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9"/>
      </w:tblGrid>
      <w:tr>
        <w:trPr>
          <w:trHeight w:val="16091" w:hRule="atLeast"/>
        </w:trPr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/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page">
                    <wp:posOffset>4296410</wp:posOffset>
                  </wp:positionH>
                  <wp:positionV relativeFrom="page">
                    <wp:posOffset>2185670</wp:posOffset>
                  </wp:positionV>
                  <wp:extent cx="2407920" cy="6694805"/>
                  <wp:effectExtent l="0" t="0" r="0" b="0"/>
                  <wp:wrapNone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669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100070</wp:posOffset>
                      </wp:positionH>
                      <wp:positionV relativeFrom="page">
                        <wp:posOffset>2103755</wp:posOffset>
                      </wp:positionV>
                      <wp:extent cx="869950" cy="6880860"/>
                      <wp:effectExtent l="1270" t="635" r="0" b="0"/>
                      <wp:wrapNone/>
                      <wp:docPr id="2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0120" cy="6881040"/>
                                <a:chOff x="0" y="0"/>
                                <a:chExt cx="870120" cy="68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94200"/>
                                  <a:ext cx="867240" cy="60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6" h="9529">
                                      <a:moveTo>
                                        <a:pt x="1023" y="958"/>
                                      </a:moveTo>
                                      <a:lnTo>
                                        <a:pt x="1026" y="958"/>
                                      </a:lnTo>
                                      <a:moveTo>
                                        <a:pt x="49" y="954"/>
                                      </a:moveTo>
                                      <a:lnTo>
                                        <a:pt x="987" y="954"/>
                                      </a:lnTo>
                                      <a:lnTo>
                                        <a:pt x="49" y="954"/>
                                      </a:lnTo>
                                      <a:close/>
                                      <a:moveTo>
                                        <a:pt x="1033" y="5358"/>
                                      </a:moveTo>
                                      <a:lnTo>
                                        <a:pt x="1018" y="5372"/>
                                      </a:lnTo>
                                      <a:moveTo>
                                        <a:pt x="13" y="958"/>
                                      </a:moveTo>
                                      <a:lnTo>
                                        <a:pt x="15" y="958"/>
                                      </a:lnTo>
                                      <a:moveTo>
                                        <a:pt x="37" y="954"/>
                                      </a:moveTo>
                                      <a:lnTo>
                                        <a:pt x="27" y="954"/>
                                      </a:lnTo>
                                      <a:lnTo>
                                        <a:pt x="20" y="958"/>
                                      </a:lnTo>
                                      <a:lnTo>
                                        <a:pt x="13" y="963"/>
                                      </a:lnTo>
                                      <a:lnTo>
                                        <a:pt x="8" y="970"/>
                                      </a:lnTo>
                                      <a:lnTo>
                                        <a:pt x="3" y="978"/>
                                      </a:lnTo>
                                      <a:lnTo>
                                        <a:pt x="3" y="987"/>
                                      </a:lnTo>
                                      <a:moveTo>
                                        <a:pt x="1033" y="987"/>
                                      </a:moveTo>
                                      <a:lnTo>
                                        <a:pt x="1033" y="978"/>
                                      </a:lnTo>
                                      <a:lnTo>
                                        <a:pt x="1028" y="970"/>
                                      </a:lnTo>
                                      <a:lnTo>
                                        <a:pt x="1023" y="963"/>
                                      </a:lnTo>
                                      <a:lnTo>
                                        <a:pt x="1016" y="958"/>
                                      </a:lnTo>
                                      <a:lnTo>
                                        <a:pt x="1009" y="954"/>
                                      </a:lnTo>
                                      <a:lnTo>
                                        <a:pt x="999" y="954"/>
                                      </a:lnTo>
                                      <a:moveTo>
                                        <a:pt x="1018" y="5372"/>
                                      </a:moveTo>
                                      <a:lnTo>
                                        <a:pt x="18" y="5372"/>
                                      </a:lnTo>
                                      <a:moveTo>
                                        <a:pt x="1033" y="1090"/>
                                      </a:moveTo>
                                      <a:lnTo>
                                        <a:pt x="3" y="1090"/>
                                      </a:lnTo>
                                      <a:moveTo>
                                        <a:pt x="1033" y="5319"/>
                                      </a:moveTo>
                                      <a:lnTo>
                                        <a:pt x="3" y="5319"/>
                                      </a:lnTo>
                                      <a:moveTo>
                                        <a:pt x="1033" y="987"/>
                                      </a:moveTo>
                                      <a:lnTo>
                                        <a:pt x="1033" y="1090"/>
                                      </a:lnTo>
                                      <a:moveTo>
                                        <a:pt x="999" y="954"/>
                                      </a:moveTo>
                                      <a:lnTo>
                                        <a:pt x="37" y="954"/>
                                      </a:lnTo>
                                      <a:moveTo>
                                        <a:pt x="85" y="1090"/>
                                      </a:moveTo>
                                      <a:lnTo>
                                        <a:pt x="85" y="1244"/>
                                      </a:lnTo>
                                      <a:moveTo>
                                        <a:pt x="85" y="1417"/>
                                      </a:moveTo>
                                      <a:lnTo>
                                        <a:pt x="85" y="1590"/>
                                      </a:lnTo>
                                      <a:moveTo>
                                        <a:pt x="85" y="1762"/>
                                      </a:moveTo>
                                      <a:lnTo>
                                        <a:pt x="85" y="1935"/>
                                      </a:lnTo>
                                      <a:moveTo>
                                        <a:pt x="85" y="2108"/>
                                      </a:moveTo>
                                      <a:lnTo>
                                        <a:pt x="85" y="2281"/>
                                      </a:lnTo>
                                      <a:moveTo>
                                        <a:pt x="85" y="2454"/>
                                      </a:moveTo>
                                      <a:lnTo>
                                        <a:pt x="85" y="2626"/>
                                      </a:lnTo>
                                      <a:moveTo>
                                        <a:pt x="85" y="2799"/>
                                      </a:moveTo>
                                      <a:lnTo>
                                        <a:pt x="85" y="2972"/>
                                      </a:lnTo>
                                      <a:moveTo>
                                        <a:pt x="85" y="3145"/>
                                      </a:moveTo>
                                      <a:lnTo>
                                        <a:pt x="85" y="3318"/>
                                      </a:lnTo>
                                      <a:moveTo>
                                        <a:pt x="85" y="3490"/>
                                      </a:moveTo>
                                      <a:lnTo>
                                        <a:pt x="85" y="3663"/>
                                      </a:lnTo>
                                      <a:moveTo>
                                        <a:pt x="85" y="3836"/>
                                      </a:moveTo>
                                      <a:lnTo>
                                        <a:pt x="85" y="4009"/>
                                      </a:lnTo>
                                      <a:moveTo>
                                        <a:pt x="85" y="4182"/>
                                      </a:moveTo>
                                      <a:lnTo>
                                        <a:pt x="85" y="4354"/>
                                      </a:lnTo>
                                      <a:moveTo>
                                        <a:pt x="85" y="4527"/>
                                      </a:moveTo>
                                      <a:lnTo>
                                        <a:pt x="85" y="4702"/>
                                      </a:lnTo>
                                      <a:moveTo>
                                        <a:pt x="85" y="4875"/>
                                      </a:moveTo>
                                      <a:lnTo>
                                        <a:pt x="85" y="5048"/>
                                      </a:lnTo>
                                      <a:moveTo>
                                        <a:pt x="85" y="5221"/>
                                      </a:moveTo>
                                      <a:lnTo>
                                        <a:pt x="85" y="5372"/>
                                      </a:lnTo>
                                      <a:moveTo>
                                        <a:pt x="1033" y="1090"/>
                                      </a:moveTo>
                                      <a:lnTo>
                                        <a:pt x="1033" y="5358"/>
                                      </a:lnTo>
                                      <a:moveTo>
                                        <a:pt x="951" y="1090"/>
                                      </a:moveTo>
                                      <a:lnTo>
                                        <a:pt x="951" y="1244"/>
                                      </a:lnTo>
                                      <a:moveTo>
                                        <a:pt x="951" y="1417"/>
                                      </a:moveTo>
                                      <a:lnTo>
                                        <a:pt x="951" y="1590"/>
                                      </a:lnTo>
                                      <a:moveTo>
                                        <a:pt x="951" y="1762"/>
                                      </a:moveTo>
                                      <a:lnTo>
                                        <a:pt x="951" y="1935"/>
                                      </a:lnTo>
                                      <a:moveTo>
                                        <a:pt x="951" y="2108"/>
                                      </a:moveTo>
                                      <a:lnTo>
                                        <a:pt x="951" y="2281"/>
                                      </a:lnTo>
                                      <a:moveTo>
                                        <a:pt x="951" y="2454"/>
                                      </a:moveTo>
                                      <a:lnTo>
                                        <a:pt x="951" y="2626"/>
                                      </a:lnTo>
                                      <a:moveTo>
                                        <a:pt x="951" y="2799"/>
                                      </a:moveTo>
                                      <a:lnTo>
                                        <a:pt x="951" y="2972"/>
                                      </a:lnTo>
                                      <a:moveTo>
                                        <a:pt x="951" y="3145"/>
                                      </a:moveTo>
                                      <a:lnTo>
                                        <a:pt x="951" y="3318"/>
                                      </a:lnTo>
                                      <a:moveTo>
                                        <a:pt x="951" y="3490"/>
                                      </a:moveTo>
                                      <a:lnTo>
                                        <a:pt x="951" y="3663"/>
                                      </a:lnTo>
                                      <a:moveTo>
                                        <a:pt x="951" y="3836"/>
                                      </a:moveTo>
                                      <a:lnTo>
                                        <a:pt x="951" y="4009"/>
                                      </a:lnTo>
                                      <a:moveTo>
                                        <a:pt x="951" y="4182"/>
                                      </a:moveTo>
                                      <a:lnTo>
                                        <a:pt x="951" y="4354"/>
                                      </a:lnTo>
                                      <a:moveTo>
                                        <a:pt x="951" y="4527"/>
                                      </a:moveTo>
                                      <a:lnTo>
                                        <a:pt x="951" y="4702"/>
                                      </a:lnTo>
                                      <a:moveTo>
                                        <a:pt x="951" y="4875"/>
                                      </a:moveTo>
                                      <a:lnTo>
                                        <a:pt x="951" y="5048"/>
                                      </a:lnTo>
                                      <a:moveTo>
                                        <a:pt x="951" y="5221"/>
                                      </a:moveTo>
                                      <a:lnTo>
                                        <a:pt x="951" y="5372"/>
                                      </a:lnTo>
                                      <a:moveTo>
                                        <a:pt x="3" y="5358"/>
                                      </a:moveTo>
                                      <a:lnTo>
                                        <a:pt x="18" y="5372"/>
                                      </a:lnTo>
                                      <a:moveTo>
                                        <a:pt x="999" y="954"/>
                                      </a:moveTo>
                                      <a:lnTo>
                                        <a:pt x="37" y="954"/>
                                      </a:lnTo>
                                      <a:moveTo>
                                        <a:pt x="517" y="46"/>
                                      </a:moveTo>
                                      <a:lnTo>
                                        <a:pt x="517" y="752"/>
                                      </a:lnTo>
                                      <a:moveTo>
                                        <a:pt x="1033" y="5358"/>
                                      </a:moveTo>
                                      <a:lnTo>
                                        <a:pt x="1033" y="5319"/>
                                      </a:lnTo>
                                      <a:moveTo>
                                        <a:pt x="3" y="5358"/>
                                      </a:moveTo>
                                      <a:lnTo>
                                        <a:pt x="3" y="5319"/>
                                      </a:lnTo>
                                      <a:moveTo>
                                        <a:pt x="517" y="615"/>
                                      </a:moveTo>
                                      <a:lnTo>
                                        <a:pt x="517" y="697"/>
                                      </a:lnTo>
                                      <a:moveTo>
                                        <a:pt x="3" y="987"/>
                                      </a:moveTo>
                                      <a:lnTo>
                                        <a:pt x="3" y="1090"/>
                                      </a:lnTo>
                                      <a:lnTo>
                                        <a:pt x="3" y="5358"/>
                                      </a:lnTo>
                                      <a:moveTo>
                                        <a:pt x="519" y="8576"/>
                                      </a:moveTo>
                                      <a:lnTo>
                                        <a:pt x="519" y="6562"/>
                                      </a:lnTo>
                                      <a:moveTo>
                                        <a:pt x="519" y="6303"/>
                                      </a:moveTo>
                                      <a:lnTo>
                                        <a:pt x="519" y="5785"/>
                                      </a:lnTo>
                                      <a:moveTo>
                                        <a:pt x="519" y="5526"/>
                                      </a:moveTo>
                                      <a:lnTo>
                                        <a:pt x="519" y="3450"/>
                                      </a:lnTo>
                                      <a:moveTo>
                                        <a:pt x="519" y="3190"/>
                                      </a:moveTo>
                                      <a:lnTo>
                                        <a:pt x="519" y="2672"/>
                                      </a:lnTo>
                                      <a:moveTo>
                                        <a:pt x="519" y="2413"/>
                                      </a:moveTo>
                                      <a:lnTo>
                                        <a:pt x="519" y="399"/>
                                      </a:lnTo>
                                      <a:moveTo>
                                        <a:pt x="344" y="8643"/>
                                      </a:moveTo>
                                      <a:lnTo>
                                        <a:pt x="344" y="8576"/>
                                      </a:lnTo>
                                      <a:moveTo>
                                        <a:pt x="692" y="8643"/>
                                      </a:moveTo>
                                      <a:lnTo>
                                        <a:pt x="692" y="8576"/>
                                      </a:lnTo>
                                      <a:moveTo>
                                        <a:pt x="277" y="8576"/>
                                      </a:moveTo>
                                      <a:lnTo>
                                        <a:pt x="277" y="5319"/>
                                      </a:lnTo>
                                      <a:moveTo>
                                        <a:pt x="759" y="8576"/>
                                      </a:moveTo>
                                      <a:lnTo>
                                        <a:pt x="759" y="5319"/>
                                      </a:lnTo>
                                      <a:moveTo>
                                        <a:pt x="742" y="54"/>
                                      </a:moveTo>
                                      <a:lnTo>
                                        <a:pt x="742" y="954"/>
                                      </a:lnTo>
                                      <a:moveTo>
                                        <a:pt x="294" y="54"/>
                                      </a:moveTo>
                                      <a:lnTo>
                                        <a:pt x="294" y="954"/>
                                      </a:lnTo>
                                      <a:moveTo>
                                        <a:pt x="709" y="18"/>
                                      </a:moveTo>
                                      <a:lnTo>
                                        <a:pt x="327" y="18"/>
                                      </a:lnTo>
                                      <a:moveTo>
                                        <a:pt x="327" y="20"/>
                                      </a:moveTo>
                                      <a:lnTo>
                                        <a:pt x="318" y="20"/>
                                      </a:lnTo>
                                      <a:lnTo>
                                        <a:pt x="310" y="25"/>
                                      </a:lnTo>
                                      <a:lnTo>
                                        <a:pt x="303" y="30"/>
                                      </a:lnTo>
                                      <a:lnTo>
                                        <a:pt x="298" y="37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54"/>
                                      </a:lnTo>
                                      <a:moveTo>
                                        <a:pt x="742" y="54"/>
                                      </a:moveTo>
                                      <a:lnTo>
                                        <a:pt x="742" y="44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3" y="30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18" y="20"/>
                                      </a:lnTo>
                                      <a:lnTo>
                                        <a:pt x="709" y="20"/>
                                      </a:lnTo>
                                      <a:moveTo>
                                        <a:pt x="742" y="226"/>
                                      </a:moveTo>
                                      <a:lnTo>
                                        <a:pt x="606" y="226"/>
                                      </a:lnTo>
                                      <a:moveTo>
                                        <a:pt x="433" y="226"/>
                                      </a:moveTo>
                                      <a:lnTo>
                                        <a:pt x="294" y="226"/>
                                      </a:lnTo>
                                      <a:moveTo>
                                        <a:pt x="742" y="572"/>
                                      </a:moveTo>
                                      <a:lnTo>
                                        <a:pt x="606" y="572"/>
                                      </a:lnTo>
                                      <a:moveTo>
                                        <a:pt x="433" y="572"/>
                                      </a:moveTo>
                                      <a:lnTo>
                                        <a:pt x="294" y="572"/>
                                      </a:lnTo>
                                      <a:moveTo>
                                        <a:pt x="742" y="642"/>
                                      </a:moveTo>
                                      <a:lnTo>
                                        <a:pt x="606" y="642"/>
                                      </a:lnTo>
                                      <a:moveTo>
                                        <a:pt x="433" y="642"/>
                                      </a:moveTo>
                                      <a:lnTo>
                                        <a:pt x="294" y="642"/>
                                      </a:lnTo>
                                      <a:moveTo>
                                        <a:pt x="742" y="157"/>
                                      </a:moveTo>
                                      <a:lnTo>
                                        <a:pt x="606" y="157"/>
                                      </a:lnTo>
                                      <a:moveTo>
                                        <a:pt x="433" y="157"/>
                                      </a:moveTo>
                                      <a:lnTo>
                                        <a:pt x="294" y="157"/>
                                      </a:lnTo>
                                      <a:moveTo>
                                        <a:pt x="870" y="399"/>
                                      </a:moveTo>
                                      <a:lnTo>
                                        <a:pt x="166" y="399"/>
                                      </a:lnTo>
                                      <a:moveTo>
                                        <a:pt x="519" y="793"/>
                                      </a:moveTo>
                                      <a:lnTo>
                                        <a:pt x="519" y="3"/>
                                      </a:lnTo>
                                      <a:moveTo>
                                        <a:pt x="294" y="572"/>
                                      </a:moveTo>
                                      <a:lnTo>
                                        <a:pt x="433" y="572"/>
                                      </a:lnTo>
                                      <a:moveTo>
                                        <a:pt x="606" y="572"/>
                                      </a:moveTo>
                                      <a:lnTo>
                                        <a:pt x="742" y="572"/>
                                      </a:lnTo>
                                      <a:moveTo>
                                        <a:pt x="294" y="226"/>
                                      </a:moveTo>
                                      <a:lnTo>
                                        <a:pt x="433" y="226"/>
                                      </a:lnTo>
                                      <a:moveTo>
                                        <a:pt x="606" y="226"/>
                                      </a:moveTo>
                                      <a:lnTo>
                                        <a:pt x="742" y="226"/>
                                      </a:lnTo>
                                      <a:moveTo>
                                        <a:pt x="294" y="190"/>
                                      </a:moveTo>
                                      <a:lnTo>
                                        <a:pt x="433" y="190"/>
                                      </a:lnTo>
                                      <a:moveTo>
                                        <a:pt x="606" y="190"/>
                                      </a:moveTo>
                                      <a:lnTo>
                                        <a:pt x="742" y="190"/>
                                      </a:lnTo>
                                      <a:moveTo>
                                        <a:pt x="294" y="606"/>
                                      </a:moveTo>
                                      <a:lnTo>
                                        <a:pt x="433" y="606"/>
                                      </a:lnTo>
                                      <a:moveTo>
                                        <a:pt x="606" y="606"/>
                                      </a:moveTo>
                                      <a:lnTo>
                                        <a:pt x="742" y="606"/>
                                      </a:lnTo>
                                      <a:moveTo>
                                        <a:pt x="1126" y="3699"/>
                                      </a:moveTo>
                                      <a:lnTo>
                                        <a:pt x="1126" y="4873"/>
                                      </a:lnTo>
                                      <a:moveTo>
                                        <a:pt x="1076" y="3699"/>
                                      </a:moveTo>
                                      <a:lnTo>
                                        <a:pt x="1076" y="4839"/>
                                      </a:lnTo>
                                      <a:moveTo>
                                        <a:pt x="1174" y="3699"/>
                                      </a:moveTo>
                                      <a:lnTo>
                                        <a:pt x="1174" y="4873"/>
                                      </a:lnTo>
                                      <a:moveTo>
                                        <a:pt x="1033" y="4894"/>
                                      </a:moveTo>
                                      <a:lnTo>
                                        <a:pt x="1105" y="4894"/>
                                      </a:lnTo>
                                      <a:moveTo>
                                        <a:pt x="1033" y="4942"/>
                                      </a:moveTo>
                                      <a:lnTo>
                                        <a:pt x="1105" y="4942"/>
                                      </a:lnTo>
                                      <a:moveTo>
                                        <a:pt x="1033" y="4846"/>
                                      </a:moveTo>
                                      <a:lnTo>
                                        <a:pt x="1069" y="4846"/>
                                      </a:lnTo>
                                      <a:moveTo>
                                        <a:pt x="1069" y="4844"/>
                                      </a:moveTo>
                                      <a:lnTo>
                                        <a:pt x="1071" y="4842"/>
                                      </a:lnTo>
                                      <a:lnTo>
                                        <a:pt x="1074" y="4839"/>
                                      </a:lnTo>
                                      <a:moveTo>
                                        <a:pt x="1105" y="4940"/>
                                      </a:moveTo>
                                      <a:lnTo>
                                        <a:pt x="1122" y="4938"/>
                                      </a:lnTo>
                                      <a:lnTo>
                                        <a:pt x="1138" y="4930"/>
                                      </a:lnTo>
                                      <a:lnTo>
                                        <a:pt x="1153" y="4921"/>
                                      </a:lnTo>
                                      <a:lnTo>
                                        <a:pt x="1162" y="4906"/>
                                      </a:lnTo>
                                      <a:lnTo>
                                        <a:pt x="1170" y="4890"/>
                                      </a:lnTo>
                                      <a:lnTo>
                                        <a:pt x="1172" y="4873"/>
                                      </a:lnTo>
                                      <a:moveTo>
                                        <a:pt x="1105" y="4892"/>
                                      </a:moveTo>
                                      <a:lnTo>
                                        <a:pt x="1112" y="4890"/>
                                      </a:lnTo>
                                      <a:lnTo>
                                        <a:pt x="1119" y="4887"/>
                                      </a:lnTo>
                                      <a:lnTo>
                                        <a:pt x="1122" y="4880"/>
                                      </a:lnTo>
                                      <a:lnTo>
                                        <a:pt x="1124" y="4873"/>
                                      </a:lnTo>
                                      <a:moveTo>
                                        <a:pt x="1340" y="3514"/>
                                      </a:moveTo>
                                      <a:lnTo>
                                        <a:pt x="1350" y="3524"/>
                                      </a:lnTo>
                                      <a:moveTo>
                                        <a:pt x="1328" y="3514"/>
                                      </a:moveTo>
                                      <a:lnTo>
                                        <a:pt x="1350" y="3536"/>
                                      </a:lnTo>
                                      <a:moveTo>
                                        <a:pt x="1352" y="3538"/>
                                      </a:moveTo>
                                      <a:lnTo>
                                        <a:pt x="1362" y="3548"/>
                                      </a:lnTo>
                                      <a:moveTo>
                                        <a:pt x="1316" y="3514"/>
                                      </a:moveTo>
                                      <a:lnTo>
                                        <a:pt x="1362" y="3560"/>
                                      </a:lnTo>
                                      <a:moveTo>
                                        <a:pt x="1304" y="3514"/>
                                      </a:moveTo>
                                      <a:lnTo>
                                        <a:pt x="1352" y="3562"/>
                                      </a:lnTo>
                                      <a:moveTo>
                                        <a:pt x="1294" y="3514"/>
                                      </a:moveTo>
                                      <a:lnTo>
                                        <a:pt x="1340" y="3562"/>
                                      </a:lnTo>
                                      <a:moveTo>
                                        <a:pt x="1282" y="3514"/>
                                      </a:moveTo>
                                      <a:lnTo>
                                        <a:pt x="1330" y="3562"/>
                                      </a:lnTo>
                                      <a:moveTo>
                                        <a:pt x="1270" y="3514"/>
                                      </a:moveTo>
                                      <a:lnTo>
                                        <a:pt x="1318" y="3562"/>
                                      </a:lnTo>
                                      <a:moveTo>
                                        <a:pt x="1258" y="3514"/>
                                      </a:moveTo>
                                      <a:lnTo>
                                        <a:pt x="1294" y="3553"/>
                                      </a:lnTo>
                                      <a:moveTo>
                                        <a:pt x="1302" y="3558"/>
                                      </a:moveTo>
                                      <a:lnTo>
                                        <a:pt x="1306" y="3562"/>
                                      </a:lnTo>
                                      <a:moveTo>
                                        <a:pt x="1246" y="3514"/>
                                      </a:moveTo>
                                      <a:lnTo>
                                        <a:pt x="1285" y="3553"/>
                                      </a:lnTo>
                                      <a:moveTo>
                                        <a:pt x="1242" y="3522"/>
                                      </a:moveTo>
                                      <a:lnTo>
                                        <a:pt x="1273" y="3553"/>
                                      </a:lnTo>
                                      <a:moveTo>
                                        <a:pt x="1242" y="3531"/>
                                      </a:moveTo>
                                      <a:lnTo>
                                        <a:pt x="1261" y="3553"/>
                                      </a:lnTo>
                                      <a:moveTo>
                                        <a:pt x="1242" y="3543"/>
                                      </a:moveTo>
                                      <a:lnTo>
                                        <a:pt x="1249" y="3553"/>
                                      </a:lnTo>
                                      <a:moveTo>
                                        <a:pt x="1302" y="3500"/>
                                      </a:moveTo>
                                      <a:lnTo>
                                        <a:pt x="1302" y="3435"/>
                                      </a:lnTo>
                                      <a:moveTo>
                                        <a:pt x="1350" y="3538"/>
                                      </a:moveTo>
                                      <a:lnTo>
                                        <a:pt x="1362" y="3538"/>
                                      </a:lnTo>
                                      <a:moveTo>
                                        <a:pt x="1304" y="3435"/>
                                      </a:moveTo>
                                      <a:lnTo>
                                        <a:pt x="1304" y="3500"/>
                                      </a:lnTo>
                                      <a:moveTo>
                                        <a:pt x="1309" y="3435"/>
                                      </a:moveTo>
                                      <a:lnTo>
                                        <a:pt x="1309" y="3500"/>
                                      </a:lnTo>
                                      <a:moveTo>
                                        <a:pt x="1316" y="3435"/>
                                      </a:moveTo>
                                      <a:lnTo>
                                        <a:pt x="1316" y="3500"/>
                                      </a:lnTo>
                                      <a:moveTo>
                                        <a:pt x="1321" y="3435"/>
                                      </a:moveTo>
                                      <a:lnTo>
                                        <a:pt x="1321" y="3500"/>
                                      </a:lnTo>
                                      <a:moveTo>
                                        <a:pt x="1326" y="3435"/>
                                      </a:moveTo>
                                      <a:lnTo>
                                        <a:pt x="1326" y="3500"/>
                                      </a:lnTo>
                                      <a:moveTo>
                                        <a:pt x="1333" y="3435"/>
                                      </a:moveTo>
                                      <a:lnTo>
                                        <a:pt x="1333" y="3500"/>
                                      </a:lnTo>
                                      <a:moveTo>
                                        <a:pt x="1338" y="3435"/>
                                      </a:moveTo>
                                      <a:lnTo>
                                        <a:pt x="1338" y="3500"/>
                                      </a:lnTo>
                                      <a:moveTo>
                                        <a:pt x="1342" y="3435"/>
                                      </a:moveTo>
                                      <a:lnTo>
                                        <a:pt x="1342" y="3500"/>
                                      </a:lnTo>
                                      <a:moveTo>
                                        <a:pt x="1350" y="3435"/>
                                      </a:moveTo>
                                      <a:lnTo>
                                        <a:pt x="1350" y="3538"/>
                                      </a:lnTo>
                                      <a:moveTo>
                                        <a:pt x="1354" y="3435"/>
                                      </a:moveTo>
                                      <a:lnTo>
                                        <a:pt x="1354" y="3500"/>
                                      </a:lnTo>
                                      <a:moveTo>
                                        <a:pt x="1302" y="3435"/>
                                      </a:moveTo>
                                      <a:lnTo>
                                        <a:pt x="1362" y="3435"/>
                                      </a:lnTo>
                                      <a:moveTo>
                                        <a:pt x="1302" y="3553"/>
                                      </a:moveTo>
                                      <a:lnTo>
                                        <a:pt x="1302" y="3562"/>
                                      </a:lnTo>
                                      <a:lnTo>
                                        <a:pt x="1362" y="3562"/>
                                      </a:lnTo>
                                      <a:lnTo>
                                        <a:pt x="1362" y="3435"/>
                                      </a:lnTo>
                                      <a:moveTo>
                                        <a:pt x="1302" y="3553"/>
                                      </a:moveTo>
                                      <a:lnTo>
                                        <a:pt x="1242" y="3553"/>
                                      </a:lnTo>
                                      <a:lnTo>
                                        <a:pt x="1242" y="3447"/>
                                      </a:lnTo>
                                      <a:lnTo>
                                        <a:pt x="1302" y="3447"/>
                                      </a:lnTo>
                                      <a:moveTo>
                                        <a:pt x="1263" y="3447"/>
                                      </a:moveTo>
                                      <a:lnTo>
                                        <a:pt x="1263" y="3553"/>
                                      </a:lnTo>
                                      <a:moveTo>
                                        <a:pt x="1362" y="3498"/>
                                      </a:moveTo>
                                      <a:lnTo>
                                        <a:pt x="1242" y="3500"/>
                                      </a:lnTo>
                                      <a:moveTo>
                                        <a:pt x="1242" y="3514"/>
                                      </a:moveTo>
                                      <a:lnTo>
                                        <a:pt x="1350" y="3514"/>
                                      </a:lnTo>
                                      <a:moveTo>
                                        <a:pt x="1126" y="2905"/>
                                      </a:moveTo>
                                      <a:lnTo>
                                        <a:pt x="1126" y="1789"/>
                                      </a:lnTo>
                                      <a:moveTo>
                                        <a:pt x="1076" y="2905"/>
                                      </a:moveTo>
                                      <a:lnTo>
                                        <a:pt x="1076" y="1825"/>
                                      </a:lnTo>
                                      <a:moveTo>
                                        <a:pt x="1174" y="2905"/>
                                      </a:moveTo>
                                      <a:lnTo>
                                        <a:pt x="1174" y="1789"/>
                                      </a:lnTo>
                                      <a:moveTo>
                                        <a:pt x="1033" y="1770"/>
                                      </a:moveTo>
                                      <a:lnTo>
                                        <a:pt x="1105" y="1770"/>
                                      </a:lnTo>
                                      <a:moveTo>
                                        <a:pt x="1033" y="1722"/>
                                      </a:moveTo>
                                      <a:lnTo>
                                        <a:pt x="1105" y="1722"/>
                                      </a:lnTo>
                                      <a:moveTo>
                                        <a:pt x="1033" y="1818"/>
                                      </a:moveTo>
                                      <a:lnTo>
                                        <a:pt x="1069" y="1818"/>
                                      </a:lnTo>
                                      <a:moveTo>
                                        <a:pt x="1074" y="1825"/>
                                      </a:moveTo>
                                      <a:lnTo>
                                        <a:pt x="1071" y="1822"/>
                                      </a:lnTo>
                                      <a:lnTo>
                                        <a:pt x="1069" y="1820"/>
                                      </a:lnTo>
                                      <a:moveTo>
                                        <a:pt x="1172" y="1789"/>
                                      </a:moveTo>
                                      <a:lnTo>
                                        <a:pt x="1170" y="1772"/>
                                      </a:lnTo>
                                      <a:lnTo>
                                        <a:pt x="1162" y="1755"/>
                                      </a:lnTo>
                                      <a:lnTo>
                                        <a:pt x="1153" y="1741"/>
                                      </a:lnTo>
                                      <a:lnTo>
                                        <a:pt x="1138" y="1731"/>
                                      </a:lnTo>
                                      <a:lnTo>
                                        <a:pt x="1122" y="1724"/>
                                      </a:lnTo>
                                      <a:lnTo>
                                        <a:pt x="1105" y="1722"/>
                                      </a:lnTo>
                                      <a:moveTo>
                                        <a:pt x="1124" y="1789"/>
                                      </a:moveTo>
                                      <a:lnTo>
                                        <a:pt x="1122" y="1782"/>
                                      </a:lnTo>
                                      <a:lnTo>
                                        <a:pt x="1119" y="1774"/>
                                      </a:lnTo>
                                      <a:lnTo>
                                        <a:pt x="1112" y="1772"/>
                                      </a:lnTo>
                                      <a:lnTo>
                                        <a:pt x="1105" y="1770"/>
                                      </a:lnTo>
                                      <a:moveTo>
                                        <a:pt x="1340" y="3097"/>
                                      </a:moveTo>
                                      <a:lnTo>
                                        <a:pt x="1350" y="3087"/>
                                      </a:lnTo>
                                      <a:moveTo>
                                        <a:pt x="1328" y="3097"/>
                                      </a:moveTo>
                                      <a:lnTo>
                                        <a:pt x="1350" y="3075"/>
                                      </a:lnTo>
                                      <a:moveTo>
                                        <a:pt x="1352" y="3073"/>
                                      </a:moveTo>
                                      <a:lnTo>
                                        <a:pt x="1362" y="3063"/>
                                      </a:lnTo>
                                      <a:moveTo>
                                        <a:pt x="1316" y="3097"/>
                                      </a:moveTo>
                                      <a:lnTo>
                                        <a:pt x="1362" y="3051"/>
                                      </a:lnTo>
                                      <a:moveTo>
                                        <a:pt x="1304" y="3097"/>
                                      </a:moveTo>
                                      <a:lnTo>
                                        <a:pt x="1352" y="3049"/>
                                      </a:lnTo>
                                      <a:moveTo>
                                        <a:pt x="1294" y="3097"/>
                                      </a:moveTo>
                                      <a:lnTo>
                                        <a:pt x="1340" y="3049"/>
                                      </a:lnTo>
                                      <a:moveTo>
                                        <a:pt x="1282" y="3097"/>
                                      </a:moveTo>
                                      <a:lnTo>
                                        <a:pt x="1330" y="3049"/>
                                      </a:lnTo>
                                      <a:moveTo>
                                        <a:pt x="1270" y="3097"/>
                                      </a:moveTo>
                                      <a:lnTo>
                                        <a:pt x="1318" y="3049"/>
                                      </a:lnTo>
                                      <a:moveTo>
                                        <a:pt x="1258" y="3097"/>
                                      </a:moveTo>
                                      <a:lnTo>
                                        <a:pt x="1294" y="3058"/>
                                      </a:lnTo>
                                      <a:moveTo>
                                        <a:pt x="1302" y="3054"/>
                                      </a:moveTo>
                                      <a:lnTo>
                                        <a:pt x="1306" y="3049"/>
                                      </a:lnTo>
                                      <a:moveTo>
                                        <a:pt x="1246" y="3097"/>
                                      </a:moveTo>
                                      <a:lnTo>
                                        <a:pt x="1285" y="3058"/>
                                      </a:lnTo>
                                      <a:moveTo>
                                        <a:pt x="1242" y="3090"/>
                                      </a:moveTo>
                                      <a:lnTo>
                                        <a:pt x="1273" y="3058"/>
                                      </a:lnTo>
                                      <a:moveTo>
                                        <a:pt x="1242" y="3078"/>
                                      </a:moveTo>
                                      <a:lnTo>
                                        <a:pt x="1261" y="3058"/>
                                      </a:lnTo>
                                      <a:moveTo>
                                        <a:pt x="1242" y="3066"/>
                                      </a:moveTo>
                                      <a:lnTo>
                                        <a:pt x="1249" y="3058"/>
                                      </a:lnTo>
                                      <a:moveTo>
                                        <a:pt x="1302" y="3111"/>
                                      </a:moveTo>
                                      <a:lnTo>
                                        <a:pt x="1302" y="3176"/>
                                      </a:lnTo>
                                      <a:moveTo>
                                        <a:pt x="1350" y="3073"/>
                                      </a:moveTo>
                                      <a:lnTo>
                                        <a:pt x="1362" y="3073"/>
                                      </a:lnTo>
                                      <a:moveTo>
                                        <a:pt x="1304" y="3176"/>
                                      </a:moveTo>
                                      <a:lnTo>
                                        <a:pt x="1304" y="3111"/>
                                      </a:lnTo>
                                      <a:moveTo>
                                        <a:pt x="1309" y="3176"/>
                                      </a:moveTo>
                                      <a:lnTo>
                                        <a:pt x="1309" y="3111"/>
                                      </a:lnTo>
                                      <a:moveTo>
                                        <a:pt x="1316" y="3176"/>
                                      </a:moveTo>
                                      <a:lnTo>
                                        <a:pt x="1316" y="3111"/>
                                      </a:lnTo>
                                      <a:moveTo>
                                        <a:pt x="1321" y="3176"/>
                                      </a:moveTo>
                                      <a:lnTo>
                                        <a:pt x="1321" y="3111"/>
                                      </a:lnTo>
                                      <a:moveTo>
                                        <a:pt x="1326" y="3176"/>
                                      </a:moveTo>
                                      <a:lnTo>
                                        <a:pt x="1326" y="3111"/>
                                      </a:lnTo>
                                      <a:moveTo>
                                        <a:pt x="1333" y="3176"/>
                                      </a:moveTo>
                                      <a:lnTo>
                                        <a:pt x="1333" y="3111"/>
                                      </a:lnTo>
                                      <a:moveTo>
                                        <a:pt x="1338" y="3176"/>
                                      </a:moveTo>
                                      <a:lnTo>
                                        <a:pt x="1338" y="3111"/>
                                      </a:lnTo>
                                      <a:moveTo>
                                        <a:pt x="1342" y="3176"/>
                                      </a:moveTo>
                                      <a:lnTo>
                                        <a:pt x="1342" y="3111"/>
                                      </a:lnTo>
                                      <a:moveTo>
                                        <a:pt x="1350" y="3176"/>
                                      </a:moveTo>
                                      <a:lnTo>
                                        <a:pt x="1350" y="3073"/>
                                      </a:lnTo>
                                      <a:moveTo>
                                        <a:pt x="1354" y="3176"/>
                                      </a:moveTo>
                                      <a:lnTo>
                                        <a:pt x="1354" y="3111"/>
                                      </a:lnTo>
                                      <a:moveTo>
                                        <a:pt x="1302" y="3176"/>
                                      </a:moveTo>
                                      <a:lnTo>
                                        <a:pt x="1362" y="3176"/>
                                      </a:lnTo>
                                      <a:moveTo>
                                        <a:pt x="1302" y="3058"/>
                                      </a:moveTo>
                                      <a:lnTo>
                                        <a:pt x="1302" y="3049"/>
                                      </a:lnTo>
                                      <a:lnTo>
                                        <a:pt x="1362" y="3049"/>
                                      </a:lnTo>
                                      <a:lnTo>
                                        <a:pt x="1362" y="3176"/>
                                      </a:lnTo>
                                      <a:moveTo>
                                        <a:pt x="1302" y="3058"/>
                                      </a:moveTo>
                                      <a:lnTo>
                                        <a:pt x="1242" y="3058"/>
                                      </a:lnTo>
                                      <a:lnTo>
                                        <a:pt x="1242" y="3164"/>
                                      </a:lnTo>
                                      <a:lnTo>
                                        <a:pt x="1302" y="3164"/>
                                      </a:lnTo>
                                      <a:moveTo>
                                        <a:pt x="1263" y="3164"/>
                                      </a:moveTo>
                                      <a:lnTo>
                                        <a:pt x="1263" y="3058"/>
                                      </a:lnTo>
                                      <a:moveTo>
                                        <a:pt x="1362" y="3111"/>
                                      </a:moveTo>
                                      <a:lnTo>
                                        <a:pt x="1242" y="3111"/>
                                      </a:lnTo>
                                      <a:moveTo>
                                        <a:pt x="1242" y="3097"/>
                                      </a:moveTo>
                                      <a:lnTo>
                                        <a:pt x="1350" y="3097"/>
                                      </a:lnTo>
                                      <a:moveTo>
                                        <a:pt x="519" y="9481"/>
                                      </a:moveTo>
                                      <a:lnTo>
                                        <a:pt x="519" y="8775"/>
                                      </a:lnTo>
                                      <a:moveTo>
                                        <a:pt x="745" y="9474"/>
                                      </a:moveTo>
                                      <a:lnTo>
                                        <a:pt x="745" y="8643"/>
                                      </a:lnTo>
                                      <a:moveTo>
                                        <a:pt x="294" y="9474"/>
                                      </a:moveTo>
                                      <a:lnTo>
                                        <a:pt x="294" y="8643"/>
                                      </a:lnTo>
                                      <a:moveTo>
                                        <a:pt x="709" y="9510"/>
                                      </a:moveTo>
                                      <a:lnTo>
                                        <a:pt x="330" y="9510"/>
                                      </a:lnTo>
                                      <a:moveTo>
                                        <a:pt x="296" y="9474"/>
                                      </a:moveTo>
                                      <a:lnTo>
                                        <a:pt x="296" y="9483"/>
                                      </a:lnTo>
                                      <a:lnTo>
                                        <a:pt x="301" y="9490"/>
                                      </a:lnTo>
                                      <a:lnTo>
                                        <a:pt x="306" y="9498"/>
                                      </a:lnTo>
                                      <a:lnTo>
                                        <a:pt x="313" y="9502"/>
                                      </a:lnTo>
                                      <a:lnTo>
                                        <a:pt x="320" y="9507"/>
                                      </a:lnTo>
                                      <a:lnTo>
                                        <a:pt x="330" y="9507"/>
                                      </a:lnTo>
                                      <a:moveTo>
                                        <a:pt x="709" y="9507"/>
                                      </a:moveTo>
                                      <a:lnTo>
                                        <a:pt x="718" y="9507"/>
                                      </a:lnTo>
                                      <a:lnTo>
                                        <a:pt x="726" y="9502"/>
                                      </a:lnTo>
                                      <a:lnTo>
                                        <a:pt x="733" y="9498"/>
                                      </a:lnTo>
                                      <a:lnTo>
                                        <a:pt x="738" y="9490"/>
                                      </a:lnTo>
                                      <a:lnTo>
                                        <a:pt x="742" y="9483"/>
                                      </a:lnTo>
                                      <a:lnTo>
                                        <a:pt x="742" y="9474"/>
                                      </a:lnTo>
                                      <a:moveTo>
                                        <a:pt x="745" y="9301"/>
                                      </a:moveTo>
                                      <a:lnTo>
                                        <a:pt x="606" y="9301"/>
                                      </a:lnTo>
                                      <a:moveTo>
                                        <a:pt x="433" y="9301"/>
                                      </a:moveTo>
                                      <a:lnTo>
                                        <a:pt x="294" y="9301"/>
                                      </a:lnTo>
                                      <a:moveTo>
                                        <a:pt x="745" y="8955"/>
                                      </a:moveTo>
                                      <a:lnTo>
                                        <a:pt x="606" y="8955"/>
                                      </a:lnTo>
                                      <a:moveTo>
                                        <a:pt x="433" y="8955"/>
                                      </a:moveTo>
                                      <a:lnTo>
                                        <a:pt x="294" y="8955"/>
                                      </a:lnTo>
                                      <a:moveTo>
                                        <a:pt x="872" y="9128"/>
                                      </a:moveTo>
                                      <a:lnTo>
                                        <a:pt x="166" y="9128"/>
                                      </a:lnTo>
                                      <a:moveTo>
                                        <a:pt x="519" y="8734"/>
                                      </a:moveTo>
                                      <a:lnTo>
                                        <a:pt x="519" y="9524"/>
                                      </a:lnTo>
                                      <a:moveTo>
                                        <a:pt x="294" y="8991"/>
                                      </a:moveTo>
                                      <a:lnTo>
                                        <a:pt x="433" y="8991"/>
                                      </a:lnTo>
                                      <a:moveTo>
                                        <a:pt x="606" y="8991"/>
                                      </a:moveTo>
                                      <a:lnTo>
                                        <a:pt x="745" y="8991"/>
                                      </a:lnTo>
                                      <a:moveTo>
                                        <a:pt x="294" y="9267"/>
                                      </a:moveTo>
                                      <a:lnTo>
                                        <a:pt x="433" y="9267"/>
                                      </a:lnTo>
                                      <a:moveTo>
                                        <a:pt x="606" y="9267"/>
                                      </a:moveTo>
                                      <a:lnTo>
                                        <a:pt x="745" y="9267"/>
                                      </a:lnTo>
                                      <a:moveTo>
                                        <a:pt x="294" y="9301"/>
                                      </a:moveTo>
                                      <a:lnTo>
                                        <a:pt x="433" y="9301"/>
                                      </a:lnTo>
                                      <a:moveTo>
                                        <a:pt x="606" y="9301"/>
                                      </a:moveTo>
                                      <a:lnTo>
                                        <a:pt x="745" y="9301"/>
                                      </a:lnTo>
                                      <a:moveTo>
                                        <a:pt x="294" y="8955"/>
                                      </a:moveTo>
                                      <a:lnTo>
                                        <a:pt x="433" y="8955"/>
                                      </a:lnTo>
                                      <a:moveTo>
                                        <a:pt x="606" y="8955"/>
                                      </a:moveTo>
                                      <a:lnTo>
                                        <a:pt x="745" y="8955"/>
                                      </a:lnTo>
                                      <a:moveTo>
                                        <a:pt x="951" y="4556"/>
                                      </a:moveTo>
                                      <a:lnTo>
                                        <a:pt x="951" y="4412"/>
                                      </a:lnTo>
                                      <a:moveTo>
                                        <a:pt x="85" y="4556"/>
                                      </a:moveTo>
                                      <a:lnTo>
                                        <a:pt x="85" y="4412"/>
                                      </a:lnTo>
                                      <a:moveTo>
                                        <a:pt x="812" y="4537"/>
                                      </a:moveTo>
                                      <a:lnTo>
                                        <a:pt x="224" y="45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260160"/>
                                  <a:ext cx="550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45">
                                      <a:moveTo>
                                        <a:pt x="727" y="0"/>
                                      </a:moveTo>
                                      <a:lnTo>
                                        <a:pt x="727" y="45"/>
                                      </a:lnTo>
                                      <a:lnTo>
                                        <a:pt x="866" y="23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</a:path>
                                    <a:path w="866" h="45">
                                      <a:moveTo>
                                        <a:pt x="139" y="0"/>
                                      </a:moveTo>
                                      <a:lnTo>
                                        <a:pt x="139" y="4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027600"/>
                                  <a:ext cx="225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70">
                                      <a:moveTo>
                                        <a:pt x="3" y="39"/>
                                      </a:move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49" y="3"/>
                                      </a:moveTo>
                                      <a:lnTo>
                                        <a:pt x="49" y="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2" y="238"/>
                                      </a:lnTo>
                                      <a:lnTo>
                                        <a:pt x="32" y="243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25" y="248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78" y="250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51" y="238"/>
                                      </a:lnTo>
                                      <a:lnTo>
                                        <a:pt x="49" y="234"/>
                                      </a:lnTo>
                                      <a:lnTo>
                                        <a:pt x="49" y="3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219" y="214"/>
                                      </a:moveTo>
                                      <a:lnTo>
                                        <a:pt x="212" y="214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8" y="234"/>
                                      </a:lnTo>
                                      <a:lnTo>
                                        <a:pt x="193" y="236"/>
                                      </a:lnTo>
                                      <a:lnTo>
                                        <a:pt x="152" y="236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30" y="260"/>
                                      </a:lnTo>
                                      <a:lnTo>
                                        <a:pt x="210" y="260"/>
                                      </a:lnTo>
                                      <a:lnTo>
                                        <a:pt x="219" y="214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202" y="25"/>
                                      </a:moveTo>
                                      <a:lnTo>
                                        <a:pt x="169" y="2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3" y="87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90" y="116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81" y="142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74" y="162"/>
                                      </a:lnTo>
                                      <a:lnTo>
                                        <a:pt x="171" y="166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66" y="178"/>
                                      </a:lnTo>
                                      <a:lnTo>
                                        <a:pt x="162" y="186"/>
                                      </a:lnTo>
                                      <a:lnTo>
                                        <a:pt x="159" y="193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47" y="214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52" y="236"/>
                                      </a:lnTo>
                                      <a:lnTo>
                                        <a:pt x="154" y="231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4" y="217"/>
                                      </a:lnTo>
                                      <a:lnTo>
                                        <a:pt x="166" y="210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4" y="195"/>
                                      </a:lnTo>
                                      <a:lnTo>
                                        <a:pt x="176" y="190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205" y="126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10" y="104"/>
                                      </a:lnTo>
                                      <a:lnTo>
                                        <a:pt x="210" y="97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212" y="75"/>
                                      </a:lnTo>
                                      <a:lnTo>
                                        <a:pt x="212" y="75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10" y="5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202" y="25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176" y="3"/>
                                      </a:moveTo>
                                      <a:lnTo>
                                        <a:pt x="169" y="3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50" y="13"/>
                                      </a:lnTo>
                                      <a:lnTo>
                                        <a:pt x="145" y="18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42" y="68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0" y="37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76" y="3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277" y="229"/>
                                      </a:moveTo>
                                      <a:lnTo>
                                        <a:pt x="272" y="229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67" y="236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67" y="246"/>
                                      </a:lnTo>
                                      <a:lnTo>
                                        <a:pt x="270" y="253"/>
                                      </a:lnTo>
                                      <a:lnTo>
                                        <a:pt x="274" y="258"/>
                                      </a:lnTo>
                                      <a:lnTo>
                                        <a:pt x="277" y="260"/>
                                      </a:lnTo>
                                      <a:lnTo>
                                        <a:pt x="279" y="262"/>
                                      </a:lnTo>
                                      <a:lnTo>
                                        <a:pt x="286" y="265"/>
                                      </a:lnTo>
                                      <a:lnTo>
                                        <a:pt x="291" y="265"/>
                                      </a:lnTo>
                                      <a:lnTo>
                                        <a:pt x="298" y="265"/>
                                      </a:lnTo>
                                      <a:lnTo>
                                        <a:pt x="303" y="262"/>
                                      </a:lnTo>
                                      <a:lnTo>
                                        <a:pt x="308" y="26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315" y="258"/>
                                      </a:lnTo>
                                      <a:lnTo>
                                        <a:pt x="320" y="253"/>
                                      </a:lnTo>
                                      <a:lnTo>
                                        <a:pt x="325" y="248"/>
                                      </a:lnTo>
                                      <a:lnTo>
                                        <a:pt x="291" y="248"/>
                                      </a:lnTo>
                                      <a:lnTo>
                                        <a:pt x="291" y="248"/>
                                      </a:lnTo>
                                      <a:lnTo>
                                        <a:pt x="289" y="238"/>
                                      </a:lnTo>
                                      <a:lnTo>
                                        <a:pt x="286" y="234"/>
                                      </a:lnTo>
                                      <a:lnTo>
                                        <a:pt x="282" y="229"/>
                                      </a:lnTo>
                                      <a:lnTo>
                                        <a:pt x="282" y="229"/>
                                      </a:lnTo>
                                      <a:lnTo>
                                        <a:pt x="277" y="229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351" y="8"/>
                                      </a:moveTo>
                                      <a:lnTo>
                                        <a:pt x="298" y="8"/>
                                      </a:lnTo>
                                      <a:lnTo>
                                        <a:pt x="272" y="106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79" y="106"/>
                                      </a:lnTo>
                                      <a:lnTo>
                                        <a:pt x="286" y="106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6" y="111"/>
                                      </a:lnTo>
                                      <a:lnTo>
                                        <a:pt x="301" y="114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15" y="121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22" y="130"/>
                                      </a:lnTo>
                                      <a:lnTo>
                                        <a:pt x="325" y="135"/>
                                      </a:lnTo>
                                      <a:lnTo>
                                        <a:pt x="327" y="140"/>
                                      </a:lnTo>
                                      <a:lnTo>
                                        <a:pt x="332" y="147"/>
                                      </a:lnTo>
                                      <a:lnTo>
                                        <a:pt x="334" y="152"/>
                                      </a:lnTo>
                                      <a:lnTo>
                                        <a:pt x="334" y="159"/>
                                      </a:lnTo>
                                      <a:lnTo>
                                        <a:pt x="337" y="166"/>
                                      </a:lnTo>
                                      <a:lnTo>
                                        <a:pt x="337" y="174"/>
                                      </a:lnTo>
                                      <a:lnTo>
                                        <a:pt x="337" y="181"/>
                                      </a:lnTo>
                                      <a:lnTo>
                                        <a:pt x="337" y="188"/>
                                      </a:lnTo>
                                      <a:lnTo>
                                        <a:pt x="337" y="198"/>
                                      </a:lnTo>
                                      <a:lnTo>
                                        <a:pt x="337" y="205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32" y="219"/>
                                      </a:lnTo>
                                      <a:lnTo>
                                        <a:pt x="330" y="224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25" y="234"/>
                                      </a:lnTo>
                                      <a:lnTo>
                                        <a:pt x="322" y="236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43"/>
                                      </a:lnTo>
                                      <a:lnTo>
                                        <a:pt x="310" y="246"/>
                                      </a:lnTo>
                                      <a:lnTo>
                                        <a:pt x="303" y="246"/>
                                      </a:lnTo>
                                      <a:lnTo>
                                        <a:pt x="298" y="248"/>
                                      </a:lnTo>
                                      <a:lnTo>
                                        <a:pt x="291" y="248"/>
                                      </a:lnTo>
                                      <a:lnTo>
                                        <a:pt x="325" y="248"/>
                                      </a:lnTo>
                                      <a:lnTo>
                                        <a:pt x="330" y="243"/>
                                      </a:lnTo>
                                      <a:lnTo>
                                        <a:pt x="332" y="236"/>
                                      </a:lnTo>
                                      <a:lnTo>
                                        <a:pt x="334" y="234"/>
                                      </a:lnTo>
                                      <a:lnTo>
                                        <a:pt x="337" y="229"/>
                                      </a:lnTo>
                                      <a:lnTo>
                                        <a:pt x="339" y="222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44" y="202"/>
                                      </a:lnTo>
                                      <a:lnTo>
                                        <a:pt x="346" y="195"/>
                                      </a:lnTo>
                                      <a:lnTo>
                                        <a:pt x="346" y="186"/>
                                      </a:lnTo>
                                      <a:lnTo>
                                        <a:pt x="346" y="178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46" y="162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4" y="138"/>
                                      </a:lnTo>
                                      <a:lnTo>
                                        <a:pt x="344" y="130"/>
                                      </a:lnTo>
                                      <a:lnTo>
                                        <a:pt x="342" y="126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7" y="114"/>
                                      </a:lnTo>
                                      <a:lnTo>
                                        <a:pt x="332" y="109"/>
                                      </a:lnTo>
                                      <a:lnTo>
                                        <a:pt x="332" y="106"/>
                                      </a:lnTo>
                                      <a:lnTo>
                                        <a:pt x="327" y="104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0" y="97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306" y="87"/>
                                      </a:lnTo>
                                      <a:lnTo>
                                        <a:pt x="301" y="85"/>
                                      </a:lnTo>
                                      <a:lnTo>
                                        <a:pt x="294" y="82"/>
                                      </a:lnTo>
                                      <a:lnTo>
                                        <a:pt x="289" y="82"/>
                                      </a:lnTo>
                                      <a:lnTo>
                                        <a:pt x="301" y="32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5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5600"/>
                                  <a:ext cx="64080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195">
                                      <a:moveTo>
                                        <a:pt x="728" y="190"/>
                                      </a:moveTo>
                                      <a:lnTo>
                                        <a:pt x="728" y="3"/>
                                      </a:lnTo>
                                      <a:moveTo>
                                        <a:pt x="279" y="190"/>
                                      </a:moveTo>
                                      <a:lnTo>
                                        <a:pt x="279" y="3"/>
                                      </a:lnTo>
                                      <a:moveTo>
                                        <a:pt x="867" y="128"/>
                                      </a:moveTo>
                                      <a:lnTo>
                                        <a:pt x="1004" y="128"/>
                                      </a:lnTo>
                                      <a:moveTo>
                                        <a:pt x="140" y="128"/>
                                      </a:moveTo>
                                      <a:lnTo>
                                        <a:pt x="3" y="128"/>
                                      </a:lnTo>
                                      <a:moveTo>
                                        <a:pt x="728" y="128"/>
                                      </a:moveTo>
                                      <a:lnTo>
                                        <a:pt x="279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2560"/>
                                  <a:ext cx="46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45">
                                      <a:moveTo>
                                        <a:pt x="727" y="0"/>
                                      </a:moveTo>
                                      <a:lnTo>
                                        <a:pt x="727" y="45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</a:path>
                                    <a:path w="728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4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70">
                                      <a:moveTo>
                                        <a:pt x="13" y="229"/>
                                      </a:moveTo>
                                      <a:lnTo>
                                        <a:pt x="8" y="229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3" y="236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27" y="265"/>
                                      </a:lnTo>
                                      <a:lnTo>
                                        <a:pt x="34" y="265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44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56" y="253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3" y="229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87" y="8"/>
                                      </a:moveTo>
                                      <a:lnTo>
                                        <a:pt x="37" y="8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54" y="126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73" y="181"/>
                                      </a:lnTo>
                                      <a:lnTo>
                                        <a:pt x="73" y="188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73" y="205"/>
                                      </a:lnTo>
                                      <a:lnTo>
                                        <a:pt x="70" y="212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6" y="246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70" y="234"/>
                                      </a:lnTo>
                                      <a:lnTo>
                                        <a:pt x="73" y="229"/>
                                      </a:lnTo>
                                      <a:lnTo>
                                        <a:pt x="75" y="222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82" y="202"/>
                                      </a:lnTo>
                                      <a:lnTo>
                                        <a:pt x="82" y="195"/>
                                      </a:lnTo>
                                      <a:lnTo>
                                        <a:pt x="82" y="186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0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7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207" y="15"/>
                                      </a:moveTo>
                                      <a:lnTo>
                                        <a:pt x="186" y="15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0" y="174"/>
                                      </a:lnTo>
                                      <a:lnTo>
                                        <a:pt x="210" y="183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10" y="19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07" y="214"/>
                                      </a:lnTo>
                                      <a:lnTo>
                                        <a:pt x="205" y="219"/>
                                      </a:lnTo>
                                      <a:lnTo>
                                        <a:pt x="202" y="229"/>
                                      </a:lnTo>
                                      <a:lnTo>
                                        <a:pt x="200" y="236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74" y="260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1" y="265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88" y="265"/>
                                      </a:lnTo>
                                      <a:lnTo>
                                        <a:pt x="193" y="265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202" y="260"/>
                                      </a:lnTo>
                                      <a:lnTo>
                                        <a:pt x="205" y="255"/>
                                      </a:lnTo>
                                      <a:lnTo>
                                        <a:pt x="210" y="250"/>
                                      </a:lnTo>
                                      <a:lnTo>
                                        <a:pt x="212" y="243"/>
                                      </a:lnTo>
                                      <a:lnTo>
                                        <a:pt x="217" y="238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2" y="217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226" y="205"/>
                                      </a:lnTo>
                                      <a:lnTo>
                                        <a:pt x="226" y="198"/>
                                      </a:lnTo>
                                      <a:lnTo>
                                        <a:pt x="229" y="190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29" y="176"/>
                                      </a:lnTo>
                                      <a:lnTo>
                                        <a:pt x="231" y="169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1" y="152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11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19" y="4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2" y="27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7" y="15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186" y="3"/>
                                      </a:moveTo>
                                      <a:lnTo>
                                        <a:pt x="181" y="3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2" y="126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50" y="217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8" y="248"/>
                                      </a:lnTo>
                                      <a:lnTo>
                                        <a:pt x="174" y="243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6" y="219"/>
                                      </a:lnTo>
                                      <a:lnTo>
                                        <a:pt x="166" y="217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6" y="207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2" y="18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64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62" y="116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8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350760"/>
                                  <a:ext cx="64152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835">
                                      <a:moveTo>
                                        <a:pt x="730" y="286"/>
                                      </a:moveTo>
                                      <a:lnTo>
                                        <a:pt x="730" y="831"/>
                                      </a:lnTo>
                                      <a:moveTo>
                                        <a:pt x="279" y="3"/>
                                      </a:moveTo>
                                      <a:lnTo>
                                        <a:pt x="279" y="831"/>
                                      </a:lnTo>
                                      <a:moveTo>
                                        <a:pt x="867" y="706"/>
                                      </a:moveTo>
                                      <a:lnTo>
                                        <a:pt x="1006" y="706"/>
                                      </a:lnTo>
                                      <a:moveTo>
                                        <a:pt x="142" y="706"/>
                                      </a:moveTo>
                                      <a:lnTo>
                                        <a:pt x="3" y="706"/>
                                      </a:lnTo>
                                      <a:moveTo>
                                        <a:pt x="730" y="706"/>
                                      </a:moveTo>
                                      <a:lnTo>
                                        <a:pt x="279" y="70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786360"/>
                                  <a:ext cx="460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5">
                                      <a:moveTo>
                                        <a:pt x="724" y="0"/>
                                      </a:moveTo>
                                      <a:lnTo>
                                        <a:pt x="724" y="45"/>
                                      </a:lnTo>
                                      <a:lnTo>
                                        <a:pt x="587" y="21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</a:path>
                                    <a:path w="725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6553080"/>
                                  <a:ext cx="14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70">
                                      <a:moveTo>
                                        <a:pt x="15" y="226"/>
                                      </a:moveTo>
                                      <a:lnTo>
                                        <a:pt x="10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6" y="246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22" y="26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4" y="262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44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54" y="255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26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90" y="8"/>
                                      </a:moveTo>
                                      <a:lnTo>
                                        <a:pt x="37" y="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8" y="128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68" y="145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5" y="17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73" y="205"/>
                                      </a:lnTo>
                                      <a:lnTo>
                                        <a:pt x="70" y="212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68" y="224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61" y="236"/>
                                      </a:lnTo>
                                      <a:lnTo>
                                        <a:pt x="56" y="238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6" y="243"/>
                                      </a:lnTo>
                                      <a:lnTo>
                                        <a:pt x="42" y="246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73" y="234"/>
                                      </a:lnTo>
                                      <a:lnTo>
                                        <a:pt x="75" y="226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82" y="200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85" y="15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207" y="13"/>
                                      </a:moveTo>
                                      <a:lnTo>
                                        <a:pt x="188" y="13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205" y="34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12" y="87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210" y="202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07" y="214"/>
                                      </a:lnTo>
                                      <a:lnTo>
                                        <a:pt x="207" y="219"/>
                                      </a:lnTo>
                                      <a:lnTo>
                                        <a:pt x="205" y="226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200" y="241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74" y="260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88" y="265"/>
                                      </a:lnTo>
                                      <a:lnTo>
                                        <a:pt x="190" y="265"/>
                                      </a:lnTo>
                                      <a:lnTo>
                                        <a:pt x="195" y="265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202" y="258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210" y="250"/>
                                      </a:lnTo>
                                      <a:lnTo>
                                        <a:pt x="214" y="243"/>
                                      </a:lnTo>
                                      <a:lnTo>
                                        <a:pt x="217" y="236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4" y="217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226" y="205"/>
                                      </a:lnTo>
                                      <a:lnTo>
                                        <a:pt x="229" y="198"/>
                                      </a:lnTo>
                                      <a:lnTo>
                                        <a:pt x="229" y="190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1" y="169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1" y="152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31" y="102"/>
                                      </a:lnTo>
                                      <a:lnTo>
                                        <a:pt x="231" y="92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9" y="78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19" y="4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7" y="13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188" y="3"/>
                                      </a:moveTo>
                                      <a:lnTo>
                                        <a:pt x="183" y="3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47" y="8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5" y="116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5" y="159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1" y="22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69" y="217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6" y="207"/>
                                      </a:lnTo>
                                      <a:lnTo>
                                        <a:pt x="166" y="200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2" y="123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05" y="8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8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7040"/>
                                  <a:ext cx="793800" cy="364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0" h="5745">
                                      <a:moveTo>
                                        <a:pt x="1246" y="3"/>
                                      </a:moveTo>
                                      <a:lnTo>
                                        <a:pt x="1246" y="798"/>
                                      </a:lnTo>
                                      <a:lnTo>
                                        <a:pt x="1038" y="798"/>
                                      </a:lnTo>
                                      <a:lnTo>
                                        <a:pt x="1038" y="3"/>
                                      </a:lnTo>
                                      <a:lnTo>
                                        <a:pt x="1246" y="3"/>
                                      </a:lnTo>
                                      <a:close/>
                                      <a:moveTo>
                                        <a:pt x="764" y="5674"/>
                                      </a:moveTo>
                                      <a:lnTo>
                                        <a:pt x="282" y="5674"/>
                                      </a:lnTo>
                                      <a:moveTo>
                                        <a:pt x="750" y="5742"/>
                                      </a:moveTo>
                                      <a:lnTo>
                                        <a:pt x="298" y="5742"/>
                                      </a:lnTo>
                                      <a:moveTo>
                                        <a:pt x="764" y="4878"/>
                                      </a:moveTo>
                                      <a:lnTo>
                                        <a:pt x="764" y="4880"/>
                                      </a:lnTo>
                                      <a:moveTo>
                                        <a:pt x="282" y="4878"/>
                                      </a:moveTo>
                                      <a:lnTo>
                                        <a:pt x="282" y="4880"/>
                                      </a:lnTo>
                                      <a:moveTo>
                                        <a:pt x="903" y="5002"/>
                                      </a:moveTo>
                                      <a:lnTo>
                                        <a:pt x="1042" y="5002"/>
                                      </a:lnTo>
                                      <a:moveTo>
                                        <a:pt x="142" y="5002"/>
                                      </a:moveTo>
                                      <a:lnTo>
                                        <a:pt x="3" y="5002"/>
                                      </a:lnTo>
                                      <a:moveTo>
                                        <a:pt x="764" y="5002"/>
                                      </a:moveTo>
                                      <a:lnTo>
                                        <a:pt x="282" y="500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5400720"/>
                                  <a:ext cx="4827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5">
                                      <a:moveTo>
                                        <a:pt x="760" y="0"/>
                                      </a:moveTo>
                                      <a:lnTo>
                                        <a:pt x="760" y="45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760" y="0"/>
                                      </a:lnTo>
                                      <a:close/>
                                    </a:path>
                                    <a:path w="760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5168160"/>
                                  <a:ext cx="14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70">
                                      <a:moveTo>
                                        <a:pt x="90" y="8"/>
                                      </a:moveTo>
                                      <a:lnTo>
                                        <a:pt x="15" y="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90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90" y="8"/>
                                      </a:moveTo>
                                      <a:lnTo>
                                        <a:pt x="73" y="32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90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207" y="13"/>
                                      </a:moveTo>
                                      <a:lnTo>
                                        <a:pt x="188" y="13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2" y="87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10" y="181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210" y="202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214"/>
                                      </a:lnTo>
                                      <a:lnTo>
                                        <a:pt x="205" y="219"/>
                                      </a:lnTo>
                                      <a:lnTo>
                                        <a:pt x="202" y="226"/>
                                      </a:lnTo>
                                      <a:lnTo>
                                        <a:pt x="200" y="236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74" y="260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88" y="265"/>
                                      </a:lnTo>
                                      <a:lnTo>
                                        <a:pt x="190" y="265"/>
                                      </a:lnTo>
                                      <a:lnTo>
                                        <a:pt x="193" y="262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202" y="258"/>
                                      </a:lnTo>
                                      <a:lnTo>
                                        <a:pt x="205" y="255"/>
                                      </a:lnTo>
                                      <a:lnTo>
                                        <a:pt x="210" y="250"/>
                                      </a:lnTo>
                                      <a:lnTo>
                                        <a:pt x="212" y="243"/>
                                      </a:lnTo>
                                      <a:lnTo>
                                        <a:pt x="217" y="236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4" y="217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226" y="205"/>
                                      </a:lnTo>
                                      <a:lnTo>
                                        <a:pt x="226" y="198"/>
                                      </a:lnTo>
                                      <a:lnTo>
                                        <a:pt x="229" y="190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1" y="169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1" y="152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31" y="102"/>
                                      </a:lnTo>
                                      <a:lnTo>
                                        <a:pt x="229" y="92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9" y="78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19" y="4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7" y="13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188" y="3"/>
                                      </a:moveTo>
                                      <a:lnTo>
                                        <a:pt x="181" y="3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1" y="22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69" y="217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6" y="207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2" y="123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8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244.1pt;margin-top:165.65pt;width:68.5pt;height:541.8pt" coordorigin="4882,3313" coordsize="1370,10836">
                      <v:shape id="shape_0" ID="任意多边形 3" coordsize="1366,9529" path="m1023,958l1026,958m49,954l987,954l49,954xm1033,5358l1018,5372m13,958l15,958m37,954l27,954l20,958l13,963l8,970l3,978l3,987m1033,987l1033,978l1028,970l1023,963l1016,958l1009,954l999,954m1018,5372l18,5372m1033,1090l3,1090m1033,5319l3,5319m1033,987l1033,1090m999,954l37,954m85,1090l85,1244m85,1417l85,1590m85,1762l85,1935m85,2108l85,2281m85,2454l85,2626m85,2799l85,2972m85,3145l85,3318m85,3490l85,3663m85,3836l85,4009m85,4182l85,4354m85,4527l85,4702m85,4875l85,5048m85,5221l85,5372m1033,1090l1033,5358m951,1090l951,1244m951,1417l951,1590m951,1762l951,1935m951,2108l951,2281m951,2454l951,2626m951,2799l951,2972m951,3145l951,3318m951,3490l951,3663m951,3836l951,4009m951,4182l951,4354m951,4527l951,4702m951,4875l951,5048m951,5221l951,5372m3,5358l18,5372m999,954l37,954m517,46l517,752m1033,5358l1033,5319m3,5358l3,5319m517,615l517,697m3,987l3,1090l3,5358m519,8576l519,6562m519,6303l519,5785m519,5526l519,3450m519,3190l519,2672m519,2413l519,399m344,8643l344,8576m692,8643l692,8576m277,8576l277,5319m759,8576l759,5319m742,54l742,954m294,54l294,954m709,18l327,18m327,20l318,20l310,25l303,30l298,37l294,44l294,54m742,54l742,44l738,37l733,30l726,25l718,20l709,20m742,226l606,226m433,226l294,226m742,572l606,572m433,572l294,572m742,642l606,642m433,642l294,642m742,157l606,157m433,157l294,157m870,399l166,399m519,793l519,3m294,572l433,572m606,572l742,572m294,226l433,226m606,226l742,226m294,190l433,190m606,190l742,190m294,606l433,606m606,606l742,606m1126,3699l1126,4873m1076,3699l1076,4839m1174,3699l1174,4873m1033,4894l1105,4894m1033,4942l1105,4942m1033,4846l1069,4846m1069,4844l1071,4842l1074,4839m1105,4940l1122,4938l1138,4930l1153,4921l1162,4906l1170,4890l1172,4873m1105,4892l1112,4890l1119,4887l1122,4880l1124,4873m1340,3514l1350,3524m1328,3514l1350,3536m1352,3538l1362,3548m1316,3514l1362,3560m1304,3514l1352,3562m1294,3514l1340,3562m1282,3514l1330,3562m1270,3514l1318,3562m1258,3514l1294,3553m1302,3558l1306,3562m1246,3514l1285,3553m1242,3522l1273,3553m1242,3531l1261,3553m1242,3543l1249,3553m1302,3500l1302,3435m1350,3538l1362,3538m1304,3435l1304,3500m1309,3435l1309,3500m1316,3435l1316,3500m1321,3435l1321,3500m1326,3435l1326,3500m1333,3435l1333,3500m1338,3435l1338,3500m1342,3435l1342,3500m1350,3435l1350,3538m1354,3435l1354,3500m1302,3435l1362,3435m1302,3553l1302,3562l1362,3562l1362,3435m1302,3553l1242,3553l1242,3447l1302,3447m1263,3447l1263,3553m1362,3498l1242,3500m1242,3514l1350,3514m1126,2905l1126,1789m1076,2905l1076,1825m1174,2905l1174,1789m1033,1770l1105,1770m1033,1722l1105,1722m1033,1818l1069,1818m1074,1825l1071,1822l1069,1820m1172,1789l1170,1772l1162,1755l1153,1741l1138,1731l1122,1724l1105,1722m1124,1789l1122,1782l1119,1774l1112,1772l1105,1770m1340,3097l1350,3087m1328,3097l1350,3075m1352,3073l1362,3063m1316,3097l1362,3051m1304,3097l1352,3049m1294,3097l1340,3049m1282,3097l1330,3049m1270,3097l1318,3049m1258,3097l1294,3058m1302,3054l1306,3049m1246,3097l1285,3058m1242,3090l1273,3058m1242,3078l1261,3058m1242,3066l1249,3058m1302,3111l1302,3176m1350,3073l1362,3073m1304,3176l1304,3111m1309,3176l1309,3111m1316,3176l1316,3111m1321,3176l1321,3111m1326,3176l1326,3111m1333,3176l1333,3111m1338,3176l1338,3111m1342,3176l1342,3111m1350,3176l1350,3073m1354,3176l1354,3111m1302,3176l1362,3176m1302,3058l1302,3049l1362,3049l1362,3176m1302,3058l1242,3058l1242,3164l1302,3164m1263,3164l1263,3058m1362,3111l1242,3111m1242,3097l1350,3097m519,9481l519,8775m745,9474l745,8643m294,9474l294,8643m709,9510l330,9510m296,9474l296,9483l301,9490l306,9498l313,9502l320,9507l330,9507m709,9507l718,9507l726,9502l733,9498l738,9490l742,9483l742,9474m745,9301l606,9301m433,9301l294,9301m745,8955l606,8955m433,8955l294,8955m872,9128l166,9128m519,8734l519,9524m294,8991l433,8991m606,8991l745,8991m294,9267l433,9267m606,9267l745,9267m294,9301l433,9301m606,9301l745,9301m294,8955l433,8955m606,8955l745,8955m951,4556l951,4412m85,4556l85,4412m812,4537l224,4537e" stroked="t" o:allowincell="f" style="position:absolute;left:4886;top:3934;width:1365;height:9529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4" coordsize="866,45" path="m727,0l727,45l866,23l727,0xem139,0l139,45l0,23l139,0xe" fillcolor="black" stroked="f" o:allowincell="f" style="position:absolute;left:4972;top:8447;width:865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" coordsize="355,270" path="m3,39l3,49l3,49l8,46l15,44l20,44l25,42l3,39xem49,3l49,3l44,8l39,13l34,15l30,20l27,25l22,27l18,30l13,34l8,37l3,39l25,42l25,42l30,44l32,49l32,56l34,66l34,236l32,238l32,243l27,246l25,248l18,248l13,250l3,250l3,260l78,260l78,250l73,250l66,250l61,248l56,246l54,241l51,238l49,234l49,3xem219,214l212,214l210,219l207,226l202,231l198,234l193,236l152,236l135,241l130,250l130,260l210,260l219,214xem202,25l169,25l171,25l178,27l181,30l186,34l188,42l188,44l190,51l190,58l193,66l193,75l193,82l193,87l193,94l193,102l190,109l190,116l188,123l186,130l183,138l183,138l183,140l181,142l178,147l178,152l176,157l174,162l171,166l169,174l166,178l162,186l159,193l154,200l152,207l147,214l145,224l140,231l135,241l152,236l154,231l159,224l164,217l166,210l169,202l174,195l176,190l178,183l183,176l186,171l188,166l190,159l193,154l195,150l198,145l200,140l202,133l205,126l205,118l207,111l210,104l210,97l212,90l212,82l212,75l212,75l212,66l210,56l210,49l210,42l207,37l205,30l202,25xem176,3l169,3l164,3l164,3l159,6l154,10l150,13l145,18l145,22l142,27l140,32l138,39l138,46l135,54l135,63l135,75l140,75l142,68l142,61l145,54l147,46l150,39l150,37l154,32l159,27l164,25l169,25l202,25l200,20l195,13l190,8l188,6l183,3l181,3l176,3xem277,229l272,229l272,231l267,236l267,243l267,246l270,253l274,258l277,260l279,262l286,265l291,265l298,265l303,262l308,262l310,260l315,258l320,253l325,248l291,248l291,248l289,238l286,234l282,229l282,229l277,229xem351,8l298,8l272,106l274,106l279,106l286,106l291,109l296,111l301,114l306,116l310,118l315,121l318,126l322,130l325,135l327,140l332,147l334,152l334,159l337,166l337,174l337,181l337,188l337,198l337,205l334,212l332,219l330,224l327,229l325,234l322,236l318,241l315,243l310,246l303,246l298,248l291,248l325,248l330,243l332,236l334,234l337,229l339,222l342,214l344,210l344,202l346,195l346,186l346,178l349,169l346,162l346,152l346,145l344,138l344,130l342,126l339,118l337,114l332,109l332,106l327,104l325,99l320,97l315,92l310,90l306,87l301,85l294,82l289,82l301,32l344,32l351,8xe" fillcolor="black" stroked="t" o:allowincell="f" style="position:absolute;left:5227;top:8081;width:354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6" coordsize="1009,195" path="m728,190l728,3m279,190l279,3m867,128l1004,128m140,128l3,128m728,128l279,128e" stroked="t" o:allowincell="f" style="position:absolute;left:4901;top:3574;width:1008;height:19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7" coordsize="728,45" path="m727,0l727,45l587,23l727,0xem0,0l0,45l139,23l0,0xe" fillcolor="black" stroked="f" o:allowincell="f" style="position:absolute;left:5041;top:3679;width:727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8" coordsize="236,270" path="m13,229l8,229l8,231l3,236l3,243l3,246l6,253l10,258l13,260l18,262l22,265l27,265l34,265l39,262l44,262l49,260l51,258l56,253l61,248l27,248l27,248l25,238l22,234l20,229l18,229l13,229xem87,8l37,8l8,106l10,106l15,106l22,106l27,109l32,111l37,114l42,116l46,118l51,121l54,126l58,130l61,135l63,140l68,147l70,152l70,159l73,166l73,174l73,181l73,188l73,198l73,205l70,212l68,219l66,224l63,229l61,234l58,236l56,241l51,243l46,246l39,246l34,248l27,248l61,248l66,243l68,236l70,234l73,229l75,222l78,214l80,210l82,202l82,195l82,186l85,178l85,169l85,162l82,152l82,145l80,138l80,130l78,126l75,118l73,114l68,109l68,106l63,104l61,99l56,97l51,92l46,90l42,87l37,85l30,82l25,82l37,32l80,32l87,8xem207,15l186,15l186,15l190,15l195,18l198,22l200,27l202,34l205,44l207,49l207,54l207,61l210,68l210,73l210,80l210,90l212,97l212,106l212,114l212,123l212,133l212,138l212,147l212,157l212,166l210,174l210,183l210,190l210,198l207,202l207,210l207,214l205,219l202,229l200,236l198,243l195,246l193,248l190,250l186,250l166,253l169,258l174,260l178,262l181,265l186,265l188,265l193,265l198,262l202,260l205,255l210,250l212,243l217,238l219,229l219,229l222,224l222,217l224,212l226,205l226,198l229,190l229,183l229,176l231,169l231,159l231,152l231,142l231,133l231,128l231,118l231,111l229,102l229,94l229,85l226,78l226,70l224,66l224,58l222,51l222,46l219,42l217,34l212,27l210,20l207,15xem186,3l181,3l176,6l174,6l171,8l166,13l164,18l162,25l157,32l154,42l152,44l152,49l150,56l147,61l147,68l145,75l145,82l145,90l142,99l142,106l142,116l142,126l142,133l142,142l142,152l142,159l142,169l145,176l145,183l145,190l147,198l147,205l150,212l150,217l152,224l154,229l157,234l159,241l162,248l166,253l186,250l181,248l178,248l174,243l171,236l169,229l166,219l166,217l166,212l166,207l164,200l164,195l164,188l162,181l162,171l162,164l162,154l162,145l162,133l162,126l162,116l162,106l162,97l162,90l164,82l164,75l164,68l164,61l166,56l166,49l166,44l169,42l169,34l171,27l176,22l178,18l183,15l186,15l207,15l202,10l200,6l198,6l193,3l186,3xe" fillcolor="black" stroked="t" o:allowincell="f" style="position:absolute;left:5287;top:3313;width:235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9" coordsize="1010,835" path="m730,286l730,831m279,3l279,831m867,706l1006,706m142,706l3,706m730,706l279,706e" stroked="t" o:allowincell="f" style="position:absolute;left:4901;top:13314;width:1009;height:83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0" coordsize="725,45" path="m724,0l724,45l587,21l724,0xem0,0l0,45l136,21l0,0xe" fillcolor="black" stroked="f" o:allowincell="f" style="position:absolute;left:5044;top:14000;width:724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" coordsize="236,270" path="m15,226l10,229l8,229l6,236l3,243l6,246l6,253l10,258l13,260l18,262l22,262l30,262l34,262l39,262l44,262l49,260l54,255l58,253l61,248l27,248l27,246l25,238l22,231l20,229l20,229l15,226xem90,8l37,8l10,104l10,104l18,106l22,106l30,109l34,111l39,114l44,116l49,118l51,121l56,126l58,128l63,133l66,140l68,145l70,152l73,159l73,166l75,174l75,181l75,188l73,198l73,205l70,212l70,217l68,224l66,229l63,231l61,236l56,238l51,243l46,243l42,246l34,246l27,248l61,248l66,243l70,236l73,234l75,226l78,222l80,214l80,207l82,200l82,193l85,186l85,178l85,169l85,162l85,152l82,145l82,138l80,130l78,123l75,118l73,114l70,109l68,106l66,102l61,99l56,94l54,92l49,90l42,87l37,85l32,82l25,80l39,32l82,32l90,8xem207,13l188,13l188,13l190,15l195,18l198,22l202,27l205,34l207,44l207,49l207,54l210,61l210,66l210,73l212,80l212,87l212,97l212,104l212,114l212,123l212,133l212,138l212,147l212,157l212,166l212,174l212,181l210,190l210,195l210,202l207,210l207,214l207,219l205,226l202,236l200,241l195,246l193,248l190,250l186,250l166,253l169,258l174,260l178,262l183,265l188,265l190,265l195,265l198,262l202,258l207,255l210,250l214,243l217,236l219,229l219,229l222,224l224,217l224,212l226,205l229,198l229,190l229,183l231,176l231,169l231,159l231,152l231,142l231,133l231,128l231,118l231,109l231,102l231,92l229,85l229,78l226,70l226,63l224,58l224,51l222,46l219,42l217,34l214,27l210,20l207,13xem188,3l183,3l176,6l176,6l171,8l169,13l164,18l162,22l159,32l154,42l154,44l152,49l150,56l150,61l147,68l147,75l147,82l145,90l145,97l145,106l145,116l142,123l142,133l142,142l145,150l145,159l145,166l145,176l145,183l147,190l147,198l150,205l150,212l152,217l152,224l154,229l157,234l159,241l164,248l166,253l186,250l181,248l178,246l176,243l174,236l171,229l169,219l169,217l166,212l166,207l166,200l164,193l164,188l164,178l164,171l162,162l162,154l162,142l162,133l162,123l162,114l162,106l164,97l164,90l164,80l164,73l164,68l166,61l166,54l166,49l169,44l169,42l171,34l174,27l176,20l178,18l183,15l188,13l207,13l205,8l200,6l198,6l193,3l188,3xe" fillcolor="black" stroked="t" o:allowincell="f" style="position:absolute;left:5287;top:13633;width:235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2" coordsize="1250,5745" path="m1246,3l1246,798l1038,798l1038,3l1246,3xm764,5674l282,5674m750,5742l298,5742m764,4878l764,4880m282,4878l282,4880m903,5002l1042,5002m142,5002l3,5002m764,5002l282,5002e" stroked="t" o:allowincell="f" style="position:absolute;left:4882;top:6836;width:1249;height:5745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3" coordsize="760,45" path="m760,0l760,45l621,21l760,0xem0,0l0,45l139,21l0,0xe" fillcolor="black" stroked="f" o:allowincell="f" style="position:absolute;left:5024;top:11818;width:759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4" coordsize="236,270" path="m90,8l15,8l3,61l8,63l8,63l13,54l15,46l18,42l20,37l22,34l27,32l32,32l73,32l90,8xem90,8l73,32l30,258l42,265l90,8xem207,13l188,13l188,13l190,15l195,18l198,20l200,27l202,34l205,44l207,49l207,54l210,61l210,66l210,73l210,80l212,87l212,97l212,104l212,114l212,123l212,133l212,138l212,147l212,157l212,166l212,174l210,181l210,190l210,195l210,202l207,207l207,214l205,219l202,226l200,236l198,241l195,246l193,248l190,250l186,250l166,253l169,258l174,260l178,262l183,265l188,265l190,265l193,262l198,262l202,258l205,255l210,250l212,243l217,236l219,229l219,229l222,224l224,217l224,212l226,205l226,198l229,190l229,183l231,176l231,169l231,159l231,152l231,142l231,133l231,128l231,118l231,109l231,102l229,92l229,85l229,78l226,70l226,63l224,58l222,51l222,46l219,42l217,34l214,27l210,20l207,13xem188,3l181,3l176,6l174,6l171,8l169,13l164,18l162,22l157,32l154,42l154,44l152,49l150,56l150,61l147,68l147,75l145,82l145,90l145,97l142,106l142,114l142,123l142,133l142,142l142,150l142,159l145,166l145,176l145,183l147,190l147,198l147,205l150,212l152,217l152,224l154,229l157,234l159,241l162,248l166,253l186,250l181,248l178,246l176,243l174,236l171,229l169,219l169,217l166,212l166,207l164,200l164,193l164,186l164,178l162,171l162,162l162,152l162,142l162,133l162,123l162,114l162,106l162,97l164,90l164,80l164,73l164,68l166,61l166,54l166,49l169,44l169,42l171,32l174,27l176,20l178,18l183,15l188,13l207,13l202,8l200,6l198,6l193,3l188,3xe" fillcolor="black" stroked="t" o:allowincell="f" style="position:absolute;left:5287;top:11452;width:235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59105</wp:posOffset>
                      </wp:positionH>
                      <wp:positionV relativeFrom="page">
                        <wp:posOffset>9115425</wp:posOffset>
                      </wp:positionV>
                      <wp:extent cx="759460" cy="250190"/>
                      <wp:effectExtent l="635" t="635" r="0" b="0"/>
                      <wp:wrapNone/>
                      <wp:docPr id="3" name="任意多边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394">
                                    <a:moveTo>
                                      <a:pt x="1038" y="118"/>
                                    </a:moveTo>
                                    <a:lnTo>
                                      <a:pt x="1035" y="111"/>
                                    </a:lnTo>
                                    <a:lnTo>
                                      <a:pt x="1021" y="111"/>
                                    </a:lnTo>
                                    <a:lnTo>
                                      <a:pt x="1026" y="118"/>
                                    </a:lnTo>
                                    <a:lnTo>
                                      <a:pt x="1026" y="118"/>
                                    </a:lnTo>
                                    <a:lnTo>
                                      <a:pt x="1030" y="118"/>
                                    </a:lnTo>
                                    <a:lnTo>
                                      <a:pt x="1033" y="118"/>
                                    </a:lnTo>
                                    <a:lnTo>
                                      <a:pt x="1038" y="1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71" y="46"/>
                                    </a:moveTo>
                                    <a:lnTo>
                                      <a:pt x="1069" y="46"/>
                                    </a:lnTo>
                                    <a:lnTo>
                                      <a:pt x="1066" y="46"/>
                                    </a:lnTo>
                                    <a:lnTo>
                                      <a:pt x="1066" y="51"/>
                                    </a:lnTo>
                                    <a:lnTo>
                                      <a:pt x="1064" y="54"/>
                                    </a:lnTo>
                                    <a:lnTo>
                                      <a:pt x="1062" y="58"/>
                                    </a:lnTo>
                                    <a:lnTo>
                                      <a:pt x="1062" y="61"/>
                                    </a:lnTo>
                                    <a:lnTo>
                                      <a:pt x="1059" y="63"/>
                                    </a:lnTo>
                                    <a:lnTo>
                                      <a:pt x="1059" y="66"/>
                                    </a:lnTo>
                                    <a:lnTo>
                                      <a:pt x="1057" y="68"/>
                                    </a:lnTo>
                                    <a:lnTo>
                                      <a:pt x="1054" y="70"/>
                                    </a:lnTo>
                                    <a:lnTo>
                                      <a:pt x="1054" y="73"/>
                                    </a:lnTo>
                                    <a:lnTo>
                                      <a:pt x="1052" y="75"/>
                                    </a:lnTo>
                                    <a:lnTo>
                                      <a:pt x="1052" y="75"/>
                                    </a:lnTo>
                                    <a:lnTo>
                                      <a:pt x="1050" y="78"/>
                                    </a:lnTo>
                                    <a:lnTo>
                                      <a:pt x="1047" y="80"/>
                                    </a:lnTo>
                                    <a:lnTo>
                                      <a:pt x="1047" y="80"/>
                                    </a:lnTo>
                                    <a:lnTo>
                                      <a:pt x="1045" y="82"/>
                                    </a:lnTo>
                                    <a:lnTo>
                                      <a:pt x="1045" y="85"/>
                                    </a:lnTo>
                                    <a:lnTo>
                                      <a:pt x="1045" y="85"/>
                                    </a:lnTo>
                                    <a:lnTo>
                                      <a:pt x="1047" y="87"/>
                                    </a:lnTo>
                                    <a:lnTo>
                                      <a:pt x="1052" y="87"/>
                                    </a:lnTo>
                                    <a:lnTo>
                                      <a:pt x="1054" y="87"/>
                                    </a:lnTo>
                                    <a:lnTo>
                                      <a:pt x="1057" y="85"/>
                                    </a:lnTo>
                                    <a:lnTo>
                                      <a:pt x="1059" y="82"/>
                                    </a:lnTo>
                                    <a:lnTo>
                                      <a:pt x="1062" y="82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5"/>
                                    </a:lnTo>
                                    <a:lnTo>
                                      <a:pt x="1066" y="73"/>
                                    </a:lnTo>
                                    <a:lnTo>
                                      <a:pt x="1066" y="70"/>
                                    </a:lnTo>
                                    <a:lnTo>
                                      <a:pt x="1066" y="68"/>
                                    </a:lnTo>
                                    <a:lnTo>
                                      <a:pt x="1066" y="66"/>
                                    </a:lnTo>
                                    <a:lnTo>
                                      <a:pt x="1069" y="63"/>
                                    </a:lnTo>
                                    <a:lnTo>
                                      <a:pt x="1069" y="61"/>
                                    </a:lnTo>
                                    <a:lnTo>
                                      <a:pt x="1069" y="58"/>
                                    </a:lnTo>
                                    <a:lnTo>
                                      <a:pt x="1069" y="54"/>
                                    </a:lnTo>
                                    <a:lnTo>
                                      <a:pt x="1069" y="51"/>
                                    </a:lnTo>
                                    <a:lnTo>
                                      <a:pt x="1071" y="4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8" y="56"/>
                                    </a:moveTo>
                                    <a:lnTo>
                                      <a:pt x="1095" y="56"/>
                                    </a:lnTo>
                                    <a:lnTo>
                                      <a:pt x="1093" y="58"/>
                                    </a:lnTo>
                                    <a:lnTo>
                                      <a:pt x="1090" y="61"/>
                                    </a:lnTo>
                                    <a:lnTo>
                                      <a:pt x="1088" y="63"/>
                                    </a:lnTo>
                                    <a:lnTo>
                                      <a:pt x="1086" y="66"/>
                                    </a:lnTo>
                                    <a:lnTo>
                                      <a:pt x="1083" y="68"/>
                                    </a:lnTo>
                                    <a:lnTo>
                                      <a:pt x="1081" y="70"/>
                                    </a:lnTo>
                                    <a:lnTo>
                                      <a:pt x="1078" y="73"/>
                                    </a:lnTo>
                                    <a:lnTo>
                                      <a:pt x="1078" y="73"/>
                                    </a:lnTo>
                                    <a:lnTo>
                                      <a:pt x="1074" y="75"/>
                                    </a:lnTo>
                                    <a:lnTo>
                                      <a:pt x="1074" y="78"/>
                                    </a:lnTo>
                                    <a:lnTo>
                                      <a:pt x="1074" y="78"/>
                                    </a:lnTo>
                                    <a:lnTo>
                                      <a:pt x="1076" y="78"/>
                                    </a:lnTo>
                                    <a:lnTo>
                                      <a:pt x="1081" y="80"/>
                                    </a:lnTo>
                                    <a:lnTo>
                                      <a:pt x="1083" y="80"/>
                                    </a:lnTo>
                                    <a:lnTo>
                                      <a:pt x="1086" y="78"/>
                                    </a:lnTo>
                                    <a:lnTo>
                                      <a:pt x="1088" y="78"/>
                                    </a:lnTo>
                                    <a:lnTo>
                                      <a:pt x="1090" y="75"/>
                                    </a:lnTo>
                                    <a:lnTo>
                                      <a:pt x="1090" y="73"/>
                                    </a:lnTo>
                                    <a:lnTo>
                                      <a:pt x="1093" y="70"/>
                                    </a:lnTo>
                                    <a:lnTo>
                                      <a:pt x="1093" y="68"/>
                                    </a:lnTo>
                                    <a:lnTo>
                                      <a:pt x="1095" y="66"/>
                                    </a:lnTo>
                                    <a:lnTo>
                                      <a:pt x="1095" y="63"/>
                                    </a:lnTo>
                                    <a:lnTo>
                                      <a:pt x="1098" y="61"/>
                                    </a:lnTo>
                                    <a:lnTo>
                                      <a:pt x="1098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14" y="58"/>
                                    </a:moveTo>
                                    <a:lnTo>
                                      <a:pt x="1112" y="56"/>
                                    </a:lnTo>
                                    <a:lnTo>
                                      <a:pt x="1110" y="54"/>
                                    </a:lnTo>
                                    <a:lnTo>
                                      <a:pt x="1107" y="54"/>
                                    </a:lnTo>
                                    <a:lnTo>
                                      <a:pt x="1107" y="51"/>
                                    </a:lnTo>
                                    <a:lnTo>
                                      <a:pt x="1105" y="49"/>
                                    </a:lnTo>
                                    <a:lnTo>
                                      <a:pt x="1102" y="46"/>
                                    </a:lnTo>
                                    <a:lnTo>
                                      <a:pt x="1100" y="44"/>
                                    </a:lnTo>
                                    <a:lnTo>
                                      <a:pt x="1098" y="42"/>
                                    </a:lnTo>
                                    <a:lnTo>
                                      <a:pt x="1095" y="39"/>
                                    </a:lnTo>
                                    <a:lnTo>
                                      <a:pt x="1095" y="37"/>
                                    </a:lnTo>
                                    <a:lnTo>
                                      <a:pt x="1093" y="34"/>
                                    </a:lnTo>
                                    <a:lnTo>
                                      <a:pt x="1090" y="32"/>
                                    </a:lnTo>
                                    <a:lnTo>
                                      <a:pt x="1088" y="27"/>
                                    </a:lnTo>
                                    <a:lnTo>
                                      <a:pt x="1088" y="25"/>
                                    </a:lnTo>
                                    <a:lnTo>
                                      <a:pt x="1086" y="32"/>
                                    </a:lnTo>
                                    <a:lnTo>
                                      <a:pt x="1088" y="34"/>
                                    </a:lnTo>
                                    <a:lnTo>
                                      <a:pt x="1090" y="37"/>
                                    </a:lnTo>
                                    <a:lnTo>
                                      <a:pt x="1090" y="39"/>
                                    </a:lnTo>
                                    <a:lnTo>
                                      <a:pt x="1093" y="42"/>
                                    </a:lnTo>
                                    <a:lnTo>
                                      <a:pt x="1093" y="44"/>
                                    </a:lnTo>
                                    <a:lnTo>
                                      <a:pt x="1095" y="46"/>
                                    </a:lnTo>
                                    <a:lnTo>
                                      <a:pt x="1098" y="49"/>
                                    </a:lnTo>
                                    <a:lnTo>
                                      <a:pt x="1100" y="51"/>
                                    </a:lnTo>
                                    <a:lnTo>
                                      <a:pt x="1100" y="54"/>
                                    </a:lnTo>
                                    <a:lnTo>
                                      <a:pt x="1102" y="56"/>
                                    </a:lnTo>
                                    <a:lnTo>
                                      <a:pt x="1105" y="58"/>
                                    </a:lnTo>
                                    <a:lnTo>
                                      <a:pt x="1107" y="61"/>
                                    </a:lnTo>
                                    <a:lnTo>
                                      <a:pt x="1110" y="63"/>
                                    </a:lnTo>
                                    <a:lnTo>
                                      <a:pt x="1112" y="66"/>
                                    </a:lnTo>
                                    <a:lnTo>
                                      <a:pt x="1114" y="68"/>
                                    </a:lnTo>
                                    <a:lnTo>
                                      <a:pt x="1114" y="5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55" y="46"/>
                                    </a:moveTo>
                                    <a:lnTo>
                                      <a:pt x="1150" y="44"/>
                                    </a:lnTo>
                                    <a:lnTo>
                                      <a:pt x="1148" y="44"/>
                                    </a:lnTo>
                                    <a:lnTo>
                                      <a:pt x="1143" y="42"/>
                                    </a:lnTo>
                                    <a:lnTo>
                                      <a:pt x="1141" y="42"/>
                                    </a:lnTo>
                                    <a:lnTo>
                                      <a:pt x="1138" y="39"/>
                                    </a:lnTo>
                                    <a:lnTo>
                                      <a:pt x="1134" y="39"/>
                                    </a:lnTo>
                                    <a:lnTo>
                                      <a:pt x="1131" y="37"/>
                                    </a:lnTo>
                                    <a:lnTo>
                                      <a:pt x="1129" y="34"/>
                                    </a:lnTo>
                                    <a:lnTo>
                                      <a:pt x="1124" y="34"/>
                                    </a:lnTo>
                                    <a:lnTo>
                                      <a:pt x="1122" y="32"/>
                                    </a:lnTo>
                                    <a:lnTo>
                                      <a:pt x="1119" y="34"/>
                                    </a:lnTo>
                                    <a:lnTo>
                                      <a:pt x="1122" y="34"/>
                                    </a:lnTo>
                                    <a:lnTo>
                                      <a:pt x="1124" y="37"/>
                                    </a:lnTo>
                                    <a:lnTo>
                                      <a:pt x="1126" y="39"/>
                                    </a:lnTo>
                                    <a:lnTo>
                                      <a:pt x="1129" y="39"/>
                                    </a:lnTo>
                                    <a:lnTo>
                                      <a:pt x="1131" y="42"/>
                                    </a:lnTo>
                                    <a:lnTo>
                                      <a:pt x="1136" y="44"/>
                                    </a:lnTo>
                                    <a:lnTo>
                                      <a:pt x="1138" y="44"/>
                                    </a:lnTo>
                                    <a:lnTo>
                                      <a:pt x="1141" y="46"/>
                                    </a:lnTo>
                                    <a:lnTo>
                                      <a:pt x="1146" y="49"/>
                                    </a:lnTo>
                                    <a:lnTo>
                                      <a:pt x="1148" y="49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55" y="4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55" y="94"/>
                                    </a:moveTo>
                                    <a:lnTo>
                                      <a:pt x="1155" y="82"/>
                                    </a:lnTo>
                                    <a:lnTo>
                                      <a:pt x="1153" y="82"/>
                                    </a:lnTo>
                                    <a:lnTo>
                                      <a:pt x="1150" y="80"/>
                                    </a:lnTo>
                                    <a:lnTo>
                                      <a:pt x="1146" y="78"/>
                                    </a:lnTo>
                                    <a:lnTo>
                                      <a:pt x="1143" y="78"/>
                                    </a:lnTo>
                                    <a:lnTo>
                                      <a:pt x="1141" y="75"/>
                                    </a:lnTo>
                                    <a:lnTo>
                                      <a:pt x="1136" y="73"/>
                                    </a:lnTo>
                                    <a:lnTo>
                                      <a:pt x="1134" y="73"/>
                                    </a:lnTo>
                                    <a:lnTo>
                                      <a:pt x="1131" y="70"/>
                                    </a:lnTo>
                                    <a:lnTo>
                                      <a:pt x="1129" y="68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4" y="75"/>
                                    </a:lnTo>
                                    <a:lnTo>
                                      <a:pt x="1126" y="78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4" y="80"/>
                                    </a:lnTo>
                                    <a:lnTo>
                                      <a:pt x="1136" y="82"/>
                                    </a:lnTo>
                                    <a:lnTo>
                                      <a:pt x="1138" y="82"/>
                                    </a:lnTo>
                                    <a:lnTo>
                                      <a:pt x="1143" y="85"/>
                                    </a:lnTo>
                                    <a:lnTo>
                                      <a:pt x="1146" y="87"/>
                                    </a:lnTo>
                                    <a:lnTo>
                                      <a:pt x="1148" y="90"/>
                                    </a:lnTo>
                                    <a:lnTo>
                                      <a:pt x="1153" y="90"/>
                                    </a:lnTo>
                                    <a:lnTo>
                                      <a:pt x="1155" y="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7" y="87"/>
                                    </a:moveTo>
                                    <a:lnTo>
                                      <a:pt x="1160" y="82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0" y="49"/>
                                    </a:lnTo>
                                    <a:lnTo>
                                      <a:pt x="1155" y="46"/>
                                    </a:lnTo>
                                    <a:lnTo>
                                      <a:pt x="1155" y="46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48" y="54"/>
                                    </a:lnTo>
                                    <a:lnTo>
                                      <a:pt x="1143" y="54"/>
                                    </a:lnTo>
                                    <a:lnTo>
                                      <a:pt x="1141" y="56"/>
                                    </a:lnTo>
                                    <a:lnTo>
                                      <a:pt x="1136" y="56"/>
                                    </a:lnTo>
                                    <a:lnTo>
                                      <a:pt x="1134" y="58"/>
                                    </a:lnTo>
                                    <a:lnTo>
                                      <a:pt x="1129" y="58"/>
                                    </a:lnTo>
                                    <a:lnTo>
                                      <a:pt x="1126" y="61"/>
                                    </a:lnTo>
                                    <a:lnTo>
                                      <a:pt x="1124" y="61"/>
                                    </a:lnTo>
                                    <a:lnTo>
                                      <a:pt x="1122" y="63"/>
                                    </a:lnTo>
                                    <a:lnTo>
                                      <a:pt x="1119" y="61"/>
                                    </a:lnTo>
                                    <a:lnTo>
                                      <a:pt x="1117" y="61"/>
                                    </a:lnTo>
                                    <a:lnTo>
                                      <a:pt x="1114" y="58"/>
                                    </a:lnTo>
                                    <a:lnTo>
                                      <a:pt x="1114" y="68"/>
                                    </a:lnTo>
                                    <a:lnTo>
                                      <a:pt x="1112" y="68"/>
                                    </a:lnTo>
                                    <a:lnTo>
                                      <a:pt x="1110" y="70"/>
                                    </a:lnTo>
                                    <a:lnTo>
                                      <a:pt x="1107" y="73"/>
                                    </a:lnTo>
                                    <a:lnTo>
                                      <a:pt x="1105" y="75"/>
                                    </a:lnTo>
                                    <a:lnTo>
                                      <a:pt x="1102" y="78"/>
                                    </a:lnTo>
                                    <a:lnTo>
                                      <a:pt x="1100" y="80"/>
                                    </a:lnTo>
                                    <a:lnTo>
                                      <a:pt x="1098" y="82"/>
                                    </a:lnTo>
                                    <a:lnTo>
                                      <a:pt x="1098" y="85"/>
                                    </a:lnTo>
                                    <a:lnTo>
                                      <a:pt x="1095" y="87"/>
                                    </a:lnTo>
                                    <a:lnTo>
                                      <a:pt x="1093" y="90"/>
                                    </a:lnTo>
                                    <a:lnTo>
                                      <a:pt x="1090" y="92"/>
                                    </a:lnTo>
                                    <a:lnTo>
                                      <a:pt x="1090" y="94"/>
                                    </a:lnTo>
                                    <a:lnTo>
                                      <a:pt x="1088" y="97"/>
                                    </a:lnTo>
                                    <a:lnTo>
                                      <a:pt x="1088" y="99"/>
                                    </a:lnTo>
                                    <a:lnTo>
                                      <a:pt x="1090" y="99"/>
                                    </a:lnTo>
                                    <a:lnTo>
                                      <a:pt x="1093" y="102"/>
                                    </a:lnTo>
                                    <a:lnTo>
                                      <a:pt x="1095" y="104"/>
                                    </a:lnTo>
                                    <a:lnTo>
                                      <a:pt x="1095" y="106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100" y="109"/>
                                    </a:lnTo>
                                    <a:lnTo>
                                      <a:pt x="1100" y="109"/>
                                    </a:lnTo>
                                    <a:lnTo>
                                      <a:pt x="1100" y="106"/>
                                    </a:lnTo>
                                    <a:lnTo>
                                      <a:pt x="1100" y="104"/>
                                    </a:lnTo>
                                    <a:lnTo>
                                      <a:pt x="1100" y="99"/>
                                    </a:lnTo>
                                    <a:lnTo>
                                      <a:pt x="1102" y="97"/>
                                    </a:lnTo>
                                    <a:lnTo>
                                      <a:pt x="1102" y="94"/>
                                    </a:lnTo>
                                    <a:lnTo>
                                      <a:pt x="1105" y="92"/>
                                    </a:lnTo>
                                    <a:lnTo>
                                      <a:pt x="1105" y="90"/>
                                    </a:lnTo>
                                    <a:lnTo>
                                      <a:pt x="1107" y="87"/>
                                    </a:lnTo>
                                    <a:lnTo>
                                      <a:pt x="1107" y="85"/>
                                    </a:lnTo>
                                    <a:lnTo>
                                      <a:pt x="1110" y="82"/>
                                    </a:lnTo>
                                    <a:lnTo>
                                      <a:pt x="1112" y="80"/>
                                    </a:lnTo>
                                    <a:lnTo>
                                      <a:pt x="1112" y="78"/>
                                    </a:lnTo>
                                    <a:lnTo>
                                      <a:pt x="1114" y="75"/>
                                    </a:lnTo>
                                    <a:lnTo>
                                      <a:pt x="1117" y="73"/>
                                    </a:lnTo>
                                    <a:lnTo>
                                      <a:pt x="1119" y="73"/>
                                    </a:lnTo>
                                    <a:lnTo>
                                      <a:pt x="1122" y="73"/>
                                    </a:lnTo>
                                    <a:lnTo>
                                      <a:pt x="1124" y="75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9" y="66"/>
                                    </a:lnTo>
                                    <a:lnTo>
                                      <a:pt x="1131" y="63"/>
                                    </a:lnTo>
                                    <a:lnTo>
                                      <a:pt x="1134" y="63"/>
                                    </a:lnTo>
                                    <a:lnTo>
                                      <a:pt x="1138" y="61"/>
                                    </a:lnTo>
                                    <a:lnTo>
                                      <a:pt x="1141" y="61"/>
                                    </a:lnTo>
                                    <a:lnTo>
                                      <a:pt x="1143" y="58"/>
                                    </a:lnTo>
                                    <a:lnTo>
                                      <a:pt x="1148" y="56"/>
                                    </a:lnTo>
                                    <a:lnTo>
                                      <a:pt x="1150" y="56"/>
                                    </a:lnTo>
                                    <a:lnTo>
                                      <a:pt x="1155" y="54"/>
                                    </a:lnTo>
                                    <a:lnTo>
                                      <a:pt x="1155" y="82"/>
                                    </a:lnTo>
                                    <a:lnTo>
                                      <a:pt x="1155" y="94"/>
                                    </a:lnTo>
                                    <a:lnTo>
                                      <a:pt x="1167" y="8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9" y="54"/>
                                    </a:moveTo>
                                    <a:lnTo>
                                      <a:pt x="1179" y="54"/>
                                    </a:lnTo>
                                    <a:lnTo>
                                      <a:pt x="1177" y="54"/>
                                    </a:lnTo>
                                    <a:lnTo>
                                      <a:pt x="1174" y="51"/>
                                    </a:lnTo>
                                    <a:lnTo>
                                      <a:pt x="1170" y="51"/>
                                    </a:lnTo>
                                    <a:lnTo>
                                      <a:pt x="1167" y="51"/>
                                    </a:lnTo>
                                    <a:lnTo>
                                      <a:pt x="1162" y="49"/>
                                    </a:lnTo>
                                    <a:lnTo>
                                      <a:pt x="1160" y="49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2" y="56"/>
                                    </a:lnTo>
                                    <a:lnTo>
                                      <a:pt x="1167" y="58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72" y="63"/>
                                    </a:lnTo>
                                    <a:lnTo>
                                      <a:pt x="1179" y="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9" y="18"/>
                                    </a:moveTo>
                                    <a:lnTo>
                                      <a:pt x="1177" y="18"/>
                                    </a:lnTo>
                                    <a:lnTo>
                                      <a:pt x="1172" y="18"/>
                                    </a:lnTo>
                                    <a:lnTo>
                                      <a:pt x="1170" y="18"/>
                                    </a:lnTo>
                                    <a:lnTo>
                                      <a:pt x="1165" y="18"/>
                                    </a:lnTo>
                                    <a:lnTo>
                                      <a:pt x="1162" y="18"/>
                                    </a:lnTo>
                                    <a:lnTo>
                                      <a:pt x="1050" y="18"/>
                                    </a:lnTo>
                                    <a:lnTo>
                                      <a:pt x="1045" y="18"/>
                                    </a:lnTo>
                                    <a:lnTo>
                                      <a:pt x="1040" y="18"/>
                                    </a:lnTo>
                                    <a:lnTo>
                                      <a:pt x="1038" y="18"/>
                                    </a:lnTo>
                                    <a:lnTo>
                                      <a:pt x="1040" y="25"/>
                                    </a:lnTo>
                                    <a:lnTo>
                                      <a:pt x="1083" y="25"/>
                                    </a:lnTo>
                                    <a:lnTo>
                                      <a:pt x="1083" y="27"/>
                                    </a:lnTo>
                                    <a:lnTo>
                                      <a:pt x="1086" y="30"/>
                                    </a:lnTo>
                                    <a:lnTo>
                                      <a:pt x="1086" y="32"/>
                                    </a:lnTo>
                                    <a:lnTo>
                                      <a:pt x="1088" y="25"/>
                                    </a:lnTo>
                                    <a:lnTo>
                                      <a:pt x="1179" y="25"/>
                                    </a:lnTo>
                                    <a:lnTo>
                                      <a:pt x="1179" y="54"/>
                                    </a:lnTo>
                                    <a:lnTo>
                                      <a:pt x="1179" y="54"/>
                                    </a:lnTo>
                                    <a:lnTo>
                                      <a:pt x="1179" y="111"/>
                                    </a:lnTo>
                                    <a:lnTo>
                                      <a:pt x="1179" y="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18"/>
                                    </a:moveTo>
                                    <a:lnTo>
                                      <a:pt x="1189" y="18"/>
                                    </a:lnTo>
                                    <a:lnTo>
                                      <a:pt x="1184" y="18"/>
                                    </a:lnTo>
                                    <a:lnTo>
                                      <a:pt x="1179" y="18"/>
                                    </a:lnTo>
                                    <a:lnTo>
                                      <a:pt x="1179" y="111"/>
                                    </a:lnTo>
                                    <a:lnTo>
                                      <a:pt x="1040" y="111"/>
                                    </a:lnTo>
                                    <a:lnTo>
                                      <a:pt x="1040" y="25"/>
                                    </a:lnTo>
                                    <a:lnTo>
                                      <a:pt x="1038" y="18"/>
                                    </a:lnTo>
                                    <a:lnTo>
                                      <a:pt x="1033" y="18"/>
                                    </a:lnTo>
                                    <a:lnTo>
                                      <a:pt x="1030" y="18"/>
                                    </a:lnTo>
                                    <a:lnTo>
                                      <a:pt x="1026" y="18"/>
                                    </a:lnTo>
                                    <a:lnTo>
                                      <a:pt x="1023" y="18"/>
                                    </a:lnTo>
                                    <a:lnTo>
                                      <a:pt x="1018" y="18"/>
                                    </a:lnTo>
                                    <a:lnTo>
                                      <a:pt x="1023" y="25"/>
                                    </a:lnTo>
                                    <a:lnTo>
                                      <a:pt x="1035" y="25"/>
                                    </a:lnTo>
                                    <a:lnTo>
                                      <a:pt x="1035" y="111"/>
                                    </a:lnTo>
                                    <a:lnTo>
                                      <a:pt x="1038" y="118"/>
                                    </a:lnTo>
                                    <a:lnTo>
                                      <a:pt x="1040" y="118"/>
                                    </a:lnTo>
                                    <a:lnTo>
                                      <a:pt x="1045" y="118"/>
                                    </a:lnTo>
                                    <a:lnTo>
                                      <a:pt x="1050" y="118"/>
                                    </a:lnTo>
                                    <a:lnTo>
                                      <a:pt x="1052" y="118"/>
                                    </a:lnTo>
                                    <a:lnTo>
                                      <a:pt x="1177" y="118"/>
                                    </a:lnTo>
                                    <a:lnTo>
                                      <a:pt x="1182" y="121"/>
                                    </a:lnTo>
                                    <a:lnTo>
                                      <a:pt x="1184" y="25"/>
                                    </a:lnTo>
                                    <a:lnTo>
                                      <a:pt x="1191" y="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114"/>
                                    </a:moveTo>
                                    <a:lnTo>
                                      <a:pt x="1184" y="109"/>
                                    </a:lnTo>
                                    <a:lnTo>
                                      <a:pt x="1184" y="25"/>
                                    </a:lnTo>
                                    <a:lnTo>
                                      <a:pt x="1182" y="121"/>
                                    </a:lnTo>
                                    <a:lnTo>
                                      <a:pt x="1191" y="11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38" y="356"/>
                                    </a:moveTo>
                                    <a:lnTo>
                                      <a:pt x="1033" y="356"/>
                                    </a:lnTo>
                                    <a:lnTo>
                                      <a:pt x="1033" y="358"/>
                                    </a:lnTo>
                                    <a:lnTo>
                                      <a:pt x="1033" y="361"/>
                                    </a:lnTo>
                                    <a:lnTo>
                                      <a:pt x="1030" y="363"/>
                                    </a:lnTo>
                                    <a:lnTo>
                                      <a:pt x="1030" y="366"/>
                                    </a:lnTo>
                                    <a:lnTo>
                                      <a:pt x="1028" y="368"/>
                                    </a:lnTo>
                                    <a:lnTo>
                                      <a:pt x="1026" y="370"/>
                                    </a:lnTo>
                                    <a:lnTo>
                                      <a:pt x="1023" y="373"/>
                                    </a:lnTo>
                                    <a:lnTo>
                                      <a:pt x="1021" y="373"/>
                                    </a:lnTo>
                                    <a:lnTo>
                                      <a:pt x="1018" y="375"/>
                                    </a:lnTo>
                                    <a:lnTo>
                                      <a:pt x="1018" y="378"/>
                                    </a:lnTo>
                                    <a:lnTo>
                                      <a:pt x="1021" y="380"/>
                                    </a:lnTo>
                                    <a:lnTo>
                                      <a:pt x="1023" y="380"/>
                                    </a:lnTo>
                                    <a:lnTo>
                                      <a:pt x="1026" y="382"/>
                                    </a:lnTo>
                                    <a:lnTo>
                                      <a:pt x="1028" y="385"/>
                                    </a:lnTo>
                                    <a:lnTo>
                                      <a:pt x="1030" y="385"/>
                                    </a:lnTo>
                                    <a:lnTo>
                                      <a:pt x="1035" y="385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70"/>
                                    </a:lnTo>
                                    <a:lnTo>
                                      <a:pt x="1035" y="368"/>
                                    </a:lnTo>
                                    <a:lnTo>
                                      <a:pt x="1035" y="366"/>
                                    </a:lnTo>
                                    <a:lnTo>
                                      <a:pt x="1038" y="363"/>
                                    </a:lnTo>
                                    <a:lnTo>
                                      <a:pt x="1038" y="361"/>
                                    </a:lnTo>
                                    <a:lnTo>
                                      <a:pt x="1038" y="3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38" y="310"/>
                                    </a:moveTo>
                                    <a:lnTo>
                                      <a:pt x="1035" y="310"/>
                                    </a:lnTo>
                                    <a:lnTo>
                                      <a:pt x="1033" y="313"/>
                                    </a:lnTo>
                                    <a:lnTo>
                                      <a:pt x="1033" y="315"/>
                                    </a:lnTo>
                                    <a:lnTo>
                                      <a:pt x="1030" y="318"/>
                                    </a:lnTo>
                                    <a:lnTo>
                                      <a:pt x="1028" y="320"/>
                                    </a:lnTo>
                                    <a:lnTo>
                                      <a:pt x="1026" y="322"/>
                                    </a:lnTo>
                                    <a:lnTo>
                                      <a:pt x="1023" y="322"/>
                                    </a:lnTo>
                                    <a:lnTo>
                                      <a:pt x="1021" y="322"/>
                                    </a:lnTo>
                                    <a:lnTo>
                                      <a:pt x="1021" y="325"/>
                                    </a:lnTo>
                                    <a:lnTo>
                                      <a:pt x="1023" y="327"/>
                                    </a:lnTo>
                                    <a:lnTo>
                                      <a:pt x="1026" y="330"/>
                                    </a:lnTo>
                                    <a:lnTo>
                                      <a:pt x="1026" y="332"/>
                                    </a:lnTo>
                                    <a:lnTo>
                                      <a:pt x="1030" y="332"/>
                                    </a:lnTo>
                                    <a:lnTo>
                                      <a:pt x="1033" y="334"/>
                                    </a:lnTo>
                                    <a:lnTo>
                                      <a:pt x="1033" y="334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20"/>
                                    </a:lnTo>
                                    <a:lnTo>
                                      <a:pt x="1038" y="318"/>
                                    </a:lnTo>
                                    <a:lnTo>
                                      <a:pt x="1038" y="315"/>
                                    </a:lnTo>
                                    <a:lnTo>
                                      <a:pt x="1038" y="31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3" y="310"/>
                                    </a:moveTo>
                                    <a:lnTo>
                                      <a:pt x="1093" y="303"/>
                                    </a:lnTo>
                                    <a:lnTo>
                                      <a:pt x="1090" y="303"/>
                                    </a:lnTo>
                                    <a:lnTo>
                                      <a:pt x="1088" y="303"/>
                                    </a:lnTo>
                                    <a:lnTo>
                                      <a:pt x="1083" y="303"/>
                                    </a:lnTo>
                                    <a:lnTo>
                                      <a:pt x="1078" y="303"/>
                                    </a:lnTo>
                                    <a:lnTo>
                                      <a:pt x="1076" y="301"/>
                                    </a:lnTo>
                                    <a:lnTo>
                                      <a:pt x="1071" y="301"/>
                                    </a:lnTo>
                                    <a:lnTo>
                                      <a:pt x="1069" y="301"/>
                                    </a:lnTo>
                                    <a:lnTo>
                                      <a:pt x="1064" y="298"/>
                                    </a:lnTo>
                                    <a:lnTo>
                                      <a:pt x="1062" y="298"/>
                                    </a:lnTo>
                                    <a:lnTo>
                                      <a:pt x="1059" y="296"/>
                                    </a:lnTo>
                                    <a:lnTo>
                                      <a:pt x="1054" y="296"/>
                                    </a:lnTo>
                                    <a:lnTo>
                                      <a:pt x="1054" y="296"/>
                                    </a:lnTo>
                                    <a:lnTo>
                                      <a:pt x="1052" y="294"/>
                                    </a:lnTo>
                                    <a:lnTo>
                                      <a:pt x="1050" y="294"/>
                                    </a:lnTo>
                                    <a:lnTo>
                                      <a:pt x="1045" y="291"/>
                                    </a:lnTo>
                                    <a:lnTo>
                                      <a:pt x="1042" y="291"/>
                                    </a:lnTo>
                                    <a:lnTo>
                                      <a:pt x="1040" y="289"/>
                                    </a:lnTo>
                                    <a:lnTo>
                                      <a:pt x="1038" y="286"/>
                                    </a:lnTo>
                                    <a:lnTo>
                                      <a:pt x="1035" y="284"/>
                                    </a:lnTo>
                                    <a:lnTo>
                                      <a:pt x="1033" y="284"/>
                                    </a:lnTo>
                                    <a:lnTo>
                                      <a:pt x="1030" y="282"/>
                                    </a:lnTo>
                                    <a:lnTo>
                                      <a:pt x="1028" y="279"/>
                                    </a:lnTo>
                                    <a:lnTo>
                                      <a:pt x="1026" y="277"/>
                                    </a:lnTo>
                                    <a:lnTo>
                                      <a:pt x="1023" y="274"/>
                                    </a:lnTo>
                                    <a:lnTo>
                                      <a:pt x="1021" y="274"/>
                                    </a:lnTo>
                                    <a:lnTo>
                                      <a:pt x="1021" y="274"/>
                                    </a:lnTo>
                                    <a:lnTo>
                                      <a:pt x="1023" y="279"/>
                                    </a:lnTo>
                                    <a:lnTo>
                                      <a:pt x="1023" y="282"/>
                                    </a:lnTo>
                                    <a:lnTo>
                                      <a:pt x="1026" y="284"/>
                                    </a:lnTo>
                                    <a:lnTo>
                                      <a:pt x="1028" y="286"/>
                                    </a:lnTo>
                                    <a:lnTo>
                                      <a:pt x="1030" y="289"/>
                                    </a:lnTo>
                                    <a:lnTo>
                                      <a:pt x="1033" y="289"/>
                                    </a:lnTo>
                                    <a:lnTo>
                                      <a:pt x="1035" y="291"/>
                                    </a:lnTo>
                                    <a:lnTo>
                                      <a:pt x="1038" y="294"/>
                                    </a:lnTo>
                                    <a:lnTo>
                                      <a:pt x="1040" y="296"/>
                                    </a:lnTo>
                                    <a:lnTo>
                                      <a:pt x="1042" y="298"/>
                                    </a:lnTo>
                                    <a:lnTo>
                                      <a:pt x="1045" y="298"/>
                                    </a:lnTo>
                                    <a:lnTo>
                                      <a:pt x="1050" y="301"/>
                                    </a:lnTo>
                                    <a:lnTo>
                                      <a:pt x="1052" y="301"/>
                                    </a:lnTo>
                                    <a:lnTo>
                                      <a:pt x="1054" y="303"/>
                                    </a:lnTo>
                                    <a:lnTo>
                                      <a:pt x="1057" y="303"/>
                                    </a:lnTo>
                                    <a:lnTo>
                                      <a:pt x="1059" y="306"/>
                                    </a:lnTo>
                                    <a:lnTo>
                                      <a:pt x="1064" y="306"/>
                                    </a:lnTo>
                                    <a:lnTo>
                                      <a:pt x="1066" y="308"/>
                                    </a:lnTo>
                                    <a:lnTo>
                                      <a:pt x="1071" y="308"/>
                                    </a:lnTo>
                                    <a:lnTo>
                                      <a:pt x="1074" y="308"/>
                                    </a:lnTo>
                                    <a:lnTo>
                                      <a:pt x="1078" y="310"/>
                                    </a:lnTo>
                                    <a:lnTo>
                                      <a:pt x="1081" y="310"/>
                                    </a:lnTo>
                                    <a:lnTo>
                                      <a:pt x="1086" y="310"/>
                                    </a:lnTo>
                                    <a:lnTo>
                                      <a:pt x="1090" y="310"/>
                                    </a:lnTo>
                                    <a:lnTo>
                                      <a:pt x="1093" y="31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5" y="344"/>
                                    </a:moveTo>
                                    <a:lnTo>
                                      <a:pt x="1093" y="332"/>
                                    </a:lnTo>
                                    <a:lnTo>
                                      <a:pt x="1090" y="332"/>
                                    </a:lnTo>
                                    <a:lnTo>
                                      <a:pt x="1083" y="332"/>
                                    </a:lnTo>
                                    <a:lnTo>
                                      <a:pt x="1078" y="332"/>
                                    </a:lnTo>
                                    <a:lnTo>
                                      <a:pt x="1071" y="332"/>
                                    </a:lnTo>
                                    <a:lnTo>
                                      <a:pt x="1066" y="332"/>
                                    </a:lnTo>
                                    <a:lnTo>
                                      <a:pt x="1062" y="330"/>
                                    </a:lnTo>
                                    <a:lnTo>
                                      <a:pt x="1057" y="330"/>
                                    </a:lnTo>
                                    <a:lnTo>
                                      <a:pt x="1054" y="330"/>
                                    </a:lnTo>
                                    <a:lnTo>
                                      <a:pt x="1050" y="330"/>
                                    </a:lnTo>
                                    <a:lnTo>
                                      <a:pt x="1047" y="330"/>
                                    </a:lnTo>
                                    <a:lnTo>
                                      <a:pt x="1045" y="330"/>
                                    </a:lnTo>
                                    <a:lnTo>
                                      <a:pt x="1042" y="330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38" y="327"/>
                                    </a:lnTo>
                                    <a:lnTo>
                                      <a:pt x="1035" y="325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8" y="337"/>
                                    </a:lnTo>
                                    <a:lnTo>
                                      <a:pt x="1040" y="337"/>
                                    </a:lnTo>
                                    <a:lnTo>
                                      <a:pt x="1042" y="337"/>
                                    </a:lnTo>
                                    <a:lnTo>
                                      <a:pt x="1047" y="337"/>
                                    </a:lnTo>
                                    <a:lnTo>
                                      <a:pt x="1050" y="337"/>
                                    </a:lnTo>
                                    <a:lnTo>
                                      <a:pt x="1054" y="337"/>
                                    </a:lnTo>
                                    <a:lnTo>
                                      <a:pt x="1059" y="339"/>
                                    </a:lnTo>
                                    <a:lnTo>
                                      <a:pt x="1064" y="339"/>
                                    </a:lnTo>
                                    <a:lnTo>
                                      <a:pt x="1069" y="339"/>
                                    </a:lnTo>
                                    <a:lnTo>
                                      <a:pt x="1074" y="339"/>
                                    </a:lnTo>
                                    <a:lnTo>
                                      <a:pt x="1078" y="339"/>
                                    </a:lnTo>
                                    <a:lnTo>
                                      <a:pt x="1086" y="339"/>
                                    </a:lnTo>
                                    <a:lnTo>
                                      <a:pt x="1090" y="339"/>
                                    </a:lnTo>
                                    <a:lnTo>
                                      <a:pt x="1095" y="3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05" y="337"/>
                                    </a:moveTo>
                                    <a:lnTo>
                                      <a:pt x="1098" y="332"/>
                                    </a:lnTo>
                                    <a:lnTo>
                                      <a:pt x="1098" y="310"/>
                                    </a:lnTo>
                                    <a:lnTo>
                                      <a:pt x="1098" y="303"/>
                                    </a:lnTo>
                                    <a:lnTo>
                                      <a:pt x="1098" y="277"/>
                                    </a:lnTo>
                                    <a:lnTo>
                                      <a:pt x="1093" y="279"/>
                                    </a:lnTo>
                                    <a:lnTo>
                                      <a:pt x="1093" y="286"/>
                                    </a:lnTo>
                                    <a:lnTo>
                                      <a:pt x="1093" y="303"/>
                                    </a:lnTo>
                                    <a:lnTo>
                                      <a:pt x="1093" y="310"/>
                                    </a:lnTo>
                                    <a:lnTo>
                                      <a:pt x="1093" y="332"/>
                                    </a:lnTo>
                                    <a:lnTo>
                                      <a:pt x="1095" y="344"/>
                                    </a:lnTo>
                                    <a:lnTo>
                                      <a:pt x="1105" y="33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31" y="303"/>
                                    </a:moveTo>
                                    <a:lnTo>
                                      <a:pt x="1129" y="303"/>
                                    </a:lnTo>
                                    <a:lnTo>
                                      <a:pt x="1124" y="303"/>
                                    </a:lnTo>
                                    <a:lnTo>
                                      <a:pt x="1122" y="303"/>
                                    </a:lnTo>
                                    <a:lnTo>
                                      <a:pt x="1117" y="306"/>
                                    </a:lnTo>
                                    <a:lnTo>
                                      <a:pt x="1112" y="306"/>
                                    </a:lnTo>
                                    <a:lnTo>
                                      <a:pt x="1110" y="306"/>
                                    </a:lnTo>
                                    <a:lnTo>
                                      <a:pt x="1105" y="303"/>
                                    </a:lnTo>
                                    <a:lnTo>
                                      <a:pt x="1102" y="303"/>
                                    </a:lnTo>
                                    <a:lnTo>
                                      <a:pt x="1098" y="303"/>
                                    </a:lnTo>
                                    <a:lnTo>
                                      <a:pt x="1098" y="310"/>
                                    </a:lnTo>
                                    <a:lnTo>
                                      <a:pt x="1100" y="310"/>
                                    </a:lnTo>
                                    <a:lnTo>
                                      <a:pt x="1102" y="313"/>
                                    </a:lnTo>
                                    <a:lnTo>
                                      <a:pt x="1107" y="313"/>
                                    </a:lnTo>
                                    <a:lnTo>
                                      <a:pt x="1112" y="313"/>
                                    </a:lnTo>
                                    <a:lnTo>
                                      <a:pt x="1114" y="313"/>
                                    </a:lnTo>
                                    <a:lnTo>
                                      <a:pt x="1119" y="313"/>
                                    </a:lnTo>
                                    <a:lnTo>
                                      <a:pt x="1124" y="315"/>
                                    </a:lnTo>
                                    <a:lnTo>
                                      <a:pt x="1131" y="30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34" y="289"/>
                                    </a:moveTo>
                                    <a:lnTo>
                                      <a:pt x="1129" y="289"/>
                                    </a:lnTo>
                                    <a:lnTo>
                                      <a:pt x="1126" y="289"/>
                                    </a:lnTo>
                                    <a:lnTo>
                                      <a:pt x="1122" y="289"/>
                                    </a:lnTo>
                                    <a:lnTo>
                                      <a:pt x="1126" y="296"/>
                                    </a:lnTo>
                                    <a:lnTo>
                                      <a:pt x="1134" y="296"/>
                                    </a:lnTo>
                                    <a:lnTo>
                                      <a:pt x="1134" y="327"/>
                                    </a:lnTo>
                                    <a:lnTo>
                                      <a:pt x="1134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2" y="351"/>
                                    </a:moveTo>
                                    <a:lnTo>
                                      <a:pt x="1160" y="351"/>
                                    </a:lnTo>
                                    <a:lnTo>
                                      <a:pt x="1155" y="351"/>
                                    </a:lnTo>
                                    <a:lnTo>
                                      <a:pt x="1153" y="351"/>
                                    </a:lnTo>
                                    <a:lnTo>
                                      <a:pt x="1150" y="351"/>
                                    </a:lnTo>
                                    <a:lnTo>
                                      <a:pt x="1146" y="351"/>
                                    </a:lnTo>
                                    <a:lnTo>
                                      <a:pt x="1141" y="351"/>
                                    </a:lnTo>
                                    <a:lnTo>
                                      <a:pt x="1138" y="351"/>
                                    </a:lnTo>
                                    <a:lnTo>
                                      <a:pt x="1134" y="351"/>
                                    </a:lnTo>
                                    <a:lnTo>
                                      <a:pt x="1131" y="351"/>
                                    </a:lnTo>
                                    <a:lnTo>
                                      <a:pt x="1126" y="351"/>
                                    </a:lnTo>
                                    <a:lnTo>
                                      <a:pt x="1122" y="351"/>
                                    </a:lnTo>
                                    <a:lnTo>
                                      <a:pt x="1117" y="351"/>
                                    </a:lnTo>
                                    <a:lnTo>
                                      <a:pt x="1114" y="351"/>
                                    </a:lnTo>
                                    <a:lnTo>
                                      <a:pt x="1112" y="351"/>
                                    </a:lnTo>
                                    <a:lnTo>
                                      <a:pt x="1107" y="351"/>
                                    </a:lnTo>
                                    <a:lnTo>
                                      <a:pt x="1102" y="351"/>
                                    </a:lnTo>
                                    <a:lnTo>
                                      <a:pt x="1100" y="351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93" y="351"/>
                                    </a:lnTo>
                                    <a:lnTo>
                                      <a:pt x="1088" y="351"/>
                                    </a:lnTo>
                                    <a:lnTo>
                                      <a:pt x="1083" y="351"/>
                                    </a:lnTo>
                                    <a:lnTo>
                                      <a:pt x="1081" y="351"/>
                                    </a:lnTo>
                                    <a:lnTo>
                                      <a:pt x="1076" y="351"/>
                                    </a:lnTo>
                                    <a:lnTo>
                                      <a:pt x="1074" y="351"/>
                                    </a:lnTo>
                                    <a:lnTo>
                                      <a:pt x="1069" y="351"/>
                                    </a:lnTo>
                                    <a:lnTo>
                                      <a:pt x="1066" y="351"/>
                                    </a:lnTo>
                                    <a:lnTo>
                                      <a:pt x="1062" y="351"/>
                                    </a:lnTo>
                                    <a:lnTo>
                                      <a:pt x="1057" y="351"/>
                                    </a:lnTo>
                                    <a:lnTo>
                                      <a:pt x="1064" y="361"/>
                                    </a:lnTo>
                                    <a:lnTo>
                                      <a:pt x="1066" y="361"/>
                                    </a:lnTo>
                                    <a:lnTo>
                                      <a:pt x="1071" y="361"/>
                                    </a:lnTo>
                                    <a:lnTo>
                                      <a:pt x="1076" y="361"/>
                                    </a:lnTo>
                                    <a:lnTo>
                                      <a:pt x="1078" y="361"/>
                                    </a:lnTo>
                                    <a:lnTo>
                                      <a:pt x="1083" y="361"/>
                                    </a:lnTo>
                                    <a:lnTo>
                                      <a:pt x="1086" y="361"/>
                                    </a:lnTo>
                                    <a:lnTo>
                                      <a:pt x="1150" y="361"/>
                                    </a:lnTo>
                                    <a:lnTo>
                                      <a:pt x="1155" y="363"/>
                                    </a:lnTo>
                                    <a:lnTo>
                                      <a:pt x="1162" y="3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7" y="289"/>
                                    </a:moveTo>
                                    <a:lnTo>
                                      <a:pt x="1172" y="289"/>
                                    </a:lnTo>
                                    <a:lnTo>
                                      <a:pt x="1170" y="289"/>
                                    </a:lnTo>
                                    <a:lnTo>
                                      <a:pt x="1165" y="289"/>
                                    </a:lnTo>
                                    <a:lnTo>
                                      <a:pt x="1160" y="289"/>
                                    </a:lnTo>
                                    <a:lnTo>
                                      <a:pt x="1158" y="289"/>
                                    </a:lnTo>
                                    <a:lnTo>
                                      <a:pt x="1153" y="289"/>
                                    </a:lnTo>
                                    <a:lnTo>
                                      <a:pt x="1153" y="289"/>
                                    </a:lnTo>
                                    <a:lnTo>
                                      <a:pt x="1148" y="289"/>
                                    </a:lnTo>
                                    <a:lnTo>
                                      <a:pt x="1146" y="289"/>
                                    </a:lnTo>
                                    <a:lnTo>
                                      <a:pt x="1141" y="289"/>
                                    </a:lnTo>
                                    <a:lnTo>
                                      <a:pt x="1138" y="289"/>
                                    </a:lnTo>
                                    <a:lnTo>
                                      <a:pt x="1134" y="289"/>
                                    </a:lnTo>
                                    <a:lnTo>
                                      <a:pt x="1134" y="327"/>
                                    </a:lnTo>
                                    <a:lnTo>
                                      <a:pt x="1124" y="327"/>
                                    </a:lnTo>
                                    <a:lnTo>
                                      <a:pt x="1129" y="334"/>
                                    </a:lnTo>
                                    <a:lnTo>
                                      <a:pt x="1131" y="334"/>
                                    </a:lnTo>
                                    <a:lnTo>
                                      <a:pt x="1134" y="334"/>
                                    </a:lnTo>
                                    <a:lnTo>
                                      <a:pt x="1138" y="334"/>
                                    </a:lnTo>
                                    <a:lnTo>
                                      <a:pt x="1138" y="296"/>
                                    </a:lnTo>
                                    <a:lnTo>
                                      <a:pt x="1174" y="296"/>
                                    </a:lnTo>
                                    <a:lnTo>
                                      <a:pt x="1174" y="327"/>
                                    </a:lnTo>
                                    <a:lnTo>
                                      <a:pt x="1177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84" y="289"/>
                                    </a:moveTo>
                                    <a:lnTo>
                                      <a:pt x="1184" y="289"/>
                                    </a:lnTo>
                                    <a:lnTo>
                                      <a:pt x="1179" y="289"/>
                                    </a:lnTo>
                                    <a:lnTo>
                                      <a:pt x="1177" y="289"/>
                                    </a:lnTo>
                                    <a:lnTo>
                                      <a:pt x="1174" y="327"/>
                                    </a:lnTo>
                                    <a:lnTo>
                                      <a:pt x="1138" y="327"/>
                                    </a:lnTo>
                                    <a:lnTo>
                                      <a:pt x="1138" y="296"/>
                                    </a:lnTo>
                                    <a:lnTo>
                                      <a:pt x="1138" y="334"/>
                                    </a:lnTo>
                                    <a:lnTo>
                                      <a:pt x="1141" y="334"/>
                                    </a:lnTo>
                                    <a:lnTo>
                                      <a:pt x="1146" y="334"/>
                                    </a:lnTo>
                                    <a:lnTo>
                                      <a:pt x="1172" y="334"/>
                                    </a:lnTo>
                                    <a:lnTo>
                                      <a:pt x="1177" y="339"/>
                                    </a:lnTo>
                                    <a:lnTo>
                                      <a:pt x="1179" y="296"/>
                                    </a:lnTo>
                                    <a:lnTo>
                                      <a:pt x="1184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86" y="332"/>
                                    </a:moveTo>
                                    <a:lnTo>
                                      <a:pt x="1179" y="327"/>
                                    </a:lnTo>
                                    <a:lnTo>
                                      <a:pt x="1179" y="296"/>
                                    </a:lnTo>
                                    <a:lnTo>
                                      <a:pt x="1177" y="339"/>
                                    </a:lnTo>
                                    <a:lnTo>
                                      <a:pt x="1186" y="33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378"/>
                                    </a:moveTo>
                                    <a:lnTo>
                                      <a:pt x="1189" y="378"/>
                                    </a:lnTo>
                                    <a:lnTo>
                                      <a:pt x="1184" y="378"/>
                                    </a:lnTo>
                                    <a:lnTo>
                                      <a:pt x="1182" y="378"/>
                                    </a:lnTo>
                                    <a:lnTo>
                                      <a:pt x="1177" y="378"/>
                                    </a:lnTo>
                                    <a:lnTo>
                                      <a:pt x="1172" y="378"/>
                                    </a:lnTo>
                                    <a:lnTo>
                                      <a:pt x="1170" y="378"/>
                                    </a:lnTo>
                                    <a:lnTo>
                                      <a:pt x="1167" y="378"/>
                                    </a:lnTo>
                                    <a:lnTo>
                                      <a:pt x="1042" y="378"/>
                                    </a:lnTo>
                                    <a:lnTo>
                                      <a:pt x="1040" y="378"/>
                                    </a:lnTo>
                                    <a:lnTo>
                                      <a:pt x="1038" y="378"/>
                                    </a:lnTo>
                                    <a:lnTo>
                                      <a:pt x="1035" y="378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85"/>
                                    </a:lnTo>
                                    <a:lnTo>
                                      <a:pt x="1038" y="385"/>
                                    </a:lnTo>
                                    <a:lnTo>
                                      <a:pt x="1042" y="385"/>
                                    </a:lnTo>
                                    <a:lnTo>
                                      <a:pt x="1177" y="385"/>
                                    </a:lnTo>
                                    <a:lnTo>
                                      <a:pt x="1182" y="390"/>
                                    </a:lnTo>
                                    <a:lnTo>
                                      <a:pt x="1191" y="37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81" y="116"/>
                                    </a:moveTo>
                                    <a:lnTo>
                                      <a:pt x="778" y="109"/>
                                    </a:lnTo>
                                    <a:lnTo>
                                      <a:pt x="764" y="109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4" y="116"/>
                                    </a:lnTo>
                                    <a:lnTo>
                                      <a:pt x="778" y="116"/>
                                    </a:lnTo>
                                    <a:lnTo>
                                      <a:pt x="781" y="11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14" y="44"/>
                                    </a:moveTo>
                                    <a:lnTo>
                                      <a:pt x="812" y="44"/>
                                    </a:lnTo>
                                    <a:lnTo>
                                      <a:pt x="812" y="44"/>
                                    </a:lnTo>
                                    <a:lnTo>
                                      <a:pt x="810" y="49"/>
                                    </a:lnTo>
                                    <a:lnTo>
                                      <a:pt x="810" y="51"/>
                                    </a:lnTo>
                                    <a:lnTo>
                                      <a:pt x="807" y="56"/>
                                    </a:lnTo>
                                    <a:lnTo>
                                      <a:pt x="805" y="58"/>
                                    </a:lnTo>
                                    <a:lnTo>
                                      <a:pt x="805" y="61"/>
                                    </a:lnTo>
                                    <a:lnTo>
                                      <a:pt x="802" y="63"/>
                                    </a:lnTo>
                                    <a:lnTo>
                                      <a:pt x="800" y="66"/>
                                    </a:lnTo>
                                    <a:lnTo>
                                      <a:pt x="800" y="68"/>
                                    </a:lnTo>
                                    <a:lnTo>
                                      <a:pt x="798" y="70"/>
                                    </a:lnTo>
                                    <a:lnTo>
                                      <a:pt x="798" y="73"/>
                                    </a:lnTo>
                                    <a:lnTo>
                                      <a:pt x="795" y="73"/>
                                    </a:lnTo>
                                    <a:lnTo>
                                      <a:pt x="793" y="75"/>
                                    </a:lnTo>
                                    <a:lnTo>
                                      <a:pt x="793" y="75"/>
                                    </a:lnTo>
                                    <a:lnTo>
                                      <a:pt x="790" y="78"/>
                                    </a:lnTo>
                                    <a:lnTo>
                                      <a:pt x="788" y="80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793" y="82"/>
                                    </a:lnTo>
                                    <a:lnTo>
                                      <a:pt x="795" y="82"/>
                                    </a:lnTo>
                                    <a:lnTo>
                                      <a:pt x="800" y="82"/>
                                    </a:lnTo>
                                    <a:lnTo>
                                      <a:pt x="802" y="82"/>
                                    </a:lnTo>
                                    <a:lnTo>
                                      <a:pt x="805" y="80"/>
                                    </a:lnTo>
                                    <a:lnTo>
                                      <a:pt x="807" y="78"/>
                                    </a:lnTo>
                                    <a:lnTo>
                                      <a:pt x="807" y="75"/>
                                    </a:lnTo>
                                    <a:lnTo>
                                      <a:pt x="807" y="75"/>
                                    </a:lnTo>
                                    <a:lnTo>
                                      <a:pt x="810" y="75"/>
                                    </a:lnTo>
                                    <a:lnTo>
                                      <a:pt x="810" y="73"/>
                                    </a:lnTo>
                                    <a:lnTo>
                                      <a:pt x="810" y="70"/>
                                    </a:lnTo>
                                    <a:lnTo>
                                      <a:pt x="810" y="68"/>
                                    </a:lnTo>
                                    <a:lnTo>
                                      <a:pt x="812" y="66"/>
                                    </a:lnTo>
                                    <a:lnTo>
                                      <a:pt x="812" y="63"/>
                                    </a:lnTo>
                                    <a:lnTo>
                                      <a:pt x="812" y="61"/>
                                    </a:lnTo>
                                    <a:lnTo>
                                      <a:pt x="812" y="58"/>
                                    </a:lnTo>
                                    <a:lnTo>
                                      <a:pt x="814" y="54"/>
                                    </a:lnTo>
                                    <a:lnTo>
                                      <a:pt x="814" y="51"/>
                                    </a:lnTo>
                                    <a:lnTo>
                                      <a:pt x="814" y="49"/>
                                    </a:lnTo>
                                    <a:lnTo>
                                      <a:pt x="814" y="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41" y="54"/>
                                    </a:moveTo>
                                    <a:lnTo>
                                      <a:pt x="841" y="54"/>
                                    </a:lnTo>
                                    <a:lnTo>
                                      <a:pt x="836" y="56"/>
                                    </a:lnTo>
                                    <a:lnTo>
                                      <a:pt x="834" y="58"/>
                                    </a:lnTo>
                                    <a:lnTo>
                                      <a:pt x="831" y="61"/>
                                    </a:lnTo>
                                    <a:lnTo>
                                      <a:pt x="831" y="63"/>
                                    </a:lnTo>
                                    <a:lnTo>
                                      <a:pt x="829" y="66"/>
                                    </a:lnTo>
                                    <a:lnTo>
                                      <a:pt x="826" y="68"/>
                                    </a:lnTo>
                                    <a:lnTo>
                                      <a:pt x="824" y="68"/>
                                    </a:lnTo>
                                    <a:lnTo>
                                      <a:pt x="822" y="70"/>
                                    </a:lnTo>
                                    <a:lnTo>
                                      <a:pt x="819" y="73"/>
                                    </a:lnTo>
                                    <a:lnTo>
                                      <a:pt x="819" y="75"/>
                                    </a:lnTo>
                                    <a:lnTo>
                                      <a:pt x="819" y="75"/>
                                    </a:lnTo>
                                    <a:lnTo>
                                      <a:pt x="822" y="75"/>
                                    </a:lnTo>
                                    <a:lnTo>
                                      <a:pt x="826" y="75"/>
                                    </a:lnTo>
                                    <a:lnTo>
                                      <a:pt x="829" y="75"/>
                                    </a:lnTo>
                                    <a:lnTo>
                                      <a:pt x="831" y="75"/>
                                    </a:lnTo>
                                    <a:lnTo>
                                      <a:pt x="834" y="73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36" y="68"/>
                                    </a:lnTo>
                                    <a:lnTo>
                                      <a:pt x="838" y="66"/>
                                    </a:lnTo>
                                    <a:lnTo>
                                      <a:pt x="838" y="63"/>
                                    </a:lnTo>
                                    <a:lnTo>
                                      <a:pt x="841" y="61"/>
                                    </a:lnTo>
                                    <a:lnTo>
                                      <a:pt x="841" y="58"/>
                                    </a:lnTo>
                                    <a:lnTo>
                                      <a:pt x="841" y="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60" y="56"/>
                                    </a:moveTo>
                                    <a:lnTo>
                                      <a:pt x="858" y="54"/>
                                    </a:lnTo>
                                    <a:lnTo>
                                      <a:pt x="855" y="51"/>
                                    </a:lnTo>
                                    <a:lnTo>
                                      <a:pt x="853" y="49"/>
                                    </a:lnTo>
                                    <a:lnTo>
                                      <a:pt x="850" y="46"/>
                                    </a:lnTo>
                                    <a:lnTo>
                                      <a:pt x="848" y="46"/>
                                    </a:lnTo>
                                    <a:lnTo>
                                      <a:pt x="846" y="44"/>
                                    </a:lnTo>
                                    <a:lnTo>
                                      <a:pt x="846" y="42"/>
                                    </a:lnTo>
                                    <a:lnTo>
                                      <a:pt x="843" y="39"/>
                                    </a:lnTo>
                                    <a:lnTo>
                                      <a:pt x="841" y="37"/>
                                    </a:lnTo>
                                    <a:lnTo>
                                      <a:pt x="838" y="34"/>
                                    </a:lnTo>
                                    <a:lnTo>
                                      <a:pt x="836" y="30"/>
                                    </a:lnTo>
                                    <a:lnTo>
                                      <a:pt x="836" y="27"/>
                                    </a:lnTo>
                                    <a:lnTo>
                                      <a:pt x="834" y="25"/>
                                    </a:lnTo>
                                    <a:lnTo>
                                      <a:pt x="831" y="22"/>
                                    </a:lnTo>
                                    <a:lnTo>
                                      <a:pt x="831" y="30"/>
                                    </a:lnTo>
                                    <a:lnTo>
                                      <a:pt x="831" y="32"/>
                                    </a:lnTo>
                                    <a:lnTo>
                                      <a:pt x="834" y="34"/>
                                    </a:lnTo>
                                    <a:lnTo>
                                      <a:pt x="836" y="37"/>
                                    </a:lnTo>
                                    <a:lnTo>
                                      <a:pt x="836" y="39"/>
                                    </a:lnTo>
                                    <a:lnTo>
                                      <a:pt x="838" y="42"/>
                                    </a:lnTo>
                                    <a:lnTo>
                                      <a:pt x="841" y="44"/>
                                    </a:lnTo>
                                    <a:lnTo>
                                      <a:pt x="841" y="46"/>
                                    </a:lnTo>
                                    <a:lnTo>
                                      <a:pt x="843" y="49"/>
                                    </a:lnTo>
                                    <a:lnTo>
                                      <a:pt x="846" y="51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850" y="56"/>
                                    </a:lnTo>
                                    <a:lnTo>
                                      <a:pt x="853" y="58"/>
                                    </a:lnTo>
                                    <a:lnTo>
                                      <a:pt x="853" y="61"/>
                                    </a:lnTo>
                                    <a:lnTo>
                                      <a:pt x="855" y="63"/>
                                    </a:lnTo>
                                    <a:lnTo>
                                      <a:pt x="858" y="63"/>
                                    </a:lnTo>
                                    <a:lnTo>
                                      <a:pt x="860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98" y="44"/>
                                    </a:moveTo>
                                    <a:lnTo>
                                      <a:pt x="896" y="42"/>
                                    </a:lnTo>
                                    <a:lnTo>
                                      <a:pt x="891" y="42"/>
                                    </a:lnTo>
                                    <a:lnTo>
                                      <a:pt x="889" y="39"/>
                                    </a:lnTo>
                                    <a:lnTo>
                                      <a:pt x="884" y="39"/>
                                    </a:lnTo>
                                    <a:lnTo>
                                      <a:pt x="882" y="37"/>
                                    </a:lnTo>
                                    <a:lnTo>
                                      <a:pt x="879" y="34"/>
                                    </a:lnTo>
                                    <a:lnTo>
                                      <a:pt x="874" y="34"/>
                                    </a:lnTo>
                                    <a:lnTo>
                                      <a:pt x="872" y="32"/>
                                    </a:lnTo>
                                    <a:lnTo>
                                      <a:pt x="870" y="30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65" y="32"/>
                                    </a:lnTo>
                                    <a:lnTo>
                                      <a:pt x="867" y="34"/>
                                    </a:lnTo>
                                    <a:lnTo>
                                      <a:pt x="872" y="34"/>
                                    </a:lnTo>
                                    <a:lnTo>
                                      <a:pt x="874" y="37"/>
                                    </a:lnTo>
                                    <a:lnTo>
                                      <a:pt x="877" y="39"/>
                                    </a:lnTo>
                                    <a:lnTo>
                                      <a:pt x="879" y="39"/>
                                    </a:lnTo>
                                    <a:lnTo>
                                      <a:pt x="882" y="42"/>
                                    </a:lnTo>
                                    <a:lnTo>
                                      <a:pt x="886" y="44"/>
                                    </a:lnTo>
                                    <a:lnTo>
                                      <a:pt x="889" y="46"/>
                                    </a:lnTo>
                                    <a:lnTo>
                                      <a:pt x="891" y="46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8" y="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01" y="92"/>
                                    </a:moveTo>
                                    <a:lnTo>
                                      <a:pt x="898" y="80"/>
                                    </a:lnTo>
                                    <a:lnTo>
                                      <a:pt x="898" y="78"/>
                                    </a:lnTo>
                                    <a:lnTo>
                                      <a:pt x="894" y="78"/>
                                    </a:lnTo>
                                    <a:lnTo>
                                      <a:pt x="891" y="75"/>
                                    </a:lnTo>
                                    <a:lnTo>
                                      <a:pt x="889" y="75"/>
                                    </a:lnTo>
                                    <a:lnTo>
                                      <a:pt x="884" y="73"/>
                                    </a:lnTo>
                                    <a:lnTo>
                                      <a:pt x="882" y="70"/>
                                    </a:lnTo>
                                    <a:lnTo>
                                      <a:pt x="879" y="70"/>
                                    </a:lnTo>
                                    <a:lnTo>
                                      <a:pt x="877" y="68"/>
                                    </a:lnTo>
                                    <a:lnTo>
                                      <a:pt x="872" y="66"/>
                                    </a:lnTo>
                                    <a:lnTo>
                                      <a:pt x="870" y="66"/>
                                    </a:lnTo>
                                    <a:lnTo>
                                      <a:pt x="870" y="73"/>
                                    </a:lnTo>
                                    <a:lnTo>
                                      <a:pt x="872" y="73"/>
                                    </a:lnTo>
                                    <a:lnTo>
                                      <a:pt x="874" y="75"/>
                                    </a:lnTo>
                                    <a:lnTo>
                                      <a:pt x="877" y="78"/>
                                    </a:lnTo>
                                    <a:lnTo>
                                      <a:pt x="882" y="80"/>
                                    </a:lnTo>
                                    <a:lnTo>
                                      <a:pt x="884" y="80"/>
                                    </a:lnTo>
                                    <a:lnTo>
                                      <a:pt x="886" y="82"/>
                                    </a:lnTo>
                                    <a:lnTo>
                                      <a:pt x="891" y="85"/>
                                    </a:lnTo>
                                    <a:lnTo>
                                      <a:pt x="894" y="85"/>
                                    </a:lnTo>
                                    <a:lnTo>
                                      <a:pt x="896" y="87"/>
                                    </a:lnTo>
                                    <a:lnTo>
                                      <a:pt x="901" y="9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10" y="82"/>
                                    </a:moveTo>
                                    <a:lnTo>
                                      <a:pt x="903" y="80"/>
                                    </a:lnTo>
                                    <a:lnTo>
                                      <a:pt x="903" y="51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898" y="44"/>
                                    </a:lnTo>
                                    <a:lnTo>
                                      <a:pt x="898" y="44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1" y="49"/>
                                    </a:lnTo>
                                    <a:lnTo>
                                      <a:pt x="889" y="51"/>
                                    </a:lnTo>
                                    <a:lnTo>
                                      <a:pt x="884" y="51"/>
                                    </a:lnTo>
                                    <a:lnTo>
                                      <a:pt x="882" y="54"/>
                                    </a:lnTo>
                                    <a:lnTo>
                                      <a:pt x="877" y="56"/>
                                    </a:lnTo>
                                    <a:lnTo>
                                      <a:pt x="874" y="56"/>
                                    </a:lnTo>
                                    <a:lnTo>
                                      <a:pt x="872" y="58"/>
                                    </a:lnTo>
                                    <a:lnTo>
                                      <a:pt x="867" y="58"/>
                                    </a:lnTo>
                                    <a:lnTo>
                                      <a:pt x="865" y="61"/>
                                    </a:lnTo>
                                    <a:lnTo>
                                      <a:pt x="862" y="58"/>
                                    </a:lnTo>
                                    <a:lnTo>
                                      <a:pt x="860" y="58"/>
                                    </a:lnTo>
                                    <a:lnTo>
                                      <a:pt x="860" y="56"/>
                                    </a:lnTo>
                                    <a:lnTo>
                                      <a:pt x="858" y="63"/>
                                    </a:lnTo>
                                    <a:lnTo>
                                      <a:pt x="855" y="66"/>
                                    </a:lnTo>
                                    <a:lnTo>
                                      <a:pt x="853" y="68"/>
                                    </a:lnTo>
                                    <a:lnTo>
                                      <a:pt x="850" y="70"/>
                                    </a:lnTo>
                                    <a:lnTo>
                                      <a:pt x="850" y="73"/>
                                    </a:lnTo>
                                    <a:lnTo>
                                      <a:pt x="848" y="75"/>
                                    </a:lnTo>
                                    <a:lnTo>
                                      <a:pt x="846" y="78"/>
                                    </a:lnTo>
                                    <a:lnTo>
                                      <a:pt x="843" y="80"/>
                                    </a:lnTo>
                                    <a:lnTo>
                                      <a:pt x="841" y="82"/>
                                    </a:lnTo>
                                    <a:lnTo>
                                      <a:pt x="838" y="82"/>
                                    </a:lnTo>
                                    <a:lnTo>
                                      <a:pt x="838" y="87"/>
                                    </a:lnTo>
                                    <a:lnTo>
                                      <a:pt x="836" y="90"/>
                                    </a:lnTo>
                                    <a:lnTo>
                                      <a:pt x="834" y="92"/>
                                    </a:lnTo>
                                    <a:lnTo>
                                      <a:pt x="834" y="94"/>
                                    </a:lnTo>
                                    <a:lnTo>
                                      <a:pt x="831" y="97"/>
                                    </a:lnTo>
                                    <a:lnTo>
                                      <a:pt x="834" y="97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38" y="102"/>
                                    </a:lnTo>
                                    <a:lnTo>
                                      <a:pt x="841" y="104"/>
                                    </a:lnTo>
                                    <a:lnTo>
                                      <a:pt x="841" y="106"/>
                                    </a:lnTo>
                                    <a:lnTo>
                                      <a:pt x="843" y="106"/>
                                    </a:lnTo>
                                    <a:lnTo>
                                      <a:pt x="843" y="106"/>
                                    </a:lnTo>
                                    <a:lnTo>
                                      <a:pt x="843" y="104"/>
                                    </a:lnTo>
                                    <a:lnTo>
                                      <a:pt x="846" y="99"/>
                                    </a:lnTo>
                                    <a:lnTo>
                                      <a:pt x="846" y="97"/>
                                    </a:lnTo>
                                    <a:lnTo>
                                      <a:pt x="846" y="94"/>
                                    </a:lnTo>
                                    <a:lnTo>
                                      <a:pt x="848" y="92"/>
                                    </a:lnTo>
                                    <a:lnTo>
                                      <a:pt x="848" y="90"/>
                                    </a:lnTo>
                                    <a:lnTo>
                                      <a:pt x="850" y="87"/>
                                    </a:lnTo>
                                    <a:lnTo>
                                      <a:pt x="850" y="85"/>
                                    </a:lnTo>
                                    <a:lnTo>
                                      <a:pt x="853" y="82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55" y="78"/>
                                    </a:lnTo>
                                    <a:lnTo>
                                      <a:pt x="858" y="75"/>
                                    </a:lnTo>
                                    <a:lnTo>
                                      <a:pt x="860" y="73"/>
                                    </a:lnTo>
                                    <a:lnTo>
                                      <a:pt x="862" y="70"/>
                                    </a:lnTo>
                                    <a:lnTo>
                                      <a:pt x="865" y="68"/>
                                    </a:lnTo>
                                    <a:lnTo>
                                      <a:pt x="867" y="70"/>
                                    </a:lnTo>
                                    <a:lnTo>
                                      <a:pt x="870" y="73"/>
                                    </a:lnTo>
                                    <a:lnTo>
                                      <a:pt x="870" y="66"/>
                                    </a:lnTo>
                                    <a:lnTo>
                                      <a:pt x="872" y="63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9" y="61"/>
                                    </a:lnTo>
                                    <a:lnTo>
                                      <a:pt x="882" y="58"/>
                                    </a:lnTo>
                                    <a:lnTo>
                                      <a:pt x="884" y="56"/>
                                    </a:lnTo>
                                    <a:lnTo>
                                      <a:pt x="889" y="56"/>
                                    </a:lnTo>
                                    <a:lnTo>
                                      <a:pt x="891" y="54"/>
                                    </a:lnTo>
                                    <a:lnTo>
                                      <a:pt x="896" y="51"/>
                                    </a:lnTo>
                                    <a:lnTo>
                                      <a:pt x="898" y="51"/>
                                    </a:lnTo>
                                    <a:lnTo>
                                      <a:pt x="898" y="80"/>
                                    </a:lnTo>
                                    <a:lnTo>
                                      <a:pt x="901" y="92"/>
                                    </a:lnTo>
                                    <a:lnTo>
                                      <a:pt x="910" y="8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2" y="51"/>
                                    </a:moveTo>
                                    <a:lnTo>
                                      <a:pt x="922" y="51"/>
                                    </a:lnTo>
                                    <a:lnTo>
                                      <a:pt x="920" y="49"/>
                                    </a:lnTo>
                                    <a:lnTo>
                                      <a:pt x="918" y="49"/>
                                    </a:lnTo>
                                    <a:lnTo>
                                      <a:pt x="915" y="49"/>
                                    </a:lnTo>
                                    <a:lnTo>
                                      <a:pt x="910" y="46"/>
                                    </a:lnTo>
                                    <a:lnTo>
                                      <a:pt x="908" y="46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903" y="51"/>
                                    </a:lnTo>
                                    <a:lnTo>
                                      <a:pt x="906" y="51"/>
                                    </a:lnTo>
                                    <a:lnTo>
                                      <a:pt x="908" y="54"/>
                                    </a:lnTo>
                                    <a:lnTo>
                                      <a:pt x="910" y="56"/>
                                    </a:lnTo>
                                    <a:lnTo>
                                      <a:pt x="915" y="56"/>
                                    </a:lnTo>
                                    <a:lnTo>
                                      <a:pt x="918" y="61"/>
                                    </a:lnTo>
                                    <a:lnTo>
                                      <a:pt x="922" y="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5" y="15"/>
                                    </a:moveTo>
                                    <a:lnTo>
                                      <a:pt x="920" y="15"/>
                                    </a:lnTo>
                                    <a:lnTo>
                                      <a:pt x="918" y="15"/>
                                    </a:lnTo>
                                    <a:lnTo>
                                      <a:pt x="913" y="15"/>
                                    </a:lnTo>
                                    <a:lnTo>
                                      <a:pt x="910" y="15"/>
                                    </a:lnTo>
                                    <a:lnTo>
                                      <a:pt x="906" y="15"/>
                                    </a:lnTo>
                                    <a:lnTo>
                                      <a:pt x="793" y="15"/>
                                    </a:lnTo>
                                    <a:lnTo>
                                      <a:pt x="790" y="15"/>
                                    </a:lnTo>
                                    <a:lnTo>
                                      <a:pt x="786" y="15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783" y="22"/>
                                    </a:lnTo>
                                    <a:lnTo>
                                      <a:pt x="829" y="22"/>
                                    </a:lnTo>
                                    <a:lnTo>
                                      <a:pt x="829" y="25"/>
                                    </a:lnTo>
                                    <a:lnTo>
                                      <a:pt x="829" y="27"/>
                                    </a:lnTo>
                                    <a:lnTo>
                                      <a:pt x="831" y="30"/>
                                    </a:lnTo>
                                    <a:lnTo>
                                      <a:pt x="831" y="22"/>
                                    </a:lnTo>
                                    <a:lnTo>
                                      <a:pt x="922" y="22"/>
                                    </a:lnTo>
                                    <a:lnTo>
                                      <a:pt x="922" y="51"/>
                                    </a:lnTo>
                                    <a:lnTo>
                                      <a:pt x="922" y="51"/>
                                    </a:lnTo>
                                    <a:lnTo>
                                      <a:pt x="922" y="109"/>
                                    </a:lnTo>
                                    <a:lnTo>
                                      <a:pt x="925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15"/>
                                    </a:moveTo>
                                    <a:lnTo>
                                      <a:pt x="932" y="15"/>
                                    </a:lnTo>
                                    <a:lnTo>
                                      <a:pt x="930" y="15"/>
                                    </a:lnTo>
                                    <a:lnTo>
                                      <a:pt x="925" y="15"/>
                                    </a:lnTo>
                                    <a:lnTo>
                                      <a:pt x="922" y="109"/>
                                    </a:lnTo>
                                    <a:lnTo>
                                      <a:pt x="783" y="109"/>
                                    </a:lnTo>
                                    <a:lnTo>
                                      <a:pt x="783" y="22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778" y="15"/>
                                    </a:lnTo>
                                    <a:lnTo>
                                      <a:pt x="774" y="15"/>
                                    </a:lnTo>
                                    <a:lnTo>
                                      <a:pt x="771" y="15"/>
                                    </a:lnTo>
                                    <a:lnTo>
                                      <a:pt x="766" y="15"/>
                                    </a:lnTo>
                                    <a:lnTo>
                                      <a:pt x="762" y="15"/>
                                    </a:lnTo>
                                    <a:lnTo>
                                      <a:pt x="766" y="22"/>
                                    </a:lnTo>
                                    <a:lnTo>
                                      <a:pt x="778" y="22"/>
                                    </a:lnTo>
                                    <a:lnTo>
                                      <a:pt x="778" y="109"/>
                                    </a:lnTo>
                                    <a:lnTo>
                                      <a:pt x="781" y="116"/>
                                    </a:lnTo>
                                    <a:lnTo>
                                      <a:pt x="786" y="116"/>
                                    </a:lnTo>
                                    <a:lnTo>
                                      <a:pt x="788" y="116"/>
                                    </a:lnTo>
                                    <a:lnTo>
                                      <a:pt x="793" y="116"/>
                                    </a:lnTo>
                                    <a:lnTo>
                                      <a:pt x="798" y="116"/>
                                    </a:lnTo>
                                    <a:lnTo>
                                      <a:pt x="922" y="116"/>
                                    </a:lnTo>
                                    <a:lnTo>
                                      <a:pt x="925" y="118"/>
                                    </a:lnTo>
                                    <a:lnTo>
                                      <a:pt x="927" y="22"/>
                                    </a:lnTo>
                                    <a:lnTo>
                                      <a:pt x="934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111"/>
                                    </a:moveTo>
                                    <a:lnTo>
                                      <a:pt x="927" y="106"/>
                                    </a:lnTo>
                                    <a:lnTo>
                                      <a:pt x="927" y="22"/>
                                    </a:lnTo>
                                    <a:lnTo>
                                      <a:pt x="925" y="118"/>
                                    </a:lnTo>
                                    <a:lnTo>
                                      <a:pt x="934" y="11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86" y="325"/>
                                    </a:moveTo>
                                    <a:lnTo>
                                      <a:pt x="783" y="325"/>
                                    </a:lnTo>
                                    <a:lnTo>
                                      <a:pt x="781" y="327"/>
                                    </a:lnTo>
                                    <a:lnTo>
                                      <a:pt x="778" y="330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4"/>
                                    </a:lnTo>
                                    <a:lnTo>
                                      <a:pt x="781" y="342"/>
                                    </a:lnTo>
                                    <a:lnTo>
                                      <a:pt x="781" y="339"/>
                                    </a:lnTo>
                                    <a:lnTo>
                                      <a:pt x="781" y="337"/>
                                    </a:lnTo>
                                    <a:lnTo>
                                      <a:pt x="783" y="334"/>
                                    </a:lnTo>
                                    <a:lnTo>
                                      <a:pt x="783" y="332"/>
                                    </a:lnTo>
                                    <a:lnTo>
                                      <a:pt x="786" y="327"/>
                                    </a:lnTo>
                                    <a:lnTo>
                                      <a:pt x="786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26" y="373"/>
                                    </a:moveTo>
                                    <a:lnTo>
                                      <a:pt x="826" y="361"/>
                                    </a:lnTo>
                                    <a:lnTo>
                                      <a:pt x="824" y="361"/>
                                    </a:lnTo>
                                    <a:lnTo>
                                      <a:pt x="819" y="358"/>
                                    </a:lnTo>
                                    <a:lnTo>
                                      <a:pt x="812" y="358"/>
                                    </a:lnTo>
                                    <a:lnTo>
                                      <a:pt x="807" y="358"/>
                                    </a:lnTo>
                                    <a:lnTo>
                                      <a:pt x="802" y="356"/>
                                    </a:lnTo>
                                    <a:lnTo>
                                      <a:pt x="798" y="356"/>
                                    </a:lnTo>
                                    <a:lnTo>
                                      <a:pt x="793" y="356"/>
                                    </a:lnTo>
                                    <a:lnTo>
                                      <a:pt x="790" y="356"/>
                                    </a:lnTo>
                                    <a:lnTo>
                                      <a:pt x="788" y="354"/>
                                    </a:lnTo>
                                    <a:lnTo>
                                      <a:pt x="786" y="354"/>
                                    </a:lnTo>
                                    <a:lnTo>
                                      <a:pt x="783" y="354"/>
                                    </a:lnTo>
                                    <a:lnTo>
                                      <a:pt x="783" y="354"/>
                                    </a:lnTo>
                                    <a:lnTo>
                                      <a:pt x="783" y="351"/>
                                    </a:lnTo>
                                    <a:lnTo>
                                      <a:pt x="781" y="351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78" y="330"/>
                                    </a:lnTo>
                                    <a:lnTo>
                                      <a:pt x="776" y="332"/>
                                    </a:lnTo>
                                    <a:lnTo>
                                      <a:pt x="776" y="334"/>
                                    </a:lnTo>
                                    <a:lnTo>
                                      <a:pt x="774" y="337"/>
                                    </a:lnTo>
                                    <a:lnTo>
                                      <a:pt x="771" y="337"/>
                                    </a:lnTo>
                                    <a:lnTo>
                                      <a:pt x="769" y="339"/>
                                    </a:lnTo>
                                    <a:lnTo>
                                      <a:pt x="766" y="339"/>
                                    </a:lnTo>
                                    <a:lnTo>
                                      <a:pt x="762" y="339"/>
                                    </a:lnTo>
                                    <a:lnTo>
                                      <a:pt x="764" y="342"/>
                                    </a:lnTo>
                                    <a:lnTo>
                                      <a:pt x="764" y="346"/>
                                    </a:lnTo>
                                    <a:lnTo>
                                      <a:pt x="766" y="349"/>
                                    </a:lnTo>
                                    <a:lnTo>
                                      <a:pt x="766" y="351"/>
                                    </a:lnTo>
                                    <a:lnTo>
                                      <a:pt x="769" y="351"/>
                                    </a:lnTo>
                                    <a:lnTo>
                                      <a:pt x="769" y="354"/>
                                    </a:lnTo>
                                    <a:lnTo>
                                      <a:pt x="771" y="356"/>
                                    </a:lnTo>
                                    <a:lnTo>
                                      <a:pt x="774" y="358"/>
                                    </a:lnTo>
                                    <a:lnTo>
                                      <a:pt x="776" y="358"/>
                                    </a:lnTo>
                                    <a:lnTo>
                                      <a:pt x="778" y="358"/>
                                    </a:lnTo>
                                    <a:lnTo>
                                      <a:pt x="778" y="361"/>
                                    </a:lnTo>
                                    <a:lnTo>
                                      <a:pt x="781" y="361"/>
                                    </a:lnTo>
                                    <a:lnTo>
                                      <a:pt x="783" y="361"/>
                                    </a:lnTo>
                                    <a:lnTo>
                                      <a:pt x="786" y="363"/>
                                    </a:lnTo>
                                    <a:lnTo>
                                      <a:pt x="788" y="363"/>
                                    </a:lnTo>
                                    <a:lnTo>
                                      <a:pt x="793" y="363"/>
                                    </a:lnTo>
                                    <a:lnTo>
                                      <a:pt x="795" y="363"/>
                                    </a:lnTo>
                                    <a:lnTo>
                                      <a:pt x="800" y="366"/>
                                    </a:lnTo>
                                    <a:lnTo>
                                      <a:pt x="805" y="366"/>
                                    </a:lnTo>
                                    <a:lnTo>
                                      <a:pt x="810" y="366"/>
                                    </a:lnTo>
                                    <a:lnTo>
                                      <a:pt x="817" y="368"/>
                                    </a:lnTo>
                                    <a:lnTo>
                                      <a:pt x="822" y="368"/>
                                    </a:lnTo>
                                    <a:lnTo>
                                      <a:pt x="826" y="37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38" y="366"/>
                                    </a:moveTo>
                                    <a:lnTo>
                                      <a:pt x="831" y="358"/>
                                    </a:lnTo>
                                    <a:lnTo>
                                      <a:pt x="831" y="313"/>
                                    </a:lnTo>
                                    <a:lnTo>
                                      <a:pt x="826" y="373"/>
                                    </a:lnTo>
                                    <a:lnTo>
                                      <a:pt x="838" y="3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58" y="320"/>
                                    </a:moveTo>
                                    <a:lnTo>
                                      <a:pt x="858" y="310"/>
                                    </a:lnTo>
                                    <a:lnTo>
                                      <a:pt x="853" y="310"/>
                                    </a:lnTo>
                                    <a:lnTo>
                                      <a:pt x="850" y="310"/>
                                    </a:lnTo>
                                    <a:lnTo>
                                      <a:pt x="846" y="308"/>
                                    </a:lnTo>
                                    <a:lnTo>
                                      <a:pt x="843" y="308"/>
                                    </a:lnTo>
                                    <a:lnTo>
                                      <a:pt x="841" y="308"/>
                                    </a:lnTo>
                                    <a:lnTo>
                                      <a:pt x="838" y="306"/>
                                    </a:lnTo>
                                    <a:lnTo>
                                      <a:pt x="834" y="306"/>
                                    </a:lnTo>
                                    <a:lnTo>
                                      <a:pt x="831" y="303"/>
                                    </a:lnTo>
                                    <a:lnTo>
                                      <a:pt x="831" y="301"/>
                                    </a:lnTo>
                                    <a:lnTo>
                                      <a:pt x="819" y="308"/>
                                    </a:lnTo>
                                    <a:lnTo>
                                      <a:pt x="826" y="313"/>
                                    </a:lnTo>
                                    <a:lnTo>
                                      <a:pt x="826" y="361"/>
                                    </a:lnTo>
                                    <a:lnTo>
                                      <a:pt x="826" y="373"/>
                                    </a:lnTo>
                                    <a:lnTo>
                                      <a:pt x="831" y="313"/>
                                    </a:lnTo>
                                    <a:lnTo>
                                      <a:pt x="858" y="32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72" y="380"/>
                                    </a:moveTo>
                                    <a:lnTo>
                                      <a:pt x="862" y="373"/>
                                    </a:lnTo>
                                    <a:lnTo>
                                      <a:pt x="862" y="272"/>
                                    </a:lnTo>
                                    <a:lnTo>
                                      <a:pt x="855" y="277"/>
                                    </a:lnTo>
                                    <a:lnTo>
                                      <a:pt x="858" y="282"/>
                                    </a:lnTo>
                                    <a:lnTo>
                                      <a:pt x="858" y="310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58" y="390"/>
                                    </a:lnTo>
                                    <a:lnTo>
                                      <a:pt x="872" y="38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82" y="298"/>
                                    </a:moveTo>
                                    <a:lnTo>
                                      <a:pt x="877" y="298"/>
                                    </a:lnTo>
                                    <a:lnTo>
                                      <a:pt x="874" y="298"/>
                                    </a:lnTo>
                                    <a:lnTo>
                                      <a:pt x="870" y="296"/>
                                    </a:lnTo>
                                    <a:lnTo>
                                      <a:pt x="874" y="306"/>
                                    </a:lnTo>
                                    <a:lnTo>
                                      <a:pt x="879" y="306"/>
                                    </a:lnTo>
                                    <a:lnTo>
                                      <a:pt x="879" y="358"/>
                                    </a:lnTo>
                                    <a:lnTo>
                                      <a:pt x="882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5" y="298"/>
                                    </a:moveTo>
                                    <a:lnTo>
                                      <a:pt x="922" y="298"/>
                                    </a:lnTo>
                                    <a:lnTo>
                                      <a:pt x="918" y="298"/>
                                    </a:lnTo>
                                    <a:lnTo>
                                      <a:pt x="913" y="298"/>
                                    </a:lnTo>
                                    <a:lnTo>
                                      <a:pt x="910" y="298"/>
                                    </a:lnTo>
                                    <a:lnTo>
                                      <a:pt x="906" y="298"/>
                                    </a:lnTo>
                                    <a:lnTo>
                                      <a:pt x="901" y="298"/>
                                    </a:lnTo>
                                    <a:lnTo>
                                      <a:pt x="901" y="298"/>
                                    </a:lnTo>
                                    <a:lnTo>
                                      <a:pt x="896" y="298"/>
                                    </a:lnTo>
                                    <a:lnTo>
                                      <a:pt x="891" y="298"/>
                                    </a:lnTo>
                                    <a:lnTo>
                                      <a:pt x="889" y="298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922" y="306"/>
                                    </a:lnTo>
                                    <a:lnTo>
                                      <a:pt x="922" y="358"/>
                                    </a:lnTo>
                                    <a:lnTo>
                                      <a:pt x="925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296"/>
                                    </a:moveTo>
                                    <a:lnTo>
                                      <a:pt x="932" y="296"/>
                                    </a:lnTo>
                                    <a:lnTo>
                                      <a:pt x="930" y="298"/>
                                    </a:lnTo>
                                    <a:lnTo>
                                      <a:pt x="925" y="298"/>
                                    </a:lnTo>
                                    <a:lnTo>
                                      <a:pt x="922" y="358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2" y="298"/>
                                    </a:lnTo>
                                    <a:lnTo>
                                      <a:pt x="879" y="358"/>
                                    </a:lnTo>
                                    <a:lnTo>
                                      <a:pt x="872" y="358"/>
                                    </a:lnTo>
                                    <a:lnTo>
                                      <a:pt x="877" y="366"/>
                                    </a:lnTo>
                                    <a:lnTo>
                                      <a:pt x="877" y="366"/>
                                    </a:lnTo>
                                    <a:lnTo>
                                      <a:pt x="879" y="366"/>
                                    </a:lnTo>
                                    <a:lnTo>
                                      <a:pt x="882" y="366"/>
                                    </a:lnTo>
                                    <a:lnTo>
                                      <a:pt x="884" y="366"/>
                                    </a:lnTo>
                                    <a:lnTo>
                                      <a:pt x="889" y="366"/>
                                    </a:lnTo>
                                    <a:lnTo>
                                      <a:pt x="891" y="366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1" y="366"/>
                                    </a:lnTo>
                                    <a:lnTo>
                                      <a:pt x="903" y="366"/>
                                    </a:lnTo>
                                    <a:lnTo>
                                      <a:pt x="910" y="366"/>
                                    </a:lnTo>
                                    <a:lnTo>
                                      <a:pt x="915" y="366"/>
                                    </a:lnTo>
                                    <a:lnTo>
                                      <a:pt x="920" y="366"/>
                                    </a:lnTo>
                                    <a:lnTo>
                                      <a:pt x="925" y="368"/>
                                    </a:lnTo>
                                    <a:lnTo>
                                      <a:pt x="927" y="306"/>
                                    </a:lnTo>
                                    <a:lnTo>
                                      <a:pt x="934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361"/>
                                    </a:moveTo>
                                    <a:lnTo>
                                      <a:pt x="927" y="356"/>
                                    </a:lnTo>
                                    <a:lnTo>
                                      <a:pt x="927" y="306"/>
                                    </a:lnTo>
                                    <a:lnTo>
                                      <a:pt x="925" y="368"/>
                                    </a:lnTo>
                                    <a:lnTo>
                                      <a:pt x="934" y="36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58" y="58"/>
                                    </a:moveTo>
                                    <a:lnTo>
                                      <a:pt x="541" y="25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43" y="39"/>
                                    </a:lnTo>
                                    <a:lnTo>
                                      <a:pt x="543" y="44"/>
                                    </a:lnTo>
                                    <a:lnTo>
                                      <a:pt x="546" y="46"/>
                                    </a:lnTo>
                                    <a:lnTo>
                                      <a:pt x="548" y="49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55" y="58"/>
                                    </a:lnTo>
                                    <a:lnTo>
                                      <a:pt x="558" y="5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74" y="111"/>
                                    </a:moveTo>
                                    <a:lnTo>
                                      <a:pt x="574" y="109"/>
                                    </a:lnTo>
                                    <a:lnTo>
                                      <a:pt x="570" y="109"/>
                                    </a:lnTo>
                                    <a:lnTo>
                                      <a:pt x="565" y="109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3" y="109"/>
                                    </a:lnTo>
                                    <a:lnTo>
                                      <a:pt x="548" y="109"/>
                                    </a:lnTo>
                                    <a:lnTo>
                                      <a:pt x="546" y="109"/>
                                    </a:lnTo>
                                    <a:lnTo>
                                      <a:pt x="543" y="109"/>
                                    </a:lnTo>
                                    <a:lnTo>
                                      <a:pt x="541" y="109"/>
                                    </a:lnTo>
                                    <a:lnTo>
                                      <a:pt x="541" y="106"/>
                                    </a:lnTo>
                                    <a:lnTo>
                                      <a:pt x="536" y="106"/>
                                    </a:lnTo>
                                    <a:lnTo>
                                      <a:pt x="536" y="104"/>
                                    </a:lnTo>
                                    <a:lnTo>
                                      <a:pt x="534" y="102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4" y="118"/>
                                    </a:lnTo>
                                    <a:lnTo>
                                      <a:pt x="536" y="121"/>
                                    </a:lnTo>
                                    <a:lnTo>
                                      <a:pt x="538" y="118"/>
                                    </a:lnTo>
                                    <a:lnTo>
                                      <a:pt x="541" y="116"/>
                                    </a:lnTo>
                                    <a:lnTo>
                                      <a:pt x="543" y="116"/>
                                    </a:lnTo>
                                    <a:lnTo>
                                      <a:pt x="548" y="114"/>
                                    </a:lnTo>
                                    <a:lnTo>
                                      <a:pt x="550" y="114"/>
                                    </a:lnTo>
                                    <a:lnTo>
                                      <a:pt x="553" y="114"/>
                                    </a:lnTo>
                                    <a:lnTo>
                                      <a:pt x="555" y="114"/>
                                    </a:lnTo>
                                    <a:lnTo>
                                      <a:pt x="560" y="114"/>
                                    </a:lnTo>
                                    <a:lnTo>
                                      <a:pt x="565" y="114"/>
                                    </a:lnTo>
                                    <a:lnTo>
                                      <a:pt x="570" y="111"/>
                                    </a:lnTo>
                                    <a:lnTo>
                                      <a:pt x="574" y="11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7" y="51"/>
                                    </a:moveTo>
                                    <a:lnTo>
                                      <a:pt x="618" y="44"/>
                                    </a:lnTo>
                                    <a:lnTo>
                                      <a:pt x="618" y="25"/>
                                    </a:lnTo>
                                    <a:lnTo>
                                      <a:pt x="613" y="61"/>
                                    </a:lnTo>
                                    <a:lnTo>
                                      <a:pt x="627" y="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6" y="104"/>
                                    </a:moveTo>
                                    <a:lnTo>
                                      <a:pt x="654" y="104"/>
                                    </a:lnTo>
                                    <a:lnTo>
                                      <a:pt x="651" y="104"/>
                                    </a:lnTo>
                                    <a:lnTo>
                                      <a:pt x="649" y="102"/>
                                    </a:lnTo>
                                    <a:lnTo>
                                      <a:pt x="646" y="102"/>
                                    </a:lnTo>
                                    <a:lnTo>
                                      <a:pt x="644" y="99"/>
                                    </a:lnTo>
                                    <a:lnTo>
                                      <a:pt x="639" y="97"/>
                                    </a:lnTo>
                                    <a:lnTo>
                                      <a:pt x="637" y="97"/>
                                    </a:lnTo>
                                    <a:lnTo>
                                      <a:pt x="632" y="94"/>
                                    </a:lnTo>
                                    <a:lnTo>
                                      <a:pt x="632" y="94"/>
                                    </a:lnTo>
                                    <a:lnTo>
                                      <a:pt x="630" y="92"/>
                                    </a:lnTo>
                                    <a:lnTo>
                                      <a:pt x="627" y="90"/>
                                    </a:lnTo>
                                    <a:lnTo>
                                      <a:pt x="625" y="87"/>
                                    </a:lnTo>
                                    <a:lnTo>
                                      <a:pt x="622" y="85"/>
                                    </a:lnTo>
                                    <a:lnTo>
                                      <a:pt x="618" y="85"/>
                                    </a:lnTo>
                                    <a:lnTo>
                                      <a:pt x="615" y="82"/>
                                    </a:lnTo>
                                    <a:lnTo>
                                      <a:pt x="613" y="80"/>
                                    </a:lnTo>
                                    <a:lnTo>
                                      <a:pt x="610" y="78"/>
                                    </a:lnTo>
                                    <a:lnTo>
                                      <a:pt x="608" y="75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603" y="75"/>
                                    </a:lnTo>
                                    <a:lnTo>
                                      <a:pt x="606" y="78"/>
                                    </a:lnTo>
                                    <a:lnTo>
                                      <a:pt x="608" y="80"/>
                                    </a:lnTo>
                                    <a:lnTo>
                                      <a:pt x="610" y="82"/>
                                    </a:lnTo>
                                    <a:lnTo>
                                      <a:pt x="613" y="85"/>
                                    </a:lnTo>
                                    <a:lnTo>
                                      <a:pt x="615" y="87"/>
                                    </a:lnTo>
                                    <a:lnTo>
                                      <a:pt x="618" y="90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622" y="94"/>
                                    </a:lnTo>
                                    <a:lnTo>
                                      <a:pt x="625" y="97"/>
                                    </a:lnTo>
                                    <a:lnTo>
                                      <a:pt x="625" y="99"/>
                                    </a:lnTo>
                                    <a:lnTo>
                                      <a:pt x="627" y="99"/>
                                    </a:lnTo>
                                    <a:lnTo>
                                      <a:pt x="632" y="102"/>
                                    </a:lnTo>
                                    <a:lnTo>
                                      <a:pt x="634" y="104"/>
                                    </a:lnTo>
                                    <a:lnTo>
                                      <a:pt x="637" y="106"/>
                                    </a:lnTo>
                                    <a:lnTo>
                                      <a:pt x="639" y="109"/>
                                    </a:lnTo>
                                    <a:lnTo>
                                      <a:pt x="639" y="111"/>
                                    </a:lnTo>
                                    <a:lnTo>
                                      <a:pt x="642" y="114"/>
                                    </a:lnTo>
                                    <a:lnTo>
                                      <a:pt x="642" y="116"/>
                                    </a:lnTo>
                                    <a:lnTo>
                                      <a:pt x="656" y="10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2" y="15"/>
                                    </a:moveTo>
                                    <a:lnTo>
                                      <a:pt x="682" y="15"/>
                                    </a:lnTo>
                                    <a:lnTo>
                                      <a:pt x="680" y="15"/>
                                    </a:lnTo>
                                    <a:lnTo>
                                      <a:pt x="678" y="15"/>
                                    </a:lnTo>
                                    <a:lnTo>
                                      <a:pt x="673" y="15"/>
                                    </a:lnTo>
                                    <a:lnTo>
                                      <a:pt x="670" y="15"/>
                                    </a:lnTo>
                                    <a:lnTo>
                                      <a:pt x="668" y="15"/>
                                    </a:lnTo>
                                    <a:lnTo>
                                      <a:pt x="663" y="15"/>
                                    </a:lnTo>
                                    <a:lnTo>
                                      <a:pt x="661" y="18"/>
                                    </a:lnTo>
                                    <a:lnTo>
                                      <a:pt x="656" y="18"/>
                                    </a:lnTo>
                                    <a:lnTo>
                                      <a:pt x="651" y="18"/>
                                    </a:lnTo>
                                    <a:lnTo>
                                      <a:pt x="646" y="18"/>
                                    </a:lnTo>
                                    <a:lnTo>
                                      <a:pt x="642" y="18"/>
                                    </a:lnTo>
                                    <a:lnTo>
                                      <a:pt x="637" y="18"/>
                                    </a:lnTo>
                                    <a:lnTo>
                                      <a:pt x="632" y="18"/>
                                    </a:lnTo>
                                    <a:lnTo>
                                      <a:pt x="546" y="18"/>
                                    </a:lnTo>
                                    <a:lnTo>
                                      <a:pt x="543" y="15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36" y="15"/>
                                    </a:lnTo>
                                    <a:lnTo>
                                      <a:pt x="524" y="20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526" y="22"/>
                                    </a:lnTo>
                                    <a:lnTo>
                                      <a:pt x="529" y="25"/>
                                    </a:lnTo>
                                    <a:lnTo>
                                      <a:pt x="529" y="25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534" y="30"/>
                                    </a:lnTo>
                                    <a:lnTo>
                                      <a:pt x="534" y="32"/>
                                    </a:lnTo>
                                    <a:lnTo>
                                      <a:pt x="536" y="32"/>
                                    </a:lnTo>
                                    <a:lnTo>
                                      <a:pt x="538" y="34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41" y="25"/>
                                    </a:lnTo>
                                    <a:lnTo>
                                      <a:pt x="613" y="25"/>
                                    </a:lnTo>
                                    <a:lnTo>
                                      <a:pt x="613" y="61"/>
                                    </a:lnTo>
                                    <a:lnTo>
                                      <a:pt x="618" y="25"/>
                                    </a:lnTo>
                                    <a:lnTo>
                                      <a:pt x="668" y="25"/>
                                    </a:lnTo>
                                    <a:lnTo>
                                      <a:pt x="675" y="30"/>
                                    </a:lnTo>
                                    <a:lnTo>
                                      <a:pt x="682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5" y="66"/>
                                    </a:moveTo>
                                    <a:lnTo>
                                      <a:pt x="685" y="66"/>
                                    </a:lnTo>
                                    <a:lnTo>
                                      <a:pt x="680" y="66"/>
                                    </a:lnTo>
                                    <a:lnTo>
                                      <a:pt x="678" y="66"/>
                                    </a:lnTo>
                                    <a:lnTo>
                                      <a:pt x="673" y="66"/>
                                    </a:lnTo>
                                    <a:lnTo>
                                      <a:pt x="670" y="66"/>
                                    </a:lnTo>
                                    <a:lnTo>
                                      <a:pt x="666" y="66"/>
                                    </a:lnTo>
                                    <a:lnTo>
                                      <a:pt x="661" y="66"/>
                                    </a:lnTo>
                                    <a:lnTo>
                                      <a:pt x="658" y="66"/>
                                    </a:lnTo>
                                    <a:lnTo>
                                      <a:pt x="654" y="66"/>
                                    </a:lnTo>
                                    <a:lnTo>
                                      <a:pt x="649" y="66"/>
                                    </a:lnTo>
                                    <a:lnTo>
                                      <a:pt x="646" y="66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534" y="66"/>
                                    </a:lnTo>
                                    <a:lnTo>
                                      <a:pt x="531" y="68"/>
                                    </a:lnTo>
                                    <a:lnTo>
                                      <a:pt x="529" y="68"/>
                                    </a:lnTo>
                                    <a:lnTo>
                                      <a:pt x="526" y="70"/>
                                    </a:lnTo>
                                    <a:lnTo>
                                      <a:pt x="526" y="73"/>
                                    </a:lnTo>
                                    <a:lnTo>
                                      <a:pt x="524" y="75"/>
                                    </a:lnTo>
                                    <a:lnTo>
                                      <a:pt x="524" y="78"/>
                                    </a:lnTo>
                                    <a:lnTo>
                                      <a:pt x="524" y="104"/>
                                    </a:lnTo>
                                    <a:lnTo>
                                      <a:pt x="524" y="106"/>
                                    </a:lnTo>
                                    <a:lnTo>
                                      <a:pt x="526" y="109"/>
                                    </a:lnTo>
                                    <a:lnTo>
                                      <a:pt x="526" y="111"/>
                                    </a:lnTo>
                                    <a:lnTo>
                                      <a:pt x="529" y="114"/>
                                    </a:lnTo>
                                    <a:lnTo>
                                      <a:pt x="529" y="114"/>
                                    </a:lnTo>
                                    <a:lnTo>
                                      <a:pt x="529" y="116"/>
                                    </a:lnTo>
                                    <a:lnTo>
                                      <a:pt x="534" y="118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6" y="78"/>
                                    </a:lnTo>
                                    <a:lnTo>
                                      <a:pt x="538" y="75"/>
                                    </a:lnTo>
                                    <a:lnTo>
                                      <a:pt x="541" y="73"/>
                                    </a:lnTo>
                                    <a:lnTo>
                                      <a:pt x="543" y="73"/>
                                    </a:lnTo>
                                    <a:lnTo>
                                      <a:pt x="601" y="73"/>
                                    </a:lnTo>
                                    <a:lnTo>
                                      <a:pt x="603" y="75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668" y="73"/>
                                    </a:lnTo>
                                    <a:lnTo>
                                      <a:pt x="675" y="80"/>
                                    </a:lnTo>
                                    <a:lnTo>
                                      <a:pt x="685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31" y="356"/>
                                    </a:moveTo>
                                    <a:lnTo>
                                      <a:pt x="526" y="354"/>
                                    </a:lnTo>
                                    <a:lnTo>
                                      <a:pt x="529" y="368"/>
                                    </a:lnTo>
                                    <a:lnTo>
                                      <a:pt x="529" y="366"/>
                                    </a:lnTo>
                                    <a:lnTo>
                                      <a:pt x="529" y="363"/>
                                    </a:lnTo>
                                    <a:lnTo>
                                      <a:pt x="529" y="358"/>
                                    </a:lnTo>
                                    <a:lnTo>
                                      <a:pt x="531" y="3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01" y="315"/>
                                    </a:moveTo>
                                    <a:lnTo>
                                      <a:pt x="601" y="313"/>
                                    </a:lnTo>
                                    <a:lnTo>
                                      <a:pt x="598" y="313"/>
                                    </a:lnTo>
                                    <a:lnTo>
                                      <a:pt x="596" y="315"/>
                                    </a:lnTo>
                                    <a:lnTo>
                                      <a:pt x="594" y="315"/>
                                    </a:lnTo>
                                    <a:lnTo>
                                      <a:pt x="589" y="318"/>
                                    </a:lnTo>
                                    <a:lnTo>
                                      <a:pt x="586" y="318"/>
                                    </a:lnTo>
                                    <a:lnTo>
                                      <a:pt x="582" y="318"/>
                                    </a:lnTo>
                                    <a:lnTo>
                                      <a:pt x="579" y="318"/>
                                    </a:lnTo>
                                    <a:lnTo>
                                      <a:pt x="577" y="320"/>
                                    </a:lnTo>
                                    <a:lnTo>
                                      <a:pt x="574" y="320"/>
                                    </a:lnTo>
                                    <a:lnTo>
                                      <a:pt x="574" y="320"/>
                                    </a:lnTo>
                                    <a:lnTo>
                                      <a:pt x="579" y="322"/>
                                    </a:lnTo>
                                    <a:lnTo>
                                      <a:pt x="582" y="325"/>
                                    </a:lnTo>
                                    <a:lnTo>
                                      <a:pt x="586" y="325"/>
                                    </a:lnTo>
                                    <a:lnTo>
                                      <a:pt x="589" y="325"/>
                                    </a:lnTo>
                                    <a:lnTo>
                                      <a:pt x="591" y="322"/>
                                    </a:lnTo>
                                    <a:lnTo>
                                      <a:pt x="594" y="322"/>
                                    </a:lnTo>
                                    <a:lnTo>
                                      <a:pt x="596" y="320"/>
                                    </a:lnTo>
                                    <a:lnTo>
                                      <a:pt x="598" y="318"/>
                                    </a:lnTo>
                                    <a:lnTo>
                                      <a:pt x="601" y="3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5" y="349"/>
                                    </a:moveTo>
                                    <a:lnTo>
                                      <a:pt x="622" y="337"/>
                                    </a:lnTo>
                                    <a:lnTo>
                                      <a:pt x="620" y="337"/>
                                    </a:lnTo>
                                    <a:lnTo>
                                      <a:pt x="615" y="337"/>
                                    </a:lnTo>
                                    <a:lnTo>
                                      <a:pt x="610" y="334"/>
                                    </a:lnTo>
                                    <a:lnTo>
                                      <a:pt x="608" y="334"/>
                                    </a:lnTo>
                                    <a:lnTo>
                                      <a:pt x="603" y="334"/>
                                    </a:lnTo>
                                    <a:lnTo>
                                      <a:pt x="598" y="332"/>
                                    </a:lnTo>
                                    <a:lnTo>
                                      <a:pt x="596" y="332"/>
                                    </a:lnTo>
                                    <a:lnTo>
                                      <a:pt x="591" y="332"/>
                                    </a:lnTo>
                                    <a:lnTo>
                                      <a:pt x="589" y="330"/>
                                    </a:lnTo>
                                    <a:lnTo>
                                      <a:pt x="586" y="330"/>
                                    </a:lnTo>
                                    <a:lnTo>
                                      <a:pt x="582" y="330"/>
                                    </a:lnTo>
                                    <a:lnTo>
                                      <a:pt x="579" y="327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4" y="327"/>
                                    </a:lnTo>
                                    <a:lnTo>
                                      <a:pt x="570" y="325"/>
                                    </a:lnTo>
                                    <a:lnTo>
                                      <a:pt x="567" y="325"/>
                                    </a:lnTo>
                                    <a:lnTo>
                                      <a:pt x="565" y="322"/>
                                    </a:lnTo>
                                    <a:lnTo>
                                      <a:pt x="560" y="322"/>
                                    </a:lnTo>
                                    <a:lnTo>
                                      <a:pt x="558" y="320"/>
                                    </a:lnTo>
                                    <a:lnTo>
                                      <a:pt x="555" y="318"/>
                                    </a:lnTo>
                                    <a:lnTo>
                                      <a:pt x="550" y="318"/>
                                    </a:lnTo>
                                    <a:lnTo>
                                      <a:pt x="548" y="315"/>
                                    </a:lnTo>
                                    <a:lnTo>
                                      <a:pt x="548" y="315"/>
                                    </a:lnTo>
                                    <a:lnTo>
                                      <a:pt x="546" y="313"/>
                                    </a:lnTo>
                                    <a:lnTo>
                                      <a:pt x="541" y="313"/>
                                    </a:lnTo>
                                    <a:lnTo>
                                      <a:pt x="538" y="310"/>
                                    </a:lnTo>
                                    <a:lnTo>
                                      <a:pt x="536" y="308"/>
                                    </a:lnTo>
                                    <a:lnTo>
                                      <a:pt x="534" y="306"/>
                                    </a:lnTo>
                                    <a:lnTo>
                                      <a:pt x="531" y="306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26" y="301"/>
                                    </a:lnTo>
                                    <a:lnTo>
                                      <a:pt x="524" y="298"/>
                                    </a:lnTo>
                                    <a:lnTo>
                                      <a:pt x="522" y="296"/>
                                    </a:lnTo>
                                    <a:lnTo>
                                      <a:pt x="519" y="296"/>
                                    </a:lnTo>
                                    <a:lnTo>
                                      <a:pt x="519" y="298"/>
                                    </a:lnTo>
                                    <a:lnTo>
                                      <a:pt x="522" y="301"/>
                                    </a:lnTo>
                                    <a:lnTo>
                                      <a:pt x="524" y="303"/>
                                    </a:lnTo>
                                    <a:lnTo>
                                      <a:pt x="526" y="306"/>
                                    </a:lnTo>
                                    <a:lnTo>
                                      <a:pt x="529" y="308"/>
                                    </a:lnTo>
                                    <a:lnTo>
                                      <a:pt x="531" y="310"/>
                                    </a:lnTo>
                                    <a:lnTo>
                                      <a:pt x="534" y="313"/>
                                    </a:lnTo>
                                    <a:lnTo>
                                      <a:pt x="536" y="313"/>
                                    </a:lnTo>
                                    <a:lnTo>
                                      <a:pt x="538" y="315"/>
                                    </a:lnTo>
                                    <a:lnTo>
                                      <a:pt x="541" y="318"/>
                                    </a:lnTo>
                                    <a:lnTo>
                                      <a:pt x="543" y="320"/>
                                    </a:lnTo>
                                    <a:lnTo>
                                      <a:pt x="546" y="320"/>
                                    </a:lnTo>
                                    <a:lnTo>
                                      <a:pt x="548" y="322"/>
                                    </a:lnTo>
                                    <a:lnTo>
                                      <a:pt x="550" y="325"/>
                                    </a:lnTo>
                                    <a:lnTo>
                                      <a:pt x="555" y="325"/>
                                    </a:lnTo>
                                    <a:lnTo>
                                      <a:pt x="558" y="327"/>
                                    </a:lnTo>
                                    <a:lnTo>
                                      <a:pt x="560" y="330"/>
                                    </a:lnTo>
                                    <a:lnTo>
                                      <a:pt x="565" y="330"/>
                                    </a:lnTo>
                                    <a:lnTo>
                                      <a:pt x="567" y="332"/>
                                    </a:lnTo>
                                    <a:lnTo>
                                      <a:pt x="570" y="332"/>
                                    </a:lnTo>
                                    <a:lnTo>
                                      <a:pt x="572" y="332"/>
                                    </a:lnTo>
                                    <a:lnTo>
                                      <a:pt x="574" y="334"/>
                                    </a:lnTo>
                                    <a:lnTo>
                                      <a:pt x="577" y="334"/>
                                    </a:lnTo>
                                    <a:lnTo>
                                      <a:pt x="582" y="337"/>
                                    </a:lnTo>
                                    <a:lnTo>
                                      <a:pt x="584" y="337"/>
                                    </a:lnTo>
                                    <a:lnTo>
                                      <a:pt x="589" y="337"/>
                                    </a:lnTo>
                                    <a:lnTo>
                                      <a:pt x="591" y="339"/>
                                    </a:lnTo>
                                    <a:lnTo>
                                      <a:pt x="596" y="339"/>
                                    </a:lnTo>
                                    <a:lnTo>
                                      <a:pt x="598" y="339"/>
                                    </a:lnTo>
                                    <a:lnTo>
                                      <a:pt x="603" y="342"/>
                                    </a:lnTo>
                                    <a:lnTo>
                                      <a:pt x="608" y="342"/>
                                    </a:lnTo>
                                    <a:lnTo>
                                      <a:pt x="610" y="342"/>
                                    </a:lnTo>
                                    <a:lnTo>
                                      <a:pt x="615" y="344"/>
                                    </a:lnTo>
                                    <a:lnTo>
                                      <a:pt x="620" y="344"/>
                                    </a:lnTo>
                                    <a:lnTo>
                                      <a:pt x="625" y="34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5" y="279"/>
                                    </a:moveTo>
                                    <a:lnTo>
                                      <a:pt x="622" y="279"/>
                                    </a:lnTo>
                                    <a:lnTo>
                                      <a:pt x="620" y="277"/>
                                    </a:lnTo>
                                    <a:lnTo>
                                      <a:pt x="615" y="277"/>
                                    </a:lnTo>
                                    <a:lnTo>
                                      <a:pt x="613" y="274"/>
                                    </a:lnTo>
                                    <a:lnTo>
                                      <a:pt x="608" y="274"/>
                                    </a:lnTo>
                                    <a:lnTo>
                                      <a:pt x="606" y="272"/>
                                    </a:lnTo>
                                    <a:lnTo>
                                      <a:pt x="601" y="272"/>
                                    </a:lnTo>
                                    <a:lnTo>
                                      <a:pt x="598" y="270"/>
                                    </a:lnTo>
                                    <a:lnTo>
                                      <a:pt x="594" y="267"/>
                                    </a:lnTo>
                                    <a:lnTo>
                                      <a:pt x="591" y="270"/>
                                    </a:lnTo>
                                    <a:lnTo>
                                      <a:pt x="594" y="270"/>
                                    </a:lnTo>
                                    <a:lnTo>
                                      <a:pt x="596" y="272"/>
                                    </a:lnTo>
                                    <a:lnTo>
                                      <a:pt x="598" y="272"/>
                                    </a:lnTo>
                                    <a:lnTo>
                                      <a:pt x="601" y="274"/>
                                    </a:lnTo>
                                    <a:lnTo>
                                      <a:pt x="603" y="277"/>
                                    </a:lnTo>
                                    <a:lnTo>
                                      <a:pt x="606" y="277"/>
                                    </a:lnTo>
                                    <a:lnTo>
                                      <a:pt x="610" y="279"/>
                                    </a:lnTo>
                                    <a:lnTo>
                                      <a:pt x="613" y="282"/>
                                    </a:lnTo>
                                    <a:lnTo>
                                      <a:pt x="618" y="282"/>
                                    </a:lnTo>
                                    <a:lnTo>
                                      <a:pt x="620" y="284"/>
                                    </a:lnTo>
                                    <a:lnTo>
                                      <a:pt x="625" y="286"/>
                                    </a:lnTo>
                                    <a:lnTo>
                                      <a:pt x="625" y="27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34" y="342"/>
                                    </a:moveTo>
                                    <a:lnTo>
                                      <a:pt x="627" y="337"/>
                                    </a:lnTo>
                                    <a:lnTo>
                                      <a:pt x="627" y="320"/>
                                    </a:lnTo>
                                    <a:lnTo>
                                      <a:pt x="627" y="313"/>
                                    </a:lnTo>
                                    <a:lnTo>
                                      <a:pt x="622" y="313"/>
                                    </a:lnTo>
                                    <a:lnTo>
                                      <a:pt x="620" y="313"/>
                                    </a:lnTo>
                                    <a:lnTo>
                                      <a:pt x="615" y="310"/>
                                    </a:lnTo>
                                    <a:lnTo>
                                      <a:pt x="613" y="310"/>
                                    </a:lnTo>
                                    <a:lnTo>
                                      <a:pt x="608" y="308"/>
                                    </a:lnTo>
                                    <a:lnTo>
                                      <a:pt x="606" y="308"/>
                                    </a:lnTo>
                                    <a:lnTo>
                                      <a:pt x="601" y="306"/>
                                    </a:lnTo>
                                    <a:lnTo>
                                      <a:pt x="598" y="306"/>
                                    </a:lnTo>
                                    <a:lnTo>
                                      <a:pt x="594" y="303"/>
                                    </a:lnTo>
                                    <a:lnTo>
                                      <a:pt x="591" y="303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4" y="301"/>
                                    </a:lnTo>
                                    <a:lnTo>
                                      <a:pt x="582" y="298"/>
                                    </a:lnTo>
                                    <a:lnTo>
                                      <a:pt x="579" y="298"/>
                                    </a:lnTo>
                                    <a:lnTo>
                                      <a:pt x="577" y="298"/>
                                    </a:lnTo>
                                    <a:lnTo>
                                      <a:pt x="579" y="301"/>
                                    </a:lnTo>
                                    <a:lnTo>
                                      <a:pt x="582" y="303"/>
                                    </a:lnTo>
                                    <a:lnTo>
                                      <a:pt x="586" y="306"/>
                                    </a:lnTo>
                                    <a:lnTo>
                                      <a:pt x="589" y="306"/>
                                    </a:lnTo>
                                    <a:lnTo>
                                      <a:pt x="591" y="308"/>
                                    </a:lnTo>
                                    <a:lnTo>
                                      <a:pt x="596" y="308"/>
                                    </a:lnTo>
                                    <a:lnTo>
                                      <a:pt x="598" y="310"/>
                                    </a:lnTo>
                                    <a:lnTo>
                                      <a:pt x="601" y="313"/>
                                    </a:lnTo>
                                    <a:lnTo>
                                      <a:pt x="601" y="315"/>
                                    </a:lnTo>
                                    <a:lnTo>
                                      <a:pt x="603" y="313"/>
                                    </a:lnTo>
                                    <a:lnTo>
                                      <a:pt x="606" y="313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613" y="315"/>
                                    </a:lnTo>
                                    <a:lnTo>
                                      <a:pt x="615" y="318"/>
                                    </a:lnTo>
                                    <a:lnTo>
                                      <a:pt x="620" y="318"/>
                                    </a:lnTo>
                                    <a:lnTo>
                                      <a:pt x="622" y="320"/>
                                    </a:lnTo>
                                    <a:lnTo>
                                      <a:pt x="622" y="337"/>
                                    </a:lnTo>
                                    <a:lnTo>
                                      <a:pt x="625" y="349"/>
                                    </a:lnTo>
                                    <a:lnTo>
                                      <a:pt x="634" y="34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4" y="354"/>
                                    </a:moveTo>
                                    <a:lnTo>
                                      <a:pt x="654" y="354"/>
                                    </a:lnTo>
                                    <a:lnTo>
                                      <a:pt x="649" y="354"/>
                                    </a:lnTo>
                                    <a:lnTo>
                                      <a:pt x="646" y="354"/>
                                    </a:lnTo>
                                    <a:lnTo>
                                      <a:pt x="642" y="354"/>
                                    </a:lnTo>
                                    <a:lnTo>
                                      <a:pt x="637" y="354"/>
                                    </a:lnTo>
                                    <a:lnTo>
                                      <a:pt x="634" y="354"/>
                                    </a:lnTo>
                                    <a:lnTo>
                                      <a:pt x="630" y="354"/>
                                    </a:lnTo>
                                    <a:lnTo>
                                      <a:pt x="589" y="354"/>
                                    </a:lnTo>
                                    <a:lnTo>
                                      <a:pt x="586" y="354"/>
                                    </a:lnTo>
                                    <a:lnTo>
                                      <a:pt x="584" y="354"/>
                                    </a:lnTo>
                                    <a:lnTo>
                                      <a:pt x="582" y="354"/>
                                    </a:lnTo>
                                    <a:lnTo>
                                      <a:pt x="577" y="354"/>
                                    </a:lnTo>
                                    <a:lnTo>
                                      <a:pt x="574" y="354"/>
                                    </a:lnTo>
                                    <a:lnTo>
                                      <a:pt x="570" y="354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560" y="354"/>
                                    </a:lnTo>
                                    <a:lnTo>
                                      <a:pt x="555" y="354"/>
                                    </a:lnTo>
                                    <a:lnTo>
                                      <a:pt x="560" y="363"/>
                                    </a:lnTo>
                                    <a:lnTo>
                                      <a:pt x="565" y="361"/>
                                    </a:lnTo>
                                    <a:lnTo>
                                      <a:pt x="570" y="361"/>
                                    </a:lnTo>
                                    <a:lnTo>
                                      <a:pt x="574" y="361"/>
                                    </a:lnTo>
                                    <a:lnTo>
                                      <a:pt x="579" y="361"/>
                                    </a:lnTo>
                                    <a:lnTo>
                                      <a:pt x="584" y="361"/>
                                    </a:lnTo>
                                    <a:lnTo>
                                      <a:pt x="586" y="361"/>
                                    </a:lnTo>
                                    <a:lnTo>
                                      <a:pt x="589" y="361"/>
                                    </a:lnTo>
                                    <a:lnTo>
                                      <a:pt x="591" y="361"/>
                                    </a:lnTo>
                                    <a:lnTo>
                                      <a:pt x="639" y="361"/>
                                    </a:lnTo>
                                    <a:lnTo>
                                      <a:pt x="646" y="366"/>
                                    </a:lnTo>
                                    <a:lnTo>
                                      <a:pt x="654" y="3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8" y="327"/>
                                    </a:moveTo>
                                    <a:lnTo>
                                      <a:pt x="658" y="318"/>
                                    </a:lnTo>
                                    <a:lnTo>
                                      <a:pt x="656" y="318"/>
                                    </a:lnTo>
                                    <a:lnTo>
                                      <a:pt x="654" y="318"/>
                                    </a:lnTo>
                                    <a:lnTo>
                                      <a:pt x="649" y="318"/>
                                    </a:lnTo>
                                    <a:lnTo>
                                      <a:pt x="646" y="318"/>
                                    </a:lnTo>
                                    <a:lnTo>
                                      <a:pt x="642" y="318"/>
                                    </a:lnTo>
                                    <a:lnTo>
                                      <a:pt x="639" y="315"/>
                                    </a:lnTo>
                                    <a:lnTo>
                                      <a:pt x="634" y="315"/>
                                    </a:lnTo>
                                    <a:lnTo>
                                      <a:pt x="630" y="315"/>
                                    </a:lnTo>
                                    <a:lnTo>
                                      <a:pt x="627" y="313"/>
                                    </a:lnTo>
                                    <a:lnTo>
                                      <a:pt x="627" y="320"/>
                                    </a:lnTo>
                                    <a:lnTo>
                                      <a:pt x="630" y="320"/>
                                    </a:lnTo>
                                    <a:lnTo>
                                      <a:pt x="634" y="322"/>
                                    </a:lnTo>
                                    <a:lnTo>
                                      <a:pt x="639" y="322"/>
                                    </a:lnTo>
                                    <a:lnTo>
                                      <a:pt x="644" y="325"/>
                                    </a:lnTo>
                                    <a:lnTo>
                                      <a:pt x="646" y="325"/>
                                    </a:lnTo>
                                    <a:lnTo>
                                      <a:pt x="651" y="325"/>
                                    </a:lnTo>
                                    <a:lnTo>
                                      <a:pt x="654" y="327"/>
                                    </a:lnTo>
                                    <a:lnTo>
                                      <a:pt x="656" y="327"/>
                                    </a:lnTo>
                                    <a:lnTo>
                                      <a:pt x="658" y="32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70" y="344"/>
                                    </a:moveTo>
                                    <a:lnTo>
                                      <a:pt x="663" y="337"/>
                                    </a:lnTo>
                                    <a:lnTo>
                                      <a:pt x="663" y="301"/>
                                    </a:lnTo>
                                    <a:lnTo>
                                      <a:pt x="656" y="306"/>
                                    </a:lnTo>
                                    <a:lnTo>
                                      <a:pt x="658" y="310"/>
                                    </a:lnTo>
                                    <a:lnTo>
                                      <a:pt x="658" y="318"/>
                                    </a:lnTo>
                                    <a:lnTo>
                                      <a:pt x="658" y="327"/>
                                    </a:lnTo>
                                    <a:lnTo>
                                      <a:pt x="658" y="354"/>
                                    </a:lnTo>
                                    <a:lnTo>
                                      <a:pt x="670" y="3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5" y="375"/>
                                    </a:moveTo>
                                    <a:lnTo>
                                      <a:pt x="682" y="375"/>
                                    </a:lnTo>
                                    <a:lnTo>
                                      <a:pt x="678" y="375"/>
                                    </a:lnTo>
                                    <a:lnTo>
                                      <a:pt x="675" y="375"/>
                                    </a:lnTo>
                                    <a:lnTo>
                                      <a:pt x="670" y="375"/>
                                    </a:lnTo>
                                    <a:lnTo>
                                      <a:pt x="666" y="375"/>
                                    </a:lnTo>
                                    <a:lnTo>
                                      <a:pt x="661" y="375"/>
                                    </a:lnTo>
                                    <a:lnTo>
                                      <a:pt x="658" y="375"/>
                                    </a:lnTo>
                                    <a:lnTo>
                                      <a:pt x="656" y="375"/>
                                    </a:lnTo>
                                    <a:lnTo>
                                      <a:pt x="651" y="375"/>
                                    </a:lnTo>
                                    <a:lnTo>
                                      <a:pt x="649" y="375"/>
                                    </a:lnTo>
                                    <a:lnTo>
                                      <a:pt x="538" y="375"/>
                                    </a:lnTo>
                                    <a:lnTo>
                                      <a:pt x="534" y="375"/>
                                    </a:lnTo>
                                    <a:lnTo>
                                      <a:pt x="531" y="373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68"/>
                                    </a:lnTo>
                                    <a:lnTo>
                                      <a:pt x="526" y="354"/>
                                    </a:lnTo>
                                    <a:lnTo>
                                      <a:pt x="526" y="356"/>
                                    </a:lnTo>
                                    <a:lnTo>
                                      <a:pt x="526" y="358"/>
                                    </a:lnTo>
                                    <a:lnTo>
                                      <a:pt x="524" y="361"/>
                                    </a:lnTo>
                                    <a:lnTo>
                                      <a:pt x="524" y="366"/>
                                    </a:lnTo>
                                    <a:lnTo>
                                      <a:pt x="522" y="366"/>
                                    </a:lnTo>
                                    <a:lnTo>
                                      <a:pt x="519" y="368"/>
                                    </a:lnTo>
                                    <a:lnTo>
                                      <a:pt x="517" y="370"/>
                                    </a:lnTo>
                                    <a:lnTo>
                                      <a:pt x="514" y="370"/>
                                    </a:lnTo>
                                    <a:lnTo>
                                      <a:pt x="512" y="370"/>
                                    </a:lnTo>
                                    <a:lnTo>
                                      <a:pt x="514" y="373"/>
                                    </a:lnTo>
                                    <a:lnTo>
                                      <a:pt x="517" y="375"/>
                                    </a:lnTo>
                                    <a:lnTo>
                                      <a:pt x="519" y="378"/>
                                    </a:lnTo>
                                    <a:lnTo>
                                      <a:pt x="522" y="380"/>
                                    </a:lnTo>
                                    <a:lnTo>
                                      <a:pt x="524" y="380"/>
                                    </a:lnTo>
                                    <a:lnTo>
                                      <a:pt x="526" y="382"/>
                                    </a:lnTo>
                                    <a:lnTo>
                                      <a:pt x="531" y="382"/>
                                    </a:lnTo>
                                    <a:lnTo>
                                      <a:pt x="670" y="382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85" y="37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7" y="294"/>
                                    </a:moveTo>
                                    <a:lnTo>
                                      <a:pt x="685" y="294"/>
                                    </a:lnTo>
                                    <a:lnTo>
                                      <a:pt x="682" y="294"/>
                                    </a:lnTo>
                                    <a:lnTo>
                                      <a:pt x="678" y="291"/>
                                    </a:lnTo>
                                    <a:lnTo>
                                      <a:pt x="675" y="291"/>
                                    </a:lnTo>
                                    <a:lnTo>
                                      <a:pt x="670" y="291"/>
                                    </a:lnTo>
                                    <a:lnTo>
                                      <a:pt x="668" y="291"/>
                                    </a:lnTo>
                                    <a:lnTo>
                                      <a:pt x="663" y="289"/>
                                    </a:lnTo>
                                    <a:lnTo>
                                      <a:pt x="661" y="28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654" y="286"/>
                                    </a:lnTo>
                                    <a:lnTo>
                                      <a:pt x="649" y="286"/>
                                    </a:lnTo>
                                    <a:lnTo>
                                      <a:pt x="644" y="284"/>
                                    </a:lnTo>
                                    <a:lnTo>
                                      <a:pt x="642" y="284"/>
                                    </a:lnTo>
                                    <a:lnTo>
                                      <a:pt x="639" y="284"/>
                                    </a:lnTo>
                                    <a:lnTo>
                                      <a:pt x="634" y="282"/>
                                    </a:lnTo>
                                    <a:lnTo>
                                      <a:pt x="632" y="282"/>
                                    </a:lnTo>
                                    <a:lnTo>
                                      <a:pt x="630" y="282"/>
                                    </a:lnTo>
                                    <a:lnTo>
                                      <a:pt x="625" y="279"/>
                                    </a:lnTo>
                                    <a:lnTo>
                                      <a:pt x="625" y="286"/>
                                    </a:lnTo>
                                    <a:lnTo>
                                      <a:pt x="548" y="286"/>
                                    </a:lnTo>
                                    <a:lnTo>
                                      <a:pt x="548" y="286"/>
                                    </a:lnTo>
                                    <a:lnTo>
                                      <a:pt x="546" y="286"/>
                                    </a:lnTo>
                                    <a:lnTo>
                                      <a:pt x="543" y="286"/>
                                    </a:lnTo>
                                    <a:lnTo>
                                      <a:pt x="538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1" y="286"/>
                                    </a:lnTo>
                                    <a:lnTo>
                                      <a:pt x="526" y="286"/>
                                    </a:lnTo>
                                    <a:lnTo>
                                      <a:pt x="524" y="286"/>
                                    </a:lnTo>
                                    <a:lnTo>
                                      <a:pt x="519" y="286"/>
                                    </a:lnTo>
                                    <a:lnTo>
                                      <a:pt x="512" y="286"/>
                                    </a:lnTo>
                                    <a:lnTo>
                                      <a:pt x="519" y="294"/>
                                    </a:lnTo>
                                    <a:lnTo>
                                      <a:pt x="519" y="294"/>
                                    </a:lnTo>
                                    <a:lnTo>
                                      <a:pt x="524" y="294"/>
                                    </a:lnTo>
                                    <a:lnTo>
                                      <a:pt x="529" y="294"/>
                                    </a:lnTo>
                                    <a:lnTo>
                                      <a:pt x="531" y="294"/>
                                    </a:lnTo>
                                    <a:lnTo>
                                      <a:pt x="536" y="294"/>
                                    </a:lnTo>
                                    <a:lnTo>
                                      <a:pt x="538" y="294"/>
                                    </a:lnTo>
                                    <a:lnTo>
                                      <a:pt x="543" y="294"/>
                                    </a:lnTo>
                                    <a:lnTo>
                                      <a:pt x="546" y="294"/>
                                    </a:lnTo>
                                    <a:lnTo>
                                      <a:pt x="627" y="294"/>
                                    </a:lnTo>
                                    <a:lnTo>
                                      <a:pt x="632" y="296"/>
                                    </a:lnTo>
                                    <a:lnTo>
                                      <a:pt x="637" y="289"/>
                                    </a:lnTo>
                                    <a:lnTo>
                                      <a:pt x="637" y="291"/>
                                    </a:lnTo>
                                    <a:lnTo>
                                      <a:pt x="639" y="291"/>
                                    </a:lnTo>
                                    <a:lnTo>
                                      <a:pt x="642" y="291"/>
                                    </a:lnTo>
                                    <a:lnTo>
                                      <a:pt x="644" y="291"/>
                                    </a:lnTo>
                                    <a:lnTo>
                                      <a:pt x="649" y="294"/>
                                    </a:lnTo>
                                    <a:lnTo>
                                      <a:pt x="651" y="294"/>
                                    </a:lnTo>
                                    <a:lnTo>
                                      <a:pt x="656" y="296"/>
                                    </a:lnTo>
                                    <a:lnTo>
                                      <a:pt x="658" y="296"/>
                                    </a:lnTo>
                                    <a:lnTo>
                                      <a:pt x="663" y="298"/>
                                    </a:lnTo>
                                    <a:lnTo>
                                      <a:pt x="668" y="298"/>
                                    </a:lnTo>
                                    <a:lnTo>
                                      <a:pt x="673" y="301"/>
                                    </a:lnTo>
                                    <a:lnTo>
                                      <a:pt x="678" y="306"/>
                                    </a:lnTo>
                                    <a:lnTo>
                                      <a:pt x="687" y="2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0" y="82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9" y="6"/>
                                    </a:moveTo>
                                    <a:lnTo>
                                      <a:pt x="94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9" y="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9" y="3"/>
                                    </a:moveTo>
                                    <a:lnTo>
                                      <a:pt x="157" y="3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59" y="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1" y="3"/>
                                    </a:moveTo>
                                    <a:lnTo>
                                      <a:pt x="169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71" y="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1" y="78"/>
                                    </a:moveTo>
                                    <a:lnTo>
                                      <a:pt x="164" y="73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71" y="7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2" y="339"/>
                                    </a:moveTo>
                                    <a:lnTo>
                                      <a:pt x="20" y="339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51"/>
                                    </a:lnTo>
                                    <a:lnTo>
                                      <a:pt x="20" y="349"/>
                                    </a:lnTo>
                                    <a:lnTo>
                                      <a:pt x="22" y="346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2" y="33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6" y="294"/>
                                    </a:moveTo>
                                    <a:lnTo>
                                      <a:pt x="54" y="294"/>
                                    </a:lnTo>
                                    <a:lnTo>
                                      <a:pt x="54" y="294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39" y="301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32" y="303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25" y="308"/>
                                    </a:lnTo>
                                    <a:lnTo>
                                      <a:pt x="27" y="308"/>
                                    </a:lnTo>
                                    <a:lnTo>
                                      <a:pt x="27" y="308"/>
                                    </a:lnTo>
                                    <a:lnTo>
                                      <a:pt x="32" y="310"/>
                                    </a:lnTo>
                                    <a:lnTo>
                                      <a:pt x="34" y="310"/>
                                    </a:lnTo>
                                    <a:lnTo>
                                      <a:pt x="39" y="310"/>
                                    </a:lnTo>
                                    <a:lnTo>
                                      <a:pt x="42" y="308"/>
                                    </a:lnTo>
                                    <a:lnTo>
                                      <a:pt x="42" y="308"/>
                                    </a:lnTo>
                                    <a:lnTo>
                                      <a:pt x="44" y="306"/>
                                    </a:lnTo>
                                    <a:lnTo>
                                      <a:pt x="46" y="306"/>
                                    </a:lnTo>
                                    <a:lnTo>
                                      <a:pt x="49" y="303"/>
                                    </a:lnTo>
                                    <a:lnTo>
                                      <a:pt x="51" y="301"/>
                                    </a:lnTo>
                                    <a:lnTo>
                                      <a:pt x="54" y="296"/>
                                    </a:lnTo>
                                    <a:lnTo>
                                      <a:pt x="56" y="2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8" y="277"/>
                                    </a:moveTo>
                                    <a:lnTo>
                                      <a:pt x="58" y="277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6" y="272"/>
                                    </a:lnTo>
                                    <a:lnTo>
                                      <a:pt x="44" y="272"/>
                                    </a:lnTo>
                                    <a:lnTo>
                                      <a:pt x="42" y="270"/>
                                    </a:lnTo>
                                    <a:lnTo>
                                      <a:pt x="37" y="267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0" y="262"/>
                                    </a:lnTo>
                                    <a:lnTo>
                                      <a:pt x="25" y="262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0" y="25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8" y="2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25" y="267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42" y="279"/>
                                    </a:lnTo>
                                    <a:lnTo>
                                      <a:pt x="44" y="282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8" y="27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3" y="325"/>
                                    </a:moveTo>
                                    <a:lnTo>
                                      <a:pt x="70" y="325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63" y="322"/>
                                    </a:lnTo>
                                    <a:lnTo>
                                      <a:pt x="61" y="322"/>
                                    </a:lnTo>
                                    <a:lnTo>
                                      <a:pt x="58" y="322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49" y="320"/>
                                    </a:lnTo>
                                    <a:lnTo>
                                      <a:pt x="44" y="320"/>
                                    </a:lnTo>
                                    <a:lnTo>
                                      <a:pt x="42" y="320"/>
                                    </a:lnTo>
                                    <a:lnTo>
                                      <a:pt x="37" y="318"/>
                                    </a:lnTo>
                                    <a:lnTo>
                                      <a:pt x="34" y="318"/>
                                    </a:lnTo>
                                    <a:lnTo>
                                      <a:pt x="32" y="315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5" y="308"/>
                                    </a:lnTo>
                                    <a:lnTo>
                                      <a:pt x="13" y="306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6" y="298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6" y="303"/>
                                    </a:lnTo>
                                    <a:lnTo>
                                      <a:pt x="6" y="306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10" y="310"/>
                                    </a:lnTo>
                                    <a:lnTo>
                                      <a:pt x="13" y="310"/>
                                    </a:lnTo>
                                    <a:lnTo>
                                      <a:pt x="15" y="313"/>
                                    </a:lnTo>
                                    <a:lnTo>
                                      <a:pt x="20" y="315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25" y="320"/>
                                    </a:lnTo>
                                    <a:lnTo>
                                      <a:pt x="27" y="320"/>
                                    </a:lnTo>
                                    <a:lnTo>
                                      <a:pt x="30" y="322"/>
                                    </a:lnTo>
                                    <a:lnTo>
                                      <a:pt x="32" y="325"/>
                                    </a:lnTo>
                                    <a:lnTo>
                                      <a:pt x="37" y="325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54" y="33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61" y="330"/>
                                    </a:lnTo>
                                    <a:lnTo>
                                      <a:pt x="63" y="332"/>
                                    </a:lnTo>
                                    <a:lnTo>
                                      <a:pt x="68" y="332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73" y="358"/>
                                    </a:lnTo>
                                    <a:lnTo>
                                      <a:pt x="73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5" y="313"/>
                                    </a:moveTo>
                                    <a:lnTo>
                                      <a:pt x="66" y="306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66" y="270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75" y="31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" y="325"/>
                                    </a:moveTo>
                                    <a:lnTo>
                                      <a:pt x="111" y="325"/>
                                    </a:lnTo>
                                    <a:lnTo>
                                      <a:pt x="109" y="325"/>
                                    </a:lnTo>
                                    <a:lnTo>
                                      <a:pt x="104" y="325"/>
                                    </a:lnTo>
                                    <a:lnTo>
                                      <a:pt x="99" y="325"/>
                                    </a:lnTo>
                                    <a:lnTo>
                                      <a:pt x="94" y="325"/>
                                    </a:lnTo>
                                    <a:lnTo>
                                      <a:pt x="90" y="325"/>
                                    </a:lnTo>
                                    <a:lnTo>
                                      <a:pt x="85" y="325"/>
                                    </a:lnTo>
                                    <a:lnTo>
                                      <a:pt x="82" y="325"/>
                                    </a:lnTo>
                                    <a:lnTo>
                                      <a:pt x="78" y="325"/>
                                    </a:lnTo>
                                    <a:lnTo>
                                      <a:pt x="73" y="325"/>
                                    </a:lnTo>
                                    <a:lnTo>
                                      <a:pt x="78" y="332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85" y="332"/>
                                    </a:lnTo>
                                    <a:lnTo>
                                      <a:pt x="87" y="332"/>
                                    </a:lnTo>
                                    <a:lnTo>
                                      <a:pt x="92" y="332"/>
                                    </a:lnTo>
                                    <a:lnTo>
                                      <a:pt x="94" y="332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11" y="332"/>
                                    </a:lnTo>
                                    <a:lnTo>
                                      <a:pt x="116" y="332"/>
                                    </a:lnTo>
                                    <a:lnTo>
                                      <a:pt x="116" y="358"/>
                                    </a:lnTo>
                                    <a:lnTo>
                                      <a:pt x="116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40" y="277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66" y="270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90" y="277"/>
                                    </a:lnTo>
                                    <a:lnTo>
                                      <a:pt x="90" y="298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121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40" y="306"/>
                                    </a:moveTo>
                                    <a:lnTo>
                                      <a:pt x="140" y="298"/>
                                    </a:lnTo>
                                    <a:lnTo>
                                      <a:pt x="121" y="298"/>
                                    </a:lnTo>
                                    <a:lnTo>
                                      <a:pt x="121" y="27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94" y="298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90" y="298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140" y="30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2" y="313"/>
                                    </a:moveTo>
                                    <a:lnTo>
                                      <a:pt x="145" y="308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38" y="258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52" y="31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9" y="325"/>
                                    </a:moveTo>
                                    <a:lnTo>
                                      <a:pt x="157" y="325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50" y="325"/>
                                    </a:lnTo>
                                    <a:lnTo>
                                      <a:pt x="147" y="32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38" y="325"/>
                                    </a:lnTo>
                                    <a:lnTo>
                                      <a:pt x="135" y="325"/>
                                    </a:lnTo>
                                    <a:lnTo>
                                      <a:pt x="130" y="325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57" y="332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159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69" y="325"/>
                                    </a:moveTo>
                                    <a:lnTo>
                                      <a:pt x="169" y="325"/>
                                    </a:lnTo>
                                    <a:lnTo>
                                      <a:pt x="166" y="325"/>
                                    </a:lnTo>
                                    <a:lnTo>
                                      <a:pt x="164" y="325"/>
                                    </a:lnTo>
                                    <a:lnTo>
                                      <a:pt x="159" y="325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121" y="358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6" y="358"/>
                                    </a:lnTo>
                                    <a:lnTo>
                                      <a:pt x="78" y="358"/>
                                    </a:lnTo>
                                    <a:lnTo>
                                      <a:pt x="78" y="332"/>
                                    </a:lnTo>
                                    <a:lnTo>
                                      <a:pt x="73" y="325"/>
                                    </a:lnTo>
                                    <a:lnTo>
                                      <a:pt x="73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2" y="358"/>
                                    </a:lnTo>
                                    <a:lnTo>
                                      <a:pt x="20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39"/>
                                    </a:lnTo>
                                    <a:lnTo>
                                      <a:pt x="18" y="342"/>
                                    </a:lnTo>
                                    <a:lnTo>
                                      <a:pt x="18" y="344"/>
                                    </a:lnTo>
                                    <a:lnTo>
                                      <a:pt x="15" y="349"/>
                                    </a:lnTo>
                                    <a:lnTo>
                                      <a:pt x="13" y="349"/>
                                    </a:lnTo>
                                    <a:lnTo>
                                      <a:pt x="10" y="351"/>
                                    </a:lnTo>
                                    <a:lnTo>
                                      <a:pt x="8" y="354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6" y="356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15" y="363"/>
                                    </a:lnTo>
                                    <a:lnTo>
                                      <a:pt x="18" y="366"/>
                                    </a:lnTo>
                                    <a:lnTo>
                                      <a:pt x="22" y="366"/>
                                    </a:lnTo>
                                    <a:lnTo>
                                      <a:pt x="25" y="366"/>
                                    </a:lnTo>
                                    <a:lnTo>
                                      <a:pt x="154" y="366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162" y="332"/>
                                    </a:lnTo>
                                    <a:lnTo>
                                      <a:pt x="169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69" y="361"/>
                                    </a:moveTo>
                                    <a:lnTo>
                                      <a:pt x="162" y="356"/>
                                    </a:lnTo>
                                    <a:lnTo>
                                      <a:pt x="162" y="332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169" y="36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6" y="298"/>
                                    </a:moveTo>
                                    <a:lnTo>
                                      <a:pt x="176" y="298"/>
                                    </a:lnTo>
                                    <a:lnTo>
                                      <a:pt x="171" y="298"/>
                                    </a:lnTo>
                                    <a:lnTo>
                                      <a:pt x="166" y="298"/>
                                    </a:lnTo>
                                    <a:lnTo>
                                      <a:pt x="162" y="298"/>
                                    </a:lnTo>
                                    <a:lnTo>
                                      <a:pt x="159" y="298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2" y="298"/>
                                    </a:lnTo>
                                    <a:lnTo>
                                      <a:pt x="147" y="298"/>
                                    </a:lnTo>
                                    <a:lnTo>
                                      <a:pt x="145" y="298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62" y="306"/>
                                    </a:lnTo>
                                    <a:lnTo>
                                      <a:pt x="166" y="310"/>
                                    </a:lnTo>
                                    <a:lnTo>
                                      <a:pt x="176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6" y="270"/>
                                    </a:moveTo>
                                    <a:lnTo>
                                      <a:pt x="176" y="270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69" y="270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162" y="270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62" y="277"/>
                                    </a:lnTo>
                                    <a:lnTo>
                                      <a:pt x="166" y="282"/>
                                    </a:lnTo>
                                    <a:lnTo>
                                      <a:pt x="176" y="27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98" y="66"/>
                                    </a:moveTo>
                                    <a:lnTo>
                                      <a:pt x="296" y="66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91" y="70"/>
                                    </a:lnTo>
                                    <a:lnTo>
                                      <a:pt x="289" y="73"/>
                                    </a:lnTo>
                                    <a:lnTo>
                                      <a:pt x="286" y="75"/>
                                    </a:lnTo>
                                    <a:lnTo>
                                      <a:pt x="284" y="80"/>
                                    </a:lnTo>
                                    <a:lnTo>
                                      <a:pt x="282" y="82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74" y="90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70" y="92"/>
                                    </a:lnTo>
                                    <a:lnTo>
                                      <a:pt x="270" y="94"/>
                                    </a:lnTo>
                                    <a:lnTo>
                                      <a:pt x="267" y="94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2" y="99"/>
                                    </a:lnTo>
                                    <a:lnTo>
                                      <a:pt x="260" y="102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3" y="106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3" y="111"/>
                                    </a:lnTo>
                                    <a:lnTo>
                                      <a:pt x="258" y="111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67" y="111"/>
                                    </a:lnTo>
                                    <a:lnTo>
                                      <a:pt x="270" y="109"/>
                                    </a:lnTo>
                                    <a:lnTo>
                                      <a:pt x="272" y="106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77" y="102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279" y="99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4" y="94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86" y="90"/>
                                    </a:lnTo>
                                    <a:lnTo>
                                      <a:pt x="286" y="85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91" y="80"/>
                                    </a:lnTo>
                                    <a:lnTo>
                                      <a:pt x="291" y="78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298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58" y="56"/>
                                    </a:moveTo>
                                    <a:lnTo>
                                      <a:pt x="358" y="56"/>
                                    </a:lnTo>
                                    <a:lnTo>
                                      <a:pt x="354" y="56"/>
                                    </a:lnTo>
                                    <a:lnTo>
                                      <a:pt x="349" y="56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42" y="56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34" y="56"/>
                                    </a:lnTo>
                                    <a:lnTo>
                                      <a:pt x="330" y="56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22" y="56"/>
                                    </a:lnTo>
                                    <a:lnTo>
                                      <a:pt x="320" y="56"/>
                                    </a:lnTo>
                                    <a:lnTo>
                                      <a:pt x="315" y="56"/>
                                    </a:lnTo>
                                    <a:lnTo>
                                      <a:pt x="313" y="56"/>
                                    </a:lnTo>
                                    <a:lnTo>
                                      <a:pt x="313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1" y="54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4" y="51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4" y="46"/>
                                    </a:lnTo>
                                    <a:lnTo>
                                      <a:pt x="282" y="46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2" y="39"/>
                                    </a:lnTo>
                                    <a:lnTo>
                                      <a:pt x="270" y="37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50" y="8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46" y="6"/>
                                    </a:lnTo>
                                    <a:lnTo>
                                      <a:pt x="248" y="8"/>
                                    </a:lnTo>
                                    <a:lnTo>
                                      <a:pt x="248" y="10"/>
                                    </a:lnTo>
                                    <a:lnTo>
                                      <a:pt x="250" y="15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0" y="20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32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60" y="37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62" y="42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70" y="49"/>
                                    </a:lnTo>
                                    <a:lnTo>
                                      <a:pt x="274" y="51"/>
                                    </a:lnTo>
                                    <a:lnTo>
                                      <a:pt x="277" y="51"/>
                                    </a:lnTo>
                                    <a:lnTo>
                                      <a:pt x="279" y="54"/>
                                    </a:lnTo>
                                    <a:lnTo>
                                      <a:pt x="282" y="56"/>
                                    </a:lnTo>
                                    <a:lnTo>
                                      <a:pt x="286" y="56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301" y="6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308" y="63"/>
                                    </a:lnTo>
                                    <a:lnTo>
                                      <a:pt x="310" y="63"/>
                                    </a:lnTo>
                                    <a:lnTo>
                                      <a:pt x="315" y="63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7" y="66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58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70" y="25"/>
                                    </a:moveTo>
                                    <a:lnTo>
                                      <a:pt x="368" y="25"/>
                                    </a:lnTo>
                                    <a:lnTo>
                                      <a:pt x="363" y="25"/>
                                    </a:lnTo>
                                    <a:lnTo>
                                      <a:pt x="358" y="25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49" y="25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7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322" y="25"/>
                                    </a:lnTo>
                                    <a:lnTo>
                                      <a:pt x="320" y="25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0" y="25"/>
                                    </a:lnTo>
                                    <a:lnTo>
                                      <a:pt x="308" y="25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01" y="25"/>
                                    </a:lnTo>
                                    <a:lnTo>
                                      <a:pt x="296" y="25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368" y="32"/>
                                    </a:lnTo>
                                    <a:lnTo>
                                      <a:pt x="368" y="90"/>
                                    </a:lnTo>
                                    <a:lnTo>
                                      <a:pt x="370" y="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80" y="25"/>
                                    </a:moveTo>
                                    <a:lnTo>
                                      <a:pt x="378" y="25"/>
                                    </a:lnTo>
                                    <a:lnTo>
                                      <a:pt x="375" y="25"/>
                                    </a:lnTo>
                                    <a:lnTo>
                                      <a:pt x="370" y="25"/>
                                    </a:lnTo>
                                    <a:lnTo>
                                      <a:pt x="368" y="90"/>
                                    </a:lnTo>
                                    <a:lnTo>
                                      <a:pt x="294" y="90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6" y="97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15" y="97"/>
                                    </a:lnTo>
                                    <a:lnTo>
                                      <a:pt x="320" y="97"/>
                                    </a:lnTo>
                                    <a:lnTo>
                                      <a:pt x="325" y="97"/>
                                    </a:lnTo>
                                    <a:lnTo>
                                      <a:pt x="330" y="97"/>
                                    </a:lnTo>
                                    <a:lnTo>
                                      <a:pt x="366" y="97"/>
                                    </a:lnTo>
                                    <a:lnTo>
                                      <a:pt x="370" y="102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32"/>
                                    </a:lnTo>
                                    <a:lnTo>
                                      <a:pt x="380" y="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80" y="92"/>
                                    </a:moveTo>
                                    <a:lnTo>
                                      <a:pt x="373" y="90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0" y="102"/>
                                    </a:lnTo>
                                    <a:lnTo>
                                      <a:pt x="380" y="9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02" y="66"/>
                                    </a:moveTo>
                                    <a:lnTo>
                                      <a:pt x="402" y="54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54"/>
                                    </a:lnTo>
                                    <a:lnTo>
                                      <a:pt x="392" y="54"/>
                                    </a:lnTo>
                                    <a:lnTo>
                                      <a:pt x="387" y="54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80" y="51"/>
                                    </a:lnTo>
                                    <a:lnTo>
                                      <a:pt x="378" y="51"/>
                                    </a:lnTo>
                                    <a:lnTo>
                                      <a:pt x="373" y="51"/>
                                    </a:lnTo>
                                    <a:lnTo>
                                      <a:pt x="373" y="32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5" y="54"/>
                                    </a:lnTo>
                                    <a:lnTo>
                                      <a:pt x="378" y="56"/>
                                    </a:lnTo>
                                    <a:lnTo>
                                      <a:pt x="380" y="56"/>
                                    </a:lnTo>
                                    <a:lnTo>
                                      <a:pt x="385" y="5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92" y="61"/>
                                    </a:lnTo>
                                    <a:lnTo>
                                      <a:pt x="394" y="63"/>
                                    </a:lnTo>
                                    <a:lnTo>
                                      <a:pt x="399" y="63"/>
                                    </a:lnTo>
                                    <a:lnTo>
                                      <a:pt x="402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8" y="106"/>
                                    </a:moveTo>
                                    <a:lnTo>
                                      <a:pt x="406" y="99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02" y="13"/>
                                    </a:lnTo>
                                    <a:lnTo>
                                      <a:pt x="402" y="15"/>
                                    </a:lnTo>
                                    <a:lnTo>
                                      <a:pt x="402" y="18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402" y="22"/>
                                    </a:lnTo>
                                    <a:lnTo>
                                      <a:pt x="402" y="54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02" y="118"/>
                                    </a:lnTo>
                                    <a:lnTo>
                                      <a:pt x="418" y="10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70" y="325"/>
                                    </a:moveTo>
                                    <a:lnTo>
                                      <a:pt x="265" y="322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2" y="330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2"/>
                                    </a:lnTo>
                                    <a:lnTo>
                                      <a:pt x="265" y="339"/>
                                    </a:lnTo>
                                    <a:lnTo>
                                      <a:pt x="265" y="337"/>
                                    </a:lnTo>
                                    <a:lnTo>
                                      <a:pt x="265" y="334"/>
                                    </a:lnTo>
                                    <a:lnTo>
                                      <a:pt x="267" y="330"/>
                                    </a:lnTo>
                                    <a:lnTo>
                                      <a:pt x="267" y="327"/>
                                    </a:lnTo>
                                    <a:lnTo>
                                      <a:pt x="270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10" y="373"/>
                                    </a:moveTo>
                                    <a:lnTo>
                                      <a:pt x="308" y="358"/>
                                    </a:lnTo>
                                    <a:lnTo>
                                      <a:pt x="308" y="358"/>
                                    </a:lnTo>
                                    <a:lnTo>
                                      <a:pt x="301" y="358"/>
                                    </a:lnTo>
                                    <a:lnTo>
                                      <a:pt x="296" y="358"/>
                                    </a:lnTo>
                                    <a:lnTo>
                                      <a:pt x="289" y="358"/>
                                    </a:lnTo>
                                    <a:lnTo>
                                      <a:pt x="284" y="356"/>
                                    </a:lnTo>
                                    <a:lnTo>
                                      <a:pt x="282" y="356"/>
                                    </a:lnTo>
                                    <a:lnTo>
                                      <a:pt x="277" y="356"/>
                                    </a:lnTo>
                                    <a:lnTo>
                                      <a:pt x="274" y="354"/>
                                    </a:lnTo>
                                    <a:lnTo>
                                      <a:pt x="270" y="354"/>
                                    </a:lnTo>
                                    <a:lnTo>
                                      <a:pt x="270" y="354"/>
                                    </a:lnTo>
                                    <a:lnTo>
                                      <a:pt x="267" y="354"/>
                                    </a:lnTo>
                                    <a:lnTo>
                                      <a:pt x="265" y="351"/>
                                    </a:lnTo>
                                    <a:lnTo>
                                      <a:pt x="265" y="351"/>
                                    </a:lnTo>
                                    <a:lnTo>
                                      <a:pt x="265" y="349"/>
                                    </a:lnTo>
                                    <a:lnTo>
                                      <a:pt x="262" y="346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30"/>
                                    </a:lnTo>
                                    <a:lnTo>
                                      <a:pt x="260" y="332"/>
                                    </a:lnTo>
                                    <a:lnTo>
                                      <a:pt x="258" y="334"/>
                                    </a:lnTo>
                                    <a:lnTo>
                                      <a:pt x="255" y="337"/>
                                    </a:lnTo>
                                    <a:lnTo>
                                      <a:pt x="253" y="337"/>
                                    </a:lnTo>
                                    <a:lnTo>
                                      <a:pt x="250" y="339"/>
                                    </a:lnTo>
                                    <a:lnTo>
                                      <a:pt x="248" y="339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6" y="342"/>
                                    </a:lnTo>
                                    <a:lnTo>
                                      <a:pt x="248" y="344"/>
                                    </a:lnTo>
                                    <a:lnTo>
                                      <a:pt x="248" y="349"/>
                                    </a:lnTo>
                                    <a:lnTo>
                                      <a:pt x="250" y="349"/>
                                    </a:lnTo>
                                    <a:lnTo>
                                      <a:pt x="253" y="351"/>
                                    </a:lnTo>
                                    <a:lnTo>
                                      <a:pt x="253" y="354"/>
                                    </a:lnTo>
                                    <a:lnTo>
                                      <a:pt x="255" y="356"/>
                                    </a:lnTo>
                                    <a:lnTo>
                                      <a:pt x="258" y="356"/>
                                    </a:lnTo>
                                    <a:lnTo>
                                      <a:pt x="260" y="358"/>
                                    </a:lnTo>
                                    <a:lnTo>
                                      <a:pt x="260" y="358"/>
                                    </a:lnTo>
                                    <a:lnTo>
                                      <a:pt x="262" y="361"/>
                                    </a:lnTo>
                                    <a:lnTo>
                                      <a:pt x="262" y="361"/>
                                    </a:lnTo>
                                    <a:lnTo>
                                      <a:pt x="265" y="361"/>
                                    </a:lnTo>
                                    <a:lnTo>
                                      <a:pt x="267" y="361"/>
                                    </a:lnTo>
                                    <a:lnTo>
                                      <a:pt x="272" y="363"/>
                                    </a:lnTo>
                                    <a:lnTo>
                                      <a:pt x="274" y="363"/>
                                    </a:lnTo>
                                    <a:lnTo>
                                      <a:pt x="279" y="363"/>
                                    </a:lnTo>
                                    <a:lnTo>
                                      <a:pt x="284" y="363"/>
                                    </a:lnTo>
                                    <a:lnTo>
                                      <a:pt x="289" y="366"/>
                                    </a:lnTo>
                                    <a:lnTo>
                                      <a:pt x="294" y="366"/>
                                    </a:lnTo>
                                    <a:lnTo>
                                      <a:pt x="298" y="366"/>
                                    </a:lnTo>
                                    <a:lnTo>
                                      <a:pt x="306" y="368"/>
                                    </a:lnTo>
                                    <a:lnTo>
                                      <a:pt x="310" y="37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20" y="366"/>
                                    </a:moveTo>
                                    <a:lnTo>
                                      <a:pt x="313" y="358"/>
                                    </a:lnTo>
                                    <a:lnTo>
                                      <a:pt x="313" y="313"/>
                                    </a:lnTo>
                                    <a:lnTo>
                                      <a:pt x="310" y="373"/>
                                    </a:lnTo>
                                    <a:lnTo>
                                      <a:pt x="320" y="3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39" y="320"/>
                                    </a:moveTo>
                                    <a:lnTo>
                                      <a:pt x="339" y="310"/>
                                    </a:lnTo>
                                    <a:lnTo>
                                      <a:pt x="337" y="310"/>
                                    </a:lnTo>
                                    <a:lnTo>
                                      <a:pt x="332" y="310"/>
                                    </a:lnTo>
                                    <a:lnTo>
                                      <a:pt x="330" y="308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22" y="306"/>
                                    </a:lnTo>
                                    <a:lnTo>
                                      <a:pt x="320" y="306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315" y="303"/>
                                    </a:lnTo>
                                    <a:lnTo>
                                      <a:pt x="313" y="301"/>
                                    </a:lnTo>
                                    <a:lnTo>
                                      <a:pt x="303" y="306"/>
                                    </a:lnTo>
                                    <a:lnTo>
                                      <a:pt x="308" y="310"/>
                                    </a:lnTo>
                                    <a:lnTo>
                                      <a:pt x="308" y="358"/>
                                    </a:lnTo>
                                    <a:lnTo>
                                      <a:pt x="310" y="373"/>
                                    </a:lnTo>
                                    <a:lnTo>
                                      <a:pt x="313" y="313"/>
                                    </a:lnTo>
                                    <a:lnTo>
                                      <a:pt x="339" y="32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54" y="380"/>
                                    </a:moveTo>
                                    <a:lnTo>
                                      <a:pt x="344" y="373"/>
                                    </a:lnTo>
                                    <a:lnTo>
                                      <a:pt x="344" y="272"/>
                                    </a:lnTo>
                                    <a:lnTo>
                                      <a:pt x="339" y="277"/>
                                    </a:lnTo>
                                    <a:lnTo>
                                      <a:pt x="339" y="282"/>
                                    </a:lnTo>
                                    <a:lnTo>
                                      <a:pt x="339" y="310"/>
                                    </a:lnTo>
                                    <a:lnTo>
                                      <a:pt x="339" y="320"/>
                                    </a:lnTo>
                                    <a:lnTo>
                                      <a:pt x="339" y="390"/>
                                    </a:lnTo>
                                    <a:lnTo>
                                      <a:pt x="354" y="38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63" y="296"/>
                                    </a:moveTo>
                                    <a:lnTo>
                                      <a:pt x="361" y="296"/>
                                    </a:lnTo>
                                    <a:lnTo>
                                      <a:pt x="356" y="296"/>
                                    </a:lnTo>
                                    <a:lnTo>
                                      <a:pt x="354" y="296"/>
                                    </a:lnTo>
                                    <a:lnTo>
                                      <a:pt x="356" y="306"/>
                                    </a:lnTo>
                                    <a:lnTo>
                                      <a:pt x="363" y="306"/>
                                    </a:lnTo>
                                    <a:lnTo>
                                      <a:pt x="363" y="356"/>
                                    </a:lnTo>
                                    <a:lnTo>
                                      <a:pt x="363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09" y="296"/>
                                    </a:moveTo>
                                    <a:lnTo>
                                      <a:pt x="404" y="296"/>
                                    </a:lnTo>
                                    <a:lnTo>
                                      <a:pt x="402" y="296"/>
                                    </a:lnTo>
                                    <a:lnTo>
                                      <a:pt x="397" y="296"/>
                                    </a:lnTo>
                                    <a:lnTo>
                                      <a:pt x="392" y="296"/>
                                    </a:lnTo>
                                    <a:lnTo>
                                      <a:pt x="390" y="296"/>
                                    </a:lnTo>
                                    <a:lnTo>
                                      <a:pt x="385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75" y="296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68" y="296"/>
                                    </a:lnTo>
                                    <a:lnTo>
                                      <a:pt x="368" y="306"/>
                                    </a:lnTo>
                                    <a:lnTo>
                                      <a:pt x="406" y="306"/>
                                    </a:lnTo>
                                    <a:lnTo>
                                      <a:pt x="406" y="356"/>
                                    </a:lnTo>
                                    <a:lnTo>
                                      <a:pt x="409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6" y="296"/>
                                    </a:moveTo>
                                    <a:lnTo>
                                      <a:pt x="416" y="296"/>
                                    </a:lnTo>
                                    <a:lnTo>
                                      <a:pt x="411" y="296"/>
                                    </a:lnTo>
                                    <a:lnTo>
                                      <a:pt x="409" y="296"/>
                                    </a:lnTo>
                                    <a:lnTo>
                                      <a:pt x="406" y="356"/>
                                    </a:lnTo>
                                    <a:lnTo>
                                      <a:pt x="368" y="356"/>
                                    </a:lnTo>
                                    <a:lnTo>
                                      <a:pt x="368" y="306"/>
                                    </a:lnTo>
                                    <a:lnTo>
                                      <a:pt x="368" y="296"/>
                                    </a:lnTo>
                                    <a:lnTo>
                                      <a:pt x="363" y="296"/>
                                    </a:lnTo>
                                    <a:lnTo>
                                      <a:pt x="363" y="356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61" y="366"/>
                                    </a:lnTo>
                                    <a:lnTo>
                                      <a:pt x="361" y="366"/>
                                    </a:lnTo>
                                    <a:lnTo>
                                      <a:pt x="363" y="366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68" y="366"/>
                                    </a:lnTo>
                                    <a:lnTo>
                                      <a:pt x="370" y="366"/>
                                    </a:lnTo>
                                    <a:lnTo>
                                      <a:pt x="375" y="363"/>
                                    </a:lnTo>
                                    <a:lnTo>
                                      <a:pt x="378" y="363"/>
                                    </a:lnTo>
                                    <a:lnTo>
                                      <a:pt x="382" y="363"/>
                                    </a:lnTo>
                                    <a:lnTo>
                                      <a:pt x="387" y="363"/>
                                    </a:lnTo>
                                    <a:lnTo>
                                      <a:pt x="392" y="363"/>
                                    </a:lnTo>
                                    <a:lnTo>
                                      <a:pt x="397" y="363"/>
                                    </a:lnTo>
                                    <a:lnTo>
                                      <a:pt x="404" y="363"/>
                                    </a:lnTo>
                                    <a:lnTo>
                                      <a:pt x="409" y="368"/>
                                    </a:lnTo>
                                    <a:lnTo>
                                      <a:pt x="411" y="306"/>
                                    </a:lnTo>
                                    <a:lnTo>
                                      <a:pt x="416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8" y="361"/>
                                    </a:moveTo>
                                    <a:lnTo>
                                      <a:pt x="411" y="356"/>
                                    </a:lnTo>
                                    <a:lnTo>
                                      <a:pt x="411" y="306"/>
                                    </a:lnTo>
                                    <a:lnTo>
                                      <a:pt x="409" y="368"/>
                                    </a:lnTo>
                                    <a:lnTo>
                                      <a:pt x="418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5" coordsize="1195,394" path="m1038,118l1035,111l1021,111l1026,118l1026,118l1030,118l1033,118l1038,118xem1071,46l1069,46l1066,46l1066,51l1064,54l1062,58l1062,61l1059,63l1059,66l1057,68l1054,70l1054,73l1052,75l1052,75l1050,78l1047,80l1047,80l1045,82l1045,85l1045,85l1047,87l1052,87l1054,87l1057,85l1059,82l1062,82l1064,78l1064,78l1064,78l1064,75l1066,73l1066,70l1066,68l1066,66l1069,63l1069,61l1069,58l1069,54l1069,51l1071,46xem1098,56l1095,56l1093,58l1090,61l1088,63l1086,66l1083,68l1081,70l1078,73l1078,73l1074,75l1074,78l1074,78l1076,78l1081,80l1083,80l1086,78l1088,78l1090,75l1090,73l1093,70l1093,68l1095,66l1095,63l1098,61l1098,56xem1114,58l1112,56l1110,54l1107,54l1107,51l1105,49l1102,46l1100,44l1098,42l1095,39l1095,37l1093,34l1090,32l1088,27l1088,25l1086,32l1088,34l1090,37l1090,39l1093,42l1093,44l1095,46l1098,49l1100,51l1100,54l1102,56l1105,58l1107,61l1110,63l1112,66l1114,68l1114,58xem1155,46l1150,44l1148,44l1143,42l1141,42l1138,39l1134,39l1131,37l1129,34l1124,34l1122,32l1119,34l1122,34l1124,37l1126,39l1129,39l1131,42l1136,44l1138,44l1141,46l1146,49l1148,49l1150,51l1155,46xem1155,94l1155,82l1153,82l1150,80l1146,78l1143,78l1141,75l1136,73l1134,73l1131,70l1129,68l1126,68l1124,75l1126,78l1131,78l1134,80l1136,82l1138,82l1143,85l1146,87l1148,90l1153,90l1155,94xem1167,87l1160,82l1160,56l1160,49l1155,46l1155,46l1150,51l1150,51l1148,54l1143,54l1141,56l1136,56l1134,58l1129,58l1126,61l1124,61l1122,63l1119,61l1117,61l1114,58l1114,68l1112,68l1110,70l1107,73l1105,75l1102,78l1100,80l1098,82l1098,85l1095,87l1093,90l1090,92l1090,94l1088,97l1088,99l1090,99l1093,102l1095,104l1095,106l1095,109l1100,109l1100,109l1100,106l1100,104l1100,99l1102,97l1102,94l1105,92l1105,90l1107,87l1107,85l1110,82l1112,80l1112,78l1114,75l1117,73l1119,73l1122,73l1124,75l1126,68l1126,68l1129,66l1131,63l1134,63l1138,61l1141,61l1143,58l1148,56l1150,56l1155,54l1155,82l1155,94l1167,87xem1179,54l1179,54l1177,54l1174,51l1170,51l1167,51l1162,49l1160,49l1160,56l1160,56l1162,56l1167,58l1170,61l1172,63l1179,54xem1179,18l1177,18l1172,18l1170,18l1165,18l1162,18l1050,18l1045,18l1040,18l1038,18l1040,25l1083,25l1083,27l1086,30l1086,32l1088,25l1179,25l1179,54l1179,54l1179,111l1179,18xem1191,18l1189,18l1184,18l1179,18l1179,111l1040,111l1040,25l1038,18l1033,18l1030,18l1026,18l1023,18l1018,18l1023,25l1035,25l1035,111l1038,118l1040,118l1045,118l1050,118l1052,118l1177,118l1182,121l1184,25l1191,18xem1191,114l1184,109l1184,25l1182,121l1191,114xem1038,356l1033,356l1033,358l1033,361l1030,363l1030,366l1028,368l1026,370l1023,373l1021,373l1018,375l1018,378l1021,380l1023,380l1026,382l1028,385l1030,385l1035,385l1035,373l1035,373l1035,370l1035,368l1035,366l1038,363l1038,361l1038,356xem1038,310l1035,310l1033,313l1033,315l1030,318l1028,320l1026,322l1023,322l1021,322l1021,325l1023,327l1026,330l1026,332l1030,332l1033,334l1033,334l1035,334l1035,322l1035,322l1035,320l1038,318l1038,315l1038,310xem1093,310l1093,303l1090,303l1088,303l1083,303l1078,303l1076,301l1071,301l1069,301l1064,298l1062,298l1059,296l1054,296l1054,296l1052,294l1050,294l1045,291l1042,291l1040,289l1038,286l1035,284l1033,284l1030,282l1028,279l1026,277l1023,274l1021,274l1021,274l1023,279l1023,282l1026,284l1028,286l1030,289l1033,289l1035,291l1038,294l1040,296l1042,298l1045,298l1050,301l1052,301l1054,303l1057,303l1059,306l1064,306l1066,308l1071,308l1074,308l1078,310l1081,310l1086,310l1090,310l1093,310xem1095,344l1093,332l1090,332l1083,332l1078,332l1071,332l1066,332l1062,330l1057,330l1054,330l1050,330l1047,330l1045,330l1042,330l1040,327l1040,327l1040,327l1038,327l1035,325l1035,322l1035,334l1035,334l1038,337l1040,337l1042,337l1047,337l1050,337l1054,337l1059,339l1064,339l1069,339l1074,339l1078,339l1086,339l1090,339l1095,344xem1105,337l1098,332l1098,310l1098,303l1098,277l1093,279l1093,286l1093,303l1093,310l1093,332l1095,344l1105,337xem1131,303l1129,303l1124,303l1122,303l1117,306l1112,306l1110,306l1105,303l1102,303l1098,303l1098,310l1100,310l1102,313l1107,313l1112,313l1114,313l1119,313l1124,315l1131,303xem1134,289l1129,289l1126,289l1122,289l1126,296l1134,296l1134,327l1134,289xem1162,351l1160,351l1155,351l1153,351l1150,351l1146,351l1141,351l1138,351l1134,351l1131,351l1126,351l1122,351l1117,351l1114,351l1112,351l1107,351l1102,351l1100,351l1095,351l1093,351l1088,351l1083,351l1081,351l1076,351l1074,351l1069,351l1066,351l1062,351l1057,351l1064,361l1066,361l1071,361l1076,361l1078,361l1083,361l1086,361l1150,361l1155,363l1162,351xem1177,289l1172,289l1170,289l1165,289l1160,289l1158,289l1153,289l1153,289l1148,289l1146,289l1141,289l1138,289l1134,289l1134,327l1124,327l1129,334l1131,334l1134,334l1138,334l1138,296l1174,296l1174,327l1177,289xem1184,289l1184,289l1179,289l1177,289l1174,327l1138,327l1138,296l1138,334l1141,334l1146,334l1172,334l1177,339l1179,296l1184,289xem1186,332l1179,327l1179,296l1177,339l1186,332xem1191,378l1189,378l1184,378l1182,378l1177,378l1172,378l1170,378l1167,378l1042,378l1040,378l1038,378l1035,378l1035,373l1035,385l1038,385l1042,385l1177,385l1182,390l1191,378xem781,116l778,109l764,109l771,116l771,116l774,116l778,116l781,116xem814,44l812,44l812,44l810,49l810,51l807,56l805,58l805,61l802,63l800,66l800,68l798,70l798,73l795,73l793,75l793,75l790,78l788,80l788,82l788,82l793,82l795,82l800,82l802,82l805,80l807,78l807,75l807,75l810,75l810,73l810,70l810,68l812,66l812,63l812,61l812,58l814,54l814,51l814,49l814,44xem841,54l841,54l836,56l834,58l831,61l831,63l829,66l826,68l824,68l822,70l819,73l819,75l819,75l822,75l826,75l829,75l831,75l834,73l836,70l836,70l836,68l838,66l838,63l841,61l841,58l841,54xem860,56l858,54l855,51l853,49l850,46l848,46l846,44l846,42l843,39l841,37l838,34l836,30l836,27l834,25l831,22l831,30l831,32l834,34l836,37l836,39l838,42l841,44l841,46l843,49l846,51l848,54l850,56l853,58l853,61l855,63l858,63l860,56xem898,44l896,42l891,42l889,39l884,39l882,37l879,34l874,34l872,32l870,30l865,30l865,30l865,32l867,34l872,34l874,37l877,39l879,39l882,42l886,44l889,46l891,46l896,49l898,44xem901,92l898,80l898,78l894,78l891,75l889,75l884,73l882,70l879,70l877,68l872,66l870,66l870,73l872,73l874,75l877,78l882,80l884,80l886,82l891,85l894,85l896,87l901,92xem910,82l903,80l903,51l903,44l898,44l898,44l896,49l896,49l891,49l889,51l884,51l882,54l877,56l874,56l872,58l867,58l865,61l862,58l860,58l860,56l858,63l855,66l853,68l850,70l850,73l848,75l846,78l843,80l841,82l838,82l838,87l836,90l834,92l834,94l831,97l834,97l836,99l838,102l841,104l841,106l843,106l843,106l843,104l846,99l846,97l846,94l848,92l848,90l850,87l850,85l853,82l853,80l855,78l858,75l860,73l862,70l865,68l867,70l870,73l870,66l872,63l874,63l877,61l879,61l882,58l884,56l889,56l891,54l896,51l898,51l898,80l901,92l910,82xem922,51l922,51l920,49l918,49l915,49l910,46l908,46l903,44l903,51l906,51l908,54l910,56l915,56l918,61l922,51xem925,15l920,15l918,15l913,15l910,15l906,15l793,15l790,15l786,15l781,15l783,22l829,22l829,25l829,27l831,30l831,22l922,22l922,51l922,51l922,109l925,15xem934,15l932,15l930,15l925,15l922,109l783,109l783,22l781,15l778,15l774,15l771,15l766,15l762,15l766,22l778,22l778,109l781,116l786,116l788,116l793,116l798,116l922,116l925,118l927,22l934,15xem934,111l927,106l927,22l925,118l934,111xem786,325l783,325l781,327l778,330l781,346l781,344l781,342l781,339l781,337l783,334l783,332l786,327l786,325xem826,373l826,361l824,361l819,358l812,358l807,358l802,356l798,356l793,356l790,356l788,354l786,354l783,354l783,354l783,351l781,351l781,346l781,346l781,346l778,330l776,332l776,334l774,337l771,337l769,339l766,339l762,339l764,342l764,346l766,349l766,351l769,351l769,354l771,356l774,358l776,358l778,358l778,361l781,361l783,361l786,363l788,363l793,363l795,363l800,366l805,366l810,366l817,368l822,368l826,373xem838,366l831,358l831,313l826,373l838,366xem858,320l858,310l853,310l850,310l846,308l843,308l841,308l838,306l834,306l831,303l831,301l819,308l826,313l826,361l826,373l831,313l858,320xem872,380l862,373l862,272l855,277l858,282l858,310l858,320l858,390l872,380xem882,298l877,298l874,298l870,296l874,306l879,306l879,358l882,298xem925,298l922,298l918,298l913,298l910,298l906,298l901,298l901,298l896,298l891,298l889,298l884,298l884,306l922,306l922,358l925,298xem934,296l932,296l930,298l925,298l922,358l884,358l884,306l884,298l882,298l879,358l872,358l877,366l877,366l879,366l882,366l884,366l889,366l891,366l896,366l901,366l903,366l910,366l915,366l920,366l925,368l927,306l934,296xem934,361l927,356l927,306l925,368l934,361xem558,58l541,25l541,37l543,39l543,44l546,46l548,49l550,54l553,56l555,58l558,58xem574,111l574,109l570,109l565,109l560,109l555,109l553,109l548,109l546,109l543,109l541,109l541,106l536,106l536,104l534,102l534,80l534,118l536,121l538,118l541,116l543,116l548,114l550,114l553,114l555,114l560,114l565,114l570,111l574,111xem627,51l618,44l618,25l613,61l627,51xem656,104l654,104l651,104l649,102l646,102l644,99l639,97l637,97l632,94l632,94l630,92l627,90l625,87l622,85l618,85l615,82l613,80l610,78l608,75l606,73l603,75l606,78l608,80l610,82l613,85l615,87l618,90l620,92l622,94l625,97l625,99l627,99l632,102l634,104l637,106l639,109l639,111l642,114l642,116l656,104xem682,15l682,15l680,15l678,15l673,15l670,15l668,15l663,15l661,18l656,18l651,18l646,18l642,18l637,18l632,18l546,18l543,15l538,15l536,15l524,20l524,22l526,22l529,25l529,25l531,27l534,30l534,32l536,32l538,34l541,37l541,25l613,25l613,61l618,25l668,25l675,30l682,15xem685,66l685,66l680,66l678,66l673,66l670,66l666,66l661,66l658,66l654,66l649,66l646,66l538,66l538,66l534,66l531,68l529,68l526,70l526,73l524,75l524,78l524,104l524,106l526,109l526,111l529,114l529,114l529,116l534,118l534,80l534,80l536,78l538,75l541,73l543,73l601,73l603,75l606,73l668,73l675,80l685,66xem531,356l526,354l529,368l529,366l529,363l529,358l531,356xem601,315l601,313l598,313l596,315l594,315l589,318l586,318l582,318l579,318l577,320l574,320l574,320l579,322l582,325l586,325l589,325l591,322l594,322l596,320l598,318l601,315xem625,349l622,337l620,337l615,337l610,334l608,334l603,334l598,332l596,332l591,332l589,330l586,330l582,330l579,327l577,327l574,327l570,325l567,325l565,322l560,322l558,320l555,318l550,318l548,315l548,315l546,313l541,313l538,310l536,308l534,306l531,306l529,303l526,301l524,298l522,296l519,296l519,298l522,301l524,303l526,306l529,308l531,310l534,313l536,313l538,315l541,318l543,320l546,320l548,322l550,325l555,325l558,327l560,330l565,330l567,332l570,332l572,332l574,334l577,334l582,337l584,337l589,337l591,339l596,339l598,339l603,342l608,342l610,342l615,344l620,344l625,349xem625,279l622,279l620,277l615,277l613,274l608,274l606,272l601,272l598,270l594,267l591,270l594,270l596,272l598,272l601,274l603,277l606,277l610,279l613,282l618,282l620,284l625,286l625,279xem634,342l627,337l627,320l627,313l622,313l620,313l615,310l613,310l608,308l606,308l601,306l598,306l594,303l591,303l589,301l584,301l582,298l579,298l577,298l579,301l582,303l586,306l589,306l591,308l596,308l598,310l601,313l601,315l603,313l606,313l608,315l613,315l615,318l620,318l622,320l622,337l625,349l634,342xem654,354l654,354l649,354l646,354l642,354l637,354l634,354l630,354l589,354l586,354l584,354l582,354l577,354l574,354l570,354l565,354l560,354l555,354l560,363l565,361l570,361l574,361l579,361l584,361l586,361l589,361l591,361l639,361l646,366l654,354xem658,327l658,318l656,318l654,318l649,318l646,318l642,318l639,315l634,315l630,315l627,313l627,320l630,320l634,322l639,322l644,325l646,325l651,325l654,327l656,327l658,327xem670,344l663,337l663,301l656,306l658,310l658,318l658,327l658,354l670,344xem685,375l682,375l678,375l675,375l670,375l666,375l661,375l658,375l656,375l651,375l649,375l538,375l534,375l531,373l529,370l529,370l529,370l529,368l526,354l526,356l526,358l524,361l524,366l522,366l519,368l517,370l514,370l512,370l514,373l517,375l519,378l522,380l524,380l526,382l531,382l670,382l675,385l685,375xem687,294l685,294l682,294l678,291l675,291l670,291l668,291l663,289l661,289l656,289l654,286l649,286l644,284l642,284l639,284l634,282l632,282l630,282l625,279l625,286l548,286l548,286l546,286l543,286l538,286l536,286l531,286l526,286l524,286l519,286l512,286l519,294l519,294l524,294l529,294l531,294l536,294l538,294l543,294l546,294l627,294l632,296l637,289l637,291l639,291l642,291l644,291l649,294l651,294l656,296l658,296l663,298l668,298l673,301l678,306l687,294xem30,82l27,75l8,75l15,82l15,82l20,82l22,82l27,82l30,82xem99,6l94,6l92,6l87,6l87,6l85,6l80,6l78,6l73,6l70,6l66,6l63,6l58,6l54,6l51,6l46,6l44,3l39,3l34,3l32,3l32,13l97,13l97,75l99,6xem159,3l157,3l152,3l147,3l145,3l140,3l135,3l133,6l128,6l126,6l121,6l116,6l114,6l109,6l106,6l102,6l99,6l102,13l159,13l159,75l159,3xem171,3l169,3l164,3l159,3l159,75l102,75l102,13l99,6l97,75l32,75l32,13l32,3l27,3l22,3l20,3l15,3l10,3l8,3l13,13l27,13l27,75l30,82l34,82l37,82l42,82l46,82l49,82l54,82l157,82l162,85l164,13l171,3xem171,78l164,73l164,13l162,85l171,78xem22,339l20,339l20,354l20,354l20,351l20,349l22,346l22,342l22,339xem56,294l54,294l54,294l49,296l46,296l42,298l39,301l37,301l32,303l30,303l30,303l25,306l25,306l25,308l27,308l27,308l32,310l34,310l39,310l42,308l42,308l44,306l46,306l49,303l51,301l54,296l56,294xem58,277l58,277l54,274l51,274l46,272l44,272l42,270l37,267l34,267l32,265l32,265l30,262l25,262l22,260l20,258l18,255l15,255l13,253l8,250l8,253l8,253l10,255l13,258l15,260l18,262l20,262l22,265l25,267l27,270l30,272l32,274l34,274l37,277l42,279l44,282l46,286l58,277xem73,325l70,325l68,322l63,322l61,322l58,322l56,322l56,322l51,322l49,320l44,320l42,320l37,318l34,318l32,315l27,313l27,313l25,313l20,310l18,308l15,308l13,306l10,303l8,301l6,298l3,301l3,301l6,303l6,306l8,308l10,310l13,310l15,313l20,315l22,318l25,320l27,320l30,322l32,325l37,325l39,327l42,327l46,327l49,330l54,330l56,330l61,330l63,332l68,332l73,332l73,358l73,325xem75,313l66,306l66,306l66,298l66,277l66,270l66,253l61,255l61,265l61,320l75,313xem116,325l111,325l109,325l104,325l99,325l94,325l90,325l85,325l82,325l78,325l73,325l78,332l80,332l85,332l87,332l92,332l94,332l99,332l104,332l106,332l111,332l116,332l116,358l116,325xem140,277l140,270l66,270l66,277l90,277l90,298l94,277l116,277l116,298l121,277l140,277xem140,306l140,298l121,298l121,277l116,298l94,298l94,277l90,298l66,298l66,306l140,306xem152,313l145,308l145,306l145,270l145,253l138,258l140,265l140,270l140,277l140,298l140,306l140,322l152,313xem159,325l157,325l154,325l150,325l147,325l142,325l138,325l135,325l130,325l126,325l121,325l116,325l121,332l157,332l157,358l159,325xem169,325l169,325l166,325l164,325l159,325l157,358l121,358l121,332l116,325l116,358l78,358l78,332l73,325l73,358l27,358l27,358l22,358l20,356l20,354l20,339l18,342l18,344l15,349l13,349l10,351l8,354l6,354l3,354l3,354l6,356l8,358l10,361l13,363l15,363l18,366l22,366l25,366l154,366l159,368l162,332l169,325xem169,361l162,356l162,332l159,368l169,361xem176,298l176,298l171,298l166,298l162,298l159,298l154,298l152,298l147,298l145,298l145,277l145,270l145,306l162,306l166,310l176,298xem176,270l176,270l171,270l169,270l164,270l162,270l157,270l154,270l150,270l145,270l145,277l162,277l166,282l176,270xem298,66l296,66l294,68l291,70l289,73l286,75l284,80l282,82l279,82l277,85l274,87l274,90l272,92l270,92l270,94l267,94l265,97l262,99l260,102l258,104l255,104l253,106l250,106l250,109l250,111l253,111l258,111l260,111l265,111l267,111l270,109l272,106l274,104l277,104l277,102l279,102l279,99l282,97l282,97l284,94l284,92l286,90l286,85l289,82l291,80l291,78l294,73l296,70l298,66xem358,56l358,56l354,56l349,56l346,56l342,56l337,56l334,56l330,56l327,56l322,56l320,56l315,56l313,56l313,56l308,54l303,54l301,54l296,51l294,51l291,51l286,49l284,46l282,46l279,44l274,42l274,42l274,42l272,39l270,37l267,34l267,34l265,32l262,30l260,27l260,25l258,22l255,20l255,18l253,13l253,10l250,8l250,3l246,6l248,8l248,10l250,15l250,18l250,20l253,22l253,25l255,30l255,32l258,34l258,34l260,37l262,39l262,42l265,44l265,44l265,44l267,46l270,49l274,51l277,51l279,54l282,56l286,56l289,58l291,58l296,61l298,61l301,61l306,61l308,63l310,63l315,63l318,63l322,63l327,66l332,66l334,66l339,66l344,66l351,70l358,56xem370,25l368,25l363,25l358,25l356,25l351,25l349,25l344,25l339,25l337,25l332,25l332,25l327,25l322,25l320,25l315,25l310,25l308,25l303,25l301,25l296,25l294,25l289,25l296,32l368,32l368,90l370,25xem380,25l378,25l375,25l370,25l368,90l294,90l301,97l301,97l306,97l308,97l313,97l315,97l320,97l325,97l330,97l366,97l370,102l373,54l373,32l380,25xem380,92l373,90l373,54l370,102l380,92xem402,66l402,54l399,54l394,54l392,54l387,54l385,51l380,51l378,51l373,51l373,32l373,54l373,54l375,54l378,56l380,56l385,58l387,58l392,61l394,63l399,63l402,66xem418,106l406,99l406,6l402,10l402,13l402,15l402,18l402,20l402,22l402,54l402,66l402,118l418,106xem270,325l265,322l265,325l262,330l262,344l262,344l262,342l265,339l265,337l265,334l267,330l267,327l270,325xem310,373l308,358l308,358l301,358l296,358l289,358l284,356l282,356l277,356l274,354l270,354l270,354l267,354l265,351l265,351l265,349l262,346l262,344l262,344l262,330l260,332l258,334l255,337l253,337l250,339l248,339l246,339l246,342l248,344l248,349l250,349l253,351l253,354l255,356l258,356l260,358l260,358l262,361l262,361l265,361l267,361l272,363l274,363l279,363l284,363l289,366l294,366l298,366l306,368l310,373xem320,366l313,358l313,313l310,373l320,366xem339,320l339,310l337,310l332,310l330,308l325,308l322,306l320,306l318,303l315,303l313,301l303,306l308,310l308,358l310,373l313,313l339,320xem354,380l344,373l344,272l339,277l339,282l339,310l339,320l339,390l354,380xem363,296l361,296l356,296l354,296l356,306l363,306l363,356l363,296xem409,296l404,296l402,296l397,296l392,296l390,296l385,296l382,296l380,296l375,296l370,296l368,296l368,306l406,306l406,356l409,296xem416,296l416,296l411,296l409,296l406,356l368,356l368,306l368,296l363,296l363,356l356,356l361,366l361,366l363,366l366,366l368,366l370,366l375,363l378,363l382,363l387,363l392,363l397,363l404,363l409,368l411,306l416,296xem418,361l411,356l411,306l409,368l418,361xe" fillcolor="black" stroked="t" o:allowincell="f" style="position:absolute;margin-left:36.15pt;margin-top:717.75pt;width:59.75pt;height:19.6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88315</wp:posOffset>
                      </wp:positionH>
                      <wp:positionV relativeFrom="page">
                        <wp:posOffset>9514840</wp:posOffset>
                      </wp:positionV>
                      <wp:extent cx="240030" cy="422910"/>
                      <wp:effectExtent l="635" t="635" r="0" b="635"/>
                      <wp:wrapNone/>
                      <wp:docPr id="4" name="任意多边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665">
                                    <a:moveTo>
                                      <a:pt x="231" y="85"/>
                                    </a:moveTo>
                                    <a:lnTo>
                                      <a:pt x="229" y="85"/>
                                    </a:lnTo>
                                    <a:lnTo>
                                      <a:pt x="226" y="87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26" y="94"/>
                                    </a:lnTo>
                                    <a:lnTo>
                                      <a:pt x="229" y="92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31" y="8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54"/>
                                    </a:moveTo>
                                    <a:lnTo>
                                      <a:pt x="253" y="51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48" y="49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38" y="44"/>
                                    </a:lnTo>
                                    <a:lnTo>
                                      <a:pt x="236" y="42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17" y="22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0" y="13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7" y="8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2" y="6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207" y="18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17" y="30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24" y="39"/>
                                    </a:lnTo>
                                    <a:lnTo>
                                      <a:pt x="226" y="42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41" y="54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50" y="58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55" y="5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70"/>
                                    </a:moveTo>
                                    <a:lnTo>
                                      <a:pt x="255" y="54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24" y="63"/>
                                    </a:lnTo>
                                    <a:lnTo>
                                      <a:pt x="219" y="63"/>
                                    </a:lnTo>
                                    <a:lnTo>
                                      <a:pt x="214" y="63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200" y="63"/>
                                    </a:lnTo>
                                    <a:lnTo>
                                      <a:pt x="198" y="63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07" y="70"/>
                                    </a:lnTo>
                                    <a:lnTo>
                                      <a:pt x="212" y="70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55" y="7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8" y="121"/>
                                    </a:moveTo>
                                    <a:lnTo>
                                      <a:pt x="255" y="109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38" y="106"/>
                                    </a:lnTo>
                                    <a:lnTo>
                                      <a:pt x="234" y="106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26" y="104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2" y="9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97"/>
                                    </a:lnTo>
                                    <a:lnTo>
                                      <a:pt x="210" y="102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4" y="104"/>
                                    </a:lnTo>
                                    <a:lnTo>
                                      <a:pt x="214" y="106"/>
                                    </a:lnTo>
                                    <a:lnTo>
                                      <a:pt x="217" y="109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231" y="114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8" y="114"/>
                                    </a:lnTo>
                                    <a:lnTo>
                                      <a:pt x="243" y="114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3" y="116"/>
                                    </a:lnTo>
                                    <a:lnTo>
                                      <a:pt x="258" y="12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67" y="114"/>
                                    </a:moveTo>
                                    <a:lnTo>
                                      <a:pt x="260" y="109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55" y="54"/>
                                    </a:lnTo>
                                    <a:lnTo>
                                      <a:pt x="255" y="7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58" y="121"/>
                                    </a:lnTo>
                                    <a:lnTo>
                                      <a:pt x="267" y="11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4" y="63"/>
                                    </a:moveTo>
                                    <a:lnTo>
                                      <a:pt x="260" y="63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84" y="70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6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4" y="25"/>
                                    </a:moveTo>
                                    <a:lnTo>
                                      <a:pt x="279" y="25"/>
                                    </a:lnTo>
                                    <a:lnTo>
                                      <a:pt x="277" y="22"/>
                                    </a:lnTo>
                                    <a:lnTo>
                                      <a:pt x="272" y="2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62" y="20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67" y="30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7" y="32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284" y="32"/>
                                    </a:lnTo>
                                    <a:lnTo>
                                      <a:pt x="284" y="63"/>
                                    </a:lnTo>
                                    <a:lnTo>
                                      <a:pt x="284" y="2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96" y="27"/>
                                    </a:moveTo>
                                    <a:lnTo>
                                      <a:pt x="291" y="27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96" y="27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0" y="63"/>
                                    </a:moveTo>
                                    <a:lnTo>
                                      <a:pt x="289" y="63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310" y="70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310" y="6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3" y="109"/>
                                    </a:moveTo>
                                    <a:lnTo>
                                      <a:pt x="310" y="63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289" y="99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284" y="63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6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94" y="106"/>
                                    </a:lnTo>
                                    <a:lnTo>
                                      <a:pt x="298" y="106"/>
                                    </a:lnTo>
                                    <a:lnTo>
                                      <a:pt x="303" y="106"/>
                                    </a:lnTo>
                                    <a:lnTo>
                                      <a:pt x="308" y="106"/>
                                    </a:lnTo>
                                    <a:lnTo>
                                      <a:pt x="313" y="10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2" y="102"/>
                                    </a:moveTo>
                                    <a:lnTo>
                                      <a:pt x="315" y="97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08" y="25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310" y="30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10" y="63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22" y="10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4" y="39"/>
                                    </a:moveTo>
                                    <a:lnTo>
                                      <a:pt x="344" y="34"/>
                                    </a:lnTo>
                                    <a:lnTo>
                                      <a:pt x="342" y="37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34" y="39"/>
                                    </a:lnTo>
                                    <a:lnTo>
                                      <a:pt x="332" y="39"/>
                                    </a:lnTo>
                                    <a:lnTo>
                                      <a:pt x="330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2" y="42"/>
                                    </a:lnTo>
                                    <a:lnTo>
                                      <a:pt x="322" y="42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2" y="46"/>
                                    </a:lnTo>
                                    <a:lnTo>
                                      <a:pt x="325" y="49"/>
                                    </a:lnTo>
                                    <a:lnTo>
                                      <a:pt x="330" y="49"/>
                                    </a:lnTo>
                                    <a:lnTo>
                                      <a:pt x="330" y="49"/>
                                    </a:lnTo>
                                    <a:lnTo>
                                      <a:pt x="334" y="49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42" y="42"/>
                                    </a:lnTo>
                                    <a:lnTo>
                                      <a:pt x="344" y="3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4" y="90"/>
                                    </a:moveTo>
                                    <a:lnTo>
                                      <a:pt x="344" y="85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39" y="90"/>
                                    </a:lnTo>
                                    <a:lnTo>
                                      <a:pt x="334" y="90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27" y="92"/>
                                    </a:lnTo>
                                    <a:lnTo>
                                      <a:pt x="325" y="92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7" y="99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332" y="99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39" y="94"/>
                                    </a:lnTo>
                                    <a:lnTo>
                                      <a:pt x="342" y="92"/>
                                    </a:lnTo>
                                    <a:lnTo>
                                      <a:pt x="344" y="9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8" y="61"/>
                                    </a:moveTo>
                                    <a:lnTo>
                                      <a:pt x="349" y="54"/>
                                    </a:lnTo>
                                    <a:lnTo>
                                      <a:pt x="349" y="32"/>
                                    </a:lnTo>
                                    <a:lnTo>
                                      <a:pt x="349" y="22"/>
                                    </a:lnTo>
                                    <a:lnTo>
                                      <a:pt x="344" y="20"/>
                                    </a:lnTo>
                                    <a:lnTo>
                                      <a:pt x="344" y="20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2" y="13"/>
                                    </a:lnTo>
                                    <a:lnTo>
                                      <a:pt x="330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18" y="8"/>
                                    </a:lnTo>
                                    <a:lnTo>
                                      <a:pt x="320" y="10"/>
                                    </a:lnTo>
                                    <a:lnTo>
                                      <a:pt x="322" y="13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30" y="18"/>
                                    </a:lnTo>
                                    <a:lnTo>
                                      <a:pt x="332" y="20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7" y="22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4" y="3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4" y="68"/>
                                    </a:lnTo>
                                    <a:lnTo>
                                      <a:pt x="358" y="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8" y="114"/>
                                    </a:moveTo>
                                    <a:lnTo>
                                      <a:pt x="349" y="106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342" y="70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25" y="61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7" y="66"/>
                                    </a:lnTo>
                                    <a:lnTo>
                                      <a:pt x="330" y="68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4" y="73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42" y="78"/>
                                    </a:lnTo>
                                    <a:lnTo>
                                      <a:pt x="344" y="78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44" y="123"/>
                                    </a:lnTo>
                                    <a:lnTo>
                                      <a:pt x="358" y="11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3" y="80"/>
                                    </a:moveTo>
                                    <a:lnTo>
                                      <a:pt x="370" y="80"/>
                                    </a:lnTo>
                                    <a:lnTo>
                                      <a:pt x="368" y="80"/>
                                    </a:lnTo>
                                    <a:lnTo>
                                      <a:pt x="363" y="78"/>
                                    </a:lnTo>
                                    <a:lnTo>
                                      <a:pt x="361" y="78"/>
                                    </a:lnTo>
                                    <a:lnTo>
                                      <a:pt x="356" y="75"/>
                                    </a:lnTo>
                                    <a:lnTo>
                                      <a:pt x="354" y="75"/>
                                    </a:lnTo>
                                    <a:lnTo>
                                      <a:pt x="349" y="73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6" y="85"/>
                                    </a:lnTo>
                                    <a:lnTo>
                                      <a:pt x="361" y="87"/>
                                    </a:lnTo>
                                    <a:lnTo>
                                      <a:pt x="361" y="90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73" y="8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3" y="30"/>
                                    </a:moveTo>
                                    <a:lnTo>
                                      <a:pt x="373" y="30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1" y="27"/>
                                    </a:lnTo>
                                    <a:lnTo>
                                      <a:pt x="358" y="27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1" y="22"/>
                                    </a:lnTo>
                                    <a:lnTo>
                                      <a:pt x="349" y="22"/>
                                    </a:lnTo>
                                    <a:lnTo>
                                      <a:pt x="349" y="32"/>
                                    </a:lnTo>
                                    <a:lnTo>
                                      <a:pt x="351" y="32"/>
                                    </a:lnTo>
                                    <a:lnTo>
                                      <a:pt x="354" y="34"/>
                                    </a:lnTo>
                                    <a:lnTo>
                                      <a:pt x="358" y="37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73" y="3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0" y="402"/>
                                    </a:moveTo>
                                    <a:lnTo>
                                      <a:pt x="248" y="402"/>
                                    </a:lnTo>
                                    <a:lnTo>
                                      <a:pt x="246" y="404"/>
                                    </a:lnTo>
                                    <a:lnTo>
                                      <a:pt x="243" y="406"/>
                                    </a:lnTo>
                                    <a:lnTo>
                                      <a:pt x="241" y="411"/>
                                    </a:lnTo>
                                    <a:lnTo>
                                      <a:pt x="238" y="414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34" y="418"/>
                                    </a:lnTo>
                                    <a:lnTo>
                                      <a:pt x="231" y="421"/>
                                    </a:lnTo>
                                    <a:lnTo>
                                      <a:pt x="229" y="423"/>
                                    </a:lnTo>
                                    <a:lnTo>
                                      <a:pt x="229" y="423"/>
                                    </a:lnTo>
                                    <a:lnTo>
                                      <a:pt x="226" y="426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0"/>
                                    </a:lnTo>
                                    <a:lnTo>
                                      <a:pt x="222" y="430"/>
                                    </a:lnTo>
                                    <a:lnTo>
                                      <a:pt x="222" y="433"/>
                                    </a:lnTo>
                                    <a:lnTo>
                                      <a:pt x="217" y="433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12" y="438"/>
                                    </a:lnTo>
                                    <a:lnTo>
                                      <a:pt x="210" y="440"/>
                                    </a:lnTo>
                                    <a:lnTo>
                                      <a:pt x="207" y="442"/>
                                    </a:lnTo>
                                    <a:lnTo>
                                      <a:pt x="205" y="442"/>
                                    </a:lnTo>
                                    <a:lnTo>
                                      <a:pt x="205" y="442"/>
                                    </a:lnTo>
                                    <a:lnTo>
                                      <a:pt x="202" y="445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7" y="447"/>
                                    </a:lnTo>
                                    <a:lnTo>
                                      <a:pt x="212" y="450"/>
                                    </a:lnTo>
                                    <a:lnTo>
                                      <a:pt x="214" y="450"/>
                                    </a:lnTo>
                                    <a:lnTo>
                                      <a:pt x="217" y="447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22" y="445"/>
                                    </a:lnTo>
                                    <a:lnTo>
                                      <a:pt x="226" y="445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29" y="440"/>
                                    </a:lnTo>
                                    <a:lnTo>
                                      <a:pt x="231" y="440"/>
                                    </a:lnTo>
                                    <a:lnTo>
                                      <a:pt x="231" y="438"/>
                                    </a:lnTo>
                                    <a:lnTo>
                                      <a:pt x="231" y="435"/>
                                    </a:lnTo>
                                    <a:lnTo>
                                      <a:pt x="234" y="435"/>
                                    </a:lnTo>
                                    <a:lnTo>
                                      <a:pt x="234" y="433"/>
                                    </a:lnTo>
                                    <a:lnTo>
                                      <a:pt x="236" y="430"/>
                                    </a:lnTo>
                                    <a:lnTo>
                                      <a:pt x="238" y="428"/>
                                    </a:lnTo>
                                    <a:lnTo>
                                      <a:pt x="238" y="426"/>
                                    </a:lnTo>
                                    <a:lnTo>
                                      <a:pt x="241" y="423"/>
                                    </a:lnTo>
                                    <a:lnTo>
                                      <a:pt x="241" y="421"/>
                                    </a:lnTo>
                                    <a:lnTo>
                                      <a:pt x="243" y="416"/>
                                    </a:lnTo>
                                    <a:lnTo>
                                      <a:pt x="246" y="414"/>
                                    </a:lnTo>
                                    <a:lnTo>
                                      <a:pt x="246" y="409"/>
                                    </a:lnTo>
                                    <a:lnTo>
                                      <a:pt x="248" y="406"/>
                                    </a:lnTo>
                                    <a:lnTo>
                                      <a:pt x="250" y="40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0" y="394"/>
                                    </a:moveTo>
                                    <a:lnTo>
                                      <a:pt x="310" y="394"/>
                                    </a:lnTo>
                                    <a:lnTo>
                                      <a:pt x="306" y="394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298" y="394"/>
                                    </a:lnTo>
                                    <a:lnTo>
                                      <a:pt x="294" y="394"/>
                                    </a:lnTo>
                                    <a:lnTo>
                                      <a:pt x="291" y="394"/>
                                    </a:lnTo>
                                    <a:lnTo>
                                      <a:pt x="286" y="394"/>
                                    </a:lnTo>
                                    <a:lnTo>
                                      <a:pt x="284" y="394"/>
                                    </a:lnTo>
                                    <a:lnTo>
                                      <a:pt x="279" y="392"/>
                                    </a:lnTo>
                                    <a:lnTo>
                                      <a:pt x="277" y="392"/>
                                    </a:lnTo>
                                    <a:lnTo>
                                      <a:pt x="272" y="392"/>
                                    </a:lnTo>
                                    <a:lnTo>
                                      <a:pt x="270" y="392"/>
                                    </a:lnTo>
                                    <a:lnTo>
                                      <a:pt x="265" y="392"/>
                                    </a:lnTo>
                                    <a:lnTo>
                                      <a:pt x="265" y="392"/>
                                    </a:lnTo>
                                    <a:lnTo>
                                      <a:pt x="260" y="392"/>
                                    </a:lnTo>
                                    <a:lnTo>
                                      <a:pt x="258" y="390"/>
                                    </a:lnTo>
                                    <a:lnTo>
                                      <a:pt x="253" y="390"/>
                                    </a:lnTo>
                                    <a:lnTo>
                                      <a:pt x="250" y="390"/>
                                    </a:lnTo>
                                    <a:lnTo>
                                      <a:pt x="246" y="387"/>
                                    </a:lnTo>
                                    <a:lnTo>
                                      <a:pt x="243" y="387"/>
                                    </a:lnTo>
                                    <a:lnTo>
                                      <a:pt x="241" y="385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34" y="382"/>
                                    </a:lnTo>
                                    <a:lnTo>
                                      <a:pt x="231" y="380"/>
                                    </a:lnTo>
                                    <a:lnTo>
                                      <a:pt x="229" y="380"/>
                                    </a:lnTo>
                                    <a:lnTo>
                                      <a:pt x="229" y="378"/>
                                    </a:lnTo>
                                    <a:lnTo>
                                      <a:pt x="226" y="378"/>
                                    </a:lnTo>
                                    <a:lnTo>
                                      <a:pt x="224" y="375"/>
                                    </a:lnTo>
                                    <a:lnTo>
                                      <a:pt x="222" y="375"/>
                                    </a:lnTo>
                                    <a:lnTo>
                                      <a:pt x="222" y="373"/>
                                    </a:lnTo>
                                    <a:lnTo>
                                      <a:pt x="219" y="370"/>
                                    </a:lnTo>
                                    <a:lnTo>
                                      <a:pt x="217" y="368"/>
                                    </a:lnTo>
                                    <a:lnTo>
                                      <a:pt x="214" y="366"/>
                                    </a:lnTo>
                                    <a:lnTo>
                                      <a:pt x="214" y="363"/>
                                    </a:lnTo>
                                    <a:lnTo>
                                      <a:pt x="212" y="361"/>
                                    </a:lnTo>
                                    <a:lnTo>
                                      <a:pt x="210" y="358"/>
                                    </a:lnTo>
                                    <a:lnTo>
                                      <a:pt x="210" y="356"/>
                                    </a:lnTo>
                                    <a:lnTo>
                                      <a:pt x="207" y="354"/>
                                    </a:lnTo>
                                    <a:lnTo>
                                      <a:pt x="207" y="351"/>
                                    </a:lnTo>
                                    <a:lnTo>
                                      <a:pt x="205" y="346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42"/>
                                    </a:lnTo>
                                    <a:lnTo>
                                      <a:pt x="200" y="342"/>
                                    </a:lnTo>
                                    <a:lnTo>
                                      <a:pt x="200" y="344"/>
                                    </a:lnTo>
                                    <a:lnTo>
                                      <a:pt x="200" y="349"/>
                                    </a:lnTo>
                                    <a:lnTo>
                                      <a:pt x="202" y="351"/>
                                    </a:lnTo>
                                    <a:lnTo>
                                      <a:pt x="202" y="354"/>
                                    </a:lnTo>
                                    <a:lnTo>
                                      <a:pt x="205" y="356"/>
                                    </a:lnTo>
                                    <a:lnTo>
                                      <a:pt x="205" y="361"/>
                                    </a:lnTo>
                                    <a:lnTo>
                                      <a:pt x="207" y="3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210" y="368"/>
                                    </a:lnTo>
                                    <a:lnTo>
                                      <a:pt x="210" y="370"/>
                                    </a:lnTo>
                                    <a:lnTo>
                                      <a:pt x="212" y="373"/>
                                    </a:lnTo>
                                    <a:lnTo>
                                      <a:pt x="212" y="375"/>
                                    </a:lnTo>
                                    <a:lnTo>
                                      <a:pt x="214" y="375"/>
                                    </a:lnTo>
                                    <a:lnTo>
                                      <a:pt x="217" y="378"/>
                                    </a:lnTo>
                                    <a:lnTo>
                                      <a:pt x="217" y="380"/>
                                    </a:lnTo>
                                    <a:lnTo>
                                      <a:pt x="219" y="380"/>
                                    </a:lnTo>
                                    <a:lnTo>
                                      <a:pt x="219" y="380"/>
                                    </a:lnTo>
                                    <a:lnTo>
                                      <a:pt x="222" y="382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29" y="390"/>
                                    </a:lnTo>
                                    <a:lnTo>
                                      <a:pt x="231" y="390"/>
                                    </a:lnTo>
                                    <a:lnTo>
                                      <a:pt x="236" y="392"/>
                                    </a:lnTo>
                                    <a:lnTo>
                                      <a:pt x="238" y="394"/>
                                    </a:lnTo>
                                    <a:lnTo>
                                      <a:pt x="241" y="394"/>
                                    </a:lnTo>
                                    <a:lnTo>
                                      <a:pt x="246" y="397"/>
                                    </a:lnTo>
                                    <a:lnTo>
                                      <a:pt x="248" y="397"/>
                                    </a:lnTo>
                                    <a:lnTo>
                                      <a:pt x="250" y="397"/>
                                    </a:lnTo>
                                    <a:lnTo>
                                      <a:pt x="255" y="399"/>
                                    </a:lnTo>
                                    <a:lnTo>
                                      <a:pt x="258" y="399"/>
                                    </a:lnTo>
                                    <a:lnTo>
                                      <a:pt x="260" y="399"/>
                                    </a:lnTo>
                                    <a:lnTo>
                                      <a:pt x="265" y="399"/>
                                    </a:lnTo>
                                    <a:lnTo>
                                      <a:pt x="267" y="399"/>
                                    </a:lnTo>
                                    <a:lnTo>
                                      <a:pt x="272" y="402"/>
                                    </a:lnTo>
                                    <a:lnTo>
                                      <a:pt x="274" y="402"/>
                                    </a:lnTo>
                                    <a:lnTo>
                                      <a:pt x="279" y="402"/>
                                    </a:lnTo>
                                    <a:lnTo>
                                      <a:pt x="284" y="402"/>
                                    </a:lnTo>
                                    <a:lnTo>
                                      <a:pt x="289" y="402"/>
                                    </a:lnTo>
                                    <a:lnTo>
                                      <a:pt x="294" y="402"/>
                                    </a:lnTo>
                                    <a:lnTo>
                                      <a:pt x="298" y="402"/>
                                    </a:lnTo>
                                    <a:lnTo>
                                      <a:pt x="303" y="406"/>
                                    </a:lnTo>
                                    <a:lnTo>
                                      <a:pt x="310" y="39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5" y="361"/>
                                    </a:moveTo>
                                    <a:lnTo>
                                      <a:pt x="320" y="361"/>
                                    </a:lnTo>
                                    <a:lnTo>
                                      <a:pt x="315" y="361"/>
                                    </a:lnTo>
                                    <a:lnTo>
                                      <a:pt x="313" y="363"/>
                                    </a:lnTo>
                                    <a:lnTo>
                                      <a:pt x="308" y="363"/>
                                    </a:lnTo>
                                    <a:lnTo>
                                      <a:pt x="306" y="363"/>
                                    </a:lnTo>
                                    <a:lnTo>
                                      <a:pt x="301" y="363"/>
                                    </a:lnTo>
                                    <a:lnTo>
                                      <a:pt x="296" y="363"/>
                                    </a:lnTo>
                                    <a:lnTo>
                                      <a:pt x="294" y="363"/>
                                    </a:lnTo>
                                    <a:lnTo>
                                      <a:pt x="289" y="363"/>
                                    </a:lnTo>
                                    <a:lnTo>
                                      <a:pt x="286" y="363"/>
                                    </a:lnTo>
                                    <a:lnTo>
                                      <a:pt x="284" y="363"/>
                                    </a:lnTo>
                                    <a:lnTo>
                                      <a:pt x="279" y="363"/>
                                    </a:lnTo>
                                    <a:lnTo>
                                      <a:pt x="277" y="363"/>
                                    </a:lnTo>
                                    <a:lnTo>
                                      <a:pt x="272" y="363"/>
                                    </a:lnTo>
                                    <a:lnTo>
                                      <a:pt x="267" y="363"/>
                                    </a:lnTo>
                                    <a:lnTo>
                                      <a:pt x="265" y="363"/>
                                    </a:lnTo>
                                    <a:lnTo>
                                      <a:pt x="260" y="363"/>
                                    </a:lnTo>
                                    <a:lnTo>
                                      <a:pt x="258" y="361"/>
                                    </a:lnTo>
                                    <a:lnTo>
                                      <a:pt x="253" y="361"/>
                                    </a:lnTo>
                                    <a:lnTo>
                                      <a:pt x="250" y="361"/>
                                    </a:lnTo>
                                    <a:lnTo>
                                      <a:pt x="246" y="361"/>
                                    </a:lnTo>
                                    <a:lnTo>
                                      <a:pt x="243" y="361"/>
                                    </a:lnTo>
                                    <a:lnTo>
                                      <a:pt x="250" y="370"/>
                                    </a:lnTo>
                                    <a:lnTo>
                                      <a:pt x="320" y="370"/>
                                    </a:lnTo>
                                    <a:lnTo>
                                      <a:pt x="320" y="426"/>
                                    </a:lnTo>
                                    <a:lnTo>
                                      <a:pt x="325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32" y="361"/>
                                    </a:moveTo>
                                    <a:lnTo>
                                      <a:pt x="332" y="361"/>
                                    </a:lnTo>
                                    <a:lnTo>
                                      <a:pt x="327" y="361"/>
                                    </a:lnTo>
                                    <a:lnTo>
                                      <a:pt x="325" y="361"/>
                                    </a:lnTo>
                                    <a:lnTo>
                                      <a:pt x="320" y="426"/>
                                    </a:lnTo>
                                    <a:lnTo>
                                      <a:pt x="248" y="426"/>
                                    </a:lnTo>
                                    <a:lnTo>
                                      <a:pt x="253" y="435"/>
                                    </a:lnTo>
                                    <a:lnTo>
                                      <a:pt x="255" y="435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62" y="435"/>
                                    </a:lnTo>
                                    <a:lnTo>
                                      <a:pt x="265" y="435"/>
                                    </a:lnTo>
                                    <a:lnTo>
                                      <a:pt x="270" y="433"/>
                                    </a:lnTo>
                                    <a:lnTo>
                                      <a:pt x="272" y="433"/>
                                    </a:lnTo>
                                    <a:lnTo>
                                      <a:pt x="277" y="433"/>
                                    </a:lnTo>
                                    <a:lnTo>
                                      <a:pt x="282" y="433"/>
                                    </a:lnTo>
                                    <a:lnTo>
                                      <a:pt x="320" y="433"/>
                                    </a:lnTo>
                                    <a:lnTo>
                                      <a:pt x="325" y="438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32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34" y="430"/>
                                    </a:moveTo>
                                    <a:lnTo>
                                      <a:pt x="325" y="426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5" y="438"/>
                                    </a:lnTo>
                                    <a:lnTo>
                                      <a:pt x="334" y="43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6" y="404"/>
                                    </a:moveTo>
                                    <a:lnTo>
                                      <a:pt x="356" y="392"/>
                                    </a:lnTo>
                                    <a:lnTo>
                                      <a:pt x="351" y="390"/>
                                    </a:lnTo>
                                    <a:lnTo>
                                      <a:pt x="349" y="390"/>
                                    </a:lnTo>
                                    <a:lnTo>
                                      <a:pt x="344" y="390"/>
                                    </a:lnTo>
                                    <a:lnTo>
                                      <a:pt x="342" y="390"/>
                                    </a:lnTo>
                                    <a:lnTo>
                                      <a:pt x="337" y="390"/>
                                    </a:lnTo>
                                    <a:lnTo>
                                      <a:pt x="334" y="387"/>
                                    </a:lnTo>
                                    <a:lnTo>
                                      <a:pt x="330" y="387"/>
                                    </a:lnTo>
                                    <a:lnTo>
                                      <a:pt x="325" y="387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7" y="390"/>
                                    </a:lnTo>
                                    <a:lnTo>
                                      <a:pt x="330" y="392"/>
                                    </a:lnTo>
                                    <a:lnTo>
                                      <a:pt x="332" y="392"/>
                                    </a:lnTo>
                                    <a:lnTo>
                                      <a:pt x="334" y="392"/>
                                    </a:lnTo>
                                    <a:lnTo>
                                      <a:pt x="337" y="394"/>
                                    </a:lnTo>
                                    <a:lnTo>
                                      <a:pt x="339" y="397"/>
                                    </a:lnTo>
                                    <a:lnTo>
                                      <a:pt x="344" y="397"/>
                                    </a:lnTo>
                                    <a:lnTo>
                                      <a:pt x="346" y="399"/>
                                    </a:lnTo>
                                    <a:lnTo>
                                      <a:pt x="351" y="402"/>
                                    </a:lnTo>
                                    <a:lnTo>
                                      <a:pt x="356" y="40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0" y="445"/>
                                    </a:moveTo>
                                    <a:lnTo>
                                      <a:pt x="361" y="435"/>
                                    </a:lnTo>
                                    <a:lnTo>
                                      <a:pt x="361" y="342"/>
                                    </a:lnTo>
                                    <a:lnTo>
                                      <a:pt x="354" y="346"/>
                                    </a:lnTo>
                                    <a:lnTo>
                                      <a:pt x="354" y="349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56" y="354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58"/>
                                    </a:lnTo>
                                    <a:lnTo>
                                      <a:pt x="356" y="392"/>
                                    </a:lnTo>
                                    <a:lnTo>
                                      <a:pt x="356" y="404"/>
                                    </a:lnTo>
                                    <a:lnTo>
                                      <a:pt x="356" y="454"/>
                                    </a:lnTo>
                                    <a:lnTo>
                                      <a:pt x="370" y="44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02" y="474"/>
                                    </a:moveTo>
                                    <a:lnTo>
                                      <a:pt x="205" y="471"/>
                                    </a:lnTo>
                                    <a:lnTo>
                                      <a:pt x="366" y="524"/>
                                    </a:lnTo>
                                    <a:lnTo>
                                      <a:pt x="363" y="529"/>
                                    </a:lnTo>
                                    <a:lnTo>
                                      <a:pt x="202" y="47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610"/>
                                    </a:moveTo>
                                    <a:lnTo>
                                      <a:pt x="253" y="610"/>
                                    </a:lnTo>
                                    <a:lnTo>
                                      <a:pt x="253" y="610"/>
                                    </a:lnTo>
                                    <a:lnTo>
                                      <a:pt x="248" y="613"/>
                                    </a:lnTo>
                                    <a:lnTo>
                                      <a:pt x="246" y="615"/>
                                    </a:lnTo>
                                    <a:lnTo>
                                      <a:pt x="243" y="618"/>
                                    </a:lnTo>
                                    <a:lnTo>
                                      <a:pt x="241" y="620"/>
                                    </a:lnTo>
                                    <a:lnTo>
                                      <a:pt x="238" y="622"/>
                                    </a:lnTo>
                                    <a:lnTo>
                                      <a:pt x="236" y="625"/>
                                    </a:lnTo>
                                    <a:lnTo>
                                      <a:pt x="234" y="627"/>
                                    </a:lnTo>
                                    <a:lnTo>
                                      <a:pt x="231" y="630"/>
                                    </a:lnTo>
                                    <a:lnTo>
                                      <a:pt x="229" y="632"/>
                                    </a:lnTo>
                                    <a:lnTo>
                                      <a:pt x="226" y="634"/>
                                    </a:lnTo>
                                    <a:lnTo>
                                      <a:pt x="224" y="634"/>
                                    </a:lnTo>
                                    <a:lnTo>
                                      <a:pt x="222" y="637"/>
                                    </a:lnTo>
                                    <a:lnTo>
                                      <a:pt x="219" y="639"/>
                                    </a:lnTo>
                                    <a:lnTo>
                                      <a:pt x="217" y="639"/>
                                    </a:lnTo>
                                    <a:lnTo>
                                      <a:pt x="217" y="642"/>
                                    </a:lnTo>
                                    <a:lnTo>
                                      <a:pt x="214" y="642"/>
                                    </a:lnTo>
                                    <a:lnTo>
                                      <a:pt x="212" y="644"/>
                                    </a:lnTo>
                                    <a:lnTo>
                                      <a:pt x="207" y="646"/>
                                    </a:lnTo>
                                    <a:lnTo>
                                      <a:pt x="205" y="646"/>
                                    </a:lnTo>
                                    <a:lnTo>
                                      <a:pt x="202" y="649"/>
                                    </a:lnTo>
                                    <a:lnTo>
                                      <a:pt x="202" y="651"/>
                                    </a:lnTo>
                                    <a:lnTo>
                                      <a:pt x="202" y="651"/>
                                    </a:lnTo>
                                    <a:lnTo>
                                      <a:pt x="207" y="651"/>
                                    </a:lnTo>
                                    <a:lnTo>
                                      <a:pt x="210" y="651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14" y="654"/>
                                    </a:lnTo>
                                    <a:lnTo>
                                      <a:pt x="219" y="651"/>
                                    </a:lnTo>
                                    <a:lnTo>
                                      <a:pt x="222" y="651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231" y="644"/>
                                    </a:lnTo>
                                    <a:lnTo>
                                      <a:pt x="231" y="642"/>
                                    </a:lnTo>
                                    <a:lnTo>
                                      <a:pt x="234" y="642"/>
                                    </a:lnTo>
                                    <a:lnTo>
                                      <a:pt x="236" y="639"/>
                                    </a:lnTo>
                                    <a:lnTo>
                                      <a:pt x="238" y="637"/>
                                    </a:lnTo>
                                    <a:lnTo>
                                      <a:pt x="238" y="634"/>
                                    </a:lnTo>
                                    <a:lnTo>
                                      <a:pt x="241" y="632"/>
                                    </a:lnTo>
                                    <a:lnTo>
                                      <a:pt x="243" y="627"/>
                                    </a:lnTo>
                                    <a:lnTo>
                                      <a:pt x="246" y="625"/>
                                    </a:lnTo>
                                    <a:lnTo>
                                      <a:pt x="248" y="622"/>
                                    </a:lnTo>
                                    <a:lnTo>
                                      <a:pt x="250" y="618"/>
                                    </a:lnTo>
                                    <a:lnTo>
                                      <a:pt x="253" y="613"/>
                                    </a:lnTo>
                                    <a:lnTo>
                                      <a:pt x="255" y="61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62" y="582"/>
                                    </a:moveTo>
                                    <a:lnTo>
                                      <a:pt x="260" y="582"/>
                                    </a:lnTo>
                                    <a:lnTo>
                                      <a:pt x="258" y="582"/>
                                    </a:lnTo>
                                    <a:lnTo>
                                      <a:pt x="255" y="579"/>
                                    </a:lnTo>
                                    <a:lnTo>
                                      <a:pt x="253" y="579"/>
                                    </a:lnTo>
                                    <a:lnTo>
                                      <a:pt x="250" y="577"/>
                                    </a:lnTo>
                                    <a:lnTo>
                                      <a:pt x="248" y="574"/>
                                    </a:lnTo>
                                    <a:lnTo>
                                      <a:pt x="243" y="574"/>
                                    </a:lnTo>
                                    <a:lnTo>
                                      <a:pt x="241" y="572"/>
                                    </a:lnTo>
                                    <a:lnTo>
                                      <a:pt x="236" y="570"/>
                                    </a:lnTo>
                                    <a:lnTo>
                                      <a:pt x="234" y="567"/>
                                    </a:lnTo>
                                    <a:lnTo>
                                      <a:pt x="231" y="567"/>
                                    </a:lnTo>
                                    <a:lnTo>
                                      <a:pt x="229" y="565"/>
                                    </a:lnTo>
                                    <a:lnTo>
                                      <a:pt x="226" y="562"/>
                                    </a:lnTo>
                                    <a:lnTo>
                                      <a:pt x="224" y="562"/>
                                    </a:lnTo>
                                    <a:lnTo>
                                      <a:pt x="222" y="560"/>
                                    </a:lnTo>
                                    <a:lnTo>
                                      <a:pt x="219" y="558"/>
                                    </a:lnTo>
                                    <a:lnTo>
                                      <a:pt x="217" y="555"/>
                                    </a:lnTo>
                                    <a:lnTo>
                                      <a:pt x="214" y="553"/>
                                    </a:lnTo>
                                    <a:lnTo>
                                      <a:pt x="212" y="550"/>
                                    </a:lnTo>
                                    <a:lnTo>
                                      <a:pt x="210" y="550"/>
                                    </a:lnTo>
                                    <a:lnTo>
                                      <a:pt x="207" y="548"/>
                                    </a:lnTo>
                                    <a:lnTo>
                                      <a:pt x="205" y="546"/>
                                    </a:lnTo>
                                    <a:lnTo>
                                      <a:pt x="202" y="543"/>
                                    </a:lnTo>
                                    <a:lnTo>
                                      <a:pt x="200" y="541"/>
                                    </a:lnTo>
                                    <a:lnTo>
                                      <a:pt x="198" y="541"/>
                                    </a:lnTo>
                                    <a:lnTo>
                                      <a:pt x="198" y="543"/>
                                    </a:lnTo>
                                    <a:lnTo>
                                      <a:pt x="200" y="546"/>
                                    </a:lnTo>
                                    <a:lnTo>
                                      <a:pt x="202" y="548"/>
                                    </a:lnTo>
                                    <a:lnTo>
                                      <a:pt x="205" y="550"/>
                                    </a:lnTo>
                                    <a:lnTo>
                                      <a:pt x="207" y="553"/>
                                    </a:lnTo>
                                    <a:lnTo>
                                      <a:pt x="210" y="555"/>
                                    </a:lnTo>
                                    <a:lnTo>
                                      <a:pt x="210" y="558"/>
                                    </a:lnTo>
                                    <a:lnTo>
                                      <a:pt x="212" y="560"/>
                                    </a:lnTo>
                                    <a:lnTo>
                                      <a:pt x="214" y="560"/>
                                    </a:lnTo>
                                    <a:lnTo>
                                      <a:pt x="214" y="562"/>
                                    </a:lnTo>
                                    <a:lnTo>
                                      <a:pt x="217" y="562"/>
                                    </a:lnTo>
                                    <a:lnTo>
                                      <a:pt x="219" y="565"/>
                                    </a:lnTo>
                                    <a:lnTo>
                                      <a:pt x="222" y="567"/>
                                    </a:lnTo>
                                    <a:lnTo>
                                      <a:pt x="222" y="570"/>
                                    </a:lnTo>
                                    <a:lnTo>
                                      <a:pt x="224" y="570"/>
                                    </a:lnTo>
                                    <a:lnTo>
                                      <a:pt x="226" y="572"/>
                                    </a:lnTo>
                                    <a:lnTo>
                                      <a:pt x="229" y="574"/>
                                    </a:lnTo>
                                    <a:lnTo>
                                      <a:pt x="234" y="577"/>
                                    </a:lnTo>
                                    <a:lnTo>
                                      <a:pt x="236" y="579"/>
                                    </a:lnTo>
                                    <a:lnTo>
                                      <a:pt x="238" y="582"/>
                                    </a:lnTo>
                                    <a:lnTo>
                                      <a:pt x="241" y="584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8" y="594"/>
                                    </a:lnTo>
                                    <a:lnTo>
                                      <a:pt x="262" y="58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2" y="651"/>
                                    </a:moveTo>
                                    <a:lnTo>
                                      <a:pt x="270" y="642"/>
                                    </a:lnTo>
                                    <a:lnTo>
                                      <a:pt x="270" y="622"/>
                                    </a:lnTo>
                                    <a:lnTo>
                                      <a:pt x="270" y="577"/>
                                    </a:lnTo>
                                    <a:lnTo>
                                      <a:pt x="270" y="538"/>
                                    </a:lnTo>
                                    <a:lnTo>
                                      <a:pt x="262" y="543"/>
                                    </a:lnTo>
                                    <a:lnTo>
                                      <a:pt x="262" y="546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65" y="550"/>
                                    </a:lnTo>
                                    <a:lnTo>
                                      <a:pt x="265" y="553"/>
                                    </a:lnTo>
                                    <a:lnTo>
                                      <a:pt x="265" y="555"/>
                                    </a:lnTo>
                                    <a:lnTo>
                                      <a:pt x="265" y="661"/>
                                    </a:lnTo>
                                    <a:lnTo>
                                      <a:pt x="282" y="65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7" y="577"/>
                                    </a:moveTo>
                                    <a:lnTo>
                                      <a:pt x="270" y="577"/>
                                    </a:lnTo>
                                    <a:lnTo>
                                      <a:pt x="270" y="584"/>
                                    </a:lnTo>
                                    <a:lnTo>
                                      <a:pt x="327" y="584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327" y="577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7" y="622"/>
                                    </a:moveTo>
                                    <a:lnTo>
                                      <a:pt x="327" y="577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270" y="615"/>
                                    </a:lnTo>
                                    <a:lnTo>
                                      <a:pt x="270" y="584"/>
                                    </a:lnTo>
                                    <a:lnTo>
                                      <a:pt x="270" y="577"/>
                                    </a:lnTo>
                                    <a:lnTo>
                                      <a:pt x="270" y="622"/>
                                    </a:lnTo>
                                    <a:lnTo>
                                      <a:pt x="327" y="62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2" y="646"/>
                                    </a:moveTo>
                                    <a:lnTo>
                                      <a:pt x="332" y="639"/>
                                    </a:lnTo>
                                    <a:lnTo>
                                      <a:pt x="332" y="622"/>
                                    </a:lnTo>
                                    <a:lnTo>
                                      <a:pt x="332" y="615"/>
                                    </a:lnTo>
                                    <a:lnTo>
                                      <a:pt x="332" y="584"/>
                                    </a:lnTo>
                                    <a:lnTo>
                                      <a:pt x="332" y="577"/>
                                    </a:lnTo>
                                    <a:lnTo>
                                      <a:pt x="332" y="546"/>
                                    </a:lnTo>
                                    <a:lnTo>
                                      <a:pt x="325" y="550"/>
                                    </a:lnTo>
                                    <a:lnTo>
                                      <a:pt x="325" y="550"/>
                                    </a:lnTo>
                                    <a:lnTo>
                                      <a:pt x="325" y="553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27" y="560"/>
                                    </a:lnTo>
                                    <a:lnTo>
                                      <a:pt x="327" y="562"/>
                                    </a:lnTo>
                                    <a:lnTo>
                                      <a:pt x="327" y="577"/>
                                    </a:lnTo>
                                    <a:lnTo>
                                      <a:pt x="327" y="622"/>
                                    </a:lnTo>
                                    <a:lnTo>
                                      <a:pt x="327" y="656"/>
                                    </a:lnTo>
                                    <a:lnTo>
                                      <a:pt x="342" y="646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68" y="574"/>
                                    </a:moveTo>
                                    <a:lnTo>
                                      <a:pt x="366" y="574"/>
                                    </a:lnTo>
                                    <a:lnTo>
                                      <a:pt x="363" y="574"/>
                                    </a:lnTo>
                                    <a:lnTo>
                                      <a:pt x="358" y="574"/>
                                    </a:lnTo>
                                    <a:lnTo>
                                      <a:pt x="356" y="574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49" y="577"/>
                                    </a:lnTo>
                                    <a:lnTo>
                                      <a:pt x="344" y="577"/>
                                    </a:lnTo>
                                    <a:lnTo>
                                      <a:pt x="339" y="577"/>
                                    </a:lnTo>
                                    <a:lnTo>
                                      <a:pt x="334" y="577"/>
                                    </a:lnTo>
                                    <a:lnTo>
                                      <a:pt x="332" y="577"/>
                                    </a:lnTo>
                                    <a:lnTo>
                                      <a:pt x="332" y="584"/>
                                    </a:lnTo>
                                    <a:lnTo>
                                      <a:pt x="356" y="584"/>
                                    </a:lnTo>
                                    <a:lnTo>
                                      <a:pt x="361" y="586"/>
                                    </a:lnTo>
                                    <a:lnTo>
                                      <a:pt x="368" y="57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0" y="615"/>
                                    </a:moveTo>
                                    <a:lnTo>
                                      <a:pt x="370" y="615"/>
                                    </a:lnTo>
                                    <a:lnTo>
                                      <a:pt x="368" y="615"/>
                                    </a:lnTo>
                                    <a:lnTo>
                                      <a:pt x="366" y="615"/>
                                    </a:lnTo>
                                    <a:lnTo>
                                      <a:pt x="363" y="615"/>
                                    </a:lnTo>
                                    <a:lnTo>
                                      <a:pt x="358" y="615"/>
                                    </a:lnTo>
                                    <a:lnTo>
                                      <a:pt x="356" y="615"/>
                                    </a:lnTo>
                                    <a:lnTo>
                                      <a:pt x="351" y="615"/>
                                    </a:lnTo>
                                    <a:lnTo>
                                      <a:pt x="346" y="615"/>
                                    </a:lnTo>
                                    <a:lnTo>
                                      <a:pt x="342" y="615"/>
                                    </a:lnTo>
                                    <a:lnTo>
                                      <a:pt x="337" y="615"/>
                                    </a:lnTo>
                                    <a:lnTo>
                                      <a:pt x="332" y="615"/>
                                    </a:lnTo>
                                    <a:lnTo>
                                      <a:pt x="332" y="622"/>
                                    </a:lnTo>
                                    <a:lnTo>
                                      <a:pt x="358" y="622"/>
                                    </a:lnTo>
                                    <a:lnTo>
                                      <a:pt x="363" y="627"/>
                                    </a:lnTo>
                                    <a:lnTo>
                                      <a:pt x="370" y="61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320"/>
                                    </a:moveTo>
                                    <a:lnTo>
                                      <a:pt x="37" y="315"/>
                                    </a:lnTo>
                                    <a:lnTo>
                                      <a:pt x="34" y="315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15" y="303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6" y="315"/>
                                    </a:lnTo>
                                    <a:lnTo>
                                      <a:pt x="37" y="32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282"/>
                                    </a:moveTo>
                                    <a:lnTo>
                                      <a:pt x="128" y="279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1" y="272"/>
                                    </a:lnTo>
                                    <a:lnTo>
                                      <a:pt x="116" y="272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06" y="270"/>
                                    </a:lnTo>
                                    <a:lnTo>
                                      <a:pt x="102" y="270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4" y="272"/>
                                    </a:lnTo>
                                    <a:lnTo>
                                      <a:pt x="94" y="272"/>
                                    </a:lnTo>
                                    <a:lnTo>
                                      <a:pt x="92" y="272"/>
                                    </a:lnTo>
                                    <a:lnTo>
                                      <a:pt x="92" y="277"/>
                                    </a:lnTo>
                                    <a:lnTo>
                                      <a:pt x="92" y="277"/>
                                    </a:lnTo>
                                    <a:lnTo>
                                      <a:pt x="92" y="279"/>
                                    </a:lnTo>
                                    <a:lnTo>
                                      <a:pt x="94" y="282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02" y="282"/>
                                    </a:lnTo>
                                    <a:lnTo>
                                      <a:pt x="104" y="279"/>
                                    </a:lnTo>
                                    <a:lnTo>
                                      <a:pt x="104" y="279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11" y="277"/>
                                    </a:lnTo>
                                    <a:lnTo>
                                      <a:pt x="111" y="277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8" y="279"/>
                                    </a:lnTo>
                                    <a:lnTo>
                                      <a:pt x="121" y="279"/>
                                    </a:lnTo>
                                    <a:lnTo>
                                      <a:pt x="126" y="282"/>
                                    </a:lnTo>
                                    <a:lnTo>
                                      <a:pt x="126" y="282"/>
                                    </a:lnTo>
                                    <a:lnTo>
                                      <a:pt x="126" y="284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28" y="289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30" y="28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294"/>
                                    </a:moveTo>
                                    <a:lnTo>
                                      <a:pt x="135" y="291"/>
                                    </a:lnTo>
                                    <a:lnTo>
                                      <a:pt x="133" y="289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3" y="284"/>
                                    </a:lnTo>
                                    <a:lnTo>
                                      <a:pt x="130" y="282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96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26" y="303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16" y="308"/>
                                    </a:lnTo>
                                    <a:lnTo>
                                      <a:pt x="114" y="308"/>
                                    </a:lnTo>
                                    <a:lnTo>
                                      <a:pt x="109" y="308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2" y="310"/>
                                    </a:lnTo>
                                    <a:lnTo>
                                      <a:pt x="99" y="310"/>
                                    </a:lnTo>
                                    <a:lnTo>
                                      <a:pt x="94" y="30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87" y="308"/>
                                    </a:lnTo>
                                    <a:lnTo>
                                      <a:pt x="85" y="306"/>
                                    </a:lnTo>
                                    <a:lnTo>
                                      <a:pt x="80" y="306"/>
                                    </a:lnTo>
                                    <a:lnTo>
                                      <a:pt x="78" y="303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68" y="301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3" y="296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54" y="291"/>
                                    </a:lnTo>
                                    <a:lnTo>
                                      <a:pt x="51" y="289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44" y="284"/>
                                    </a:lnTo>
                                    <a:lnTo>
                                      <a:pt x="42" y="282"/>
                                    </a:lnTo>
                                    <a:lnTo>
                                      <a:pt x="39" y="282"/>
                                    </a:lnTo>
                                    <a:lnTo>
                                      <a:pt x="37" y="279"/>
                                    </a:lnTo>
                                    <a:lnTo>
                                      <a:pt x="34" y="277"/>
                                    </a:lnTo>
                                    <a:lnTo>
                                      <a:pt x="32" y="277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27" y="272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8" y="274"/>
                                    </a:lnTo>
                                    <a:lnTo>
                                      <a:pt x="20" y="274"/>
                                    </a:lnTo>
                                    <a:lnTo>
                                      <a:pt x="22" y="277"/>
                                    </a:lnTo>
                                    <a:lnTo>
                                      <a:pt x="27" y="279"/>
                                    </a:lnTo>
                                    <a:lnTo>
                                      <a:pt x="30" y="282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7" y="284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42" y="289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6" y="29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1" y="296"/>
                                    </a:lnTo>
                                    <a:lnTo>
                                      <a:pt x="56" y="296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61" y="301"/>
                                    </a:lnTo>
                                    <a:lnTo>
                                      <a:pt x="63" y="303"/>
                                    </a:lnTo>
                                    <a:lnTo>
                                      <a:pt x="68" y="306"/>
                                    </a:lnTo>
                                    <a:lnTo>
                                      <a:pt x="70" y="308"/>
                                    </a:lnTo>
                                    <a:lnTo>
                                      <a:pt x="73" y="310"/>
                                    </a:lnTo>
                                    <a:lnTo>
                                      <a:pt x="75" y="310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2" y="315"/>
                                    </a:lnTo>
                                    <a:lnTo>
                                      <a:pt x="85" y="315"/>
                                    </a:lnTo>
                                    <a:lnTo>
                                      <a:pt x="87" y="318"/>
                                    </a:lnTo>
                                    <a:lnTo>
                                      <a:pt x="92" y="318"/>
                                    </a:lnTo>
                                    <a:lnTo>
                                      <a:pt x="94" y="318"/>
                                    </a:lnTo>
                                    <a:lnTo>
                                      <a:pt x="99" y="31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114" y="318"/>
                                    </a:lnTo>
                                    <a:lnTo>
                                      <a:pt x="116" y="318"/>
                                    </a:lnTo>
                                    <a:lnTo>
                                      <a:pt x="118" y="315"/>
                                    </a:lnTo>
                                    <a:lnTo>
                                      <a:pt x="123" y="315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8" y="310"/>
                                    </a:lnTo>
                                    <a:lnTo>
                                      <a:pt x="128" y="310"/>
                                    </a:lnTo>
                                    <a:lnTo>
                                      <a:pt x="130" y="308"/>
                                    </a:lnTo>
                                    <a:lnTo>
                                      <a:pt x="133" y="306"/>
                                    </a:lnTo>
                                    <a:lnTo>
                                      <a:pt x="133" y="303"/>
                                    </a:lnTo>
                                    <a:lnTo>
                                      <a:pt x="133" y="301"/>
                                    </a:lnTo>
                                    <a:lnTo>
                                      <a:pt x="135" y="296"/>
                                    </a:lnTo>
                                    <a:lnTo>
                                      <a:pt x="135" y="29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373"/>
                                    </a:moveTo>
                                    <a:lnTo>
                                      <a:pt x="128" y="361"/>
                                    </a:lnTo>
                                    <a:lnTo>
                                      <a:pt x="128" y="361"/>
                                    </a:lnTo>
                                    <a:lnTo>
                                      <a:pt x="128" y="363"/>
                                    </a:lnTo>
                                    <a:lnTo>
                                      <a:pt x="128" y="366"/>
                                    </a:lnTo>
                                    <a:lnTo>
                                      <a:pt x="126" y="368"/>
                                    </a:lnTo>
                                    <a:lnTo>
                                      <a:pt x="123" y="370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16" y="373"/>
                                    </a:lnTo>
                                    <a:lnTo>
                                      <a:pt x="114" y="373"/>
                                    </a:lnTo>
                                    <a:lnTo>
                                      <a:pt x="111" y="375"/>
                                    </a:lnTo>
                                    <a:lnTo>
                                      <a:pt x="109" y="375"/>
                                    </a:lnTo>
                                    <a:lnTo>
                                      <a:pt x="104" y="375"/>
                                    </a:lnTo>
                                    <a:lnTo>
                                      <a:pt x="102" y="375"/>
                                    </a:lnTo>
                                    <a:lnTo>
                                      <a:pt x="99" y="375"/>
                                    </a:lnTo>
                                    <a:lnTo>
                                      <a:pt x="94" y="378"/>
                                    </a:lnTo>
                                    <a:lnTo>
                                      <a:pt x="90" y="378"/>
                                    </a:lnTo>
                                    <a:lnTo>
                                      <a:pt x="87" y="378"/>
                                    </a:lnTo>
                                    <a:lnTo>
                                      <a:pt x="82" y="378"/>
                                    </a:lnTo>
                                    <a:lnTo>
                                      <a:pt x="78" y="378"/>
                                    </a:lnTo>
                                    <a:lnTo>
                                      <a:pt x="73" y="378"/>
                                    </a:lnTo>
                                    <a:lnTo>
                                      <a:pt x="68" y="378"/>
                                    </a:lnTo>
                                    <a:lnTo>
                                      <a:pt x="66" y="378"/>
                                    </a:lnTo>
                                    <a:lnTo>
                                      <a:pt x="61" y="378"/>
                                    </a:lnTo>
                                    <a:lnTo>
                                      <a:pt x="56" y="378"/>
                                    </a:lnTo>
                                    <a:lnTo>
                                      <a:pt x="51" y="378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42" y="378"/>
                                    </a:lnTo>
                                    <a:lnTo>
                                      <a:pt x="37" y="375"/>
                                    </a:lnTo>
                                    <a:lnTo>
                                      <a:pt x="34" y="375"/>
                                    </a:lnTo>
                                    <a:lnTo>
                                      <a:pt x="30" y="375"/>
                                    </a:lnTo>
                                    <a:lnTo>
                                      <a:pt x="27" y="375"/>
                                    </a:lnTo>
                                    <a:lnTo>
                                      <a:pt x="25" y="373"/>
                                    </a:lnTo>
                                    <a:lnTo>
                                      <a:pt x="20" y="373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15" y="368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10" y="363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3" y="375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18" y="380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27" y="38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37" y="385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44" y="387"/>
                                    </a:lnTo>
                                    <a:lnTo>
                                      <a:pt x="49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6" y="387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66" y="387"/>
                                    </a:lnTo>
                                    <a:lnTo>
                                      <a:pt x="68" y="387"/>
                                    </a:lnTo>
                                    <a:lnTo>
                                      <a:pt x="70" y="387"/>
                                    </a:lnTo>
                                    <a:lnTo>
                                      <a:pt x="75" y="387"/>
                                    </a:lnTo>
                                    <a:lnTo>
                                      <a:pt x="78" y="38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87" y="387"/>
                                    </a:lnTo>
                                    <a:lnTo>
                                      <a:pt x="92" y="387"/>
                                    </a:lnTo>
                                    <a:lnTo>
                                      <a:pt x="94" y="387"/>
                                    </a:lnTo>
                                    <a:lnTo>
                                      <a:pt x="99" y="385"/>
                                    </a:lnTo>
                                    <a:lnTo>
                                      <a:pt x="102" y="385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09" y="382"/>
                                    </a:lnTo>
                                    <a:lnTo>
                                      <a:pt x="111" y="382"/>
                                    </a:lnTo>
                                    <a:lnTo>
                                      <a:pt x="114" y="382"/>
                                    </a:lnTo>
                                    <a:lnTo>
                                      <a:pt x="116" y="380"/>
                                    </a:lnTo>
                                    <a:lnTo>
                                      <a:pt x="118" y="380"/>
                                    </a:lnTo>
                                    <a:lnTo>
                                      <a:pt x="121" y="378"/>
                                    </a:lnTo>
                                    <a:lnTo>
                                      <a:pt x="126" y="378"/>
                                    </a:lnTo>
                                    <a:lnTo>
                                      <a:pt x="128" y="375"/>
                                    </a:lnTo>
                                    <a:lnTo>
                                      <a:pt x="130" y="37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361"/>
                                    </a:moveTo>
                                    <a:lnTo>
                                      <a:pt x="135" y="361"/>
                                    </a:lnTo>
                                    <a:lnTo>
                                      <a:pt x="133" y="358"/>
                                    </a:lnTo>
                                    <a:lnTo>
                                      <a:pt x="133" y="356"/>
                                    </a:lnTo>
                                    <a:lnTo>
                                      <a:pt x="133" y="354"/>
                                    </a:lnTo>
                                    <a:lnTo>
                                      <a:pt x="130" y="351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26" y="346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1" y="344"/>
                                    </a:lnTo>
                                    <a:lnTo>
                                      <a:pt x="116" y="342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1" y="339"/>
                                    </a:lnTo>
                                    <a:lnTo>
                                      <a:pt x="106" y="339"/>
                                    </a:lnTo>
                                    <a:lnTo>
                                      <a:pt x="104" y="337"/>
                                    </a:lnTo>
                                    <a:lnTo>
                                      <a:pt x="102" y="337"/>
                                    </a:lnTo>
                                    <a:lnTo>
                                      <a:pt x="97" y="337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90" y="334"/>
                                    </a:lnTo>
                                    <a:lnTo>
                                      <a:pt x="87" y="334"/>
                                    </a:lnTo>
                                    <a:lnTo>
                                      <a:pt x="82" y="334"/>
                                    </a:lnTo>
                                    <a:lnTo>
                                      <a:pt x="78" y="334"/>
                                    </a:lnTo>
                                    <a:lnTo>
                                      <a:pt x="73" y="334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3" y="334"/>
                                    </a:lnTo>
                                    <a:lnTo>
                                      <a:pt x="58" y="334"/>
                                    </a:lnTo>
                                    <a:lnTo>
                                      <a:pt x="54" y="334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46" y="334"/>
                                    </a:lnTo>
                                    <a:lnTo>
                                      <a:pt x="42" y="337"/>
                                    </a:lnTo>
                                    <a:lnTo>
                                      <a:pt x="39" y="337"/>
                                    </a:lnTo>
                                    <a:lnTo>
                                      <a:pt x="34" y="337"/>
                                    </a:lnTo>
                                    <a:lnTo>
                                      <a:pt x="32" y="337"/>
                                    </a:lnTo>
                                    <a:lnTo>
                                      <a:pt x="30" y="339"/>
                                    </a:lnTo>
                                    <a:lnTo>
                                      <a:pt x="27" y="339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0" y="342"/>
                                    </a:lnTo>
                                    <a:lnTo>
                                      <a:pt x="20" y="342"/>
                                    </a:lnTo>
                                    <a:lnTo>
                                      <a:pt x="15" y="344"/>
                                    </a:lnTo>
                                    <a:lnTo>
                                      <a:pt x="13" y="346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8" y="349"/>
                                    </a:lnTo>
                                    <a:lnTo>
                                      <a:pt x="6" y="351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56"/>
                                    </a:lnTo>
                                    <a:lnTo>
                                      <a:pt x="3" y="358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3" y="363"/>
                                    </a:lnTo>
                                    <a:lnTo>
                                      <a:pt x="3" y="366"/>
                                    </a:lnTo>
                                    <a:lnTo>
                                      <a:pt x="6" y="368"/>
                                    </a:lnTo>
                                    <a:lnTo>
                                      <a:pt x="6" y="368"/>
                                    </a:lnTo>
                                    <a:lnTo>
                                      <a:pt x="8" y="370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0" y="358"/>
                                    </a:lnTo>
                                    <a:lnTo>
                                      <a:pt x="10" y="358"/>
                                    </a:lnTo>
                                    <a:lnTo>
                                      <a:pt x="13" y="356"/>
                                    </a:lnTo>
                                    <a:lnTo>
                                      <a:pt x="15" y="354"/>
                                    </a:lnTo>
                                    <a:lnTo>
                                      <a:pt x="18" y="351"/>
                                    </a:lnTo>
                                    <a:lnTo>
                                      <a:pt x="20" y="351"/>
                                    </a:lnTo>
                                    <a:lnTo>
                                      <a:pt x="25" y="349"/>
                                    </a:lnTo>
                                    <a:lnTo>
                                      <a:pt x="27" y="349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34" y="346"/>
                                    </a:lnTo>
                                    <a:lnTo>
                                      <a:pt x="37" y="346"/>
                                    </a:lnTo>
                                    <a:lnTo>
                                      <a:pt x="39" y="346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6" y="344"/>
                                    </a:lnTo>
                                    <a:lnTo>
                                      <a:pt x="51" y="344"/>
                                    </a:lnTo>
                                    <a:lnTo>
                                      <a:pt x="56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6" y="344"/>
                                    </a:lnTo>
                                    <a:lnTo>
                                      <a:pt x="68" y="344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5" y="344"/>
                                    </a:lnTo>
                                    <a:lnTo>
                                      <a:pt x="90" y="344"/>
                                    </a:lnTo>
                                    <a:lnTo>
                                      <a:pt x="92" y="344"/>
                                    </a:lnTo>
                                    <a:lnTo>
                                      <a:pt x="97" y="34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04" y="346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09" y="349"/>
                                    </a:lnTo>
                                    <a:lnTo>
                                      <a:pt x="114" y="349"/>
                                    </a:lnTo>
                                    <a:lnTo>
                                      <a:pt x="116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3" y="354"/>
                                    </a:lnTo>
                                    <a:lnTo>
                                      <a:pt x="126" y="356"/>
                                    </a:lnTo>
                                    <a:lnTo>
                                      <a:pt x="128" y="356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28" y="361"/>
                                    </a:lnTo>
                                    <a:lnTo>
                                      <a:pt x="130" y="373"/>
                                    </a:lnTo>
                                    <a:lnTo>
                                      <a:pt x="130" y="370"/>
                                    </a:lnTo>
                                    <a:lnTo>
                                      <a:pt x="133" y="368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35" y="363"/>
                                    </a:lnTo>
                                    <a:lnTo>
                                      <a:pt x="135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454"/>
                                    </a:moveTo>
                                    <a:lnTo>
                                      <a:pt x="37" y="450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25" y="447"/>
                                    </a:lnTo>
                                    <a:lnTo>
                                      <a:pt x="22" y="445"/>
                                    </a:lnTo>
                                    <a:lnTo>
                                      <a:pt x="20" y="445"/>
                                    </a:lnTo>
                                    <a:lnTo>
                                      <a:pt x="18" y="442"/>
                                    </a:lnTo>
                                    <a:lnTo>
                                      <a:pt x="18" y="440"/>
                                    </a:lnTo>
                                    <a:lnTo>
                                      <a:pt x="15" y="438"/>
                                    </a:lnTo>
                                    <a:lnTo>
                                      <a:pt x="15" y="406"/>
                                    </a:lnTo>
                                    <a:lnTo>
                                      <a:pt x="15" y="402"/>
                                    </a:lnTo>
                                    <a:lnTo>
                                      <a:pt x="6" y="402"/>
                                    </a:lnTo>
                                    <a:lnTo>
                                      <a:pt x="6" y="450"/>
                                    </a:lnTo>
                                    <a:lnTo>
                                      <a:pt x="37" y="45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416"/>
                                    </a:moveTo>
                                    <a:lnTo>
                                      <a:pt x="128" y="414"/>
                                    </a:lnTo>
                                    <a:lnTo>
                                      <a:pt x="126" y="411"/>
                                    </a:lnTo>
                                    <a:lnTo>
                                      <a:pt x="126" y="409"/>
                                    </a:lnTo>
                                    <a:lnTo>
                                      <a:pt x="123" y="409"/>
                                    </a:lnTo>
                                    <a:lnTo>
                                      <a:pt x="121" y="406"/>
                                    </a:lnTo>
                                    <a:lnTo>
                                      <a:pt x="116" y="406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09" y="404"/>
                                    </a:lnTo>
                                    <a:lnTo>
                                      <a:pt x="106" y="404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99" y="404"/>
                                    </a:lnTo>
                                    <a:lnTo>
                                      <a:pt x="97" y="404"/>
                                    </a:lnTo>
                                    <a:lnTo>
                                      <a:pt x="94" y="404"/>
                                    </a:lnTo>
                                    <a:lnTo>
                                      <a:pt x="94" y="406"/>
                                    </a:lnTo>
                                    <a:lnTo>
                                      <a:pt x="92" y="406"/>
                                    </a:lnTo>
                                    <a:lnTo>
                                      <a:pt x="92" y="409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4" y="414"/>
                                    </a:lnTo>
                                    <a:lnTo>
                                      <a:pt x="99" y="416"/>
                                    </a:lnTo>
                                    <a:lnTo>
                                      <a:pt x="102" y="416"/>
                                    </a:lnTo>
                                    <a:lnTo>
                                      <a:pt x="104" y="414"/>
                                    </a:lnTo>
                                    <a:lnTo>
                                      <a:pt x="104" y="414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16" y="411"/>
                                    </a:lnTo>
                                    <a:lnTo>
                                      <a:pt x="118" y="414"/>
                                    </a:lnTo>
                                    <a:lnTo>
                                      <a:pt x="121" y="414"/>
                                    </a:lnTo>
                                    <a:lnTo>
                                      <a:pt x="126" y="416"/>
                                    </a:lnTo>
                                    <a:lnTo>
                                      <a:pt x="126" y="416"/>
                                    </a:lnTo>
                                    <a:lnTo>
                                      <a:pt x="126" y="418"/>
                                    </a:lnTo>
                                    <a:lnTo>
                                      <a:pt x="128" y="421"/>
                                    </a:lnTo>
                                    <a:lnTo>
                                      <a:pt x="128" y="423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30" y="416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428"/>
                                    </a:moveTo>
                                    <a:lnTo>
                                      <a:pt x="135" y="426"/>
                                    </a:lnTo>
                                    <a:lnTo>
                                      <a:pt x="133" y="423"/>
                                    </a:lnTo>
                                    <a:lnTo>
                                      <a:pt x="133" y="421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0" y="416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3"/>
                                    </a:lnTo>
                                    <a:lnTo>
                                      <a:pt x="126" y="435"/>
                                    </a:lnTo>
                                    <a:lnTo>
                                      <a:pt x="126" y="438"/>
                                    </a:lnTo>
                                    <a:lnTo>
                                      <a:pt x="123" y="440"/>
                                    </a:lnTo>
                                    <a:lnTo>
                                      <a:pt x="121" y="440"/>
                                    </a:lnTo>
                                    <a:lnTo>
                                      <a:pt x="116" y="442"/>
                                    </a:lnTo>
                                    <a:lnTo>
                                      <a:pt x="114" y="442"/>
                                    </a:lnTo>
                                    <a:lnTo>
                                      <a:pt x="109" y="442"/>
                                    </a:lnTo>
                                    <a:lnTo>
                                      <a:pt x="106" y="442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99" y="442"/>
                                    </a:lnTo>
                                    <a:lnTo>
                                      <a:pt x="94" y="442"/>
                                    </a:lnTo>
                                    <a:lnTo>
                                      <a:pt x="92" y="442"/>
                                    </a:lnTo>
                                    <a:lnTo>
                                      <a:pt x="87" y="442"/>
                                    </a:lnTo>
                                    <a:lnTo>
                                      <a:pt x="85" y="440"/>
                                    </a:lnTo>
                                    <a:lnTo>
                                      <a:pt x="80" y="440"/>
                                    </a:lnTo>
                                    <a:lnTo>
                                      <a:pt x="78" y="438"/>
                                    </a:lnTo>
                                    <a:lnTo>
                                      <a:pt x="75" y="438"/>
                                    </a:lnTo>
                                    <a:lnTo>
                                      <a:pt x="73" y="435"/>
                                    </a:lnTo>
                                    <a:lnTo>
                                      <a:pt x="68" y="433"/>
                                    </a:lnTo>
                                    <a:lnTo>
                                      <a:pt x="66" y="433"/>
                                    </a:lnTo>
                                    <a:lnTo>
                                      <a:pt x="63" y="430"/>
                                    </a:lnTo>
                                    <a:lnTo>
                                      <a:pt x="61" y="428"/>
                                    </a:lnTo>
                                    <a:lnTo>
                                      <a:pt x="56" y="426"/>
                                    </a:lnTo>
                                    <a:lnTo>
                                      <a:pt x="54" y="426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49" y="421"/>
                                    </a:lnTo>
                                    <a:lnTo>
                                      <a:pt x="44" y="418"/>
                                    </a:lnTo>
                                    <a:lnTo>
                                      <a:pt x="42" y="416"/>
                                    </a:lnTo>
                                    <a:lnTo>
                                      <a:pt x="39" y="416"/>
                                    </a:lnTo>
                                    <a:lnTo>
                                      <a:pt x="37" y="414"/>
                                    </a:lnTo>
                                    <a:lnTo>
                                      <a:pt x="34" y="411"/>
                                    </a:lnTo>
                                    <a:lnTo>
                                      <a:pt x="32" y="411"/>
                                    </a:lnTo>
                                    <a:lnTo>
                                      <a:pt x="30" y="409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22" y="406"/>
                                    </a:lnTo>
                                    <a:lnTo>
                                      <a:pt x="20" y="404"/>
                                    </a:lnTo>
                                    <a:lnTo>
                                      <a:pt x="18" y="402"/>
                                    </a:lnTo>
                                    <a:lnTo>
                                      <a:pt x="15" y="402"/>
                                    </a:lnTo>
                                    <a:lnTo>
                                      <a:pt x="15" y="406"/>
                                    </a:lnTo>
                                    <a:lnTo>
                                      <a:pt x="18" y="409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2" y="411"/>
                                    </a:lnTo>
                                    <a:lnTo>
                                      <a:pt x="27" y="411"/>
                                    </a:lnTo>
                                    <a:lnTo>
                                      <a:pt x="30" y="414"/>
                                    </a:lnTo>
                                    <a:lnTo>
                                      <a:pt x="34" y="416"/>
                                    </a:lnTo>
                                    <a:lnTo>
                                      <a:pt x="34" y="418"/>
                                    </a:lnTo>
                                    <a:lnTo>
                                      <a:pt x="37" y="418"/>
                                    </a:lnTo>
                                    <a:lnTo>
                                      <a:pt x="39" y="421"/>
                                    </a:lnTo>
                                    <a:lnTo>
                                      <a:pt x="42" y="421"/>
                                    </a:lnTo>
                                    <a:lnTo>
                                      <a:pt x="44" y="423"/>
                                    </a:lnTo>
                                    <a:lnTo>
                                      <a:pt x="46" y="426"/>
                                    </a:lnTo>
                                    <a:lnTo>
                                      <a:pt x="49" y="428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6" y="430"/>
                                    </a:lnTo>
                                    <a:lnTo>
                                      <a:pt x="58" y="433"/>
                                    </a:lnTo>
                                    <a:lnTo>
                                      <a:pt x="61" y="435"/>
                                    </a:lnTo>
                                    <a:lnTo>
                                      <a:pt x="63" y="438"/>
                                    </a:lnTo>
                                    <a:lnTo>
                                      <a:pt x="68" y="440"/>
                                    </a:lnTo>
                                    <a:lnTo>
                                      <a:pt x="70" y="442"/>
                                    </a:lnTo>
                                    <a:lnTo>
                                      <a:pt x="73" y="445"/>
                                    </a:lnTo>
                                    <a:lnTo>
                                      <a:pt x="75" y="445"/>
                                    </a:lnTo>
                                    <a:lnTo>
                                      <a:pt x="78" y="447"/>
                                    </a:lnTo>
                                    <a:lnTo>
                                      <a:pt x="82" y="450"/>
                                    </a:lnTo>
                                    <a:lnTo>
                                      <a:pt x="85" y="450"/>
                                    </a:lnTo>
                                    <a:lnTo>
                                      <a:pt x="87" y="450"/>
                                    </a:lnTo>
                                    <a:lnTo>
                                      <a:pt x="92" y="452"/>
                                    </a:lnTo>
                                    <a:lnTo>
                                      <a:pt x="94" y="452"/>
                                    </a:lnTo>
                                    <a:lnTo>
                                      <a:pt x="99" y="452"/>
                                    </a:lnTo>
                                    <a:lnTo>
                                      <a:pt x="104" y="452"/>
                                    </a:lnTo>
                                    <a:lnTo>
                                      <a:pt x="104" y="452"/>
                                    </a:lnTo>
                                    <a:lnTo>
                                      <a:pt x="109" y="452"/>
                                    </a:lnTo>
                                    <a:lnTo>
                                      <a:pt x="114" y="452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8" y="450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126" y="447"/>
                                    </a:lnTo>
                                    <a:lnTo>
                                      <a:pt x="128" y="445"/>
                                    </a:lnTo>
                                    <a:lnTo>
                                      <a:pt x="128" y="442"/>
                                    </a:lnTo>
                                    <a:lnTo>
                                      <a:pt x="130" y="440"/>
                                    </a:lnTo>
                                    <a:lnTo>
                                      <a:pt x="133" y="440"/>
                                    </a:lnTo>
                                    <a:lnTo>
                                      <a:pt x="133" y="435"/>
                                    </a:lnTo>
                                    <a:lnTo>
                                      <a:pt x="133" y="433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135" y="428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519"/>
                                    </a:moveTo>
                                    <a:lnTo>
                                      <a:pt x="37" y="517"/>
                                    </a:lnTo>
                                    <a:lnTo>
                                      <a:pt x="34" y="517"/>
                                    </a:lnTo>
                                    <a:lnTo>
                                      <a:pt x="30" y="517"/>
                                    </a:lnTo>
                                    <a:lnTo>
                                      <a:pt x="27" y="514"/>
                                    </a:lnTo>
                                    <a:lnTo>
                                      <a:pt x="25" y="514"/>
                                    </a:lnTo>
                                    <a:lnTo>
                                      <a:pt x="22" y="512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8" y="510"/>
                                    </a:lnTo>
                                    <a:lnTo>
                                      <a:pt x="18" y="507"/>
                                    </a:lnTo>
                                    <a:lnTo>
                                      <a:pt x="15" y="505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5" y="469"/>
                                    </a:lnTo>
                                    <a:lnTo>
                                      <a:pt x="6" y="469"/>
                                    </a:lnTo>
                                    <a:lnTo>
                                      <a:pt x="6" y="517"/>
                                    </a:lnTo>
                                    <a:lnTo>
                                      <a:pt x="37" y="51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483"/>
                                    </a:moveTo>
                                    <a:lnTo>
                                      <a:pt x="128" y="481"/>
                                    </a:lnTo>
                                    <a:lnTo>
                                      <a:pt x="126" y="478"/>
                                    </a:lnTo>
                                    <a:lnTo>
                                      <a:pt x="126" y="476"/>
                                    </a:lnTo>
                                    <a:lnTo>
                                      <a:pt x="123" y="476"/>
                                    </a:lnTo>
                                    <a:lnTo>
                                      <a:pt x="121" y="474"/>
                                    </a:lnTo>
                                    <a:lnTo>
                                      <a:pt x="116" y="471"/>
                                    </a:lnTo>
                                    <a:lnTo>
                                      <a:pt x="114" y="471"/>
                                    </a:lnTo>
                                    <a:lnTo>
                                      <a:pt x="109" y="47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02" y="471"/>
                                    </a:lnTo>
                                    <a:lnTo>
                                      <a:pt x="99" y="471"/>
                                    </a:lnTo>
                                    <a:lnTo>
                                      <a:pt x="97" y="471"/>
                                    </a:lnTo>
                                    <a:lnTo>
                                      <a:pt x="94" y="471"/>
                                    </a:lnTo>
                                    <a:lnTo>
                                      <a:pt x="94" y="471"/>
                                    </a:lnTo>
                                    <a:lnTo>
                                      <a:pt x="92" y="474"/>
                                    </a:lnTo>
                                    <a:lnTo>
                                      <a:pt x="92" y="476"/>
                                    </a:lnTo>
                                    <a:lnTo>
                                      <a:pt x="92" y="478"/>
                                    </a:lnTo>
                                    <a:lnTo>
                                      <a:pt x="92" y="481"/>
                                    </a:lnTo>
                                    <a:lnTo>
                                      <a:pt x="94" y="481"/>
                                    </a:lnTo>
                                    <a:lnTo>
                                      <a:pt x="99" y="483"/>
                                    </a:lnTo>
                                    <a:lnTo>
                                      <a:pt x="102" y="481"/>
                                    </a:lnTo>
                                    <a:lnTo>
                                      <a:pt x="104" y="481"/>
                                    </a:lnTo>
                                    <a:lnTo>
                                      <a:pt x="104" y="481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6" y="478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21" y="481"/>
                                    </a:lnTo>
                                    <a:lnTo>
                                      <a:pt x="126" y="483"/>
                                    </a:lnTo>
                                    <a:lnTo>
                                      <a:pt x="126" y="483"/>
                                    </a:lnTo>
                                    <a:lnTo>
                                      <a:pt x="126" y="486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128" y="490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30" y="48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495"/>
                                    </a:moveTo>
                                    <a:lnTo>
                                      <a:pt x="135" y="493"/>
                                    </a:lnTo>
                                    <a:lnTo>
                                      <a:pt x="133" y="490"/>
                                    </a:lnTo>
                                    <a:lnTo>
                                      <a:pt x="133" y="488"/>
                                    </a:lnTo>
                                    <a:lnTo>
                                      <a:pt x="133" y="486"/>
                                    </a:lnTo>
                                    <a:lnTo>
                                      <a:pt x="130" y="483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28" y="495"/>
                                    </a:lnTo>
                                    <a:lnTo>
                                      <a:pt x="128" y="498"/>
                                    </a:lnTo>
                                    <a:lnTo>
                                      <a:pt x="128" y="500"/>
                                    </a:lnTo>
                                    <a:lnTo>
                                      <a:pt x="126" y="502"/>
                                    </a:lnTo>
                                    <a:lnTo>
                                      <a:pt x="126" y="505"/>
                                    </a:lnTo>
                                    <a:lnTo>
                                      <a:pt x="123" y="507"/>
                                    </a:lnTo>
                                    <a:lnTo>
                                      <a:pt x="121" y="50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10"/>
                                    </a:lnTo>
                                    <a:lnTo>
                                      <a:pt x="109" y="510"/>
                                    </a:lnTo>
                                    <a:lnTo>
                                      <a:pt x="106" y="510"/>
                                    </a:lnTo>
                                    <a:lnTo>
                                      <a:pt x="102" y="510"/>
                                    </a:lnTo>
                                    <a:lnTo>
                                      <a:pt x="99" y="510"/>
                                    </a:lnTo>
                                    <a:lnTo>
                                      <a:pt x="94" y="510"/>
                                    </a:lnTo>
                                    <a:lnTo>
                                      <a:pt x="92" y="510"/>
                                    </a:lnTo>
                                    <a:lnTo>
                                      <a:pt x="87" y="510"/>
                                    </a:lnTo>
                                    <a:lnTo>
                                      <a:pt x="85" y="507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78" y="505"/>
                                    </a:lnTo>
                                    <a:lnTo>
                                      <a:pt x="75" y="505"/>
                                    </a:lnTo>
                                    <a:lnTo>
                                      <a:pt x="73" y="502"/>
                                    </a:lnTo>
                                    <a:lnTo>
                                      <a:pt x="68" y="500"/>
                                    </a:lnTo>
                                    <a:lnTo>
                                      <a:pt x="66" y="500"/>
                                    </a:lnTo>
                                    <a:lnTo>
                                      <a:pt x="63" y="498"/>
                                    </a:lnTo>
                                    <a:lnTo>
                                      <a:pt x="61" y="495"/>
                                    </a:lnTo>
                                    <a:lnTo>
                                      <a:pt x="56" y="493"/>
                                    </a:lnTo>
                                    <a:lnTo>
                                      <a:pt x="54" y="49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49" y="488"/>
                                    </a:lnTo>
                                    <a:lnTo>
                                      <a:pt x="44" y="486"/>
                                    </a:lnTo>
                                    <a:lnTo>
                                      <a:pt x="42" y="483"/>
                                    </a:lnTo>
                                    <a:lnTo>
                                      <a:pt x="39" y="481"/>
                                    </a:lnTo>
                                    <a:lnTo>
                                      <a:pt x="37" y="481"/>
                                    </a:lnTo>
                                    <a:lnTo>
                                      <a:pt x="34" y="478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30" y="476"/>
                                    </a:lnTo>
                                    <a:lnTo>
                                      <a:pt x="27" y="474"/>
                                    </a:lnTo>
                                    <a:lnTo>
                                      <a:pt x="22" y="471"/>
                                    </a:lnTo>
                                    <a:lnTo>
                                      <a:pt x="20" y="471"/>
                                    </a:lnTo>
                                    <a:lnTo>
                                      <a:pt x="18" y="469"/>
                                    </a:lnTo>
                                    <a:lnTo>
                                      <a:pt x="15" y="469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8" y="476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22" y="478"/>
                                    </a:lnTo>
                                    <a:lnTo>
                                      <a:pt x="27" y="478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34" y="483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7" y="486"/>
                                    </a:lnTo>
                                    <a:lnTo>
                                      <a:pt x="39" y="488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4" y="490"/>
                                    </a:lnTo>
                                    <a:lnTo>
                                      <a:pt x="46" y="493"/>
                                    </a:lnTo>
                                    <a:lnTo>
                                      <a:pt x="49" y="495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56" y="498"/>
                                    </a:lnTo>
                                    <a:lnTo>
                                      <a:pt x="58" y="500"/>
                                    </a:lnTo>
                                    <a:lnTo>
                                      <a:pt x="61" y="502"/>
                                    </a:lnTo>
                                    <a:lnTo>
                                      <a:pt x="63" y="505"/>
                                    </a:lnTo>
                                    <a:lnTo>
                                      <a:pt x="68" y="507"/>
                                    </a:lnTo>
                                    <a:lnTo>
                                      <a:pt x="70" y="510"/>
                                    </a:lnTo>
                                    <a:lnTo>
                                      <a:pt x="73" y="510"/>
                                    </a:lnTo>
                                    <a:lnTo>
                                      <a:pt x="75" y="512"/>
                                    </a:lnTo>
                                    <a:lnTo>
                                      <a:pt x="78" y="514"/>
                                    </a:lnTo>
                                    <a:lnTo>
                                      <a:pt x="82" y="514"/>
                                    </a:lnTo>
                                    <a:lnTo>
                                      <a:pt x="85" y="517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92" y="519"/>
                                    </a:lnTo>
                                    <a:lnTo>
                                      <a:pt x="94" y="519"/>
                                    </a:lnTo>
                                    <a:lnTo>
                                      <a:pt x="99" y="519"/>
                                    </a:lnTo>
                                    <a:lnTo>
                                      <a:pt x="104" y="519"/>
                                    </a:lnTo>
                                    <a:lnTo>
                                      <a:pt x="104" y="519"/>
                                    </a:lnTo>
                                    <a:lnTo>
                                      <a:pt x="109" y="519"/>
                                    </a:lnTo>
                                    <a:lnTo>
                                      <a:pt x="114" y="519"/>
                                    </a:lnTo>
                                    <a:lnTo>
                                      <a:pt x="116" y="517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23" y="514"/>
                                    </a:lnTo>
                                    <a:lnTo>
                                      <a:pt x="126" y="514"/>
                                    </a:lnTo>
                                    <a:lnTo>
                                      <a:pt x="128" y="512"/>
                                    </a:lnTo>
                                    <a:lnTo>
                                      <a:pt x="128" y="510"/>
                                    </a:lnTo>
                                    <a:lnTo>
                                      <a:pt x="130" y="507"/>
                                    </a:lnTo>
                                    <a:lnTo>
                                      <a:pt x="133" y="505"/>
                                    </a:lnTo>
                                    <a:lnTo>
                                      <a:pt x="133" y="502"/>
                                    </a:lnTo>
                                    <a:lnTo>
                                      <a:pt x="133" y="500"/>
                                    </a:lnTo>
                                    <a:lnTo>
                                      <a:pt x="135" y="498"/>
                                    </a:lnTo>
                                    <a:lnTo>
                                      <a:pt x="135" y="49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68" y="534"/>
                                    </a:moveTo>
                                    <a:lnTo>
                                      <a:pt x="75" y="534"/>
                                    </a:lnTo>
                                    <a:lnTo>
                                      <a:pt x="75" y="591"/>
                                    </a:lnTo>
                                    <a:lnTo>
                                      <a:pt x="68" y="591"/>
                                    </a:lnTo>
                                    <a:lnTo>
                                      <a:pt x="68" y="53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9" y="610"/>
                                    </a:moveTo>
                                    <a:lnTo>
                                      <a:pt x="39" y="608"/>
                                    </a:lnTo>
                                    <a:lnTo>
                                      <a:pt x="37" y="606"/>
                                    </a:lnTo>
                                    <a:lnTo>
                                      <a:pt x="34" y="606"/>
                                    </a:lnTo>
                                    <a:lnTo>
                                      <a:pt x="32" y="603"/>
                                    </a:lnTo>
                                    <a:lnTo>
                                      <a:pt x="27" y="603"/>
                                    </a:lnTo>
                                    <a:lnTo>
                                      <a:pt x="27" y="603"/>
                                    </a:lnTo>
                                    <a:lnTo>
                                      <a:pt x="22" y="603"/>
                                    </a:lnTo>
                                    <a:lnTo>
                                      <a:pt x="20" y="606"/>
                                    </a:lnTo>
                                    <a:lnTo>
                                      <a:pt x="18" y="606"/>
                                    </a:lnTo>
                                    <a:lnTo>
                                      <a:pt x="13" y="608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8" y="613"/>
                                    </a:lnTo>
                                    <a:lnTo>
                                      <a:pt x="6" y="615"/>
                                    </a:lnTo>
                                    <a:lnTo>
                                      <a:pt x="6" y="618"/>
                                    </a:lnTo>
                                    <a:lnTo>
                                      <a:pt x="3" y="620"/>
                                    </a:lnTo>
                                    <a:lnTo>
                                      <a:pt x="3" y="625"/>
                                    </a:lnTo>
                                    <a:lnTo>
                                      <a:pt x="3" y="627"/>
                                    </a:lnTo>
                                    <a:lnTo>
                                      <a:pt x="3" y="630"/>
                                    </a:lnTo>
                                    <a:lnTo>
                                      <a:pt x="3" y="632"/>
                                    </a:lnTo>
                                    <a:lnTo>
                                      <a:pt x="6" y="634"/>
                                    </a:lnTo>
                                    <a:lnTo>
                                      <a:pt x="6" y="637"/>
                                    </a:lnTo>
                                    <a:lnTo>
                                      <a:pt x="6" y="639"/>
                                    </a:lnTo>
                                    <a:lnTo>
                                      <a:pt x="8" y="642"/>
                                    </a:lnTo>
                                    <a:lnTo>
                                      <a:pt x="8" y="627"/>
                                    </a:lnTo>
                                    <a:lnTo>
                                      <a:pt x="8" y="625"/>
                                    </a:lnTo>
                                    <a:lnTo>
                                      <a:pt x="8" y="622"/>
                                    </a:lnTo>
                                    <a:lnTo>
                                      <a:pt x="10" y="620"/>
                                    </a:lnTo>
                                    <a:lnTo>
                                      <a:pt x="13" y="618"/>
                                    </a:lnTo>
                                    <a:lnTo>
                                      <a:pt x="13" y="615"/>
                                    </a:lnTo>
                                    <a:lnTo>
                                      <a:pt x="15" y="615"/>
                                    </a:lnTo>
                                    <a:lnTo>
                                      <a:pt x="20" y="613"/>
                                    </a:lnTo>
                                    <a:lnTo>
                                      <a:pt x="20" y="613"/>
                                    </a:lnTo>
                                    <a:lnTo>
                                      <a:pt x="25" y="615"/>
                                    </a:lnTo>
                                    <a:lnTo>
                                      <a:pt x="27" y="615"/>
                                    </a:lnTo>
                                    <a:lnTo>
                                      <a:pt x="30" y="615"/>
                                    </a:lnTo>
                                    <a:lnTo>
                                      <a:pt x="32" y="615"/>
                                    </a:lnTo>
                                    <a:lnTo>
                                      <a:pt x="37" y="615"/>
                                    </a:lnTo>
                                    <a:lnTo>
                                      <a:pt x="37" y="615"/>
                                    </a:lnTo>
                                    <a:lnTo>
                                      <a:pt x="39" y="613"/>
                                    </a:lnTo>
                                    <a:lnTo>
                                      <a:pt x="39" y="61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615"/>
                                    </a:moveTo>
                                    <a:lnTo>
                                      <a:pt x="128" y="613"/>
                                    </a:lnTo>
                                    <a:lnTo>
                                      <a:pt x="126" y="610"/>
                                    </a:lnTo>
                                    <a:lnTo>
                                      <a:pt x="123" y="608"/>
                                    </a:lnTo>
                                    <a:lnTo>
                                      <a:pt x="118" y="608"/>
                                    </a:lnTo>
                                    <a:lnTo>
                                      <a:pt x="116" y="606"/>
                                    </a:lnTo>
                                    <a:lnTo>
                                      <a:pt x="114" y="606"/>
                                    </a:lnTo>
                                    <a:lnTo>
                                      <a:pt x="109" y="606"/>
                                    </a:lnTo>
                                    <a:lnTo>
                                      <a:pt x="106" y="606"/>
                                    </a:lnTo>
                                    <a:lnTo>
                                      <a:pt x="104" y="606"/>
                                    </a:lnTo>
                                    <a:lnTo>
                                      <a:pt x="102" y="608"/>
                                    </a:lnTo>
                                    <a:lnTo>
                                      <a:pt x="99" y="608"/>
                                    </a:lnTo>
                                    <a:lnTo>
                                      <a:pt x="99" y="610"/>
                                    </a:lnTo>
                                    <a:lnTo>
                                      <a:pt x="99" y="613"/>
                                    </a:lnTo>
                                    <a:lnTo>
                                      <a:pt x="102" y="615"/>
                                    </a:lnTo>
                                    <a:lnTo>
                                      <a:pt x="102" y="61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11" y="615"/>
                                    </a:lnTo>
                                    <a:lnTo>
                                      <a:pt x="111" y="615"/>
                                    </a:lnTo>
                                    <a:lnTo>
                                      <a:pt x="114" y="613"/>
                                    </a:lnTo>
                                    <a:lnTo>
                                      <a:pt x="118" y="613"/>
                                    </a:lnTo>
                                    <a:lnTo>
                                      <a:pt x="118" y="613"/>
                                    </a:lnTo>
                                    <a:lnTo>
                                      <a:pt x="121" y="615"/>
                                    </a:lnTo>
                                    <a:lnTo>
                                      <a:pt x="126" y="615"/>
                                    </a:lnTo>
                                    <a:lnTo>
                                      <a:pt x="126" y="618"/>
                                    </a:lnTo>
                                    <a:lnTo>
                                      <a:pt x="126" y="618"/>
                                    </a:lnTo>
                                    <a:lnTo>
                                      <a:pt x="128" y="620"/>
                                    </a:lnTo>
                                    <a:lnTo>
                                      <a:pt x="128" y="622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30" y="61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627"/>
                                    </a:moveTo>
                                    <a:lnTo>
                                      <a:pt x="135" y="627"/>
                                    </a:lnTo>
                                    <a:lnTo>
                                      <a:pt x="133" y="625"/>
                                    </a:lnTo>
                                    <a:lnTo>
                                      <a:pt x="133" y="622"/>
                                    </a:lnTo>
                                    <a:lnTo>
                                      <a:pt x="133" y="620"/>
                                    </a:lnTo>
                                    <a:lnTo>
                                      <a:pt x="130" y="618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28" y="627"/>
                                    </a:lnTo>
                                    <a:lnTo>
                                      <a:pt x="128" y="630"/>
                                    </a:lnTo>
                                    <a:lnTo>
                                      <a:pt x="128" y="632"/>
                                    </a:lnTo>
                                    <a:lnTo>
                                      <a:pt x="126" y="634"/>
                                    </a:lnTo>
                                    <a:lnTo>
                                      <a:pt x="123" y="637"/>
                                    </a:lnTo>
                                    <a:lnTo>
                                      <a:pt x="121" y="639"/>
                                    </a:lnTo>
                                    <a:lnTo>
                                      <a:pt x="121" y="639"/>
                                    </a:lnTo>
                                    <a:lnTo>
                                      <a:pt x="118" y="639"/>
                                    </a:lnTo>
                                    <a:lnTo>
                                      <a:pt x="114" y="642"/>
                                    </a:lnTo>
                                    <a:lnTo>
                                      <a:pt x="111" y="642"/>
                                    </a:lnTo>
                                    <a:lnTo>
                                      <a:pt x="106" y="642"/>
                                    </a:lnTo>
                                    <a:lnTo>
                                      <a:pt x="104" y="642"/>
                                    </a:lnTo>
                                    <a:lnTo>
                                      <a:pt x="99" y="642"/>
                                    </a:lnTo>
                                    <a:lnTo>
                                      <a:pt x="97" y="642"/>
                                    </a:lnTo>
                                    <a:lnTo>
                                      <a:pt x="92" y="642"/>
                                    </a:lnTo>
                                    <a:lnTo>
                                      <a:pt x="90" y="639"/>
                                    </a:lnTo>
                                    <a:lnTo>
                                      <a:pt x="85" y="639"/>
                                    </a:lnTo>
                                    <a:lnTo>
                                      <a:pt x="82" y="637"/>
                                    </a:lnTo>
                                    <a:lnTo>
                                      <a:pt x="82" y="637"/>
                                    </a:lnTo>
                                    <a:lnTo>
                                      <a:pt x="80" y="634"/>
                                    </a:lnTo>
                                    <a:lnTo>
                                      <a:pt x="78" y="632"/>
                                    </a:lnTo>
                                    <a:lnTo>
                                      <a:pt x="78" y="630"/>
                                    </a:lnTo>
                                    <a:lnTo>
                                      <a:pt x="78" y="627"/>
                                    </a:lnTo>
                                    <a:lnTo>
                                      <a:pt x="75" y="625"/>
                                    </a:lnTo>
                                    <a:lnTo>
                                      <a:pt x="75" y="622"/>
                                    </a:lnTo>
                                    <a:lnTo>
                                      <a:pt x="70" y="622"/>
                                    </a:lnTo>
                                    <a:lnTo>
                                      <a:pt x="70" y="625"/>
                                    </a:lnTo>
                                    <a:lnTo>
                                      <a:pt x="70" y="627"/>
                                    </a:lnTo>
                                    <a:lnTo>
                                      <a:pt x="70" y="630"/>
                                    </a:lnTo>
                                    <a:lnTo>
                                      <a:pt x="68" y="632"/>
                                    </a:lnTo>
                                    <a:lnTo>
                                      <a:pt x="68" y="634"/>
                                    </a:lnTo>
                                    <a:lnTo>
                                      <a:pt x="66" y="637"/>
                                    </a:lnTo>
                                    <a:lnTo>
                                      <a:pt x="66" y="639"/>
                                    </a:lnTo>
                                    <a:lnTo>
                                      <a:pt x="63" y="639"/>
                                    </a:lnTo>
                                    <a:lnTo>
                                      <a:pt x="63" y="642"/>
                                    </a:lnTo>
                                    <a:lnTo>
                                      <a:pt x="58" y="642"/>
                                    </a:lnTo>
                                    <a:lnTo>
                                      <a:pt x="56" y="644"/>
                                    </a:lnTo>
                                    <a:lnTo>
                                      <a:pt x="54" y="644"/>
                                    </a:lnTo>
                                    <a:lnTo>
                                      <a:pt x="49" y="644"/>
                                    </a:lnTo>
                                    <a:lnTo>
                                      <a:pt x="44" y="644"/>
                                    </a:lnTo>
                                    <a:lnTo>
                                      <a:pt x="42" y="644"/>
                                    </a:lnTo>
                                    <a:lnTo>
                                      <a:pt x="37" y="644"/>
                                    </a:lnTo>
                                    <a:lnTo>
                                      <a:pt x="32" y="644"/>
                                    </a:lnTo>
                                    <a:lnTo>
                                      <a:pt x="30" y="644"/>
                                    </a:lnTo>
                                    <a:lnTo>
                                      <a:pt x="25" y="644"/>
                                    </a:lnTo>
                                    <a:lnTo>
                                      <a:pt x="22" y="642"/>
                                    </a:lnTo>
                                    <a:lnTo>
                                      <a:pt x="20" y="642"/>
                                    </a:lnTo>
                                    <a:lnTo>
                                      <a:pt x="18" y="639"/>
                                    </a:lnTo>
                                    <a:lnTo>
                                      <a:pt x="18" y="639"/>
                                    </a:lnTo>
                                    <a:lnTo>
                                      <a:pt x="15" y="639"/>
                                    </a:lnTo>
                                    <a:lnTo>
                                      <a:pt x="13" y="637"/>
                                    </a:lnTo>
                                    <a:lnTo>
                                      <a:pt x="10" y="634"/>
                                    </a:lnTo>
                                    <a:lnTo>
                                      <a:pt x="10" y="632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8" y="627"/>
                                    </a:lnTo>
                                    <a:lnTo>
                                      <a:pt x="8" y="642"/>
                                    </a:lnTo>
                                    <a:lnTo>
                                      <a:pt x="10" y="644"/>
                                    </a:lnTo>
                                    <a:lnTo>
                                      <a:pt x="13" y="646"/>
                                    </a:lnTo>
                                    <a:lnTo>
                                      <a:pt x="15" y="646"/>
                                    </a:lnTo>
                                    <a:lnTo>
                                      <a:pt x="15" y="649"/>
                                    </a:lnTo>
                                    <a:lnTo>
                                      <a:pt x="18" y="649"/>
                                    </a:lnTo>
                                    <a:lnTo>
                                      <a:pt x="22" y="651"/>
                                    </a:lnTo>
                                    <a:lnTo>
                                      <a:pt x="25" y="651"/>
                                    </a:lnTo>
                                    <a:lnTo>
                                      <a:pt x="27" y="654"/>
                                    </a:lnTo>
                                    <a:lnTo>
                                      <a:pt x="32" y="654"/>
                                    </a:lnTo>
                                    <a:lnTo>
                                      <a:pt x="34" y="654"/>
                                    </a:lnTo>
                                    <a:lnTo>
                                      <a:pt x="39" y="654"/>
                                    </a:lnTo>
                                    <a:lnTo>
                                      <a:pt x="42" y="654"/>
                                    </a:lnTo>
                                    <a:lnTo>
                                      <a:pt x="44" y="654"/>
                                    </a:lnTo>
                                    <a:lnTo>
                                      <a:pt x="49" y="654"/>
                                    </a:lnTo>
                                    <a:lnTo>
                                      <a:pt x="51" y="654"/>
                                    </a:lnTo>
                                    <a:lnTo>
                                      <a:pt x="56" y="651"/>
                                    </a:lnTo>
                                    <a:lnTo>
                                      <a:pt x="58" y="651"/>
                                    </a:lnTo>
                                    <a:lnTo>
                                      <a:pt x="61" y="649"/>
                                    </a:lnTo>
                                    <a:lnTo>
                                      <a:pt x="63" y="649"/>
                                    </a:lnTo>
                                    <a:lnTo>
                                      <a:pt x="66" y="646"/>
                                    </a:lnTo>
                                    <a:lnTo>
                                      <a:pt x="68" y="644"/>
                                    </a:lnTo>
                                    <a:lnTo>
                                      <a:pt x="68" y="642"/>
                                    </a:lnTo>
                                    <a:lnTo>
                                      <a:pt x="70" y="639"/>
                                    </a:lnTo>
                                    <a:lnTo>
                                      <a:pt x="73" y="637"/>
                                    </a:lnTo>
                                    <a:lnTo>
                                      <a:pt x="75" y="634"/>
                                    </a:lnTo>
                                    <a:lnTo>
                                      <a:pt x="75" y="637"/>
                                    </a:lnTo>
                                    <a:lnTo>
                                      <a:pt x="78" y="639"/>
                                    </a:lnTo>
                                    <a:lnTo>
                                      <a:pt x="80" y="642"/>
                                    </a:lnTo>
                                    <a:lnTo>
                                      <a:pt x="82" y="644"/>
                                    </a:lnTo>
                                    <a:lnTo>
                                      <a:pt x="85" y="646"/>
                                    </a:lnTo>
                                    <a:lnTo>
                                      <a:pt x="87" y="646"/>
                                    </a:lnTo>
                                    <a:lnTo>
                                      <a:pt x="87" y="646"/>
                                    </a:lnTo>
                                    <a:lnTo>
                                      <a:pt x="90" y="649"/>
                                    </a:lnTo>
                                    <a:lnTo>
                                      <a:pt x="94" y="649"/>
                                    </a:lnTo>
                                    <a:lnTo>
                                      <a:pt x="97" y="65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104" y="651"/>
                                    </a:lnTo>
                                    <a:lnTo>
                                      <a:pt x="106" y="651"/>
                                    </a:lnTo>
                                    <a:lnTo>
                                      <a:pt x="109" y="651"/>
                                    </a:lnTo>
                                    <a:lnTo>
                                      <a:pt x="111" y="649"/>
                                    </a:lnTo>
                                    <a:lnTo>
                                      <a:pt x="116" y="649"/>
                                    </a:lnTo>
                                    <a:lnTo>
                                      <a:pt x="118" y="649"/>
                                    </a:lnTo>
                                    <a:lnTo>
                                      <a:pt x="123" y="646"/>
                                    </a:lnTo>
                                    <a:lnTo>
                                      <a:pt x="126" y="644"/>
                                    </a:lnTo>
                                    <a:lnTo>
                                      <a:pt x="126" y="644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0" y="642"/>
                                    </a:lnTo>
                                    <a:lnTo>
                                      <a:pt x="130" y="639"/>
                                    </a:lnTo>
                                    <a:lnTo>
                                      <a:pt x="133" y="637"/>
                                    </a:lnTo>
                                    <a:lnTo>
                                      <a:pt x="133" y="634"/>
                                    </a:lnTo>
                                    <a:lnTo>
                                      <a:pt x="135" y="630"/>
                                    </a:lnTo>
                                    <a:lnTo>
                                      <a:pt x="135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7" coordsize="377,665" path="m231,85l229,85l226,87l224,90l226,102l226,99l226,97l226,94l229,92l229,87l231,85xem255,54l253,51l250,51l248,49l243,46l241,46l238,44l236,42l234,39l231,37l229,34l226,32l224,32l224,30l222,27l219,25l217,22l214,20l214,18l212,15l210,13l210,10l207,8l205,6l205,3l200,3l202,6l202,8l205,10l205,13l207,15l207,18l210,20l212,22l212,25l214,27l217,30l219,32l219,34l222,37l222,37l224,39l226,42l229,44l231,46l234,49l236,51l238,51l241,54l243,56l246,58l250,58l253,61l255,63l255,54xem255,70l255,54l255,63l231,63l226,63l224,63l219,63l214,63l212,63l207,63l205,63l200,63l198,63l200,70l205,70l207,70l212,70l217,70l219,70l255,70xem258,121l255,109l250,109l246,106l241,106l238,106l234,106l231,106l231,104l231,104l226,104l226,102l226,102l224,90l222,92l219,94l217,97l214,97l212,97l210,97l210,102l212,104l214,104l214,106l217,109l219,109l222,111l224,111l229,114l229,114l231,114l236,114l238,114l243,114l248,116l253,116l258,121xem267,114l260,109l260,70l260,63l260,27l258,15l250,25l255,27l255,54l255,70l255,109l258,121l267,114xem284,63l260,63l260,70l284,70l284,99l284,63xem284,25l279,25l277,22l272,22l270,22l265,22l262,20l258,15l260,27l262,30l267,30l270,30l274,30l277,32l282,32l284,32l284,63l284,25xem296,27l291,27l289,25l289,70l289,34l296,27xem310,63l289,63l289,34l289,70l310,70l310,99l310,63xem313,109l310,63l310,99l289,99l289,70l289,25l284,25l284,63l284,99l274,99l279,106l282,106l284,106l286,106l289,106l294,106l298,106l303,106l308,106l313,109xem322,102l315,97l315,20l308,25l310,27l310,30l310,32l310,34l310,63l313,109l322,102xem344,39l344,34l342,37l339,37l334,39l332,39l330,42l325,42l322,42l322,42l320,44l320,44l322,46l325,49l330,49l330,49l334,49l337,46l337,46l339,44l342,42l344,39xem344,90l344,85l342,87l339,90l334,90l332,90l332,90l327,92l325,92l322,94l320,94l320,94l322,97l322,97l327,99l330,99l332,99l337,97l337,97l339,94l342,92l344,90xem358,61l349,54l349,32l349,22l344,20l344,20l342,18l337,18l334,15l332,13l330,10l327,10l325,8l320,6l318,8l320,10l322,13l325,13l327,15l330,18l332,20l334,20l337,22l339,25l342,27l344,30l344,34l344,39l344,68l358,61xem358,114l349,106l349,80l346,73l344,70l342,70l339,68l334,66l332,66l330,63l325,61l322,58l320,61l320,61l322,63l327,66l330,68l332,70l332,70l332,70l334,73l339,75l342,78l344,78l344,85l344,90l344,123l358,114xem373,80l370,80l368,80l363,78l361,78l356,75l354,75l349,73l346,73l349,80l349,80l354,82l356,85l361,87l361,90l363,90l373,80xem373,30l373,30l368,30l366,27l361,27l358,27l356,25l351,22l349,22l349,32l351,32l354,34l358,37l361,37l361,39l363,42l373,30xem250,402l248,402l246,404l243,406l241,411l238,414l236,416l234,418l231,421l229,423l229,423l226,426l224,428l224,430l222,430l222,433l217,433l214,435l212,438l210,440l207,442l205,442l205,442l202,445l202,447l207,447l212,450l214,450l217,447l219,447l222,445l226,445l229,442l229,440l231,440l231,438l231,435l234,435l234,433l236,430l238,428l238,426l241,423l241,421l243,416l246,414l246,409l248,406l250,402xem310,394l310,394l306,394l303,394l298,394l294,394l291,394l286,394l284,394l279,392l277,392l272,392l270,392l265,392l265,392l260,392l258,390l253,390l250,390l246,387l243,387l241,385l236,385l234,382l231,380l229,380l229,378l226,378l224,375l222,375l222,373l219,370l217,368l214,366l214,363l212,361l210,358l210,356l207,354l207,351l205,346l202,344l202,342l200,342l200,344l200,349l202,351l202,354l205,356l205,361l207,363l207,366l210,368l210,370l212,373l212,375l214,375l217,378l217,380l219,380l219,380l222,382l224,385l226,387l229,390l231,390l236,392l238,394l241,394l246,397l248,397l250,397l255,399l258,399l260,399l265,399l267,399l272,402l274,402l279,402l284,402l289,402l294,402l298,402l303,406l310,394xem325,361l320,361l315,361l313,363l308,363l306,363l301,363l296,363l294,363l289,363l286,363l284,363l279,363l277,363l272,363l267,363l265,363l260,363l258,361l253,361l250,361l246,361l243,361l250,370l320,370l320,426l325,361xem332,361l332,361l327,361l325,361l320,426l248,426l253,435l255,435l258,435l262,435l265,435l270,433l272,433l277,433l282,433l320,433l325,438l325,390l325,370l332,361xem334,430l325,426l325,390l325,438l334,430xem356,404l356,392l351,390l349,390l344,390l342,390l337,390l334,387l330,387l325,387l325,370l325,390l327,390l330,392l332,392l334,392l337,394l339,397l344,397l346,399l351,402l356,404xem370,445l361,435l361,342l354,346l354,349l354,351l356,354l356,356l356,358l356,392l356,404l356,454l370,445xem202,474l205,471l366,524l363,529l202,474xem255,610l253,610l253,610l248,613l246,615l243,618l241,620l238,622l236,625l234,627l231,630l229,632l226,634l224,634l222,637l219,639l217,639l217,642l214,642l212,644l207,646l205,646l202,649l202,651l202,651l207,651l210,651l212,654l214,654l219,651l222,651l226,649l226,649l226,649l229,646l229,646l231,644l231,642l234,642l236,639l238,637l238,634l241,632l243,627l246,625l248,622l250,618l253,613l255,610xem262,582l260,582l258,582l255,579l253,579l250,577l248,574l243,574l241,572l236,570l234,567l231,567l229,565l226,562l224,562l222,560l219,558l217,555l214,553l212,550l210,550l207,548l205,546l202,543l200,541l198,541l198,543l200,546l202,548l205,550l207,553l210,555l210,558l212,560l214,560l214,562l217,562l219,565l222,567l222,570l224,570l226,572l229,574l234,577l236,579l238,582l241,584l246,586l248,594l262,582xem282,651l270,642l270,622l270,577l270,538l262,543l262,546l265,548l265,550l265,553l265,555l265,661l282,651xem327,577l270,577l270,584l327,584l327,615l327,577xem327,622l327,577l327,615l270,615l270,584l270,577l270,622l327,622xem342,646l332,639l332,622l332,615l332,584l332,577l332,546l325,550l325,550l325,553l327,558l327,560l327,562l327,577l327,622l327,656l342,646xem368,574l366,574l363,574l358,574l356,574l351,577l349,577l344,577l339,577l334,577l332,577l332,584l356,584l361,586l368,574xem370,615l370,615l368,615l366,615l363,615l358,615l356,615l351,615l346,615l342,615l337,615l332,615l332,622l358,622l363,627l370,615xem37,320l37,315l34,315l30,315l27,315l25,313l22,313l20,310l18,308l18,306l15,303l15,274l15,267l6,267l6,315l37,320xem130,282l128,279l126,277l126,277l123,274l121,272l116,272l114,270l109,270l106,270l102,270l99,270l97,270l94,272l94,272l92,272l92,277l92,277l92,279l94,282l99,282l102,282l104,279l104,279l109,277l111,277l111,277l116,277l118,279l121,279l126,282l126,282l126,284l128,286l128,289l128,294l130,282xem135,294l135,291l133,289l133,286l133,284l130,282l128,294l128,294l128,296l128,298l126,301l126,303l123,306l121,306l116,308l114,308l109,308l106,310l102,310l99,310l94,308l92,308l87,308l85,306l80,306l78,303l75,303l73,301l68,301l66,298l63,296l61,294l56,291l54,291l51,289l49,286l44,284l42,282l39,282l37,279l34,277l32,277l30,274l27,272l22,272l20,270l18,270l15,267l15,274l18,274l20,274l22,277l27,279l30,282l34,284l34,284l37,284l39,286l42,289l44,289l46,291l49,294l51,296l56,296l58,298l61,301l63,303l68,306l70,308l73,310l75,310l78,313l82,315l85,315l87,318l92,318l94,318l99,318l104,318l104,318l109,318l114,318l116,318l118,315l123,315l126,313l128,310l128,310l130,308l133,306l133,303l133,301l135,296l135,294xem130,373l128,361l128,361l128,363l128,366l126,368l123,370l121,370l116,373l114,373l111,375l109,375l104,375l102,375l99,375l94,378l90,378l87,378l82,378l78,378l73,378l68,378l66,378l61,378l56,378l51,378l49,378l44,378l42,378l37,375l34,375l30,375l27,375l25,373l20,373l18,370l15,368l13,368l10,366l10,363l10,361l10,373l13,375l15,378l18,380l22,380l22,380l25,382l27,382l30,382l34,385l37,385l39,385l44,387l49,387l51,387l56,387l61,387l66,387l68,387l70,387l75,387l78,387l82,387l87,387l92,387l94,387l99,385l102,385l106,385l109,382l111,382l114,382l116,380l118,380l121,378l126,378l128,375l130,373xem135,361l135,361l133,358l133,356l133,354l130,351l128,349l126,346l123,344l121,344l116,342l114,342l111,339l106,339l104,337l102,337l97,337l94,337l90,334l87,334l82,334l78,334l73,334l68,334l68,334l63,334l58,334l54,334l51,334l46,334l42,337l39,337l34,337l32,337l30,339l27,339l22,342l20,342l20,342l15,344l13,346l10,349l8,349l6,351l6,354l3,356l3,358l3,361l3,363l3,366l6,368l6,368l8,370l10,373l10,361l10,358l10,358l13,356l15,354l18,351l20,351l25,349l27,349l30,349l34,346l37,346l39,346l44,346l46,344l51,344l56,344l61,344l66,344l68,344l73,344l78,344l80,344l85,344l90,344l92,344l97,346l99,346l104,346l106,346l109,349l114,349l116,351l121,351l123,354l126,356l128,356l128,358l128,361l130,373l130,370l133,368l133,366l135,363l135,361xem37,454l37,450l34,450l30,450l27,447l25,447l22,445l20,445l18,442l18,440l15,438l15,406l15,402l6,402l6,450l37,454xem130,416l128,414l126,411l126,409l123,409l121,406l116,406l114,404l109,404l106,404l102,404l99,404l97,404l94,404l94,406l92,406l92,409l92,411l92,414l94,414l99,416l102,416l104,414l104,414l109,411l111,411l111,411l116,411l118,414l121,414l126,416l126,416l126,418l128,421l128,423l128,426l130,416xem135,428l135,426l133,423l133,421l133,418l130,416l128,426l128,428l128,430l128,433l126,435l126,438l123,440l121,440l116,442l114,442l109,442l106,442l102,442l99,442l94,442l92,442l87,442l85,440l80,440l78,438l75,438l73,435l68,433l66,433l63,430l61,428l56,426l54,426l51,423l49,421l44,418l42,416l39,416l37,414l34,411l32,411l30,409l27,406l22,406l20,404l18,402l15,402l15,406l18,409l20,409l22,411l27,411l30,414l34,416l34,418l37,418l39,421l42,421l44,423l46,426l49,428l51,428l56,430l58,433l61,435l63,438l68,440l70,442l73,445l75,445l78,447l82,450l85,450l87,450l92,452l94,452l99,452l104,452l104,452l109,452l114,452l116,450l118,450l123,447l126,447l128,445l128,442l130,440l133,440l133,435l133,433l135,430l135,428xem37,519l37,517l34,517l30,517l27,514l25,514l22,512l20,512l18,510l18,507l15,505l15,474l15,469l6,469l6,517l37,519xem130,483l128,481l126,478l126,476l123,476l121,474l116,471l114,471l109,471l106,471l102,471l99,471l97,471l94,471l94,471l92,474l92,476l92,478l92,481l94,481l99,483l102,481l104,481l104,481l109,478l111,478l111,478l116,478l118,481l121,481l126,483l126,483l126,486l128,488l128,490l128,493l130,483xem135,495l135,493l133,490l133,488l133,486l130,483l128,493l128,495l128,498l128,500l126,502l126,505l123,507l121,507l116,510l114,510l109,510l106,510l102,510l99,510l94,510l92,510l87,510l85,507l80,507l78,505l75,505l73,502l68,500l66,500l63,498l61,495l56,493l54,490l51,490l49,488l44,486l42,483l39,481l37,481l34,478l32,478l30,476l27,474l22,471l20,471l18,469l15,469l15,474l18,476l20,476l22,478l27,478l30,481l34,483l34,486l37,486l39,488l42,488l44,490l46,493l49,495l51,495l56,498l58,500l61,502l63,505l68,507l70,510l73,510l75,512l78,514l82,514l85,517l87,517l92,519l94,519l99,519l104,519l104,519l109,519l114,519l116,517l118,517l123,514l126,514l128,512l128,510l130,507l133,505l133,502l133,500l135,498l135,495xem68,534l75,534l75,591l68,591l68,534xem39,610l39,608l37,606l34,606l32,603l27,603l27,603l22,603l20,606l18,606l13,608l10,610l10,610l8,613l6,615l6,618l3,620l3,625l3,627l3,630l3,632l6,634l6,637l6,639l8,642l8,627l8,625l8,622l10,620l13,618l13,615l15,615l20,613l20,613l25,615l27,615l30,615l32,615l37,615l37,615l39,613l39,610xem130,615l128,613l126,610l123,608l118,608l116,606l114,606l109,606l106,606l104,606l102,608l99,608l99,610l99,613l102,615l102,615l106,615l106,615l111,615l111,615l114,613l118,613l118,613l121,615l126,615l126,618l126,618l128,620l128,622l128,625l130,615xem135,627l135,627l133,625l133,622l133,620l130,618l130,615l128,625l128,627l128,630l128,632l126,634l123,637l121,639l121,639l118,639l114,642l111,642l106,642l104,642l99,642l97,642l92,642l90,639l85,639l82,637l82,637l80,634l78,632l78,630l78,627l75,625l75,622l70,622l70,625l70,627l70,630l68,632l68,634l66,637l66,639l63,639l63,642l58,642l56,644l54,644l49,644l44,644l42,644l37,644l32,644l30,644l25,644l22,642l20,642l18,639l18,639l15,639l13,637l10,634l10,632l8,630l8,627l8,642l10,644l13,646l15,646l15,649l18,649l22,651l25,651l27,654l32,654l34,654l39,654l42,654l44,654l49,654l51,654l56,651l58,651l61,649l63,649l66,646l68,644l68,642l70,639l73,637l75,634l75,637l78,639l80,642l82,644l85,646l87,646l87,646l90,649l94,649l97,651l102,651l104,651l106,651l109,651l111,649l116,649l118,649l123,646l126,644l126,644l128,642l130,642l130,639l133,637l133,634l135,630l135,627xe" fillcolor="black" stroked="t" o:allowincell="f" style="position:absolute;margin-left:38.45pt;margin-top:749.2pt;width:18.85pt;height:33.2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29">
                      <wp:simplePos x="0" y="0"/>
                      <wp:positionH relativeFrom="page">
                        <wp:posOffset>1100455</wp:posOffset>
                      </wp:positionH>
                      <wp:positionV relativeFrom="page">
                        <wp:posOffset>9682480</wp:posOffset>
                      </wp:positionV>
                      <wp:extent cx="114935" cy="248920"/>
                      <wp:effectExtent l="1270" t="1270" r="0" b="0"/>
                      <wp:wrapNone/>
                      <wp:docPr id="5" name="任意多边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92">
                                    <a:moveTo>
                                      <a:pt x="34" y="70"/>
                                    </a:moveTo>
                                    <a:lnTo>
                                      <a:pt x="32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7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66" y="54"/>
                                    </a:moveTo>
                                    <a:lnTo>
                                      <a:pt x="42" y="32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6" y="5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4" y="61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4" y="111"/>
                                    </a:moveTo>
                                    <a:lnTo>
                                      <a:pt x="94" y="61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11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6" y="102"/>
                                    </a:moveTo>
                                    <a:lnTo>
                                      <a:pt x="99" y="97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106" y="10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1" y="39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111" y="39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21" y="30"/>
                                    </a:moveTo>
                                    <a:lnTo>
                                      <a:pt x="114" y="25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21" y="3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26" y="118"/>
                                    </a:moveTo>
                                    <a:lnTo>
                                      <a:pt x="123" y="116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1" y="90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16" y="92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6" y="11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4" y="58"/>
                                    </a:moveTo>
                                    <a:lnTo>
                                      <a:pt x="159" y="58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6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6" y="63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33" y="66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7" y="68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64" y="5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58"/>
                                    </a:moveTo>
                                    <a:lnTo>
                                      <a:pt x="171" y="58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1" y="90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66" y="68"/>
                                    </a:lnTo>
                                    <a:lnTo>
                                      <a:pt x="174" y="5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94"/>
                                    </a:moveTo>
                                    <a:lnTo>
                                      <a:pt x="166" y="90"/>
                                    </a:lnTo>
                                    <a:lnTo>
                                      <a:pt x="166" y="68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74" y="9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20"/>
                                    </a:moveTo>
                                    <a:lnTo>
                                      <a:pt x="174" y="18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32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57" y="34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4" y="2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58" y="186"/>
                                    </a:moveTo>
                                    <a:lnTo>
                                      <a:pt x="32" y="166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56" y="186"/>
                                    </a:lnTo>
                                    <a:lnTo>
                                      <a:pt x="58" y="186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4" y="219"/>
                                    </a:moveTo>
                                    <a:lnTo>
                                      <a:pt x="104" y="212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8" y="212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104" y="219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9" y="171"/>
                                    </a:moveTo>
                                    <a:lnTo>
                                      <a:pt x="106" y="159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8" y="166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109" y="17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8" y="164"/>
                                    </a:moveTo>
                                    <a:lnTo>
                                      <a:pt x="109" y="157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18" y="16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8" y="250"/>
                                    </a:moveTo>
                                    <a:lnTo>
                                      <a:pt x="109" y="243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4" y="193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4" y="260"/>
                                    </a:lnTo>
                                    <a:lnTo>
                                      <a:pt x="118" y="25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152"/>
                                    </a:moveTo>
                                    <a:lnTo>
                                      <a:pt x="171" y="152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164" y="157"/>
                                    </a:lnTo>
                                    <a:lnTo>
                                      <a:pt x="162" y="157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0" y="164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142" y="164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71" y="154"/>
                                    </a:lnTo>
                                    <a:lnTo>
                                      <a:pt x="174" y="15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212"/>
                                    </a:moveTo>
                                    <a:lnTo>
                                      <a:pt x="171" y="212"/>
                                    </a:lnTo>
                                    <a:lnTo>
                                      <a:pt x="171" y="212"/>
                                    </a:lnTo>
                                    <a:lnTo>
                                      <a:pt x="169" y="212"/>
                                    </a:lnTo>
                                    <a:lnTo>
                                      <a:pt x="166" y="212"/>
                                    </a:lnTo>
                                    <a:lnTo>
                                      <a:pt x="162" y="212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50" y="212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16" y="212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4" y="21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22" y="385"/>
                                    </a:moveTo>
                                    <a:lnTo>
                                      <a:pt x="20" y="375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18" y="385"/>
                                    </a:lnTo>
                                    <a:lnTo>
                                      <a:pt x="22" y="385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56" y="313"/>
                                    </a:moveTo>
                                    <a:lnTo>
                                      <a:pt x="54" y="313"/>
                                    </a:lnTo>
                                    <a:lnTo>
                                      <a:pt x="54" y="313"/>
                                    </a:lnTo>
                                    <a:lnTo>
                                      <a:pt x="51" y="318"/>
                                    </a:lnTo>
                                    <a:lnTo>
                                      <a:pt x="49" y="320"/>
                                    </a:lnTo>
                                    <a:lnTo>
                                      <a:pt x="49" y="322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4" y="330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42" y="334"/>
                                    </a:lnTo>
                                    <a:lnTo>
                                      <a:pt x="42" y="337"/>
                                    </a:lnTo>
                                    <a:lnTo>
                                      <a:pt x="39" y="339"/>
                                    </a:lnTo>
                                    <a:lnTo>
                                      <a:pt x="37" y="342"/>
                                    </a:lnTo>
                                    <a:lnTo>
                                      <a:pt x="37" y="342"/>
                                    </a:lnTo>
                                    <a:lnTo>
                                      <a:pt x="34" y="344"/>
                                    </a:lnTo>
                                    <a:lnTo>
                                      <a:pt x="34" y="344"/>
                                    </a:lnTo>
                                    <a:lnTo>
                                      <a:pt x="32" y="346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30" y="351"/>
                                    </a:lnTo>
                                    <a:lnTo>
                                      <a:pt x="30" y="351"/>
                                    </a:lnTo>
                                    <a:lnTo>
                                      <a:pt x="32" y="351"/>
                                    </a:lnTo>
                                    <a:lnTo>
                                      <a:pt x="37" y="351"/>
                                    </a:lnTo>
                                    <a:lnTo>
                                      <a:pt x="39" y="351"/>
                                    </a:lnTo>
                                    <a:lnTo>
                                      <a:pt x="44" y="351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6" y="346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1" y="339"/>
                                    </a:lnTo>
                                    <a:lnTo>
                                      <a:pt x="51" y="337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4" y="332"/>
                                    </a:lnTo>
                                    <a:lnTo>
                                      <a:pt x="54" y="330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4" y="320"/>
                                    </a:lnTo>
                                    <a:lnTo>
                                      <a:pt x="56" y="315"/>
                                    </a:lnTo>
                                    <a:lnTo>
                                      <a:pt x="56" y="313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82" y="322"/>
                                    </a:moveTo>
                                    <a:lnTo>
                                      <a:pt x="80" y="322"/>
                                    </a:lnTo>
                                    <a:lnTo>
                                      <a:pt x="78" y="325"/>
                                    </a:lnTo>
                                    <a:lnTo>
                                      <a:pt x="75" y="327"/>
                                    </a:lnTo>
                                    <a:lnTo>
                                      <a:pt x="73" y="330"/>
                                    </a:lnTo>
                                    <a:lnTo>
                                      <a:pt x="70" y="332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6" y="337"/>
                                    </a:lnTo>
                                    <a:lnTo>
                                      <a:pt x="66" y="337"/>
                                    </a:lnTo>
                                    <a:lnTo>
                                      <a:pt x="63" y="339"/>
                                    </a:lnTo>
                                    <a:lnTo>
                                      <a:pt x="61" y="342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8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6" y="344"/>
                                    </a:lnTo>
                                    <a:lnTo>
                                      <a:pt x="68" y="344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75" y="342"/>
                                    </a:lnTo>
                                    <a:lnTo>
                                      <a:pt x="75" y="339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78" y="337"/>
                                    </a:lnTo>
                                    <a:lnTo>
                                      <a:pt x="80" y="334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82" y="325"/>
                                    </a:lnTo>
                                    <a:lnTo>
                                      <a:pt x="82" y="32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9" y="325"/>
                                    </a:moveTo>
                                    <a:lnTo>
                                      <a:pt x="97" y="322"/>
                                    </a:lnTo>
                                    <a:lnTo>
                                      <a:pt x="94" y="320"/>
                                    </a:lnTo>
                                    <a:lnTo>
                                      <a:pt x="94" y="318"/>
                                    </a:lnTo>
                                    <a:lnTo>
                                      <a:pt x="92" y="315"/>
                                    </a:lnTo>
                                    <a:lnTo>
                                      <a:pt x="90" y="315"/>
                                    </a:lnTo>
                                    <a:lnTo>
                                      <a:pt x="87" y="313"/>
                                    </a:lnTo>
                                    <a:lnTo>
                                      <a:pt x="85" y="310"/>
                                    </a:lnTo>
                                    <a:lnTo>
                                      <a:pt x="82" y="308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0" y="301"/>
                                    </a:lnTo>
                                    <a:lnTo>
                                      <a:pt x="78" y="298"/>
                                    </a:lnTo>
                                    <a:lnTo>
                                      <a:pt x="75" y="296"/>
                                    </a:lnTo>
                                    <a:lnTo>
                                      <a:pt x="75" y="29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73" y="298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75" y="306"/>
                                    </a:lnTo>
                                    <a:lnTo>
                                      <a:pt x="78" y="308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80" y="313"/>
                                    </a:lnTo>
                                    <a:lnTo>
                                      <a:pt x="82" y="315"/>
                                    </a:lnTo>
                                    <a:lnTo>
                                      <a:pt x="85" y="31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0" y="325"/>
                                    </a:lnTo>
                                    <a:lnTo>
                                      <a:pt x="92" y="327"/>
                                    </a:lnTo>
                                    <a:lnTo>
                                      <a:pt x="94" y="330"/>
                                    </a:lnTo>
                                    <a:lnTo>
                                      <a:pt x="97" y="330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99" y="325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40" y="313"/>
                                    </a:moveTo>
                                    <a:lnTo>
                                      <a:pt x="135" y="310"/>
                                    </a:lnTo>
                                    <a:lnTo>
                                      <a:pt x="133" y="310"/>
                                    </a:lnTo>
                                    <a:lnTo>
                                      <a:pt x="130" y="308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18" y="303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109" y="303"/>
                                    </a:lnTo>
                                    <a:lnTo>
                                      <a:pt x="111" y="303"/>
                                    </a:lnTo>
                                    <a:lnTo>
                                      <a:pt x="114" y="306"/>
                                    </a:lnTo>
                                    <a:lnTo>
                                      <a:pt x="118" y="308"/>
                                    </a:lnTo>
                                    <a:lnTo>
                                      <a:pt x="121" y="308"/>
                                    </a:lnTo>
                                    <a:lnTo>
                                      <a:pt x="123" y="310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30" y="313"/>
                                    </a:lnTo>
                                    <a:lnTo>
                                      <a:pt x="133" y="315"/>
                                    </a:lnTo>
                                    <a:lnTo>
                                      <a:pt x="138" y="318"/>
                                    </a:lnTo>
                                    <a:lnTo>
                                      <a:pt x="140" y="313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42" y="361"/>
                                    </a:moveTo>
                                    <a:lnTo>
                                      <a:pt x="140" y="349"/>
                                    </a:lnTo>
                                    <a:lnTo>
                                      <a:pt x="140" y="346"/>
                                    </a:lnTo>
                                    <a:lnTo>
                                      <a:pt x="135" y="346"/>
                                    </a:lnTo>
                                    <a:lnTo>
                                      <a:pt x="133" y="344"/>
                                    </a:lnTo>
                                    <a:lnTo>
                                      <a:pt x="128" y="342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3" y="339"/>
                                    </a:lnTo>
                                    <a:lnTo>
                                      <a:pt x="118" y="339"/>
                                    </a:lnTo>
                                    <a:lnTo>
                                      <a:pt x="116" y="337"/>
                                    </a:lnTo>
                                    <a:lnTo>
                                      <a:pt x="114" y="334"/>
                                    </a:lnTo>
                                    <a:lnTo>
                                      <a:pt x="111" y="334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6" y="344"/>
                                    </a:lnTo>
                                    <a:lnTo>
                                      <a:pt x="118" y="346"/>
                                    </a:lnTo>
                                    <a:lnTo>
                                      <a:pt x="121" y="349"/>
                                    </a:lnTo>
                                    <a:lnTo>
                                      <a:pt x="126" y="349"/>
                                    </a:lnTo>
                                    <a:lnTo>
                                      <a:pt x="128" y="351"/>
                                    </a:lnTo>
                                    <a:lnTo>
                                      <a:pt x="130" y="354"/>
                                    </a:lnTo>
                                    <a:lnTo>
                                      <a:pt x="135" y="354"/>
                                    </a:lnTo>
                                    <a:lnTo>
                                      <a:pt x="138" y="356"/>
                                    </a:lnTo>
                                    <a:lnTo>
                                      <a:pt x="142" y="36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52" y="351"/>
                                    </a:moveTo>
                                    <a:lnTo>
                                      <a:pt x="145" y="349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38" y="318"/>
                                    </a:lnTo>
                                    <a:lnTo>
                                      <a:pt x="135" y="318"/>
                                    </a:lnTo>
                                    <a:lnTo>
                                      <a:pt x="133" y="318"/>
                                    </a:lnTo>
                                    <a:lnTo>
                                      <a:pt x="128" y="320"/>
                                    </a:lnTo>
                                    <a:lnTo>
                                      <a:pt x="126" y="320"/>
                                    </a:lnTo>
                                    <a:lnTo>
                                      <a:pt x="121" y="322"/>
                                    </a:lnTo>
                                    <a:lnTo>
                                      <a:pt x="118" y="322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1" y="327"/>
                                    </a:lnTo>
                                    <a:lnTo>
                                      <a:pt x="109" y="327"/>
                                    </a:lnTo>
                                    <a:lnTo>
                                      <a:pt x="106" y="330"/>
                                    </a:lnTo>
                                    <a:lnTo>
                                      <a:pt x="104" y="327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99" y="325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97" y="334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92" y="339"/>
                                    </a:lnTo>
                                    <a:lnTo>
                                      <a:pt x="90" y="342"/>
                                    </a:lnTo>
                                    <a:lnTo>
                                      <a:pt x="87" y="344"/>
                                    </a:lnTo>
                                    <a:lnTo>
                                      <a:pt x="87" y="346"/>
                                    </a:lnTo>
                                    <a:lnTo>
                                      <a:pt x="85" y="346"/>
                                    </a:lnTo>
                                    <a:lnTo>
                                      <a:pt x="82" y="349"/>
                                    </a:lnTo>
                                    <a:lnTo>
                                      <a:pt x="80" y="351"/>
                                    </a:lnTo>
                                    <a:lnTo>
                                      <a:pt x="78" y="354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5" y="361"/>
                                    </a:lnTo>
                                    <a:lnTo>
                                      <a:pt x="73" y="363"/>
                                    </a:lnTo>
                                    <a:lnTo>
                                      <a:pt x="73" y="366"/>
                                    </a:lnTo>
                                    <a:lnTo>
                                      <a:pt x="75" y="366"/>
                                    </a:lnTo>
                                    <a:lnTo>
                                      <a:pt x="78" y="368"/>
                                    </a:lnTo>
                                    <a:lnTo>
                                      <a:pt x="80" y="370"/>
                                    </a:lnTo>
                                    <a:lnTo>
                                      <a:pt x="80" y="373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5" y="375"/>
                                    </a:lnTo>
                                    <a:lnTo>
                                      <a:pt x="85" y="375"/>
                                    </a:lnTo>
                                    <a:lnTo>
                                      <a:pt x="85" y="370"/>
                                    </a:lnTo>
                                    <a:lnTo>
                                      <a:pt x="85" y="368"/>
                                    </a:lnTo>
                                    <a:lnTo>
                                      <a:pt x="87" y="366"/>
                                    </a:lnTo>
                                    <a:lnTo>
                                      <a:pt x="87" y="363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90" y="358"/>
                                    </a:lnTo>
                                    <a:lnTo>
                                      <a:pt x="90" y="356"/>
                                    </a:lnTo>
                                    <a:lnTo>
                                      <a:pt x="92" y="354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49"/>
                                    </a:lnTo>
                                    <a:lnTo>
                                      <a:pt x="97" y="346"/>
                                    </a:lnTo>
                                    <a:lnTo>
                                      <a:pt x="99" y="344"/>
                                    </a:lnTo>
                                    <a:lnTo>
                                      <a:pt x="99" y="342"/>
                                    </a:lnTo>
                                    <a:lnTo>
                                      <a:pt x="102" y="339"/>
                                    </a:lnTo>
                                    <a:lnTo>
                                      <a:pt x="104" y="337"/>
                                    </a:lnTo>
                                    <a:lnTo>
                                      <a:pt x="106" y="339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11" y="334"/>
                                    </a:lnTo>
                                    <a:lnTo>
                                      <a:pt x="111" y="332"/>
                                    </a:lnTo>
                                    <a:lnTo>
                                      <a:pt x="114" y="332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21" y="330"/>
                                    </a:lnTo>
                                    <a:lnTo>
                                      <a:pt x="123" y="327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30" y="325"/>
                                    </a:lnTo>
                                    <a:lnTo>
                                      <a:pt x="133" y="322"/>
                                    </a:lnTo>
                                    <a:lnTo>
                                      <a:pt x="138" y="320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40" y="349"/>
                                    </a:lnTo>
                                    <a:lnTo>
                                      <a:pt x="142" y="361"/>
                                    </a:lnTo>
                                    <a:lnTo>
                                      <a:pt x="152" y="35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4" y="320"/>
                                    </a:moveTo>
                                    <a:lnTo>
                                      <a:pt x="164" y="318"/>
                                    </a:lnTo>
                                    <a:lnTo>
                                      <a:pt x="162" y="318"/>
                                    </a:lnTo>
                                    <a:lnTo>
                                      <a:pt x="159" y="318"/>
                                    </a:lnTo>
                                    <a:lnTo>
                                      <a:pt x="157" y="318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50" y="315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7" y="322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57" y="330"/>
                                    </a:lnTo>
                                    <a:lnTo>
                                      <a:pt x="164" y="32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6" y="284"/>
                                    </a:moveTo>
                                    <a:lnTo>
                                      <a:pt x="162" y="284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54" y="284"/>
                                    </a:lnTo>
                                    <a:lnTo>
                                      <a:pt x="150" y="284"/>
                                    </a:lnTo>
                                    <a:lnTo>
                                      <a:pt x="147" y="284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0" y="284"/>
                                    </a:lnTo>
                                    <a:lnTo>
                                      <a:pt x="27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68" y="291"/>
                                    </a:lnTo>
                                    <a:lnTo>
                                      <a:pt x="70" y="294"/>
                                    </a:lnTo>
                                    <a:lnTo>
                                      <a:pt x="70" y="296"/>
                                    </a:lnTo>
                                    <a:lnTo>
                                      <a:pt x="73" y="298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64" y="291"/>
                                    </a:lnTo>
                                    <a:lnTo>
                                      <a:pt x="164" y="318"/>
                                    </a:lnTo>
                                    <a:lnTo>
                                      <a:pt x="164" y="320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166" y="28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6" y="284"/>
                                    </a:moveTo>
                                    <a:lnTo>
                                      <a:pt x="174" y="284"/>
                                    </a:lnTo>
                                    <a:lnTo>
                                      <a:pt x="169" y="284"/>
                                    </a:lnTo>
                                    <a:lnTo>
                                      <a:pt x="166" y="284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25" y="375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20" y="375"/>
                                    </a:lnTo>
                                    <a:lnTo>
                                      <a:pt x="22" y="385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69" y="291"/>
                                    </a:lnTo>
                                    <a:lnTo>
                                      <a:pt x="176" y="28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6" y="380"/>
                                    </a:moveTo>
                                    <a:lnTo>
                                      <a:pt x="169" y="375"/>
                                    </a:lnTo>
                                    <a:lnTo>
                                      <a:pt x="169" y="291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76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8" coordsize="181,392" path="m34,70l32,70l32,68l30,66l27,63l25,61l22,58l22,56l20,54l18,51l18,49l15,46l13,44l13,42l10,39l8,34l8,32l6,30l3,30l3,32l6,34l6,37l6,39l8,42l8,44l8,46l10,49l10,51l13,54l15,56l15,58l18,61l20,63l20,66l22,68l25,70l27,73l27,75l30,78l32,80l34,82l34,70xem66,54l42,32l42,25l37,25l34,25l30,22l20,30l22,32l25,32l27,34l30,37l34,37l37,39l39,42l42,42l44,42l46,44l49,44l51,46l54,49l58,51l61,51l63,54l66,54xem94,61l92,63l87,63l85,63l80,63l75,66l73,66l68,66l66,68l63,68l58,70l56,70l51,73l49,73l46,75l42,75l42,75l39,75l37,73l34,70l34,82l34,82l32,85l30,85l27,87l25,90l22,92l20,94l18,97l18,99l15,102l13,104l13,106l10,109l8,111l8,114l8,114l10,114l13,116l15,118l18,121l18,126l20,126l20,123l22,121l22,116l22,114l25,111l25,109l25,106l27,104l30,102l30,99l32,97l32,94l34,92l37,90l39,87l42,87l44,87l46,90l49,80l51,80l54,78l56,78l58,75l61,75l63,73l66,73l70,70l73,70l78,68l82,68l85,66l90,66l94,63l94,97l94,61xem94,111l94,61l94,97l92,97l87,97l85,94l80,94l78,92l73,92l70,90l66,90l63,87l61,87l56,85l54,85l51,82l49,80l46,90l49,90l51,92l56,94l58,94l61,97l66,97l68,99l73,99l75,102l80,102l82,104l87,104l92,104l94,111xem106,102l99,97l99,51l94,54l94,58l94,61l94,111l106,102xem111,39l109,25l42,25l42,25l42,32l106,32l111,39xem121,30l114,25l114,3l109,8l109,10l109,13l109,18l109,18l109,25l111,39l121,30xem126,118l123,116l123,114l123,111l123,109l121,106l121,104l121,90l118,92l116,92l114,94l114,97l114,99l114,109l114,109l114,114l114,116l114,118l114,121l114,121l116,123l118,123l121,121l123,121l126,118xem164,58l159,58l154,58l152,58l150,58l147,58l142,58l140,58l135,58l133,58l128,56l126,56l123,56l121,56l118,54l116,51l114,51l111,49l106,46l104,44l102,42l99,39l94,37l92,39l92,39l94,42l97,44l99,46l102,49l104,51l106,54l109,56l111,56l114,58l116,61l118,61l121,63l126,63l128,63l130,66l133,66l138,66l140,66l145,68l150,68l154,68l157,68l162,68l162,90l164,58xem174,58l171,58l166,58l164,58l162,90l126,90l121,90l121,104l123,102l123,99l126,99l130,99l159,99l164,102l166,68l174,58xem174,94l166,90l166,68l164,102l174,94xem174,20l174,18l171,18l169,20l164,22l162,22l157,25l154,25l152,25l147,27l145,27l142,27l140,30l140,30l142,32l145,32l147,34l152,34l154,34l157,34l162,32l162,32l164,30l166,27l169,25l171,22l174,20xem58,186l32,166l32,174l34,176l39,178l44,181l46,181l51,183l56,186l58,186xem104,219l104,212l39,212l39,212l34,212l32,212l30,212l25,212l22,212l18,212l13,212l8,212l3,212l8,219l10,219l13,219l18,219l20,219l25,219l30,219l32,219l37,219l104,219xem109,171l106,159l39,159l34,159l30,159l27,157l25,157l10,164l13,164l13,166l15,166l18,166l20,169l22,169l25,171l30,171l32,174l32,166l102,166l109,171xem118,164l109,157l109,135l104,140l104,142l104,145l104,147l106,150l106,159l109,171l118,164xem118,250l109,243l109,219l109,212l109,176l102,181l104,181l104,186l104,188l104,190l104,193l104,212l104,219l104,260l118,250xem174,152l171,152l169,152l166,154l164,157l162,157l157,159l154,162l152,162l150,164l147,164l142,164l140,166l140,169l140,169l142,171l142,171l145,171l150,171l150,171l154,171l157,171l159,169l162,166l164,164l164,162l166,162l169,157l171,154l174,152xem174,212l171,212l171,212l169,212l166,212l162,212l159,212l157,212l152,212l150,212l145,212l140,212l135,212l130,212l126,212l121,212l116,212l109,212l109,219l159,219l166,224l174,212xem22,385l20,375l6,375l10,385l10,385l15,385l18,385l22,385xem56,313l54,313l54,313l51,318l49,320l49,322l46,327l44,330l44,332l42,334l42,337l39,339l37,342l37,342l34,344l34,344l32,346l30,349l30,351l30,351l32,351l37,351l39,351l44,351l46,349l46,346l49,344l49,344l49,344l51,342l51,339l51,337l51,334l54,332l54,330l54,327l54,322l54,320l56,315l56,313xem82,322l80,322l78,325l75,327l73,330l70,332l68,334l66,337l66,337l63,339l61,342l58,342l58,344l61,344l66,344l68,344l73,344l75,342l75,339l78,339l78,337l80,334l80,332l80,330l82,325l82,322xem99,325l97,322l94,320l94,318l92,315l90,315l87,313l85,310l82,308l82,306l80,301l78,298l75,296l75,294l73,291l73,298l73,301l75,303l75,306l78,308l80,310l80,313l82,315l85,318l87,320l90,322l90,325l92,327l94,330l97,330l99,332l99,325xem140,313l135,310l133,310l130,308l126,306l123,306l118,303l116,303l114,301l109,298l106,298l106,298l106,301l109,303l111,303l114,306l118,308l121,308l123,310l126,313l130,313l133,315l138,318l140,313xem142,361l140,349l140,346l135,346l133,344l128,342l126,342l123,339l118,339l116,337l114,334l111,334l111,342l114,342l116,344l118,346l121,349l126,349l128,351l130,354l135,354l138,356l142,361xem152,351l145,349l145,320l145,313l140,313l140,313l138,318l135,318l133,318l128,320l126,320l121,322l118,322l116,325l111,327l109,327l106,330l104,327l102,325l99,325l99,332l97,334l94,337l92,339l90,342l87,344l87,346l85,346l82,349l80,351l78,354l78,356l75,361l73,363l73,366l75,366l78,368l80,370l80,373l82,375l85,375l85,375l85,370l85,368l87,366l87,363l87,361l90,358l90,356l92,354l94,351l94,349l97,346l99,344l99,342l102,339l104,337l106,339l111,342l111,334l111,332l114,332l116,330l121,330l123,327l126,325l130,325l133,322l138,320l140,320l140,349l142,361l152,351xem164,320l164,318l162,318l159,318l157,318l152,315l150,315l145,313l145,320l145,320l147,322l152,325l154,325l157,330l164,320xem166,284l162,284l159,284l154,284l150,284l147,284l34,284l30,284l27,284l22,284l25,291l68,291l70,294l70,296l73,298l73,291l164,291l164,318l164,320l164,375l166,284xem176,284l174,284l169,284l166,284l164,375l25,375l25,291l22,284l20,284l15,284l10,284l8,284l3,284l8,291l20,291l20,375l22,385l25,385l30,385l34,385l39,385l162,385l166,387l169,291l176,284xem176,380l169,375l169,291l166,387l176,380xe" fillcolor="black" stroked="t" o:allowincell="f" style="position:absolute;margin-left:86.65pt;margin-top:762.4pt;width:9pt;height:19.5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612775</wp:posOffset>
                      </wp:positionH>
                      <wp:positionV relativeFrom="page">
                        <wp:posOffset>10069195</wp:posOffset>
                      </wp:positionV>
                      <wp:extent cx="113030" cy="78105"/>
                      <wp:effectExtent l="635" t="1270" r="635" b="0"/>
                      <wp:wrapNone/>
                      <wp:docPr id="6" name="任意多边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3">
                                    <a:moveTo>
                                      <a:pt x="54" y="66"/>
                                    </a:moveTo>
                                    <a:lnTo>
                                      <a:pt x="51" y="63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4" y="6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14" y="56"/>
                                    </a:moveTo>
                                    <a:lnTo>
                                      <a:pt x="114" y="56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14" y="5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28" y="25"/>
                                    </a:moveTo>
                                    <a:lnTo>
                                      <a:pt x="123" y="25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128" y="25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35" y="25"/>
                                    </a:moveTo>
                                    <a:lnTo>
                                      <a:pt x="135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35" y="25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38" y="92"/>
                                    </a:moveTo>
                                    <a:lnTo>
                                      <a:pt x="128" y="8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38" y="92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59" y="66"/>
                                    </a:moveTo>
                                    <a:lnTo>
                                      <a:pt x="159" y="54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8" y="56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9" y="6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74" y="106"/>
                                    </a:moveTo>
                                    <a:lnTo>
                                      <a:pt x="164" y="97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59" y="22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7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" coordsize="177,123" path="m54,66l51,63l49,66l46,70l44,73l42,75l39,78l37,80l34,82l32,85l32,87l30,90l27,90l27,92l25,94l25,94l20,97l18,99l15,102l13,102l10,104l8,106l8,106l6,109l6,109l10,111l15,111l18,111l20,111l22,109l25,109l30,106l32,104l32,104l34,102l34,99l34,99l37,97l37,94l39,92l42,90l42,87l44,85l44,82l46,80l49,75l49,73l51,68l54,66xem114,56l114,56l109,56l106,56l102,56l97,56l94,56l90,56l87,56l82,56l80,56l75,56l73,56l68,54l68,54l63,54l61,54l56,54l54,51l49,51l46,49l44,49l39,46l37,44l34,44l32,42l32,42l30,39l27,39l25,37l25,34l22,32l20,30l18,30l18,27l15,25l13,20l13,18l10,15l10,13l8,10l6,6l6,3l3,3l3,8l3,10l6,13l6,18l8,20l8,22l10,25l10,27l13,30l13,32l15,34l15,37l18,39l20,39l20,42l22,44l22,44l25,46l27,49l30,49l32,51l34,54l39,54l42,56l44,56l49,58l51,58l54,61l58,61l61,61l63,61l68,63l70,63l75,63l78,63l82,63l87,63l92,63l97,63l102,66l106,68l114,56xem128,25l123,25l118,25l116,25l111,25l109,25l104,25l99,25l97,25l92,25l90,25l87,25l82,25l80,25l75,25l70,25l68,25l63,25l61,25l56,25l54,25l49,25l46,25l54,32l123,32l123,90l128,25xem135,25l135,25l130,25l128,25l123,90l51,90l56,97l58,97l61,97l66,97l68,97l73,97l75,97l80,97l85,97l123,97l128,102l128,51l128,32l135,25xem138,92l128,87l128,51l128,102l138,92xem159,66l159,54l154,54l152,54l147,51l145,51l140,51l138,51l133,51l128,49l128,32l128,51l130,54l133,54l135,54l138,56l140,56l142,58l147,61l150,61l154,63l159,66xem174,106l164,97l164,6l157,10l157,10l157,13l159,18l159,20l159,22l159,54l159,66l159,118l174,106xe" fillcolor="black" stroked="t" o:allowincell="f" style="position:absolute;margin-left:48.25pt;margin-top:792.85pt;width:8.85pt;height:6.1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page">
                    <wp:posOffset>463550</wp:posOffset>
                  </wp:positionH>
                  <wp:positionV relativeFrom="page">
                    <wp:posOffset>1296035</wp:posOffset>
                  </wp:positionV>
                  <wp:extent cx="2071370" cy="7333615"/>
                  <wp:effectExtent l="0" t="0" r="0" b="0"/>
                  <wp:wrapNone/>
                  <wp:docPr id="7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733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96" w:type="dxa"/>
              <w:jc w:val="left"/>
              <w:tblInd w:w="3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252"/>
              <w:gridCol w:w="254"/>
              <w:gridCol w:w="252"/>
              <w:gridCol w:w="252"/>
              <w:gridCol w:w="309"/>
              <w:gridCol w:w="8641"/>
              <w:gridCol w:w="373"/>
            </w:tblGrid>
            <w:tr>
              <w:trPr>
                <w:trHeight w:val="1710" w:hRule="atLeast"/>
              </w:trPr>
              <w:tc>
                <w:tcPr>
                  <w:tcW w:w="10223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49" w:before="95" w:after="0"/>
                    <w:ind w:firstLine="118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3">
                            <wp:simplePos x="0" y="0"/>
                            <wp:positionH relativeFrom="page">
                              <wp:posOffset>168910</wp:posOffset>
                            </wp:positionH>
                            <wp:positionV relativeFrom="page">
                              <wp:posOffset>135255</wp:posOffset>
                            </wp:positionV>
                            <wp:extent cx="50800" cy="78105"/>
                            <wp:effectExtent l="1270" t="1270" r="0" b="0"/>
                            <wp:wrapNone/>
                            <wp:docPr id="8" name="任意多边形 3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23">
                                          <a:moveTo>
                                            <a:pt x="3" y="118"/>
                                          </a:moveTo>
                                          <a:lnTo>
                                            <a:pt x="22" y="114"/>
                                          </a:lnTo>
                                          <a:lnTo>
                                            <a:pt x="42" y="106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6" y="87"/>
                                          </a:lnTo>
                                          <a:lnTo>
                                            <a:pt x="73" y="75"/>
                                          </a:lnTo>
                                          <a:lnTo>
                                            <a:pt x="75" y="63"/>
                                          </a:lnTo>
                                          <a:lnTo>
                                            <a:pt x="73" y="51"/>
                                          </a:lnTo>
                                          <a:lnTo>
                                            <a:pt x="68" y="39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44" y="18"/>
                                          </a:lnTo>
                                          <a:lnTo>
                                            <a:pt x="30" y="10"/>
                                          </a:lnTo>
                                          <a:lnTo>
                                            <a:pt x="10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31" coordsize="80,123" path="m3,118l22,114l42,106l54,97l66,87l73,75l75,63l73,51l68,39l58,27l44,18l30,10l10,3e" stroked="t" o:allowincell="t" style="position:absolute;margin-left:13.3pt;margin-top:10.65pt;width:3.95pt;height:6.1pt;mso-wrap-style:none;v-text-anchor:middle;mso-position-horizontal-relative:page;mso-position-vertical-relative:page">
                            <v:fill o:detectmouseclick="t" on="fals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page">
                              <wp:posOffset>25400</wp:posOffset>
                            </wp:positionH>
                            <wp:positionV relativeFrom="page">
                              <wp:posOffset>57785</wp:posOffset>
                            </wp:positionV>
                            <wp:extent cx="193675" cy="957580"/>
                            <wp:effectExtent l="1270" t="635" r="0" b="0"/>
                            <wp:wrapNone/>
                            <wp:docPr id="9" name="组合 19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3680" cy="957600"/>
                                      <a:chOff x="0" y="0"/>
                                      <a:chExt cx="193680" cy="95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520" y="12600"/>
                                        <a:ext cx="4752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07">
                                            <a:moveTo>
                                              <a:pt x="74" y="74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74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69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69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4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4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0"/>
                                            </a:move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0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7" y="38"/>
                                            </a:moveTo>
                                            <a:lnTo>
                                              <a:pt x="50" y="88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7" y="38"/>
                                            </a:move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50" y="88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0" y="28"/>
                                            </a:move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0" y="28"/>
                                            </a:move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38" y="16"/>
                                            </a:move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38" y="16"/>
                                            </a:move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307"/>
                                            </a:moveTo>
                                            <a:lnTo>
                                              <a:pt x="12" y="244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lnTo>
                                              <a:pt x="12" y="307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244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244"/>
                                            </a:moveTo>
                                            <a:lnTo>
                                              <a:pt x="12" y="307"/>
                                            </a:ln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10080"/>
                                        <a:ext cx="5148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15">
                                            <a:moveTo>
                                              <a:pt x="78" y="78"/>
                                            </a:moveTo>
                                            <a:lnTo>
                                              <a:pt x="78" y="99"/>
                                            </a:lnTo>
                                            <a:lnTo>
                                              <a:pt x="54" y="92"/>
                                            </a:lnTo>
                                            <a:lnTo>
                                              <a:pt x="54" y="73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moveTo>
                                              <a:pt x="6" y="308"/>
                                            </a:move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75" y="63"/>
                                            </a:moveTo>
                                            <a:lnTo>
                                              <a:pt x="63" y="46"/>
                                            </a:lnTo>
                                            <a:lnTo>
                                              <a:pt x="51" y="30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22" y="6"/>
                                            </a:lnTo>
                                            <a:moveTo>
                                              <a:pt x="75" y="78"/>
                                            </a:moveTo>
                                            <a:lnTo>
                                              <a:pt x="75" y="70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moveTo>
                                              <a:pt x="22" y="6"/>
                                            </a:move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75" y="111"/>
                                            </a:moveTo>
                                            <a:lnTo>
                                              <a:pt x="20" y="90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32" y="123"/>
                                            </a:lnTo>
                                            <a:lnTo>
                                              <a:pt x="20" y="135"/>
                                            </a:lnTo>
                                            <a:lnTo>
                                              <a:pt x="20" y="154"/>
                                            </a:lnTo>
                                            <a:lnTo>
                                              <a:pt x="27" y="157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30" y="142"/>
                                            </a:lnTo>
                                            <a:lnTo>
                                              <a:pt x="32" y="145"/>
                                            </a:lnTo>
                                            <a:lnTo>
                                              <a:pt x="32" y="159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67320"/>
                                        <a:ext cx="349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85">
                                            <a:moveTo>
                                              <a:pt x="55" y="21"/>
                                            </a:moveTo>
                                            <a:lnTo>
                                              <a:pt x="50" y="84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55" y="2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50" y="19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50" y="19"/>
                                            </a:moveTo>
                                            <a:lnTo>
                                              <a:pt x="50" y="84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40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40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64"/>
                                            </a:move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64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62"/>
                                            </a:move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62"/>
                                            </a:move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11"/>
                                            </a:move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11"/>
                                            </a:move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11" y="69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11" y="6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33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33"/>
                                            </a:move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9" y="35"/>
                                            </a:move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5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9" y="35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9" y="35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89640"/>
                                        <a:ext cx="108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4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14840"/>
                                        <a:ext cx="334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86">
                                            <a:moveTo>
                                              <a:pt x="52" y="19"/>
                                            </a:moveTo>
                                            <a:lnTo>
                                              <a:pt x="48" y="86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52" y="19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43"/>
                                            </a:move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5" y="81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48" y="16"/>
                                            </a:move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48" y="16"/>
                                            </a:moveTo>
                                            <a:lnTo>
                                              <a:pt x="48" y="86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5" y="12"/>
                                            </a:move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5" y="12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4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112320"/>
                                        <a:ext cx="381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93">
                                            <a:moveTo>
                                              <a:pt x="56" y="22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70"/>
                                            </a:lnTo>
                                            <a:lnTo>
                                              <a:pt x="18" y="75"/>
                                            </a:lnTo>
                                            <a:lnTo>
                                              <a:pt x="18" y="37"/>
                                            </a:lnTo>
                                            <a:lnTo>
                                              <a:pt x="42" y="46"/>
                                            </a:lnTo>
                                            <a:lnTo>
                                              <a:pt x="39" y="85"/>
                                            </a:lnTo>
                                            <a:lnTo>
                                              <a:pt x="51" y="90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63800"/>
                                        <a:ext cx="3096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86">
                                            <a:moveTo>
                                              <a:pt x="48" y="19"/>
                                            </a:moveTo>
                                            <a:lnTo>
                                              <a:pt x="45" y="86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43"/>
                                            </a:move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35" y="81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45" y="19"/>
                                            </a:move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45" y="19"/>
                                            </a:moveTo>
                                            <a:lnTo>
                                              <a:pt x="45" y="86"/>
                                            </a:ln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28440"/>
                                        <a:ext cx="14220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" h="302">
                                            <a:moveTo>
                                              <a:pt x="142" y="231"/>
                                            </a:move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4" y="284"/>
                                            </a:lnTo>
                                            <a:moveTo>
                                              <a:pt x="109" y="289"/>
                                            </a:moveTo>
                                            <a:lnTo>
                                              <a:pt x="109" y="248"/>
                                            </a:lnTo>
                                            <a:lnTo>
                                              <a:pt x="130" y="255"/>
                                            </a:lnTo>
                                            <a:lnTo>
                                              <a:pt x="130" y="294"/>
                                            </a:lnTo>
                                            <a:moveTo>
                                              <a:pt x="140" y="298"/>
                                            </a:moveTo>
                                            <a:lnTo>
                                              <a:pt x="142" y="231"/>
                                            </a:lnTo>
                                            <a:moveTo>
                                              <a:pt x="75" y="78"/>
                                            </a:moveTo>
                                            <a:lnTo>
                                              <a:pt x="66" y="82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44" y="90"/>
                                            </a:lnTo>
                                            <a:lnTo>
                                              <a:pt x="37" y="92"/>
                                            </a:lnTo>
                                            <a:moveTo>
                                              <a:pt x="37" y="92"/>
                                            </a:moveTo>
                                            <a:lnTo>
                                              <a:pt x="22" y="102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6" y="150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22" y="174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moveTo>
                                              <a:pt x="37" y="183"/>
                                            </a:move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56" y="190"/>
                                            </a:lnTo>
                                            <a:lnTo>
                                              <a:pt x="66" y="195"/>
                                            </a:lnTo>
                                            <a:lnTo>
                                              <a:pt x="78" y="198"/>
                                            </a:lnTo>
                                            <a:moveTo>
                                              <a:pt x="145" y="246"/>
                                            </a:moveTo>
                                            <a:lnTo>
                                              <a:pt x="166" y="236"/>
                                            </a:lnTo>
                                            <a:lnTo>
                                              <a:pt x="183" y="224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10" y="186"/>
                                            </a:lnTo>
                                            <a:lnTo>
                                              <a:pt x="217" y="164"/>
                                            </a:lnTo>
                                            <a:lnTo>
                                              <a:pt x="219" y="142"/>
                                            </a:lnTo>
                                            <a:lnTo>
                                              <a:pt x="217" y="118"/>
                                            </a:lnTo>
                                            <a:lnTo>
                                              <a:pt x="212" y="97"/>
                                            </a:lnTo>
                                            <a:lnTo>
                                              <a:pt x="202" y="75"/>
                                            </a:lnTo>
                                            <a:lnTo>
                                              <a:pt x="188" y="56"/>
                                            </a:lnTo>
                                            <a:lnTo>
                                              <a:pt x="171" y="42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moveTo>
                                              <a:pt x="75" y="30"/>
                                            </a:move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22" y="70"/>
                                            </a:lnTo>
                                            <a:lnTo>
                                              <a:pt x="13" y="92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39" y="224"/>
                                            </a:lnTo>
                                            <a:lnTo>
                                              <a:pt x="56" y="238"/>
                                            </a:lnTo>
                                            <a:lnTo>
                                              <a:pt x="78" y="248"/>
                                            </a:lnTo>
                                            <a:moveTo>
                                              <a:pt x="178" y="3"/>
                                            </a:moveTo>
                                            <a:lnTo>
                                              <a:pt x="162" y="70"/>
                                            </a:lnTo>
                                            <a:lnTo>
                                              <a:pt x="157" y="140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74" y="277"/>
                                            </a:lnTo>
                                            <a:moveTo>
                                              <a:pt x="212" y="70"/>
                                            </a:move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5" y="116"/>
                                            </a:lnTo>
                                            <a:lnTo>
                                              <a:pt x="193" y="140"/>
                                            </a:lnTo>
                                            <a:lnTo>
                                              <a:pt x="195" y="164"/>
                                            </a:lnTo>
                                            <a:lnTo>
                                              <a:pt x="200" y="186"/>
                                            </a:lnTo>
                                            <a:lnTo>
                                              <a:pt x="212" y="207"/>
                                            </a:lnTo>
                                            <a:moveTo>
                                              <a:pt x="44" y="277"/>
                                            </a:move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61" y="186"/>
                                            </a:lnTo>
                                            <a:lnTo>
                                              <a:pt x="63" y="140"/>
                                            </a:lnTo>
                                            <a:lnTo>
                                              <a:pt x="61" y="94"/>
                                            </a:lnTo>
                                            <a:lnTo>
                                              <a:pt x="54" y="49"/>
                                            </a:lnTo>
                                            <a:lnTo>
                                              <a:pt x="42" y="3"/>
                                            </a:lnTo>
                                            <a:moveTo>
                                              <a:pt x="10" y="207"/>
                                            </a:moveTo>
                                            <a:lnTo>
                                              <a:pt x="22" y="186"/>
                                            </a:lnTo>
                                            <a:lnTo>
                                              <a:pt x="27" y="164"/>
                                            </a:lnTo>
                                            <a:lnTo>
                                              <a:pt x="30" y="140"/>
                                            </a:lnTo>
                                            <a:lnTo>
                                              <a:pt x="27" y="116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10" y="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24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82">
                                            <a:moveTo>
                                              <a:pt x="27" y="39"/>
                                            </a:move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8" y="39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3"/>
                                            </a:move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2"/>
                                            </a:move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49" y="39"/>
                                            </a:lnTo>
                                            <a:lnTo>
                                              <a:pt x="49" y="63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"/>
                                            </a:move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30" y="70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lnTo>
                                              <a:pt x="49" y="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39"/>
                                            </a:move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58" y="32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lnTo>
                                              <a:pt x="54" y="3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lnTo>
                                              <a:pt x="49" y="63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4" y="68"/>
                                            </a:lnTo>
                                            <a:lnTo>
                                              <a:pt x="37" y="68"/>
                                            </a:lnTo>
                                            <a:lnTo>
                                              <a:pt x="39" y="68"/>
                                            </a:lnTo>
                                            <a:lnTo>
                                              <a:pt x="39" y="68"/>
                                            </a:lnTo>
                                            <a:lnTo>
                                              <a:pt x="42" y="68"/>
                                            </a:lnTo>
                                            <a:lnTo>
                                              <a:pt x="44" y="68"/>
                                            </a:lnTo>
                                            <a:lnTo>
                                              <a:pt x="44" y="70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9" y="70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58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8" y="3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" y="102"/>
                                            </a:move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3" y="102"/>
                                            </a:lnTo>
                                            <a:lnTo>
                                              <a:pt x="3" y="102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6" y="109"/>
                                            </a:lnTo>
                                            <a:lnTo>
                                              <a:pt x="6" y="164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159"/>
                                            </a:moveTo>
                                            <a:lnTo>
                                              <a:pt x="22" y="159"/>
                                            </a:lnTo>
                                            <a:lnTo>
                                              <a:pt x="22" y="157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2"/>
                                            </a:lnTo>
                                            <a:lnTo>
                                              <a:pt x="22" y="150"/>
                                            </a:lnTo>
                                            <a:lnTo>
                                              <a:pt x="22" y="147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22" y="133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18" y="150"/>
                                            </a:lnTo>
                                            <a:lnTo>
                                              <a:pt x="18" y="152"/>
                                            </a:lnTo>
                                            <a:lnTo>
                                              <a:pt x="18" y="152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18" y="157"/>
                                            </a:lnTo>
                                            <a:lnTo>
                                              <a:pt x="18" y="159"/>
                                            </a:lnTo>
                                            <a:lnTo>
                                              <a:pt x="18" y="159"/>
                                            </a:lnTo>
                                            <a:lnTo>
                                              <a:pt x="22" y="15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114"/>
                                            </a:move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16"/>
                                            </a:lnTo>
                                            <a:lnTo>
                                              <a:pt x="18" y="118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18" y="123"/>
                                            </a:lnTo>
                                            <a:lnTo>
                                              <a:pt x="18" y="126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1"/>
                                            </a:lnTo>
                                            <a:lnTo>
                                              <a:pt x="22" y="118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22" y="11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147"/>
                                            </a:moveTo>
                                            <a:lnTo>
                                              <a:pt x="34" y="147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32" y="145"/>
                                            </a:lnTo>
                                            <a:lnTo>
                                              <a:pt x="32" y="142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7" y="152"/>
                                            </a:lnTo>
                                            <a:lnTo>
                                              <a:pt x="27" y="154"/>
                                            </a:lnTo>
                                            <a:lnTo>
                                              <a:pt x="27" y="154"/>
                                            </a:lnTo>
                                            <a:lnTo>
                                              <a:pt x="30" y="154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32" y="152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4" y="14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138"/>
                                            </a:moveTo>
                                            <a:lnTo>
                                              <a:pt x="37" y="133"/>
                                            </a:lnTo>
                                            <a:lnTo>
                                              <a:pt x="22" y="133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37" y="13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116"/>
                                            </a:move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8"/>
                                            </a:lnTo>
                                            <a:lnTo>
                                              <a:pt x="37" y="121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37" y="126"/>
                                            </a:lnTo>
                                            <a:lnTo>
                                              <a:pt x="37" y="128"/>
                                            </a:lnTo>
                                            <a:lnTo>
                                              <a:pt x="37" y="133"/>
                                            </a:lnTo>
                                            <a:lnTo>
                                              <a:pt x="37" y="138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1"/>
                                            </a:lnTo>
                                            <a:lnTo>
                                              <a:pt x="42" y="121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157"/>
                                            </a:move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42" y="152"/>
                                            </a:lnTo>
                                            <a:lnTo>
                                              <a:pt x="42" y="150"/>
                                            </a:lnTo>
                                            <a:lnTo>
                                              <a:pt x="42" y="147"/>
                                            </a:lnTo>
                                            <a:lnTo>
                                              <a:pt x="42" y="147"/>
                                            </a:lnTo>
                                            <a:lnTo>
                                              <a:pt x="42" y="145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7" y="147"/>
                                            </a:lnTo>
                                            <a:lnTo>
                                              <a:pt x="37" y="150"/>
                                            </a:lnTo>
                                            <a:lnTo>
                                              <a:pt x="37" y="152"/>
                                            </a:lnTo>
                                            <a:lnTo>
                                              <a:pt x="37" y="152"/>
                                            </a:lnTo>
                                            <a:lnTo>
                                              <a:pt x="37" y="154"/>
                                            </a:lnTo>
                                            <a:lnTo>
                                              <a:pt x="37" y="157"/>
                                            </a:lnTo>
                                            <a:lnTo>
                                              <a:pt x="42" y="15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133"/>
                                            </a:moveTo>
                                            <a:lnTo>
                                              <a:pt x="42" y="133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49" y="138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159"/>
                                            </a:move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4" y="154"/>
                                            </a:lnTo>
                                            <a:lnTo>
                                              <a:pt x="54" y="152"/>
                                            </a:lnTo>
                                            <a:lnTo>
                                              <a:pt x="54" y="150"/>
                                            </a:lnTo>
                                            <a:lnTo>
                                              <a:pt x="54" y="150"/>
                                            </a:lnTo>
                                            <a:lnTo>
                                              <a:pt x="54" y="147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5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49" y="154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9" y="159"/>
                                            </a:lnTo>
                                            <a:lnTo>
                                              <a:pt x="54" y="15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116"/>
                                            </a:moveTo>
                                            <a:lnTo>
                                              <a:pt x="49" y="116"/>
                                            </a:lnTo>
                                            <a:lnTo>
                                              <a:pt x="49" y="116"/>
                                            </a:lnTo>
                                            <a:lnTo>
                                              <a:pt x="49" y="118"/>
                                            </a:lnTo>
                                            <a:lnTo>
                                              <a:pt x="49" y="121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9" y="126"/>
                                            </a:lnTo>
                                            <a:lnTo>
                                              <a:pt x="49" y="128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4" y="126"/>
                                            </a:lnTo>
                                            <a:lnTo>
                                              <a:pt x="54" y="123"/>
                                            </a:lnTo>
                                            <a:lnTo>
                                              <a:pt x="54" y="123"/>
                                            </a:lnTo>
                                            <a:lnTo>
                                              <a:pt x="54" y="121"/>
                                            </a:lnTo>
                                            <a:lnTo>
                                              <a:pt x="54" y="118"/>
                                            </a:lnTo>
                                            <a:lnTo>
                                              <a:pt x="54" y="11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171"/>
                                            </a:move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10" y="164"/>
                                            </a:lnTo>
                                            <a:lnTo>
                                              <a:pt x="10" y="109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3" y="171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lnTo>
                                              <a:pt x="20" y="171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6" y="171"/>
                                            </a:lnTo>
                                            <a:lnTo>
                                              <a:pt x="56" y="171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61" y="171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6" y="171"/>
                                            </a:move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63" y="102"/>
                                            </a:lnTo>
                                            <a:lnTo>
                                              <a:pt x="63" y="102"/>
                                            </a:lnTo>
                                            <a:lnTo>
                                              <a:pt x="61" y="102"/>
                                            </a:lnTo>
                                            <a:lnTo>
                                              <a:pt x="58" y="102"/>
                                            </a:lnTo>
                                            <a:lnTo>
                                              <a:pt x="58" y="102"/>
                                            </a:lnTo>
                                            <a:lnTo>
                                              <a:pt x="56" y="102"/>
                                            </a:lnTo>
                                            <a:lnTo>
                                              <a:pt x="56" y="102"/>
                                            </a:lnTo>
                                            <a:lnTo>
                                              <a:pt x="54" y="102"/>
                                            </a:lnTo>
                                            <a:lnTo>
                                              <a:pt x="51" y="102"/>
                                            </a:lnTo>
                                            <a:lnTo>
                                              <a:pt x="51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18" y="102"/>
                                            </a:lnTo>
                                            <a:lnTo>
                                              <a:pt x="18" y="102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3" y="102"/>
                                            </a:lnTo>
                                            <a:lnTo>
                                              <a:pt x="10" y="102"/>
                                            </a:lnTo>
                                            <a:lnTo>
                                              <a:pt x="10" y="102"/>
                                            </a:lnTo>
                                            <a:lnTo>
                                              <a:pt x="8" y="102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71"/>
                                            </a:lnTo>
                                            <a:lnTo>
                                              <a:pt x="3" y="171"/>
                                            </a:lnTo>
                                            <a:lnTo>
                                              <a:pt x="6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0" y="109"/>
                                            </a:lnTo>
                                            <a:lnTo>
                                              <a:pt x="63" y="109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lnTo>
                                              <a:pt x="66" y="17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226"/>
                                            </a:move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5" y="210"/>
                                            </a:lnTo>
                                            <a:lnTo>
                                              <a:pt x="13" y="207"/>
                                            </a:lnTo>
                                            <a:lnTo>
                                              <a:pt x="13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8" y="207"/>
                                            </a:lnTo>
                                            <a:lnTo>
                                              <a:pt x="8" y="210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8" y="214"/>
                                            </a:lnTo>
                                            <a:lnTo>
                                              <a:pt x="8" y="217"/>
                                            </a:lnTo>
                                            <a:lnTo>
                                              <a:pt x="10" y="217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3" y="219"/>
                                            </a:lnTo>
                                            <a:lnTo>
                                              <a:pt x="13" y="222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5" y="224"/>
                                            </a:lnTo>
                                            <a:lnTo>
                                              <a:pt x="15" y="226"/>
                                            </a:lnTo>
                                            <a:lnTo>
                                              <a:pt x="15" y="226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20" y="226"/>
                                            </a:lnTo>
                                            <a:lnTo>
                                              <a:pt x="20" y="226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246"/>
                                            </a:moveTo>
                                            <a:lnTo>
                                              <a:pt x="25" y="243"/>
                                            </a:lnTo>
                                            <a:lnTo>
                                              <a:pt x="25" y="243"/>
                                            </a:lnTo>
                                            <a:lnTo>
                                              <a:pt x="22" y="243"/>
                                            </a:lnTo>
                                            <a:lnTo>
                                              <a:pt x="22" y="243"/>
                                            </a:lnTo>
                                            <a:lnTo>
                                              <a:pt x="20" y="241"/>
                                            </a:lnTo>
                                            <a:lnTo>
                                              <a:pt x="20" y="241"/>
                                            </a:lnTo>
                                            <a:lnTo>
                                              <a:pt x="18" y="238"/>
                                            </a:lnTo>
                                            <a:lnTo>
                                              <a:pt x="18" y="238"/>
                                            </a:lnTo>
                                            <a:lnTo>
                                              <a:pt x="15" y="238"/>
                                            </a:lnTo>
                                            <a:lnTo>
                                              <a:pt x="15" y="236"/>
                                            </a:lnTo>
                                            <a:lnTo>
                                              <a:pt x="15" y="236"/>
                                            </a:lnTo>
                                            <a:lnTo>
                                              <a:pt x="13" y="234"/>
                                            </a:lnTo>
                                            <a:lnTo>
                                              <a:pt x="13" y="234"/>
                                            </a:lnTo>
                                            <a:lnTo>
                                              <a:pt x="10" y="231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8" y="226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3" y="231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4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8" y="236"/>
                                            </a:lnTo>
                                            <a:lnTo>
                                              <a:pt x="8" y="238"/>
                                            </a:lnTo>
                                            <a:lnTo>
                                              <a:pt x="10" y="238"/>
                                            </a:lnTo>
                                            <a:lnTo>
                                              <a:pt x="10" y="241"/>
                                            </a:lnTo>
                                            <a:lnTo>
                                              <a:pt x="10" y="241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5" y="246"/>
                                            </a:lnTo>
                                            <a:lnTo>
                                              <a:pt x="15" y="246"/>
                                            </a:lnTo>
                                            <a:lnTo>
                                              <a:pt x="18" y="246"/>
                                            </a:lnTo>
                                            <a:lnTo>
                                              <a:pt x="18" y="248"/>
                                            </a:lnTo>
                                            <a:lnTo>
                                              <a:pt x="20" y="248"/>
                                            </a:lnTo>
                                            <a:lnTo>
                                              <a:pt x="20" y="250"/>
                                            </a:lnTo>
                                            <a:lnTo>
                                              <a:pt x="22" y="250"/>
                                            </a:lnTo>
                                            <a:lnTo>
                                              <a:pt x="22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210"/>
                                            </a:moveTo>
                                            <a:lnTo>
                                              <a:pt x="15" y="210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55"/>
                                            </a:move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2" y="255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18" y="258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2"/>
                                            </a:lnTo>
                                            <a:lnTo>
                                              <a:pt x="10" y="262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6" y="270"/>
                                            </a:lnTo>
                                            <a:lnTo>
                                              <a:pt x="6" y="270"/>
                                            </a:lnTo>
                                            <a:lnTo>
                                              <a:pt x="3" y="272"/>
                                            </a:lnTo>
                                            <a:lnTo>
                                              <a:pt x="3" y="272"/>
                                            </a:lnTo>
                                            <a:lnTo>
                                              <a:pt x="6" y="272"/>
                                            </a:lnTo>
                                            <a:lnTo>
                                              <a:pt x="6" y="274"/>
                                            </a:lnTo>
                                            <a:lnTo>
                                              <a:pt x="8" y="274"/>
                                            </a:lnTo>
                                            <a:lnTo>
                                              <a:pt x="8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0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lnTo>
                                              <a:pt x="15" y="270"/>
                                            </a:lnTo>
                                            <a:lnTo>
                                              <a:pt x="15" y="267"/>
                                            </a:lnTo>
                                            <a:lnTo>
                                              <a:pt x="18" y="267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20" y="262"/>
                                            </a:lnTo>
                                            <a:lnTo>
                                              <a:pt x="20" y="262"/>
                                            </a:lnTo>
                                            <a:lnTo>
                                              <a:pt x="22" y="262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5" y="260"/>
                                            </a:lnTo>
                                            <a:lnTo>
                                              <a:pt x="25" y="260"/>
                                            </a:lnTo>
                                            <a:lnTo>
                                              <a:pt x="27" y="258"/>
                                            </a:ln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00"/>
                                            </a:move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32" y="210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5"/>
                                            </a:lnTo>
                                            <a:lnTo>
                                              <a:pt x="32" y="202"/>
                                            </a:lnTo>
                                            <a:lnTo>
                                              <a:pt x="32" y="20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26"/>
                                            </a:move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19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7"/>
                                            </a:lnTo>
                                            <a:lnTo>
                                              <a:pt x="27" y="219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32" y="22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229"/>
                                            </a:move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31"/>
                                            </a:lnTo>
                                            <a:lnTo>
                                              <a:pt x="32" y="234"/>
                                            </a:lnTo>
                                            <a:lnTo>
                                              <a:pt x="32" y="234"/>
                                            </a:lnTo>
                                            <a:lnTo>
                                              <a:pt x="32" y="236"/>
                                            </a:lnTo>
                                            <a:lnTo>
                                              <a:pt x="32" y="238"/>
                                            </a:lnTo>
                                            <a:lnTo>
                                              <a:pt x="32" y="241"/>
                                            </a:lnTo>
                                            <a:lnTo>
                                              <a:pt x="32" y="241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7" y="22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274"/>
                                            </a:moveTo>
                                            <a:lnTo>
                                              <a:pt x="37" y="272"/>
                                            </a:lnTo>
                                            <a:lnTo>
                                              <a:pt x="37" y="272"/>
                                            </a:lnTo>
                                            <a:lnTo>
                                              <a:pt x="37" y="270"/>
                                            </a:lnTo>
                                            <a:lnTo>
                                              <a:pt x="37" y="267"/>
                                            </a:lnTo>
                                            <a:lnTo>
                                              <a:pt x="37" y="267"/>
                                            </a:lnTo>
                                            <a:lnTo>
                                              <a:pt x="37" y="26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29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lnTo>
                                              <a:pt x="32" y="272"/>
                                            </a:lnTo>
                                            <a:lnTo>
                                              <a:pt x="32" y="272"/>
                                            </a:ln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37" y="27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214"/>
                                            </a:moveTo>
                                            <a:lnTo>
                                              <a:pt x="42" y="210"/>
                                            </a:lnTo>
                                            <a:lnTo>
                                              <a:pt x="32" y="210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202"/>
                                            </a:moveTo>
                                            <a:lnTo>
                                              <a:pt x="42" y="202"/>
                                            </a:lnTo>
                                            <a:lnTo>
                                              <a:pt x="42" y="205"/>
                                            </a:lnTo>
                                            <a:lnTo>
                                              <a:pt x="42" y="205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10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198"/>
                                            </a:moveTo>
                                            <a:lnTo>
                                              <a:pt x="44" y="200"/>
                                            </a:lnTo>
                                            <a:lnTo>
                                              <a:pt x="42" y="200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6" y="224"/>
                                            </a:move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7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1" y="248"/>
                                            </a:moveTo>
                                            <a:lnTo>
                                              <a:pt x="49" y="248"/>
                                            </a:lnTo>
                                            <a:lnTo>
                                              <a:pt x="49" y="248"/>
                                            </a:lnTo>
                                            <a:lnTo>
                                              <a:pt x="46" y="248"/>
                                            </a:lnTo>
                                            <a:lnTo>
                                              <a:pt x="44" y="248"/>
                                            </a:lnTo>
                                            <a:lnTo>
                                              <a:pt x="44" y="248"/>
                                            </a:lnTo>
                                            <a:lnTo>
                                              <a:pt x="42" y="248"/>
                                            </a:lnTo>
                                            <a:lnTo>
                                              <a:pt x="42" y="248"/>
                                            </a:lnTo>
                                            <a:lnTo>
                                              <a:pt x="39" y="248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42" y="255"/>
                                            </a:lnTo>
                                            <a:lnTo>
                                              <a:pt x="44" y="255"/>
                                            </a:lnTo>
                                            <a:lnTo>
                                              <a:pt x="44" y="255"/>
                                            </a:lnTo>
                                            <a:lnTo>
                                              <a:pt x="46" y="255"/>
                                            </a:lnTo>
                                            <a:lnTo>
                                              <a:pt x="46" y="255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1" y="231"/>
                                            </a:moveTo>
                                            <a:lnTo>
                                              <a:pt x="49" y="231"/>
                                            </a:lnTo>
                                            <a:lnTo>
                                              <a:pt x="49" y="231"/>
                                            </a:lnTo>
                                            <a:lnTo>
                                              <a:pt x="46" y="231"/>
                                            </a:lnTo>
                                            <a:lnTo>
                                              <a:pt x="44" y="229"/>
                                            </a:lnTo>
                                            <a:lnTo>
                                              <a:pt x="44" y="229"/>
                                            </a:lnTo>
                                            <a:lnTo>
                                              <a:pt x="42" y="229"/>
                                            </a:lnTo>
                                            <a:lnTo>
                                              <a:pt x="42" y="229"/>
                                            </a:lnTo>
                                            <a:lnTo>
                                              <a:pt x="42" y="231"/>
                                            </a:lnTo>
                                            <a:lnTo>
                                              <a:pt x="42" y="234"/>
                                            </a:lnTo>
                                            <a:lnTo>
                                              <a:pt x="42" y="234"/>
                                            </a:lnTo>
                                            <a:lnTo>
                                              <a:pt x="51" y="238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lnTo>
                                              <a:pt x="51" y="23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202"/>
                                            </a:moveTo>
                                            <a:lnTo>
                                              <a:pt x="51" y="200"/>
                                            </a:lnTo>
                                            <a:lnTo>
                                              <a:pt x="51" y="200"/>
                                            </a:lnTo>
                                            <a:lnTo>
                                              <a:pt x="49" y="198"/>
                                            </a:lnTo>
                                            <a:lnTo>
                                              <a:pt x="49" y="198"/>
                                            </a:lnTo>
                                            <a:lnTo>
                                              <a:pt x="46" y="198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8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10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46" y="202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49" y="205"/>
                                            </a:lnTo>
                                            <a:lnTo>
                                              <a:pt x="49" y="205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54" y="210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6" y="272"/>
                                            </a:moveTo>
                                            <a:lnTo>
                                              <a:pt x="56" y="270"/>
                                            </a:lnTo>
                                            <a:lnTo>
                                              <a:pt x="56" y="270"/>
                                            </a:lnTo>
                                            <a:lnTo>
                                              <a:pt x="56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5"/>
                                            </a:lnTo>
                                            <a:lnTo>
                                              <a:pt x="54" y="262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1" y="234"/>
                                            </a:lnTo>
                                            <a:lnTo>
                                              <a:pt x="51" y="231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58"/>
                                            </a:lnTo>
                                            <a:lnTo>
                                              <a:pt x="51" y="260"/>
                                            </a:lnTo>
                                            <a:lnTo>
                                              <a:pt x="51" y="262"/>
                                            </a:lnTo>
                                            <a:lnTo>
                                              <a:pt x="51" y="265"/>
                                            </a:lnTo>
                                            <a:lnTo>
                                              <a:pt x="51" y="265"/>
                                            </a:lnTo>
                                            <a:lnTo>
                                              <a:pt x="49" y="267"/>
                                            </a:lnTo>
                                            <a:lnTo>
                                              <a:pt x="49" y="270"/>
                                            </a:lnTo>
                                            <a:lnTo>
                                              <a:pt x="49" y="270"/>
                                            </a:lnTo>
                                            <a:lnTo>
                                              <a:pt x="49" y="272"/>
                                            </a:lnTo>
                                            <a:lnTo>
                                              <a:pt x="56" y="27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229"/>
                                            </a:moveTo>
                                            <a:lnTo>
                                              <a:pt x="58" y="226"/>
                                            </a:lnTo>
                                            <a:lnTo>
                                              <a:pt x="58" y="226"/>
                                            </a:lnTo>
                                            <a:lnTo>
                                              <a:pt x="58" y="224"/>
                                            </a:lnTo>
                                            <a:lnTo>
                                              <a:pt x="58" y="222"/>
                                            </a:lnTo>
                                            <a:lnTo>
                                              <a:pt x="58" y="219"/>
                                            </a:lnTo>
                                            <a:lnTo>
                                              <a:pt x="58" y="219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22"/>
                                            </a:lnTo>
                                            <a:lnTo>
                                              <a:pt x="54" y="224"/>
                                            </a:lnTo>
                                            <a:lnTo>
                                              <a:pt x="54" y="224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4" y="229"/>
                                            </a:lnTo>
                                            <a:lnTo>
                                              <a:pt x="58" y="22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236"/>
                                            </a:moveTo>
                                            <a:lnTo>
                                              <a:pt x="63" y="236"/>
                                            </a:lnTo>
                                            <a:lnTo>
                                              <a:pt x="61" y="236"/>
                                            </a:lnTo>
                                            <a:lnTo>
                                              <a:pt x="58" y="236"/>
                                            </a:lnTo>
                                            <a:lnTo>
                                              <a:pt x="58" y="234"/>
                                            </a:lnTo>
                                            <a:lnTo>
                                              <a:pt x="56" y="234"/>
                                            </a:lnTo>
                                            <a:lnTo>
                                              <a:pt x="56" y="234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41"/>
                                            </a:lnTo>
                                            <a:lnTo>
                                              <a:pt x="56" y="241"/>
                                            </a:lnTo>
                                            <a:lnTo>
                                              <a:pt x="56" y="241"/>
                                            </a:lnTo>
                                            <a:lnTo>
                                              <a:pt x="58" y="241"/>
                                            </a:lnTo>
                                            <a:lnTo>
                                              <a:pt x="58" y="241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3" y="241"/>
                                            </a:lnTo>
                                            <a:lnTo>
                                              <a:pt x="63" y="238"/>
                                            </a:lnTo>
                                            <a:lnTo>
                                              <a:pt x="63" y="238"/>
                                            </a:lnTo>
                                            <a:lnTo>
                                              <a:pt x="63" y="23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210"/>
                                            </a:moveTo>
                                            <a:lnTo>
                                              <a:pt x="68" y="210"/>
                                            </a:lnTo>
                                            <a:lnTo>
                                              <a:pt x="66" y="210"/>
                                            </a:lnTo>
                                            <a:lnTo>
                                              <a:pt x="66" y="210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58" y="205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61" y="212"/>
                                            </a:lnTo>
                                            <a:lnTo>
                                              <a:pt x="61" y="214"/>
                                            </a:lnTo>
                                            <a:lnTo>
                                              <a:pt x="63" y="214"/>
                                            </a:lnTo>
                                            <a:lnTo>
                                              <a:pt x="63" y="217"/>
                                            </a:lnTo>
                                            <a:lnTo>
                                              <a:pt x="63" y="217"/>
                                            </a:lnTo>
                                            <a:lnTo>
                                              <a:pt x="66" y="217"/>
                                            </a:lnTo>
                                            <a:lnTo>
                                              <a:pt x="66" y="217"/>
                                            </a:lnTo>
                                            <a:lnTo>
                                              <a:pt x="66" y="214"/>
                                            </a:lnTo>
                                            <a:lnTo>
                                              <a:pt x="66" y="212"/>
                                            </a:lnTo>
                                            <a:lnTo>
                                              <a:pt x="68" y="212"/>
                                            </a:lnTo>
                                            <a:lnTo>
                                              <a:pt x="68" y="21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248"/>
                                            </a:moveTo>
                                            <a:lnTo>
                                              <a:pt x="68" y="248"/>
                                            </a:lnTo>
                                            <a:lnTo>
                                              <a:pt x="68" y="248"/>
                                            </a:lnTo>
                                            <a:lnTo>
                                              <a:pt x="66" y="248"/>
                                            </a:lnTo>
                                            <a:lnTo>
                                              <a:pt x="66" y="248"/>
                                            </a:lnTo>
                                            <a:lnTo>
                                              <a:pt x="63" y="248"/>
                                            </a:lnTo>
                                            <a:lnTo>
                                              <a:pt x="63" y="248"/>
                                            </a:lnTo>
                                            <a:lnTo>
                                              <a:pt x="61" y="248"/>
                                            </a:lnTo>
                                            <a:lnTo>
                                              <a:pt x="58" y="248"/>
                                            </a:lnTo>
                                            <a:lnTo>
                                              <a:pt x="56" y="248"/>
                                            </a:lnTo>
                                            <a:lnTo>
                                              <a:pt x="54" y="248"/>
                                            </a:lnTo>
                                            <a:lnTo>
                                              <a:pt x="54" y="241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6" y="255"/>
                                            </a:lnTo>
                                            <a:lnTo>
                                              <a:pt x="56" y="255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61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6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3"/>
                                            </a:lnTo>
                                            <a:lnTo>
                                              <a:pt x="68" y="250"/>
                                            </a:lnTo>
                                            <a:lnTo>
                                              <a:pt x="68" y="250"/>
                                            </a:lnTo>
                                            <a:lnTo>
                                              <a:pt x="68" y="24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10" y="378"/>
                                            </a:moveTo>
                                            <a:lnTo>
                                              <a:pt x="10" y="375"/>
                                            </a:lnTo>
                                            <a:lnTo>
                                              <a:pt x="10" y="373"/>
                                            </a:lnTo>
                                            <a:lnTo>
                                              <a:pt x="10" y="373"/>
                                            </a:lnTo>
                                            <a:lnTo>
                                              <a:pt x="10" y="370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0" y="366"/>
                                            </a:lnTo>
                                            <a:lnTo>
                                              <a:pt x="10" y="363"/>
                                            </a:lnTo>
                                            <a:lnTo>
                                              <a:pt x="10" y="361"/>
                                            </a:lnTo>
                                            <a:lnTo>
                                              <a:pt x="10" y="361"/>
                                            </a:lnTo>
                                            <a:lnTo>
                                              <a:pt x="10" y="358"/>
                                            </a:lnTo>
                                            <a:lnTo>
                                              <a:pt x="10" y="356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8" y="322"/>
                                            </a:lnTo>
                                            <a:lnTo>
                                              <a:pt x="8" y="322"/>
                                            </a:lnTo>
                                            <a:lnTo>
                                              <a:pt x="8" y="325"/>
                                            </a:lnTo>
                                            <a:lnTo>
                                              <a:pt x="8" y="327"/>
                                            </a:lnTo>
                                            <a:lnTo>
                                              <a:pt x="8" y="327"/>
                                            </a:lnTo>
                                            <a:lnTo>
                                              <a:pt x="6" y="330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6" y="334"/>
                                            </a:lnTo>
                                            <a:lnTo>
                                              <a:pt x="6" y="334"/>
                                            </a:lnTo>
                                            <a:lnTo>
                                              <a:pt x="6" y="337"/>
                                            </a:lnTo>
                                            <a:lnTo>
                                              <a:pt x="6" y="339"/>
                                            </a:lnTo>
                                            <a:lnTo>
                                              <a:pt x="6" y="342"/>
                                            </a:lnTo>
                                            <a:lnTo>
                                              <a:pt x="6" y="342"/>
                                            </a:lnTo>
                                            <a:lnTo>
                                              <a:pt x="6" y="344"/>
                                            </a:lnTo>
                                            <a:lnTo>
                                              <a:pt x="6" y="346"/>
                                            </a:lnTo>
                                            <a:lnTo>
                                              <a:pt x="6" y="349"/>
                                            </a:lnTo>
                                            <a:lnTo>
                                              <a:pt x="6" y="349"/>
                                            </a:lnTo>
                                            <a:lnTo>
                                              <a:pt x="6" y="351"/>
                                            </a:lnTo>
                                            <a:lnTo>
                                              <a:pt x="6" y="351"/>
                                            </a:lnTo>
                                            <a:lnTo>
                                              <a:pt x="6" y="354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3" y="361"/>
                                            </a:lnTo>
                                            <a:lnTo>
                                              <a:pt x="3" y="361"/>
                                            </a:lnTo>
                                            <a:lnTo>
                                              <a:pt x="3" y="363"/>
                                            </a:lnTo>
                                            <a:lnTo>
                                              <a:pt x="3" y="366"/>
                                            </a:lnTo>
                                            <a:lnTo>
                                              <a:pt x="3" y="368"/>
                                            </a:lnTo>
                                            <a:lnTo>
                                              <a:pt x="3" y="370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5"/>
                                            </a:lnTo>
                                            <a:lnTo>
                                              <a:pt x="8" y="375"/>
                                            </a:lnTo>
                                            <a:lnTo>
                                              <a:pt x="10" y="375"/>
                                            </a:lnTo>
                                            <a:lnTo>
                                              <a:pt x="10" y="37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15" y="322"/>
                                            </a:moveTo>
                                            <a:lnTo>
                                              <a:pt x="15" y="313"/>
                                            </a:lnTo>
                                            <a:lnTo>
                                              <a:pt x="13" y="313"/>
                                            </a:lnTo>
                                            <a:lnTo>
                                              <a:pt x="13" y="315"/>
                                            </a:lnTo>
                                            <a:lnTo>
                                              <a:pt x="13" y="315"/>
                                            </a:lnTo>
                                            <a:lnTo>
                                              <a:pt x="10" y="318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51"/>
                                            </a:lnTo>
                                            <a:lnTo>
                                              <a:pt x="10" y="349"/>
                                            </a:lnTo>
                                            <a:lnTo>
                                              <a:pt x="10" y="346"/>
                                            </a:lnTo>
                                            <a:lnTo>
                                              <a:pt x="10" y="346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10" y="337"/>
                                            </a:lnTo>
                                            <a:lnTo>
                                              <a:pt x="10" y="334"/>
                                            </a:lnTo>
                                            <a:lnTo>
                                              <a:pt x="10" y="332"/>
                                            </a:lnTo>
                                            <a:lnTo>
                                              <a:pt x="13" y="332"/>
                                            </a:lnTo>
                                            <a:lnTo>
                                              <a:pt x="13" y="330"/>
                                            </a:lnTo>
                                            <a:lnTo>
                                              <a:pt x="13" y="327"/>
                                            </a:lnTo>
                                            <a:lnTo>
                                              <a:pt x="13" y="327"/>
                                            </a:lnTo>
                                            <a:lnTo>
                                              <a:pt x="13" y="325"/>
                                            </a:lnTo>
                                            <a:lnTo>
                                              <a:pt x="13" y="325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0" y="349"/>
                                            </a:moveTo>
                                            <a:lnTo>
                                              <a:pt x="20" y="344"/>
                                            </a:lnTo>
                                            <a:lnTo>
                                              <a:pt x="18" y="344"/>
                                            </a:lnTo>
                                            <a:lnTo>
                                              <a:pt x="18" y="344"/>
                                            </a:lnTo>
                                            <a:lnTo>
                                              <a:pt x="15" y="342"/>
                                            </a:lnTo>
                                            <a:lnTo>
                                              <a:pt x="13" y="342"/>
                                            </a:lnTo>
                                            <a:lnTo>
                                              <a:pt x="13" y="342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49"/>
                                            </a:lnTo>
                                            <a:lnTo>
                                              <a:pt x="13" y="349"/>
                                            </a:lnTo>
                                            <a:lnTo>
                                              <a:pt x="13" y="349"/>
                                            </a:lnTo>
                                            <a:lnTo>
                                              <a:pt x="15" y="349"/>
                                            </a:lnTo>
                                            <a:lnTo>
                                              <a:pt x="15" y="349"/>
                                            </a:lnTo>
                                            <a:lnTo>
                                              <a:pt x="18" y="349"/>
                                            </a:lnTo>
                                            <a:lnTo>
                                              <a:pt x="20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5" y="325"/>
                                            </a:moveTo>
                                            <a:lnTo>
                                              <a:pt x="20" y="325"/>
                                            </a:lnTo>
                                            <a:lnTo>
                                              <a:pt x="20" y="325"/>
                                            </a:lnTo>
                                            <a:lnTo>
                                              <a:pt x="20" y="327"/>
                                            </a:lnTo>
                                            <a:lnTo>
                                              <a:pt x="20" y="327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0" y="332"/>
                                            </a:lnTo>
                                            <a:lnTo>
                                              <a:pt x="20" y="334"/>
                                            </a:lnTo>
                                            <a:lnTo>
                                              <a:pt x="20" y="334"/>
                                            </a:lnTo>
                                            <a:lnTo>
                                              <a:pt x="20" y="344"/>
                                            </a:lnTo>
                                            <a:lnTo>
                                              <a:pt x="20" y="349"/>
                                            </a:lnTo>
                                            <a:lnTo>
                                              <a:pt x="20" y="358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32"/>
                                            </a:lnTo>
                                            <a:lnTo>
                                              <a:pt x="25" y="332"/>
                                            </a:lnTo>
                                            <a:lnTo>
                                              <a:pt x="25" y="330"/>
                                            </a:lnTo>
                                            <a:lnTo>
                                              <a:pt x="25" y="327"/>
                                            </a:lnTo>
                                            <a:lnTo>
                                              <a:pt x="25" y="32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5" y="370"/>
                                            </a:moveTo>
                                            <a:lnTo>
                                              <a:pt x="25" y="370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66"/>
                                            </a:lnTo>
                                            <a:lnTo>
                                              <a:pt x="25" y="366"/>
                                            </a:lnTo>
                                            <a:lnTo>
                                              <a:pt x="25" y="363"/>
                                            </a:lnTo>
                                            <a:lnTo>
                                              <a:pt x="25" y="361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20" y="358"/>
                                            </a:lnTo>
                                            <a:lnTo>
                                              <a:pt x="20" y="361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20" y="366"/>
                                            </a:lnTo>
                                            <a:lnTo>
                                              <a:pt x="20" y="368"/>
                                            </a:lnTo>
                                            <a:lnTo>
                                              <a:pt x="20" y="370"/>
                                            </a:lnTo>
                                            <a:lnTo>
                                              <a:pt x="20" y="370"/>
                                            </a:lnTo>
                                            <a:lnTo>
                                              <a:pt x="25" y="37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0" y="349"/>
                                            </a:moveTo>
                                            <a:lnTo>
                                              <a:pt x="30" y="344"/>
                                            </a:lnTo>
                                            <a:lnTo>
                                              <a:pt x="25" y="344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306"/>
                                            </a:moveTo>
                                            <a:lnTo>
                                              <a:pt x="32" y="303"/>
                                            </a:lnTo>
                                            <a:lnTo>
                                              <a:pt x="32" y="303"/>
                                            </a:lnTo>
                                            <a:lnTo>
                                              <a:pt x="32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7" y="301"/>
                                            </a:lnTo>
                                            <a:lnTo>
                                              <a:pt x="27" y="301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2" y="303"/>
                                            </a:lnTo>
                                            <a:lnTo>
                                              <a:pt x="22" y="306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5" y="306"/>
                                            </a:lnTo>
                                            <a:lnTo>
                                              <a:pt x="15" y="306"/>
                                            </a:lnTo>
                                            <a:lnTo>
                                              <a:pt x="13" y="303"/>
                                            </a:lnTo>
                                            <a:lnTo>
                                              <a:pt x="13" y="303"/>
                                            </a:lnTo>
                                            <a:lnTo>
                                              <a:pt x="10" y="301"/>
                                            </a:lnTo>
                                            <a:lnTo>
                                              <a:pt x="10" y="301"/>
                                            </a:lnTo>
                                            <a:lnTo>
                                              <a:pt x="10" y="298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301"/>
                                            </a:lnTo>
                                            <a:lnTo>
                                              <a:pt x="3" y="303"/>
                                            </a:lnTo>
                                            <a:lnTo>
                                              <a:pt x="3" y="303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6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8"/>
                                            </a:lnTo>
                                            <a:lnTo>
                                              <a:pt x="10" y="308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3" y="310"/>
                                            </a:lnTo>
                                            <a:lnTo>
                                              <a:pt x="13" y="313"/>
                                            </a:lnTo>
                                            <a:lnTo>
                                              <a:pt x="15" y="313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lnTo>
                                              <a:pt x="15" y="320"/>
                                            </a:lnTo>
                                            <a:lnTo>
                                              <a:pt x="18" y="318"/>
                                            </a:lnTo>
                                            <a:lnTo>
                                              <a:pt x="18" y="318"/>
                                            </a:lnTo>
                                            <a:lnTo>
                                              <a:pt x="18" y="315"/>
                                            </a:lnTo>
                                            <a:lnTo>
                                              <a:pt x="20" y="315"/>
                                            </a:lnTo>
                                            <a:lnTo>
                                              <a:pt x="20" y="318"/>
                                            </a:lnTo>
                                            <a:lnTo>
                                              <a:pt x="22" y="318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25" y="310"/>
                                            </a:lnTo>
                                            <a:lnTo>
                                              <a:pt x="25" y="310"/>
                                            </a:lnTo>
                                            <a:lnTo>
                                              <a:pt x="27" y="308"/>
                                            </a:lnTo>
                                            <a:lnTo>
                                              <a:pt x="27" y="308"/>
                                            </a:lnTo>
                                            <a:lnTo>
                                              <a:pt x="30" y="308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2" y="30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366"/>
                                            </a:move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3"/>
                                            </a:lnTo>
                                            <a:lnTo>
                                              <a:pt x="34" y="361"/>
                                            </a:lnTo>
                                            <a:lnTo>
                                              <a:pt x="34" y="361"/>
                                            </a:lnTo>
                                            <a:lnTo>
                                              <a:pt x="34" y="358"/>
                                            </a:lnTo>
                                            <a:lnTo>
                                              <a:pt x="34" y="356"/>
                                            </a:lnTo>
                                            <a:lnTo>
                                              <a:pt x="34" y="354"/>
                                            </a:lnTo>
                                            <a:lnTo>
                                              <a:pt x="34" y="351"/>
                                            </a:lnTo>
                                            <a:lnTo>
                                              <a:pt x="34" y="349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0" y="351"/>
                                            </a:lnTo>
                                            <a:lnTo>
                                              <a:pt x="30" y="354"/>
                                            </a:lnTo>
                                            <a:lnTo>
                                              <a:pt x="30" y="356"/>
                                            </a:lnTo>
                                            <a:lnTo>
                                              <a:pt x="30" y="358"/>
                                            </a:lnTo>
                                            <a:lnTo>
                                              <a:pt x="30" y="361"/>
                                            </a:lnTo>
                                            <a:lnTo>
                                              <a:pt x="30" y="361"/>
                                            </a:lnTo>
                                            <a:lnTo>
                                              <a:pt x="30" y="363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327"/>
                                            </a:moveTo>
                                            <a:lnTo>
                                              <a:pt x="30" y="327"/>
                                            </a:lnTo>
                                            <a:lnTo>
                                              <a:pt x="30" y="327"/>
                                            </a:lnTo>
                                            <a:lnTo>
                                              <a:pt x="30" y="330"/>
                                            </a:lnTo>
                                            <a:lnTo>
                                              <a:pt x="30" y="330"/>
                                            </a:lnTo>
                                            <a:lnTo>
                                              <a:pt x="30" y="332"/>
                                            </a:lnTo>
                                            <a:lnTo>
                                              <a:pt x="30" y="334"/>
                                            </a:lnTo>
                                            <a:lnTo>
                                              <a:pt x="30" y="334"/>
                                            </a:lnTo>
                                            <a:lnTo>
                                              <a:pt x="30" y="337"/>
                                            </a:lnTo>
                                            <a:lnTo>
                                              <a:pt x="30" y="339"/>
                                            </a:lnTo>
                                            <a:lnTo>
                                              <a:pt x="30" y="342"/>
                                            </a:lnTo>
                                            <a:lnTo>
                                              <a:pt x="30" y="344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4" y="342"/>
                                            </a:lnTo>
                                            <a:lnTo>
                                              <a:pt x="34" y="339"/>
                                            </a:lnTo>
                                            <a:lnTo>
                                              <a:pt x="34" y="339"/>
                                            </a:lnTo>
                                            <a:lnTo>
                                              <a:pt x="34" y="337"/>
                                            </a:lnTo>
                                            <a:lnTo>
                                              <a:pt x="34" y="334"/>
                                            </a:lnTo>
                                            <a:lnTo>
                                              <a:pt x="34" y="332"/>
                                            </a:lnTo>
                                            <a:lnTo>
                                              <a:pt x="34" y="332"/>
                                            </a:lnTo>
                                            <a:lnTo>
                                              <a:pt x="34" y="330"/>
                                            </a:lnTo>
                                            <a:lnTo>
                                              <a:pt x="34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9" y="322"/>
                                            </a:move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2" y="313"/>
                                            </a:lnTo>
                                            <a:lnTo>
                                              <a:pt x="30" y="313"/>
                                            </a:lnTo>
                                            <a:lnTo>
                                              <a:pt x="30" y="313"/>
                                            </a:lnTo>
                                            <a:lnTo>
                                              <a:pt x="27" y="313"/>
                                            </a:lnTo>
                                            <a:lnTo>
                                              <a:pt x="27" y="313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22" y="318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30" y="320"/>
                                            </a:lnTo>
                                            <a:lnTo>
                                              <a:pt x="30" y="320"/>
                                            </a:lnTo>
                                            <a:lnTo>
                                              <a:pt x="32" y="320"/>
                                            </a:lnTo>
                                            <a:lnTo>
                                              <a:pt x="34" y="320"/>
                                            </a:lnTo>
                                            <a:lnTo>
                                              <a:pt x="34" y="320"/>
                                            </a:lnTo>
                                            <a:lnTo>
                                              <a:pt x="37" y="320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9" y="349"/>
                                            </a:moveTo>
                                            <a:lnTo>
                                              <a:pt x="39" y="344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4" y="349"/>
                                            </a:lnTo>
                                            <a:lnTo>
                                              <a:pt x="39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327"/>
                                            </a:moveTo>
                                            <a:lnTo>
                                              <a:pt x="39" y="327"/>
                                            </a:lnTo>
                                            <a:lnTo>
                                              <a:pt x="39" y="330"/>
                                            </a:lnTo>
                                            <a:lnTo>
                                              <a:pt x="39" y="330"/>
                                            </a:lnTo>
                                            <a:lnTo>
                                              <a:pt x="39" y="332"/>
                                            </a:lnTo>
                                            <a:lnTo>
                                              <a:pt x="39" y="334"/>
                                            </a:lnTo>
                                            <a:lnTo>
                                              <a:pt x="39" y="334"/>
                                            </a:lnTo>
                                            <a:lnTo>
                                              <a:pt x="39" y="337"/>
                                            </a:lnTo>
                                            <a:lnTo>
                                              <a:pt x="39" y="339"/>
                                            </a:lnTo>
                                            <a:lnTo>
                                              <a:pt x="39" y="342"/>
                                            </a:lnTo>
                                            <a:lnTo>
                                              <a:pt x="39" y="344"/>
                                            </a:lnTo>
                                            <a:lnTo>
                                              <a:pt x="39" y="349"/>
                                            </a:lnTo>
                                            <a:lnTo>
                                              <a:pt x="39" y="368"/>
                                            </a:lnTo>
                                            <a:lnTo>
                                              <a:pt x="39" y="368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4" y="342"/>
                                            </a:lnTo>
                                            <a:lnTo>
                                              <a:pt x="44" y="339"/>
                                            </a:lnTo>
                                            <a:lnTo>
                                              <a:pt x="44" y="337"/>
                                            </a:lnTo>
                                            <a:lnTo>
                                              <a:pt x="44" y="337"/>
                                            </a:lnTo>
                                            <a:lnTo>
                                              <a:pt x="44" y="334"/>
                                            </a:lnTo>
                                            <a:lnTo>
                                              <a:pt x="44" y="332"/>
                                            </a:lnTo>
                                            <a:lnTo>
                                              <a:pt x="44" y="332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44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61"/>
                                            </a:moveTo>
                                            <a:lnTo>
                                              <a:pt x="44" y="361"/>
                                            </a:lnTo>
                                            <a:lnTo>
                                              <a:pt x="44" y="349"/>
                                            </a:ln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4" y="368"/>
                                            </a:lnTo>
                                            <a:lnTo>
                                              <a:pt x="46" y="368"/>
                                            </a:lnTo>
                                            <a:lnTo>
                                              <a:pt x="46" y="368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44"/>
                                            </a:move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4" y="349"/>
                                            </a:lnTo>
                                            <a:lnTo>
                                              <a:pt x="49" y="349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375"/>
                                            </a:moveTo>
                                            <a:lnTo>
                                              <a:pt x="54" y="375"/>
                                            </a:lnTo>
                                            <a:lnTo>
                                              <a:pt x="54" y="373"/>
                                            </a:lnTo>
                                            <a:lnTo>
                                              <a:pt x="54" y="370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1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70"/>
                                            </a:lnTo>
                                            <a:lnTo>
                                              <a:pt x="49" y="373"/>
                                            </a:lnTo>
                                            <a:lnTo>
                                              <a:pt x="49" y="375"/>
                                            </a:lnTo>
                                            <a:lnTo>
                                              <a:pt x="49" y="375"/>
                                            </a:lnTo>
                                            <a:lnTo>
                                              <a:pt x="54" y="37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322"/>
                                            </a:moveTo>
                                            <a:lnTo>
                                              <a:pt x="49" y="322"/>
                                            </a:lnTo>
                                            <a:lnTo>
                                              <a:pt x="49" y="325"/>
                                            </a:lnTo>
                                            <a:lnTo>
                                              <a:pt x="49" y="327"/>
                                            </a:lnTo>
                                            <a:lnTo>
                                              <a:pt x="49" y="327"/>
                                            </a:lnTo>
                                            <a:lnTo>
                                              <a:pt x="49" y="330"/>
                                            </a:lnTo>
                                            <a:lnTo>
                                              <a:pt x="49" y="332"/>
                                            </a:lnTo>
                                            <a:lnTo>
                                              <a:pt x="49" y="334"/>
                                            </a:lnTo>
                                            <a:lnTo>
                                              <a:pt x="49" y="334"/>
                                            </a:lnTo>
                                            <a:lnTo>
                                              <a:pt x="49" y="337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54" y="337"/>
                                            </a:lnTo>
                                            <a:lnTo>
                                              <a:pt x="54" y="334"/>
                                            </a:lnTo>
                                            <a:lnTo>
                                              <a:pt x="54" y="334"/>
                                            </a:lnTo>
                                            <a:lnTo>
                                              <a:pt x="54" y="332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54" y="327"/>
                                            </a:lnTo>
                                            <a:lnTo>
                                              <a:pt x="54" y="325"/>
                                            </a:lnTo>
                                            <a:lnTo>
                                              <a:pt x="54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44"/>
                                            </a:moveTo>
                                            <a:lnTo>
                                              <a:pt x="54" y="344"/>
                                            </a:lnTo>
                                            <a:lnTo>
                                              <a:pt x="54" y="337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58" y="349"/>
                                            </a:lnTo>
                                            <a:lnTo>
                                              <a:pt x="58" y="361"/>
                                            </a:lnTo>
                                            <a:lnTo>
                                              <a:pt x="58" y="34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20"/>
                                            </a:move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6" y="313"/>
                                            </a:lnTo>
                                            <a:lnTo>
                                              <a:pt x="56" y="310"/>
                                            </a:lnTo>
                                            <a:lnTo>
                                              <a:pt x="54" y="310"/>
                                            </a:lnTo>
                                            <a:lnTo>
                                              <a:pt x="54" y="310"/>
                                            </a:lnTo>
                                            <a:lnTo>
                                              <a:pt x="51" y="310"/>
                                            </a:lnTo>
                                            <a:lnTo>
                                              <a:pt x="49" y="308"/>
                                            </a:lnTo>
                                            <a:lnTo>
                                              <a:pt x="49" y="308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4" y="306"/>
                                            </a:lnTo>
                                            <a:lnTo>
                                              <a:pt x="44" y="306"/>
                                            </a:lnTo>
                                            <a:lnTo>
                                              <a:pt x="42" y="303"/>
                                            </a:lnTo>
                                            <a:lnTo>
                                              <a:pt x="42" y="303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37" y="303"/>
                                            </a:lnTo>
                                            <a:lnTo>
                                              <a:pt x="37" y="303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308"/>
                                            </a:lnTo>
                                            <a:lnTo>
                                              <a:pt x="37" y="308"/>
                                            </a:lnTo>
                                            <a:lnTo>
                                              <a:pt x="37" y="310"/>
                                            </a:lnTo>
                                            <a:lnTo>
                                              <a:pt x="37" y="313"/>
                                            </a:ln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lnTo>
                                              <a:pt x="42" y="322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4" y="313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9" y="315"/>
                                            </a:lnTo>
                                            <a:lnTo>
                                              <a:pt x="51" y="315"/>
                                            </a:lnTo>
                                            <a:lnTo>
                                              <a:pt x="51" y="315"/>
                                            </a:lnTo>
                                            <a:lnTo>
                                              <a:pt x="54" y="318"/>
                                            </a:lnTo>
                                            <a:lnTo>
                                              <a:pt x="56" y="318"/>
                                            </a:lnTo>
                                            <a:lnTo>
                                              <a:pt x="56" y="318"/>
                                            </a:lnTo>
                                            <a:lnTo>
                                              <a:pt x="58" y="32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68"/>
                                            </a:moveTo>
                                            <a:lnTo>
                                              <a:pt x="58" y="344"/>
                                            </a:lnTo>
                                            <a:lnTo>
                                              <a:pt x="58" y="361"/>
                                            </a:lnTo>
                                            <a:lnTo>
                                              <a:pt x="54" y="361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6" y="368"/>
                                            </a:lnTo>
                                            <a:lnTo>
                                              <a:pt x="58" y="36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301"/>
                                            </a:moveTo>
                                            <a:lnTo>
                                              <a:pt x="58" y="301"/>
                                            </a:lnTo>
                                            <a:lnTo>
                                              <a:pt x="58" y="301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58" y="306"/>
                                            </a:lnTo>
                                            <a:lnTo>
                                              <a:pt x="58" y="308"/>
                                            </a:lnTo>
                                            <a:lnTo>
                                              <a:pt x="58" y="310"/>
                                            </a:lnTo>
                                            <a:lnTo>
                                              <a:pt x="58" y="310"/>
                                            </a:ln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8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3" y="320"/>
                                            </a:lnTo>
                                            <a:lnTo>
                                              <a:pt x="63" y="320"/>
                                            </a:lnTo>
                                            <a:lnTo>
                                              <a:pt x="63" y="318"/>
                                            </a:lnTo>
                                            <a:lnTo>
                                              <a:pt x="63" y="315"/>
                                            </a:lnTo>
                                            <a:lnTo>
                                              <a:pt x="63" y="313"/>
                                            </a:lnTo>
                                            <a:lnTo>
                                              <a:pt x="63" y="310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3" y="306"/>
                                            </a:lnTo>
                                            <a:lnTo>
                                              <a:pt x="63" y="303"/>
                                            </a:lnTo>
                                            <a:lnTo>
                                              <a:pt x="63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327"/>
                                            </a:moveTo>
                                            <a:lnTo>
                                              <a:pt x="58" y="327"/>
                                            </a:lnTo>
                                            <a:lnTo>
                                              <a:pt x="58" y="330"/>
                                            </a:lnTo>
                                            <a:lnTo>
                                              <a:pt x="58" y="330"/>
                                            </a:lnTo>
                                            <a:lnTo>
                                              <a:pt x="58" y="332"/>
                                            </a:lnTo>
                                            <a:lnTo>
                                              <a:pt x="58" y="334"/>
                                            </a:lnTo>
                                            <a:lnTo>
                                              <a:pt x="58" y="334"/>
                                            </a:lnTo>
                                            <a:lnTo>
                                              <a:pt x="58" y="337"/>
                                            </a:lnTo>
                                            <a:lnTo>
                                              <a:pt x="58" y="339"/>
                                            </a:lnTo>
                                            <a:lnTo>
                                              <a:pt x="58" y="342"/>
                                            </a:lnTo>
                                            <a:lnTo>
                                              <a:pt x="58" y="344"/>
                                            </a:lnTo>
                                            <a:lnTo>
                                              <a:pt x="58" y="368"/>
                                            </a:lnTo>
                                            <a:lnTo>
                                              <a:pt x="61" y="368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3" y="344"/>
                                            </a:lnTo>
                                            <a:lnTo>
                                              <a:pt x="63" y="342"/>
                                            </a:lnTo>
                                            <a:lnTo>
                                              <a:pt x="63" y="339"/>
                                            </a:lnTo>
                                            <a:lnTo>
                                              <a:pt x="63" y="337"/>
                                            </a:lnTo>
                                            <a:lnTo>
                                              <a:pt x="63" y="334"/>
                                            </a:lnTo>
                                            <a:lnTo>
                                              <a:pt x="63" y="334"/>
                                            </a:lnTo>
                                            <a:lnTo>
                                              <a:pt x="63" y="332"/>
                                            </a:lnTo>
                                            <a:lnTo>
                                              <a:pt x="63" y="330"/>
                                            </a:lnTo>
                                            <a:lnTo>
                                              <a:pt x="63" y="330"/>
                                            </a:lnTo>
                                            <a:lnTo>
                                              <a:pt x="63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70" y="349"/>
                                            </a:move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68" y="342"/>
                                            </a:lnTo>
                                            <a:lnTo>
                                              <a:pt x="68" y="342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66" y="344"/>
                                            </a:lnTo>
                                            <a:lnTo>
                                              <a:pt x="63" y="344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8" y="349"/>
                                            </a:lnTo>
                                            <a:lnTo>
                                              <a:pt x="70" y="3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203760"/>
                                        <a:ext cx="432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7">
                                            <a:moveTo>
                                              <a:pt x="63" y="22"/>
                                            </a:moveTo>
                                            <a:lnTo>
                                              <a:pt x="54" y="18"/>
                                            </a:lnTo>
                                            <a:moveTo>
                                              <a:pt x="32" y="13"/>
                                            </a:moveTo>
                                            <a:lnTo>
                                              <a:pt x="18" y="8"/>
                                            </a:lnTo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13560"/>
                                        <a:ext cx="92880" cy="64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014">
                                            <a:moveTo>
                                              <a:pt x="37" y="116"/>
                                            </a:moveTo>
                                            <a:lnTo>
                                              <a:pt x="34" y="92"/>
                                            </a:lnTo>
                                            <a:lnTo>
                                              <a:pt x="32" y="94"/>
                                            </a:lnTo>
                                            <a:lnTo>
                                              <a:pt x="32" y="99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2" y="106"/>
                                            </a:lnTo>
                                            <a:lnTo>
                                              <a:pt x="34" y="111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37" y="205"/>
                                            </a:moveTo>
                                            <a:lnTo>
                                              <a:pt x="37" y="174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2" y="178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2" y="188"/>
                                            </a:lnTo>
                                            <a:lnTo>
                                              <a:pt x="18" y="190"/>
                                            </a:lnTo>
                                            <a:lnTo>
                                              <a:pt x="15" y="193"/>
                                            </a:lnTo>
                                            <a:lnTo>
                                              <a:pt x="15" y="193"/>
                                            </a:lnTo>
                                            <a:lnTo>
                                              <a:pt x="13" y="198"/>
                                            </a:lnTo>
                                            <a:lnTo>
                                              <a:pt x="13" y="200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3" y="210"/>
                                            </a:lnTo>
                                            <a:lnTo>
                                              <a:pt x="13" y="214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4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30" y="222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34" y="210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3" y="39"/>
                                            </a:moveTo>
                                            <a:lnTo>
                                              <a:pt x="61" y="37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4" y="32"/>
                                            </a:lnTo>
                                            <a:lnTo>
                                              <a:pt x="49" y="30"/>
                                            </a:lnTo>
                                            <a:lnTo>
                                              <a:pt x="46" y="25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2" y="20"/>
                                            </a:lnTo>
                                            <a:lnTo>
                                              <a:pt x="39" y="15"/>
                                            </a:lnTo>
                                            <a:lnTo>
                                              <a:pt x="37" y="10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9" y="46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6" y="51"/>
                                            </a:lnTo>
                                            <a:lnTo>
                                              <a:pt x="49" y="54"/>
                                            </a:lnTo>
                                            <a:lnTo>
                                              <a:pt x="54" y="54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3" y="58"/>
                                            </a:lnTo>
                                            <a:lnTo>
                                              <a:pt x="63" y="61"/>
                                            </a:lnTo>
                                            <a:lnTo>
                                              <a:pt x="63" y="68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85"/>
                                            </a:moveTo>
                                            <a:lnTo>
                                              <a:pt x="78" y="85"/>
                                            </a:lnTo>
                                            <a:lnTo>
                                              <a:pt x="78" y="8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78" y="70"/>
                                            </a:lnTo>
                                            <a:lnTo>
                                              <a:pt x="75" y="92"/>
                                            </a:lnTo>
                                            <a:lnTo>
                                              <a:pt x="78" y="9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145"/>
                                            </a:move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78" y="138"/>
                                            </a:lnTo>
                                            <a:lnTo>
                                              <a:pt x="73" y="135"/>
                                            </a:lnTo>
                                            <a:lnTo>
                                              <a:pt x="73" y="135"/>
                                            </a:lnTo>
                                            <a:lnTo>
                                              <a:pt x="70" y="138"/>
                                            </a:lnTo>
                                            <a:lnTo>
                                              <a:pt x="66" y="142"/>
                                            </a:lnTo>
                                            <a:lnTo>
                                              <a:pt x="63" y="147"/>
                                            </a:lnTo>
                                            <a:lnTo>
                                              <a:pt x="61" y="150"/>
                                            </a:lnTo>
                                            <a:lnTo>
                                              <a:pt x="56" y="154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61" y="169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66" y="162"/>
                                            </a:lnTo>
                                            <a:lnTo>
                                              <a:pt x="68" y="159"/>
                                            </a:lnTo>
                                            <a:lnTo>
                                              <a:pt x="73" y="154"/>
                                            </a:lnTo>
                                            <a:lnTo>
                                              <a:pt x="75" y="152"/>
                                            </a:lnTo>
                                            <a:lnTo>
                                              <a:pt x="80" y="147"/>
                                            </a:lnTo>
                                            <a:lnTo>
                                              <a:pt x="80" y="14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200"/>
                                            </a:moveTo>
                                            <a:lnTo>
                                              <a:pt x="90" y="169"/>
                                            </a:lnTo>
                                            <a:lnTo>
                                              <a:pt x="90" y="171"/>
                                            </a:lnTo>
                                            <a:lnTo>
                                              <a:pt x="87" y="176"/>
                                            </a:lnTo>
                                            <a:lnTo>
                                              <a:pt x="85" y="178"/>
                                            </a:lnTo>
                                            <a:lnTo>
                                              <a:pt x="80" y="178"/>
                                            </a:lnTo>
                                            <a:lnTo>
                                              <a:pt x="80" y="178"/>
                                            </a:lnTo>
                                            <a:lnTo>
                                              <a:pt x="75" y="176"/>
                                            </a:lnTo>
                                            <a:lnTo>
                                              <a:pt x="70" y="176"/>
                                            </a:lnTo>
                                            <a:lnTo>
                                              <a:pt x="66" y="174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56" y="154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1" y="162"/>
                                            </a:lnTo>
                                            <a:lnTo>
                                              <a:pt x="49" y="164"/>
                                            </a:lnTo>
                                            <a:lnTo>
                                              <a:pt x="49" y="162"/>
                                            </a:lnTo>
                                            <a:lnTo>
                                              <a:pt x="44" y="159"/>
                                            </a:ln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39" y="152"/>
                                            </a:lnTo>
                                            <a:lnTo>
                                              <a:pt x="37" y="147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4" y="140"/>
                                            </a:lnTo>
                                            <a:lnTo>
                                              <a:pt x="32" y="135"/>
                                            </a:lnTo>
                                            <a:lnTo>
                                              <a:pt x="32" y="130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1"/>
                                            </a:lnTo>
                                            <a:lnTo>
                                              <a:pt x="30" y="116"/>
                                            </a:lnTo>
                                            <a:lnTo>
                                              <a:pt x="27" y="116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25" y="109"/>
                                            </a:lnTo>
                                            <a:lnTo>
                                              <a:pt x="22" y="109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14"/>
                                            </a:lnTo>
                                            <a:lnTo>
                                              <a:pt x="18" y="118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33"/>
                                            </a:lnTo>
                                            <a:lnTo>
                                              <a:pt x="20" y="135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22" y="142"/>
                                            </a:lnTo>
                                            <a:lnTo>
                                              <a:pt x="25" y="147"/>
                                            </a:lnTo>
                                            <a:lnTo>
                                              <a:pt x="27" y="152"/>
                                            </a:lnTo>
                                            <a:lnTo>
                                              <a:pt x="27" y="157"/>
                                            </a:lnTo>
                                            <a:lnTo>
                                              <a:pt x="30" y="159"/>
                                            </a:lnTo>
                                            <a:lnTo>
                                              <a:pt x="32" y="164"/>
                                            </a:lnTo>
                                            <a:lnTo>
                                              <a:pt x="34" y="169"/>
                                            </a:lnTo>
                                            <a:lnTo>
                                              <a:pt x="37" y="17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9" y="200"/>
                                            </a:lnTo>
                                            <a:lnTo>
                                              <a:pt x="44" y="195"/>
                                            </a:lnTo>
                                            <a:lnTo>
                                              <a:pt x="46" y="190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4" y="186"/>
                                            </a:lnTo>
                                            <a:lnTo>
                                              <a:pt x="61" y="188"/>
                                            </a:lnTo>
                                            <a:lnTo>
                                              <a:pt x="66" y="190"/>
                                            </a:lnTo>
                                            <a:lnTo>
                                              <a:pt x="70" y="193"/>
                                            </a:lnTo>
                                            <a:lnTo>
                                              <a:pt x="75" y="195"/>
                                            </a:lnTo>
                                            <a:lnTo>
                                              <a:pt x="80" y="195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5" y="198"/>
                                            </a:lnTo>
                                            <a:lnTo>
                                              <a:pt x="87" y="200"/>
                                            </a:lnTo>
                                            <a:lnTo>
                                              <a:pt x="90" y="20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104"/>
                                            </a:moveTo>
                                            <a:lnTo>
                                              <a:pt x="90" y="78"/>
                                            </a:lnTo>
                                            <a:lnTo>
                                              <a:pt x="90" y="82"/>
                                            </a:lnTo>
                                            <a:lnTo>
                                              <a:pt x="90" y="87"/>
                                            </a:lnTo>
                                            <a:lnTo>
                                              <a:pt x="90" y="92"/>
                                            </a:lnTo>
                                            <a:lnTo>
                                              <a:pt x="90" y="97"/>
                                            </a:lnTo>
                                            <a:lnTo>
                                              <a:pt x="90" y="102"/>
                                            </a:lnTo>
                                            <a:lnTo>
                                              <a:pt x="90" y="1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9" y="157"/>
                                            </a:moveTo>
                                            <a:lnTo>
                                              <a:pt x="99" y="157"/>
                                            </a:lnTo>
                                            <a:lnTo>
                                              <a:pt x="99" y="152"/>
                                            </a:lnTo>
                                            <a:lnTo>
                                              <a:pt x="99" y="147"/>
                                            </a:lnTo>
                                            <a:lnTo>
                                              <a:pt x="97" y="14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97" y="178"/>
                                            </a:lnTo>
                                            <a:lnTo>
                                              <a:pt x="97" y="176"/>
                                            </a:lnTo>
                                            <a:lnTo>
                                              <a:pt x="97" y="171"/>
                                            </a:lnTo>
                                            <a:lnTo>
                                              <a:pt x="97" y="166"/>
                                            </a:lnTo>
                                            <a:lnTo>
                                              <a:pt x="99" y="162"/>
                                            </a:lnTo>
                                            <a:lnTo>
                                              <a:pt x="99" y="15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2" y="188"/>
                                            </a:moveTo>
                                            <a:lnTo>
                                              <a:pt x="99" y="186"/>
                                            </a:lnTo>
                                            <a:lnTo>
                                              <a:pt x="99" y="183"/>
                                            </a:lnTo>
                                            <a:lnTo>
                                              <a:pt x="97" y="178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94" y="118"/>
                                            </a:lnTo>
                                            <a:lnTo>
                                              <a:pt x="92" y="118"/>
                                            </a:lnTo>
                                            <a:lnTo>
                                              <a:pt x="87" y="118"/>
                                            </a:lnTo>
                                            <a:lnTo>
                                              <a:pt x="82" y="116"/>
                                            </a:lnTo>
                                            <a:lnTo>
                                              <a:pt x="78" y="116"/>
                                            </a:lnTo>
                                            <a:lnTo>
                                              <a:pt x="73" y="116"/>
                                            </a:lnTo>
                                            <a:lnTo>
                                              <a:pt x="70" y="116"/>
                                            </a:lnTo>
                                            <a:lnTo>
                                              <a:pt x="66" y="114"/>
                                            </a:lnTo>
                                            <a:lnTo>
                                              <a:pt x="61" y="114"/>
                                            </a:lnTo>
                                            <a:lnTo>
                                              <a:pt x="58" y="111"/>
                                            </a:lnTo>
                                            <a:lnTo>
                                              <a:pt x="54" y="109"/>
                                            </a:lnTo>
                                            <a:lnTo>
                                              <a:pt x="49" y="106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4" y="99"/>
                                            </a:lnTo>
                                            <a:lnTo>
                                              <a:pt x="44" y="9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4" y="121"/>
                                            </a:lnTo>
                                            <a:lnTo>
                                              <a:pt x="49" y="126"/>
                                            </a:lnTo>
                                            <a:lnTo>
                                              <a:pt x="51" y="126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61" y="130"/>
                                            </a:lnTo>
                                            <a:lnTo>
                                              <a:pt x="63" y="130"/>
                                            </a:lnTo>
                                            <a:lnTo>
                                              <a:pt x="68" y="133"/>
                                            </a:lnTo>
                                            <a:lnTo>
                                              <a:pt x="85" y="133"/>
                                            </a:lnTo>
                                            <a:lnTo>
                                              <a:pt x="85" y="135"/>
                                            </a:lnTo>
                                            <a:lnTo>
                                              <a:pt x="87" y="140"/>
                                            </a:lnTo>
                                            <a:lnTo>
                                              <a:pt x="90" y="145"/>
                                            </a:lnTo>
                                            <a:lnTo>
                                              <a:pt x="90" y="169"/>
                                            </a:lnTo>
                                            <a:lnTo>
                                              <a:pt x="90" y="200"/>
                                            </a:lnTo>
                                            <a:lnTo>
                                              <a:pt x="92" y="200"/>
                                            </a:lnTo>
                                            <a:lnTo>
                                              <a:pt x="97" y="200"/>
                                            </a:lnTo>
                                            <a:lnTo>
                                              <a:pt x="99" y="198"/>
                                            </a:lnTo>
                                            <a:lnTo>
                                              <a:pt x="99" y="193"/>
                                            </a:lnTo>
                                            <a:lnTo>
                                              <a:pt x="102" y="18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2" y="104"/>
                                            </a:moveTo>
                                            <a:lnTo>
                                              <a:pt x="102" y="99"/>
                                            </a:lnTo>
                                            <a:lnTo>
                                              <a:pt x="102" y="90"/>
                                            </a:lnTo>
                                            <a:lnTo>
                                              <a:pt x="102" y="75"/>
                                            </a:lnTo>
                                            <a:lnTo>
                                              <a:pt x="102" y="58"/>
                                            </a:lnTo>
                                            <a:lnTo>
                                              <a:pt x="102" y="106"/>
                                            </a:lnTo>
                                            <a:lnTo>
                                              <a:pt x="102" y="1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121"/>
                                            </a:moveTo>
                                            <a:lnTo>
                                              <a:pt x="130" y="118"/>
                                            </a:lnTo>
                                            <a:lnTo>
                                              <a:pt x="130" y="114"/>
                                            </a:lnTo>
                                            <a:lnTo>
                                              <a:pt x="128" y="111"/>
                                            </a:lnTo>
                                            <a:lnTo>
                                              <a:pt x="123" y="111"/>
                                            </a:lnTo>
                                            <a:lnTo>
                                              <a:pt x="121" y="111"/>
                                            </a:lnTo>
                                            <a:lnTo>
                                              <a:pt x="118" y="114"/>
                                            </a:lnTo>
                                            <a:lnTo>
                                              <a:pt x="114" y="116"/>
                                            </a:lnTo>
                                            <a:lnTo>
                                              <a:pt x="111" y="116"/>
                                            </a:lnTo>
                                            <a:lnTo>
                                              <a:pt x="106" y="116"/>
                                            </a:lnTo>
                                            <a:lnTo>
                                              <a:pt x="102" y="116"/>
                                            </a:lnTo>
                                            <a:lnTo>
                                              <a:pt x="99" y="116"/>
                                            </a:lnTo>
                                            <a:lnTo>
                                              <a:pt x="94" y="118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102" y="133"/>
                                            </a:lnTo>
                                            <a:lnTo>
                                              <a:pt x="104" y="133"/>
                                            </a:lnTo>
                                            <a:lnTo>
                                              <a:pt x="109" y="133"/>
                                            </a:lnTo>
                                            <a:lnTo>
                                              <a:pt x="109" y="130"/>
                                            </a:lnTo>
                                            <a:lnTo>
                                              <a:pt x="114" y="133"/>
                                            </a:lnTo>
                                            <a:lnTo>
                                              <a:pt x="116" y="133"/>
                                            </a:lnTo>
                                            <a:lnTo>
                                              <a:pt x="118" y="138"/>
                                            </a:lnTo>
                                            <a:lnTo>
                                              <a:pt x="118" y="142"/>
                                            </a:lnTo>
                                            <a:lnTo>
                                              <a:pt x="118" y="145"/>
                                            </a:lnTo>
                                            <a:lnTo>
                                              <a:pt x="118" y="150"/>
                                            </a:lnTo>
                                            <a:lnTo>
                                              <a:pt x="118" y="154"/>
                                            </a:lnTo>
                                            <a:lnTo>
                                              <a:pt x="118" y="159"/>
                                            </a:lnTo>
                                            <a:lnTo>
                                              <a:pt x="118" y="164"/>
                                            </a:lnTo>
                                            <a:lnTo>
                                              <a:pt x="118" y="169"/>
                                            </a:lnTo>
                                            <a:lnTo>
                                              <a:pt x="118" y="174"/>
                                            </a:lnTo>
                                            <a:lnTo>
                                              <a:pt x="121" y="178"/>
                                            </a:lnTo>
                                            <a:lnTo>
                                              <a:pt x="121" y="183"/>
                                            </a:lnTo>
                                            <a:lnTo>
                                              <a:pt x="121" y="188"/>
                                            </a:lnTo>
                                            <a:lnTo>
                                              <a:pt x="121" y="190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26" y="140"/>
                                            </a:lnTo>
                                            <a:lnTo>
                                              <a:pt x="126" y="138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8" y="128"/>
                                            </a:lnTo>
                                            <a:lnTo>
                                              <a:pt x="130" y="123"/>
                                            </a:lnTo>
                                            <a:lnTo>
                                              <a:pt x="130" y="121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8" y="186"/>
                                            </a:moveTo>
                                            <a:lnTo>
                                              <a:pt x="138" y="181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5" y="176"/>
                                            </a:lnTo>
                                            <a:lnTo>
                                              <a:pt x="133" y="171"/>
                                            </a:lnTo>
                                            <a:lnTo>
                                              <a:pt x="133" y="169"/>
                                            </a:lnTo>
                                            <a:lnTo>
                                              <a:pt x="130" y="164"/>
                                            </a:lnTo>
                                            <a:lnTo>
                                              <a:pt x="130" y="159"/>
                                            </a:lnTo>
                                            <a:lnTo>
                                              <a:pt x="128" y="154"/>
                                            </a:lnTo>
                                            <a:lnTo>
                                              <a:pt x="128" y="152"/>
                                            </a:lnTo>
                                            <a:lnTo>
                                              <a:pt x="126" y="147"/>
                                            </a:lnTo>
                                            <a:lnTo>
                                              <a:pt x="126" y="140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30" y="198"/>
                                            </a:lnTo>
                                            <a:lnTo>
                                              <a:pt x="133" y="195"/>
                                            </a:lnTo>
                                            <a:lnTo>
                                              <a:pt x="135" y="193"/>
                                            </a:lnTo>
                                            <a:lnTo>
                                              <a:pt x="138" y="188"/>
                                            </a:lnTo>
                                            <a:lnTo>
                                              <a:pt x="138" y="18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82"/>
                                            </a:moveTo>
                                            <a:lnTo>
                                              <a:pt x="140" y="78"/>
                                            </a:lnTo>
                                            <a:lnTo>
                                              <a:pt x="138" y="75"/>
                                            </a:lnTo>
                                            <a:lnTo>
                                              <a:pt x="135" y="73"/>
                                            </a:lnTo>
                                            <a:lnTo>
                                              <a:pt x="130" y="73"/>
                                            </a:lnTo>
                                            <a:lnTo>
                                              <a:pt x="128" y="73"/>
                                            </a:lnTo>
                                            <a:lnTo>
                                              <a:pt x="123" y="73"/>
                                            </a:lnTo>
                                            <a:lnTo>
                                              <a:pt x="118" y="75"/>
                                            </a:lnTo>
                                            <a:lnTo>
                                              <a:pt x="116" y="75"/>
                                            </a:lnTo>
                                            <a:lnTo>
                                              <a:pt x="111" y="75"/>
                                            </a:lnTo>
                                            <a:lnTo>
                                              <a:pt x="106" y="75"/>
                                            </a:lnTo>
                                            <a:lnTo>
                                              <a:pt x="102" y="75"/>
                                            </a:lnTo>
                                            <a:lnTo>
                                              <a:pt x="102" y="90"/>
                                            </a:lnTo>
                                            <a:lnTo>
                                              <a:pt x="106" y="90"/>
                                            </a:lnTo>
                                            <a:lnTo>
                                              <a:pt x="111" y="90"/>
                                            </a:lnTo>
                                            <a:lnTo>
                                              <a:pt x="116" y="90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23" y="90"/>
                                            </a:lnTo>
                                            <a:lnTo>
                                              <a:pt x="128" y="90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3" y="90"/>
                                            </a:lnTo>
                                            <a:lnTo>
                                              <a:pt x="135" y="90"/>
                                            </a:lnTo>
                                            <a:lnTo>
                                              <a:pt x="138" y="87"/>
                                            </a:lnTo>
                                            <a:lnTo>
                                              <a:pt x="140" y="8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42"/>
                                            </a:moveTo>
                                            <a:lnTo>
                                              <a:pt x="140" y="39"/>
                                            </a:lnTo>
                                            <a:lnTo>
                                              <a:pt x="138" y="37"/>
                                            </a:lnTo>
                                            <a:lnTo>
                                              <a:pt x="133" y="34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26" y="39"/>
                                            </a:lnTo>
                                            <a:lnTo>
                                              <a:pt x="121" y="42"/>
                                            </a:lnTo>
                                            <a:lnTo>
                                              <a:pt x="116" y="42"/>
                                            </a:lnTo>
                                            <a:lnTo>
                                              <a:pt x="111" y="42"/>
                                            </a:lnTo>
                                            <a:lnTo>
                                              <a:pt x="106" y="42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99" y="44"/>
                                            </a:lnTo>
                                            <a:lnTo>
                                              <a:pt x="94" y="44"/>
                                            </a:lnTo>
                                            <a:lnTo>
                                              <a:pt x="92" y="44"/>
                                            </a:lnTo>
                                            <a:lnTo>
                                              <a:pt x="87" y="44"/>
                                            </a:lnTo>
                                            <a:lnTo>
                                              <a:pt x="82" y="42"/>
                                            </a:lnTo>
                                            <a:lnTo>
                                              <a:pt x="78" y="42"/>
                                            </a:lnTo>
                                            <a:lnTo>
                                              <a:pt x="75" y="42"/>
                                            </a:lnTo>
                                            <a:lnTo>
                                              <a:pt x="70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3" y="68"/>
                                            </a:lnTo>
                                            <a:lnTo>
                                              <a:pt x="63" y="70"/>
                                            </a:lnTo>
                                            <a:lnTo>
                                              <a:pt x="63" y="75"/>
                                            </a:lnTo>
                                            <a:lnTo>
                                              <a:pt x="63" y="75"/>
                                            </a:lnTo>
                                            <a:lnTo>
                                              <a:pt x="58" y="75"/>
                                            </a:lnTo>
                                            <a:lnTo>
                                              <a:pt x="56" y="75"/>
                                            </a:lnTo>
                                            <a:lnTo>
                                              <a:pt x="51" y="75"/>
                                            </a:lnTo>
                                            <a:lnTo>
                                              <a:pt x="46" y="75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39" y="75"/>
                                            </a:lnTo>
                                            <a:lnTo>
                                              <a:pt x="34" y="73"/>
                                            </a:lnTo>
                                            <a:lnTo>
                                              <a:pt x="30" y="73"/>
                                            </a:lnTo>
                                            <a:lnTo>
                                              <a:pt x="22" y="73"/>
                                            </a:lnTo>
                                            <a:lnTo>
                                              <a:pt x="20" y="73"/>
                                            </a:lnTo>
                                            <a:lnTo>
                                              <a:pt x="15" y="75"/>
                                            </a:ln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13" y="82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5" y="90"/>
                                            </a:lnTo>
                                            <a:lnTo>
                                              <a:pt x="18" y="92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25" y="92"/>
                                            </a:lnTo>
                                            <a:lnTo>
                                              <a:pt x="34" y="92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44" y="92"/>
                                            </a:lnTo>
                                            <a:lnTo>
                                              <a:pt x="49" y="92"/>
                                            </a:lnTo>
                                            <a:lnTo>
                                              <a:pt x="54" y="92"/>
                                            </a:lnTo>
                                            <a:lnTo>
                                              <a:pt x="58" y="94"/>
                                            </a:lnTo>
                                            <a:lnTo>
                                              <a:pt x="63" y="94"/>
                                            </a:lnTo>
                                            <a:lnTo>
                                              <a:pt x="66" y="94"/>
                                            </a:lnTo>
                                            <a:lnTo>
                                              <a:pt x="68" y="94"/>
                                            </a:lnTo>
                                            <a:lnTo>
                                              <a:pt x="73" y="94"/>
                                            </a:lnTo>
                                            <a:lnTo>
                                              <a:pt x="75" y="92"/>
                                            </a:lnTo>
                                            <a:lnTo>
                                              <a:pt x="78" y="70"/>
                                            </a:lnTo>
                                            <a:lnTo>
                                              <a:pt x="78" y="66"/>
                                            </a:lnTo>
                                            <a:lnTo>
                                              <a:pt x="78" y="58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90" y="63"/>
                                            </a:lnTo>
                                            <a:lnTo>
                                              <a:pt x="90" y="68"/>
                                            </a:lnTo>
                                            <a:lnTo>
                                              <a:pt x="90" y="73"/>
                                            </a:lnTo>
                                            <a:lnTo>
                                              <a:pt x="90" y="78"/>
                                            </a:lnTo>
                                            <a:lnTo>
                                              <a:pt x="90" y="104"/>
                                            </a:lnTo>
                                            <a:lnTo>
                                              <a:pt x="92" y="109"/>
                                            </a:lnTo>
                                            <a:lnTo>
                                              <a:pt x="97" y="109"/>
                                            </a:lnTo>
                                            <a:lnTo>
                                              <a:pt x="99" y="109"/>
                                            </a:lnTo>
                                            <a:lnTo>
                                              <a:pt x="102" y="106"/>
                                            </a:lnTo>
                                            <a:lnTo>
                                              <a:pt x="102" y="58"/>
                                            </a:lnTo>
                                            <a:lnTo>
                                              <a:pt x="114" y="58"/>
                                            </a:lnTo>
                                            <a:lnTo>
                                              <a:pt x="118" y="61"/>
                                            </a:lnTo>
                                            <a:lnTo>
                                              <a:pt x="123" y="61"/>
                                            </a:lnTo>
                                            <a:lnTo>
                                              <a:pt x="128" y="58"/>
                                            </a:lnTo>
                                            <a:lnTo>
                                              <a:pt x="133" y="58"/>
                                            </a:lnTo>
                                            <a:lnTo>
                                              <a:pt x="135" y="56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138" y="51"/>
                                            </a:lnTo>
                                            <a:lnTo>
                                              <a:pt x="140" y="49"/>
                                            </a:lnTo>
                                            <a:lnTo>
                                              <a:pt x="140" y="46"/>
                                            </a:lnTo>
                                            <a:lnTo>
                                              <a:pt x="140" y="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49" y="447"/>
                                            </a:moveTo>
                                            <a:lnTo>
                                              <a:pt x="49" y="418"/>
                                            </a:lnTo>
                                            <a:lnTo>
                                              <a:pt x="46" y="421"/>
                                            </a:lnTo>
                                            <a:lnTo>
                                              <a:pt x="44" y="423"/>
                                            </a:lnTo>
                                            <a:lnTo>
                                              <a:pt x="42" y="428"/>
                                            </a:lnTo>
                                            <a:lnTo>
                                              <a:pt x="37" y="430"/>
                                            </a:lnTo>
                                            <a:lnTo>
                                              <a:pt x="34" y="435"/>
                                            </a:lnTo>
                                            <a:lnTo>
                                              <a:pt x="32" y="438"/>
                                            </a:lnTo>
                                            <a:lnTo>
                                              <a:pt x="30" y="442"/>
                                            </a:lnTo>
                                            <a:lnTo>
                                              <a:pt x="25" y="445"/>
                                            </a:lnTo>
                                            <a:lnTo>
                                              <a:pt x="22" y="447"/>
                                            </a:lnTo>
                                            <a:lnTo>
                                              <a:pt x="20" y="452"/>
                                            </a:lnTo>
                                            <a:lnTo>
                                              <a:pt x="18" y="454"/>
                                            </a:lnTo>
                                            <a:lnTo>
                                              <a:pt x="15" y="457"/>
                                            </a:lnTo>
                                            <a:lnTo>
                                              <a:pt x="15" y="459"/>
                                            </a:lnTo>
                                            <a:lnTo>
                                              <a:pt x="15" y="464"/>
                                            </a:lnTo>
                                            <a:lnTo>
                                              <a:pt x="15" y="466"/>
                                            </a:lnTo>
                                            <a:lnTo>
                                              <a:pt x="15" y="471"/>
                                            </a:lnTo>
                                            <a:lnTo>
                                              <a:pt x="18" y="474"/>
                                            </a:lnTo>
                                            <a:lnTo>
                                              <a:pt x="20" y="476"/>
                                            </a:lnTo>
                                            <a:lnTo>
                                              <a:pt x="22" y="481"/>
                                            </a:lnTo>
                                            <a:lnTo>
                                              <a:pt x="25" y="486"/>
                                            </a:lnTo>
                                            <a:lnTo>
                                              <a:pt x="30" y="488"/>
                                            </a:lnTo>
                                            <a:lnTo>
                                              <a:pt x="30" y="486"/>
                                            </a:lnTo>
                                            <a:lnTo>
                                              <a:pt x="32" y="483"/>
                                            </a:lnTo>
                                            <a:lnTo>
                                              <a:pt x="32" y="481"/>
                                            </a:lnTo>
                                            <a:lnTo>
                                              <a:pt x="34" y="476"/>
                                            </a:lnTo>
                                            <a:lnTo>
                                              <a:pt x="37" y="471"/>
                                            </a:lnTo>
                                            <a:lnTo>
                                              <a:pt x="37" y="469"/>
                                            </a:lnTo>
                                            <a:lnTo>
                                              <a:pt x="39" y="464"/>
                                            </a:lnTo>
                                            <a:lnTo>
                                              <a:pt x="42" y="459"/>
                                            </a:lnTo>
                                            <a:lnTo>
                                              <a:pt x="44" y="457"/>
                                            </a:lnTo>
                                            <a:lnTo>
                                              <a:pt x="46" y="452"/>
                                            </a:lnTo>
                                            <a:lnTo>
                                              <a:pt x="49" y="44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0" y="294"/>
                                            </a:moveTo>
                                            <a:lnTo>
                                              <a:pt x="66" y="289"/>
                                            </a:lnTo>
                                            <a:lnTo>
                                              <a:pt x="63" y="286"/>
                                            </a:lnTo>
                                            <a:lnTo>
                                              <a:pt x="61" y="282"/>
                                            </a:lnTo>
                                            <a:lnTo>
                                              <a:pt x="58" y="277"/>
                                            </a:lnTo>
                                            <a:lnTo>
                                              <a:pt x="56" y="274"/>
                                            </a:lnTo>
                                            <a:lnTo>
                                              <a:pt x="54" y="270"/>
                                            </a:lnTo>
                                            <a:lnTo>
                                              <a:pt x="49" y="265"/>
                                            </a:lnTo>
                                            <a:lnTo>
                                              <a:pt x="46" y="258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4" y="262"/>
                                            </a:lnTo>
                                            <a:lnTo>
                                              <a:pt x="42" y="267"/>
                                            </a:lnTo>
                                            <a:lnTo>
                                              <a:pt x="39" y="270"/>
                                            </a:lnTo>
                                            <a:lnTo>
                                              <a:pt x="39" y="274"/>
                                            </a:lnTo>
                                            <a:lnTo>
                                              <a:pt x="39" y="277"/>
                                            </a:lnTo>
                                            <a:lnTo>
                                              <a:pt x="39" y="282"/>
                                            </a:lnTo>
                                            <a:lnTo>
                                              <a:pt x="39" y="284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6" y="294"/>
                                            </a:lnTo>
                                            <a:lnTo>
                                              <a:pt x="51" y="296"/>
                                            </a:lnTo>
                                            <a:lnTo>
                                              <a:pt x="54" y="298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61" y="306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6" y="310"/>
                                            </a:lnTo>
                                            <a:lnTo>
                                              <a:pt x="68" y="315"/>
                                            </a:lnTo>
                                            <a:lnTo>
                                              <a:pt x="70" y="29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3" y="296"/>
                                            </a:moveTo>
                                            <a:lnTo>
                                              <a:pt x="70" y="294"/>
                                            </a:lnTo>
                                            <a:lnTo>
                                              <a:pt x="68" y="315"/>
                                            </a:lnTo>
                                            <a:lnTo>
                                              <a:pt x="20" y="315"/>
                                            </a:lnTo>
                                            <a:lnTo>
                                              <a:pt x="15" y="315"/>
                                            </a:lnTo>
                                            <a:lnTo>
                                              <a:pt x="10" y="315"/>
                                            </a:lnTo>
                                            <a:lnTo>
                                              <a:pt x="8" y="318"/>
                                            </a:lnTo>
                                            <a:lnTo>
                                              <a:pt x="6" y="318"/>
                                            </a:lnTo>
                                            <a:lnTo>
                                              <a:pt x="3" y="322"/>
                                            </a:lnTo>
                                            <a:lnTo>
                                              <a:pt x="3" y="325"/>
                                            </a:lnTo>
                                            <a:lnTo>
                                              <a:pt x="3" y="327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8" y="334"/>
                                            </a:lnTo>
                                            <a:lnTo>
                                              <a:pt x="10" y="337"/>
                                            </a:lnTo>
                                            <a:lnTo>
                                              <a:pt x="15" y="337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3" y="29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7" y="378"/>
                                            </a:moveTo>
                                            <a:lnTo>
                                              <a:pt x="97" y="373"/>
                                            </a:lnTo>
                                            <a:lnTo>
                                              <a:pt x="94" y="368"/>
                                            </a:lnTo>
                                            <a:lnTo>
                                              <a:pt x="90" y="368"/>
                                            </a:lnTo>
                                            <a:lnTo>
                                              <a:pt x="90" y="370"/>
                                            </a:lnTo>
                                            <a:lnTo>
                                              <a:pt x="87" y="373"/>
                                            </a:lnTo>
                                            <a:lnTo>
                                              <a:pt x="85" y="378"/>
                                            </a:lnTo>
                                            <a:lnTo>
                                              <a:pt x="82" y="378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5" y="387"/>
                                            </a:lnTo>
                                            <a:lnTo>
                                              <a:pt x="73" y="390"/>
                                            </a:lnTo>
                                            <a:lnTo>
                                              <a:pt x="70" y="394"/>
                                            </a:lnTo>
                                            <a:lnTo>
                                              <a:pt x="66" y="397"/>
                                            </a:lnTo>
                                            <a:lnTo>
                                              <a:pt x="63" y="399"/>
                                            </a:lnTo>
                                            <a:lnTo>
                                              <a:pt x="61" y="402"/>
                                            </a:lnTo>
                                            <a:lnTo>
                                              <a:pt x="58" y="404"/>
                                            </a:lnTo>
                                            <a:lnTo>
                                              <a:pt x="58" y="404"/>
                                            </a:lnTo>
                                            <a:lnTo>
                                              <a:pt x="56" y="402"/>
                                            </a:lnTo>
                                            <a:lnTo>
                                              <a:pt x="54" y="397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49" y="392"/>
                                            </a:lnTo>
                                            <a:lnTo>
                                              <a:pt x="49" y="387"/>
                                            </a:lnTo>
                                            <a:lnTo>
                                              <a:pt x="46" y="382"/>
                                            </a:lnTo>
                                            <a:lnTo>
                                              <a:pt x="44" y="378"/>
                                            </a:lnTo>
                                            <a:lnTo>
                                              <a:pt x="44" y="373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2" y="363"/>
                                            </a:lnTo>
                                            <a:lnTo>
                                              <a:pt x="39" y="35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39" y="351"/>
                                            </a:lnTo>
                                            <a:lnTo>
                                              <a:pt x="37" y="346"/>
                                            </a:lnTo>
                                            <a:lnTo>
                                              <a:pt x="34" y="346"/>
                                            </a:lnTo>
                                            <a:lnTo>
                                              <a:pt x="34" y="346"/>
                                            </a:lnTo>
                                            <a:lnTo>
                                              <a:pt x="32" y="349"/>
                                            </a:lnTo>
                                            <a:lnTo>
                                              <a:pt x="30" y="351"/>
                                            </a:lnTo>
                                            <a:lnTo>
                                              <a:pt x="27" y="354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25" y="363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73"/>
                                            </a:lnTo>
                                            <a:lnTo>
                                              <a:pt x="27" y="378"/>
                                            </a:lnTo>
                                            <a:lnTo>
                                              <a:pt x="27" y="382"/>
                                            </a:lnTo>
                                            <a:lnTo>
                                              <a:pt x="30" y="385"/>
                                            </a:lnTo>
                                            <a:lnTo>
                                              <a:pt x="32" y="390"/>
                                            </a:lnTo>
                                            <a:lnTo>
                                              <a:pt x="32" y="394"/>
                                            </a:lnTo>
                                            <a:lnTo>
                                              <a:pt x="34" y="397"/>
                                            </a:lnTo>
                                            <a:lnTo>
                                              <a:pt x="37" y="402"/>
                                            </a:lnTo>
                                            <a:lnTo>
                                              <a:pt x="39" y="406"/>
                                            </a:lnTo>
                                            <a:lnTo>
                                              <a:pt x="42" y="409"/>
                                            </a:lnTo>
                                            <a:lnTo>
                                              <a:pt x="46" y="414"/>
                                            </a:lnTo>
                                            <a:lnTo>
                                              <a:pt x="49" y="418"/>
                                            </a:lnTo>
                                            <a:lnTo>
                                              <a:pt x="49" y="447"/>
                                            </a:lnTo>
                                            <a:lnTo>
                                              <a:pt x="51" y="442"/>
                                            </a:lnTo>
                                            <a:lnTo>
                                              <a:pt x="54" y="438"/>
                                            </a:lnTo>
                                            <a:lnTo>
                                              <a:pt x="58" y="433"/>
                                            </a:lnTo>
                                            <a:lnTo>
                                              <a:pt x="61" y="428"/>
                                            </a:lnTo>
                                            <a:lnTo>
                                              <a:pt x="61" y="430"/>
                                            </a:lnTo>
                                            <a:lnTo>
                                              <a:pt x="66" y="433"/>
                                            </a:lnTo>
                                            <a:lnTo>
                                              <a:pt x="70" y="433"/>
                                            </a:lnTo>
                                            <a:lnTo>
                                              <a:pt x="70" y="414"/>
                                            </a:lnTo>
                                            <a:lnTo>
                                              <a:pt x="73" y="414"/>
                                            </a:lnTo>
                                            <a:lnTo>
                                              <a:pt x="75" y="409"/>
                                            </a:lnTo>
                                            <a:lnTo>
                                              <a:pt x="78" y="406"/>
                                            </a:lnTo>
                                            <a:lnTo>
                                              <a:pt x="80" y="404"/>
                                            </a:lnTo>
                                            <a:lnTo>
                                              <a:pt x="82" y="399"/>
                                            </a:lnTo>
                                            <a:lnTo>
                                              <a:pt x="87" y="397"/>
                                            </a:lnTo>
                                            <a:lnTo>
                                              <a:pt x="90" y="392"/>
                                            </a:lnTo>
                                            <a:lnTo>
                                              <a:pt x="92" y="387"/>
                                            </a:lnTo>
                                            <a:lnTo>
                                              <a:pt x="94" y="385"/>
                                            </a:lnTo>
                                            <a:lnTo>
                                              <a:pt x="97" y="382"/>
                                            </a:lnTo>
                                            <a:lnTo>
                                              <a:pt x="97" y="37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9" y="337"/>
                                            </a:moveTo>
                                            <a:lnTo>
                                              <a:pt x="99" y="313"/>
                                            </a:lnTo>
                                            <a:lnTo>
                                              <a:pt x="97" y="313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87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2" y="303"/>
                                            </a:lnTo>
                                            <a:lnTo>
                                              <a:pt x="78" y="301"/>
                                            </a:lnTo>
                                            <a:lnTo>
                                              <a:pt x="75" y="298"/>
                                            </a:lnTo>
                                            <a:lnTo>
                                              <a:pt x="73" y="296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68" y="344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3" y="351"/>
                                            </a:lnTo>
                                            <a:lnTo>
                                              <a:pt x="61" y="356"/>
                                            </a:lnTo>
                                            <a:lnTo>
                                              <a:pt x="58" y="358"/>
                                            </a:lnTo>
                                            <a:lnTo>
                                              <a:pt x="58" y="363"/>
                                            </a:lnTo>
                                            <a:lnTo>
                                              <a:pt x="61" y="366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8" y="366"/>
                                            </a:lnTo>
                                            <a:lnTo>
                                              <a:pt x="92" y="337"/>
                                            </a:lnTo>
                                            <a:lnTo>
                                              <a:pt x="99" y="33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6" y="447"/>
                                            </a:moveTo>
                                            <a:lnTo>
                                              <a:pt x="106" y="404"/>
                                            </a:lnTo>
                                            <a:lnTo>
                                              <a:pt x="106" y="411"/>
                                            </a:lnTo>
                                            <a:lnTo>
                                              <a:pt x="106" y="416"/>
                                            </a:lnTo>
                                            <a:lnTo>
                                              <a:pt x="106" y="418"/>
                                            </a:lnTo>
                                            <a:lnTo>
                                              <a:pt x="104" y="423"/>
                                            </a:lnTo>
                                            <a:lnTo>
                                              <a:pt x="104" y="426"/>
                                            </a:lnTo>
                                            <a:lnTo>
                                              <a:pt x="99" y="426"/>
                                            </a:lnTo>
                                            <a:lnTo>
                                              <a:pt x="97" y="426"/>
                                            </a:lnTo>
                                            <a:lnTo>
                                              <a:pt x="94" y="426"/>
                                            </a:lnTo>
                                            <a:lnTo>
                                              <a:pt x="92" y="423"/>
                                            </a:lnTo>
                                            <a:lnTo>
                                              <a:pt x="87" y="423"/>
                                            </a:lnTo>
                                            <a:lnTo>
                                              <a:pt x="85" y="421"/>
                                            </a:lnTo>
                                            <a:lnTo>
                                              <a:pt x="80" y="418"/>
                                            </a:lnTo>
                                            <a:lnTo>
                                              <a:pt x="75" y="416"/>
                                            </a:lnTo>
                                            <a:lnTo>
                                              <a:pt x="70" y="414"/>
                                            </a:lnTo>
                                            <a:lnTo>
                                              <a:pt x="70" y="433"/>
                                            </a:lnTo>
                                            <a:lnTo>
                                              <a:pt x="75" y="435"/>
                                            </a:lnTo>
                                            <a:lnTo>
                                              <a:pt x="78" y="438"/>
                                            </a:lnTo>
                                            <a:lnTo>
                                              <a:pt x="82" y="440"/>
                                            </a:lnTo>
                                            <a:lnTo>
                                              <a:pt x="87" y="440"/>
                                            </a:lnTo>
                                            <a:lnTo>
                                              <a:pt x="90" y="442"/>
                                            </a:lnTo>
                                            <a:lnTo>
                                              <a:pt x="94" y="445"/>
                                            </a:lnTo>
                                            <a:lnTo>
                                              <a:pt x="99" y="445"/>
                                            </a:lnTo>
                                            <a:lnTo>
                                              <a:pt x="102" y="447"/>
                                            </a:lnTo>
                                            <a:lnTo>
                                              <a:pt x="106" y="44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14" y="289"/>
                                            </a:moveTo>
                                            <a:lnTo>
                                              <a:pt x="114" y="286"/>
                                            </a:lnTo>
                                            <a:lnTo>
                                              <a:pt x="111" y="282"/>
                                            </a:lnTo>
                                            <a:lnTo>
                                              <a:pt x="106" y="279"/>
                                            </a:lnTo>
                                            <a:lnTo>
                                              <a:pt x="102" y="277"/>
                                            </a:lnTo>
                                            <a:lnTo>
                                              <a:pt x="102" y="277"/>
                                            </a:lnTo>
                                            <a:lnTo>
                                              <a:pt x="99" y="277"/>
                                            </a:lnTo>
                                            <a:lnTo>
                                              <a:pt x="97" y="277"/>
                                            </a:lnTo>
                                            <a:lnTo>
                                              <a:pt x="94" y="279"/>
                                            </a:lnTo>
                                            <a:lnTo>
                                              <a:pt x="97" y="284"/>
                                            </a:lnTo>
                                            <a:lnTo>
                                              <a:pt x="97" y="289"/>
                                            </a:lnTo>
                                            <a:lnTo>
                                              <a:pt x="97" y="294"/>
                                            </a:lnTo>
                                            <a:lnTo>
                                              <a:pt x="99" y="298"/>
                                            </a:lnTo>
                                            <a:lnTo>
                                              <a:pt x="99" y="303"/>
                                            </a:lnTo>
                                            <a:lnTo>
                                              <a:pt x="99" y="308"/>
                                            </a:lnTo>
                                            <a:lnTo>
                                              <a:pt x="99" y="313"/>
                                            </a:lnTo>
                                            <a:lnTo>
                                              <a:pt x="99" y="337"/>
                                            </a:lnTo>
                                            <a:lnTo>
                                              <a:pt x="99" y="354"/>
                                            </a:lnTo>
                                            <a:lnTo>
                                              <a:pt x="99" y="354"/>
                                            </a:lnTo>
                                            <a:lnTo>
                                              <a:pt x="99" y="358"/>
                                            </a:lnTo>
                                            <a:lnTo>
                                              <a:pt x="102" y="361"/>
                                            </a:lnTo>
                                            <a:lnTo>
                                              <a:pt x="106" y="361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111" y="354"/>
                                            </a:lnTo>
                                            <a:lnTo>
                                              <a:pt x="111" y="351"/>
                                            </a:lnTo>
                                            <a:lnTo>
                                              <a:pt x="111" y="337"/>
                                            </a:lnTo>
                                            <a:lnTo>
                                              <a:pt x="111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11" y="308"/>
                                            </a:lnTo>
                                            <a:lnTo>
                                              <a:pt x="111" y="303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11" y="294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89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18" y="378"/>
                                            </a:moveTo>
                                            <a:lnTo>
                                              <a:pt x="118" y="375"/>
                                            </a:lnTo>
                                            <a:lnTo>
                                              <a:pt x="116" y="373"/>
                                            </a:lnTo>
                                            <a:lnTo>
                                              <a:pt x="114" y="370"/>
                                            </a:lnTo>
                                            <a:lnTo>
                                              <a:pt x="109" y="368"/>
                                            </a:lnTo>
                                            <a:lnTo>
                                              <a:pt x="104" y="366"/>
                                            </a:lnTo>
                                            <a:lnTo>
                                              <a:pt x="102" y="366"/>
                                            </a:lnTo>
                                            <a:lnTo>
                                              <a:pt x="99" y="368"/>
                                            </a:lnTo>
                                            <a:lnTo>
                                              <a:pt x="102" y="373"/>
                                            </a:lnTo>
                                            <a:lnTo>
                                              <a:pt x="102" y="375"/>
                                            </a:lnTo>
                                            <a:lnTo>
                                              <a:pt x="102" y="378"/>
                                            </a:lnTo>
                                            <a:lnTo>
                                              <a:pt x="104" y="382"/>
                                            </a:lnTo>
                                            <a:lnTo>
                                              <a:pt x="104" y="387"/>
                                            </a:lnTo>
                                            <a:lnTo>
                                              <a:pt x="106" y="390"/>
                                            </a:lnTo>
                                            <a:lnTo>
                                              <a:pt x="106" y="394"/>
                                            </a:lnTo>
                                            <a:lnTo>
                                              <a:pt x="106" y="399"/>
                                            </a:lnTo>
                                            <a:lnTo>
                                              <a:pt x="106" y="404"/>
                                            </a:lnTo>
                                            <a:lnTo>
                                              <a:pt x="106" y="447"/>
                                            </a:lnTo>
                                            <a:lnTo>
                                              <a:pt x="111" y="447"/>
                                            </a:lnTo>
                                            <a:lnTo>
                                              <a:pt x="116" y="447"/>
                                            </a:lnTo>
                                            <a:lnTo>
                                              <a:pt x="116" y="397"/>
                                            </a:lnTo>
                                            <a:lnTo>
                                              <a:pt x="116" y="392"/>
                                            </a:lnTo>
                                            <a:lnTo>
                                              <a:pt x="116" y="387"/>
                                            </a:lnTo>
                                            <a:lnTo>
                                              <a:pt x="116" y="382"/>
                                            </a:lnTo>
                                            <a:lnTo>
                                              <a:pt x="118" y="380"/>
                                            </a:lnTo>
                                            <a:lnTo>
                                              <a:pt x="118" y="37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21" y="435"/>
                                            </a:moveTo>
                                            <a:lnTo>
                                              <a:pt x="121" y="430"/>
                                            </a:lnTo>
                                            <a:lnTo>
                                              <a:pt x="118" y="426"/>
                                            </a:lnTo>
                                            <a:lnTo>
                                              <a:pt x="118" y="421"/>
                                            </a:lnTo>
                                            <a:lnTo>
                                              <a:pt x="118" y="416"/>
                                            </a:lnTo>
                                            <a:lnTo>
                                              <a:pt x="118" y="411"/>
                                            </a:lnTo>
                                            <a:lnTo>
                                              <a:pt x="116" y="406"/>
                                            </a:lnTo>
                                            <a:lnTo>
                                              <a:pt x="116" y="402"/>
                                            </a:lnTo>
                                            <a:lnTo>
                                              <a:pt x="116" y="397"/>
                                            </a:lnTo>
                                            <a:lnTo>
                                              <a:pt x="116" y="447"/>
                                            </a:lnTo>
                                            <a:lnTo>
                                              <a:pt x="118" y="445"/>
                                            </a:lnTo>
                                            <a:lnTo>
                                              <a:pt x="118" y="442"/>
                                            </a:lnTo>
                                            <a:lnTo>
                                              <a:pt x="121" y="440"/>
                                            </a:lnTo>
                                            <a:lnTo>
                                              <a:pt x="121" y="43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2" y="320"/>
                                            </a:moveTo>
                                            <a:lnTo>
                                              <a:pt x="140" y="318"/>
                                            </a:lnTo>
                                            <a:lnTo>
                                              <a:pt x="135" y="315"/>
                                            </a:lnTo>
                                            <a:lnTo>
                                              <a:pt x="111" y="315"/>
                                            </a:lnTo>
                                            <a:lnTo>
                                              <a:pt x="111" y="337"/>
                                            </a:lnTo>
                                            <a:lnTo>
                                              <a:pt x="128" y="337"/>
                                            </a:lnTo>
                                            <a:lnTo>
                                              <a:pt x="130" y="337"/>
                                            </a:lnTo>
                                            <a:lnTo>
                                              <a:pt x="135" y="334"/>
                                            </a:lnTo>
                                            <a:lnTo>
                                              <a:pt x="138" y="330"/>
                                            </a:lnTo>
                                            <a:lnTo>
                                              <a:pt x="140" y="327"/>
                                            </a:lnTo>
                                            <a:lnTo>
                                              <a:pt x="140" y="325"/>
                                            </a:lnTo>
                                            <a:lnTo>
                                              <a:pt x="142" y="32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3" y="553"/>
                                            </a:moveTo>
                                            <a:lnTo>
                                              <a:pt x="58" y="553"/>
                                            </a:lnTo>
                                            <a:lnTo>
                                              <a:pt x="56" y="550"/>
                                            </a:lnTo>
                                            <a:lnTo>
                                              <a:pt x="54" y="546"/>
                                            </a:lnTo>
                                            <a:lnTo>
                                              <a:pt x="51" y="543"/>
                                            </a:lnTo>
                                            <a:lnTo>
                                              <a:pt x="49" y="538"/>
                                            </a:lnTo>
                                            <a:lnTo>
                                              <a:pt x="46" y="536"/>
                                            </a:lnTo>
                                            <a:lnTo>
                                              <a:pt x="46" y="536"/>
                                            </a:lnTo>
                                            <a:lnTo>
                                              <a:pt x="44" y="531"/>
                                            </a:lnTo>
                                            <a:lnTo>
                                              <a:pt x="42" y="526"/>
                                            </a:lnTo>
                                            <a:lnTo>
                                              <a:pt x="39" y="522"/>
                                            </a:lnTo>
                                            <a:lnTo>
                                              <a:pt x="37" y="519"/>
                                            </a:lnTo>
                                            <a:lnTo>
                                              <a:pt x="34" y="522"/>
                                            </a:lnTo>
                                            <a:lnTo>
                                              <a:pt x="32" y="524"/>
                                            </a:lnTo>
                                            <a:lnTo>
                                              <a:pt x="27" y="526"/>
                                            </a:lnTo>
                                            <a:lnTo>
                                              <a:pt x="25" y="529"/>
                                            </a:lnTo>
                                            <a:lnTo>
                                              <a:pt x="25" y="534"/>
                                            </a:lnTo>
                                            <a:lnTo>
                                              <a:pt x="25" y="538"/>
                                            </a:lnTo>
                                            <a:lnTo>
                                              <a:pt x="25" y="541"/>
                                            </a:lnTo>
                                            <a:lnTo>
                                              <a:pt x="25" y="546"/>
                                            </a:lnTo>
                                            <a:lnTo>
                                              <a:pt x="27" y="550"/>
                                            </a:lnTo>
                                            <a:lnTo>
                                              <a:pt x="30" y="553"/>
                                            </a:lnTo>
                                            <a:lnTo>
                                              <a:pt x="32" y="558"/>
                                            </a:lnTo>
                                            <a:lnTo>
                                              <a:pt x="34" y="560"/>
                                            </a:lnTo>
                                            <a:lnTo>
                                              <a:pt x="39" y="562"/>
                                            </a:lnTo>
                                            <a:lnTo>
                                              <a:pt x="42" y="565"/>
                                            </a:lnTo>
                                            <a:lnTo>
                                              <a:pt x="46" y="567"/>
                                            </a:lnTo>
                                            <a:lnTo>
                                              <a:pt x="49" y="570"/>
                                            </a:lnTo>
                                            <a:lnTo>
                                              <a:pt x="54" y="572"/>
                                            </a:lnTo>
                                            <a:lnTo>
                                              <a:pt x="58" y="572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3" y="553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682"/>
                                            </a:moveTo>
                                            <a:lnTo>
                                              <a:pt x="75" y="682"/>
                                            </a:lnTo>
                                            <a:lnTo>
                                              <a:pt x="73" y="682"/>
                                            </a:lnTo>
                                            <a:lnTo>
                                              <a:pt x="68" y="682"/>
                                            </a:lnTo>
                                            <a:lnTo>
                                              <a:pt x="63" y="682"/>
                                            </a:lnTo>
                                            <a:lnTo>
                                              <a:pt x="58" y="682"/>
                                            </a:lnTo>
                                            <a:lnTo>
                                              <a:pt x="54" y="680"/>
                                            </a:lnTo>
                                            <a:lnTo>
                                              <a:pt x="49" y="680"/>
                                            </a:lnTo>
                                            <a:lnTo>
                                              <a:pt x="46" y="680"/>
                                            </a:lnTo>
                                            <a:lnTo>
                                              <a:pt x="42" y="680"/>
                                            </a:lnTo>
                                            <a:lnTo>
                                              <a:pt x="37" y="680"/>
                                            </a:lnTo>
                                            <a:lnTo>
                                              <a:pt x="34" y="680"/>
                                            </a:lnTo>
                                            <a:lnTo>
                                              <a:pt x="32" y="680"/>
                                            </a:lnTo>
                                            <a:lnTo>
                                              <a:pt x="27" y="680"/>
                                            </a:lnTo>
                                            <a:lnTo>
                                              <a:pt x="22" y="680"/>
                                            </a:lnTo>
                                            <a:lnTo>
                                              <a:pt x="18" y="680"/>
                                            </a:lnTo>
                                            <a:lnTo>
                                              <a:pt x="15" y="680"/>
                                            </a:lnTo>
                                            <a:lnTo>
                                              <a:pt x="10" y="682"/>
                                            </a:lnTo>
                                            <a:lnTo>
                                              <a:pt x="6" y="682"/>
                                            </a:lnTo>
                                            <a:lnTo>
                                              <a:pt x="6" y="687"/>
                                            </a:lnTo>
                                            <a:lnTo>
                                              <a:pt x="6" y="690"/>
                                            </a:lnTo>
                                            <a:lnTo>
                                              <a:pt x="6" y="694"/>
                                            </a:lnTo>
                                            <a:lnTo>
                                              <a:pt x="8" y="699"/>
                                            </a:lnTo>
                                            <a:lnTo>
                                              <a:pt x="8" y="699"/>
                                            </a:lnTo>
                                            <a:lnTo>
                                              <a:pt x="13" y="702"/>
                                            </a:lnTo>
                                            <a:lnTo>
                                              <a:pt x="15" y="702"/>
                                            </a:lnTo>
                                            <a:lnTo>
                                              <a:pt x="20" y="704"/>
                                            </a:lnTo>
                                            <a:lnTo>
                                              <a:pt x="25" y="704"/>
                                            </a:lnTo>
                                            <a:lnTo>
                                              <a:pt x="30" y="702"/>
                                            </a:lnTo>
                                            <a:lnTo>
                                              <a:pt x="30" y="702"/>
                                            </a:lnTo>
                                            <a:lnTo>
                                              <a:pt x="34" y="702"/>
                                            </a:lnTo>
                                            <a:lnTo>
                                              <a:pt x="37" y="702"/>
                                            </a:lnTo>
                                            <a:lnTo>
                                              <a:pt x="42" y="702"/>
                                            </a:lnTo>
                                            <a:lnTo>
                                              <a:pt x="44" y="702"/>
                                            </a:lnTo>
                                            <a:lnTo>
                                              <a:pt x="49" y="702"/>
                                            </a:lnTo>
                                            <a:lnTo>
                                              <a:pt x="54" y="702"/>
                                            </a:lnTo>
                                            <a:lnTo>
                                              <a:pt x="58" y="699"/>
                                            </a:lnTo>
                                            <a:lnTo>
                                              <a:pt x="63" y="699"/>
                                            </a:lnTo>
                                            <a:lnTo>
                                              <a:pt x="68" y="699"/>
                                            </a:lnTo>
                                            <a:lnTo>
                                              <a:pt x="73" y="699"/>
                                            </a:lnTo>
                                            <a:lnTo>
                                              <a:pt x="80" y="699"/>
                                            </a:lnTo>
                                            <a:lnTo>
                                              <a:pt x="80" y="68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2" y="637"/>
                                            </a:moveTo>
                                            <a:lnTo>
                                              <a:pt x="78" y="637"/>
                                            </a:lnTo>
                                            <a:lnTo>
                                              <a:pt x="73" y="637"/>
                                            </a:lnTo>
                                            <a:lnTo>
                                              <a:pt x="70" y="634"/>
                                            </a:lnTo>
                                            <a:lnTo>
                                              <a:pt x="66" y="634"/>
                                            </a:lnTo>
                                            <a:lnTo>
                                              <a:pt x="63" y="632"/>
                                            </a:lnTo>
                                            <a:lnTo>
                                              <a:pt x="58" y="632"/>
                                            </a:lnTo>
                                            <a:lnTo>
                                              <a:pt x="58" y="632"/>
                                            </a:lnTo>
                                            <a:lnTo>
                                              <a:pt x="54" y="630"/>
                                            </a:lnTo>
                                            <a:lnTo>
                                              <a:pt x="51" y="625"/>
                                            </a:lnTo>
                                            <a:lnTo>
                                              <a:pt x="49" y="622"/>
                                            </a:lnTo>
                                            <a:lnTo>
                                              <a:pt x="46" y="620"/>
                                            </a:lnTo>
                                            <a:lnTo>
                                              <a:pt x="44" y="615"/>
                                            </a:lnTo>
                                            <a:lnTo>
                                              <a:pt x="42" y="613"/>
                                            </a:lnTo>
                                            <a:lnTo>
                                              <a:pt x="39" y="608"/>
                                            </a:lnTo>
                                            <a:lnTo>
                                              <a:pt x="37" y="603"/>
                                            </a:lnTo>
                                            <a:lnTo>
                                              <a:pt x="34" y="598"/>
                                            </a:lnTo>
                                            <a:lnTo>
                                              <a:pt x="34" y="594"/>
                                            </a:lnTo>
                                            <a:lnTo>
                                              <a:pt x="32" y="596"/>
                                            </a:lnTo>
                                            <a:lnTo>
                                              <a:pt x="27" y="601"/>
                                            </a:lnTo>
                                            <a:lnTo>
                                              <a:pt x="25" y="603"/>
                                            </a:lnTo>
                                            <a:lnTo>
                                              <a:pt x="25" y="606"/>
                                            </a:lnTo>
                                            <a:lnTo>
                                              <a:pt x="25" y="610"/>
                                            </a:lnTo>
                                            <a:lnTo>
                                              <a:pt x="25" y="613"/>
                                            </a:lnTo>
                                            <a:lnTo>
                                              <a:pt x="22" y="618"/>
                                            </a:lnTo>
                                            <a:lnTo>
                                              <a:pt x="25" y="622"/>
                                            </a:lnTo>
                                            <a:lnTo>
                                              <a:pt x="25" y="625"/>
                                            </a:lnTo>
                                            <a:lnTo>
                                              <a:pt x="27" y="630"/>
                                            </a:lnTo>
                                            <a:lnTo>
                                              <a:pt x="30" y="632"/>
                                            </a:lnTo>
                                            <a:lnTo>
                                              <a:pt x="32" y="637"/>
                                            </a:lnTo>
                                            <a:lnTo>
                                              <a:pt x="34" y="639"/>
                                            </a:lnTo>
                                            <a:lnTo>
                                              <a:pt x="37" y="642"/>
                                            </a:lnTo>
                                            <a:lnTo>
                                              <a:pt x="42" y="644"/>
                                            </a:lnTo>
                                            <a:lnTo>
                                              <a:pt x="46" y="646"/>
                                            </a:lnTo>
                                            <a:lnTo>
                                              <a:pt x="51" y="649"/>
                                            </a:lnTo>
                                            <a:lnTo>
                                              <a:pt x="51" y="649"/>
                                            </a:lnTo>
                                            <a:lnTo>
                                              <a:pt x="56" y="649"/>
                                            </a:lnTo>
                                            <a:lnTo>
                                              <a:pt x="61" y="651"/>
                                            </a:lnTo>
                                            <a:lnTo>
                                              <a:pt x="66" y="651"/>
                                            </a:lnTo>
                                            <a:lnTo>
                                              <a:pt x="70" y="651"/>
                                            </a:lnTo>
                                            <a:lnTo>
                                              <a:pt x="73" y="654"/>
                                            </a:lnTo>
                                            <a:lnTo>
                                              <a:pt x="78" y="654"/>
                                            </a:lnTo>
                                            <a:lnTo>
                                              <a:pt x="80" y="654"/>
                                            </a:lnTo>
                                            <a:lnTo>
                                              <a:pt x="82" y="63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558"/>
                                            </a:moveTo>
                                            <a:lnTo>
                                              <a:pt x="85" y="558"/>
                                            </a:lnTo>
                                            <a:lnTo>
                                              <a:pt x="80" y="558"/>
                                            </a:lnTo>
                                            <a:lnTo>
                                              <a:pt x="80" y="558"/>
                                            </a:lnTo>
                                            <a:lnTo>
                                              <a:pt x="75" y="558"/>
                                            </a:lnTo>
                                            <a:lnTo>
                                              <a:pt x="70" y="558"/>
                                            </a:lnTo>
                                            <a:lnTo>
                                              <a:pt x="66" y="555"/>
                                            </a:lnTo>
                                            <a:lnTo>
                                              <a:pt x="63" y="553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1" y="582"/>
                                            </a:lnTo>
                                            <a:lnTo>
                                              <a:pt x="61" y="589"/>
                                            </a:lnTo>
                                            <a:lnTo>
                                              <a:pt x="61" y="594"/>
                                            </a:lnTo>
                                            <a:lnTo>
                                              <a:pt x="61" y="598"/>
                                            </a:lnTo>
                                            <a:lnTo>
                                              <a:pt x="61" y="603"/>
                                            </a:lnTo>
                                            <a:lnTo>
                                              <a:pt x="61" y="606"/>
                                            </a:lnTo>
                                            <a:lnTo>
                                              <a:pt x="61" y="608"/>
                                            </a:lnTo>
                                            <a:lnTo>
                                              <a:pt x="61" y="608"/>
                                            </a:lnTo>
                                            <a:lnTo>
                                              <a:pt x="61" y="615"/>
                                            </a:lnTo>
                                            <a:lnTo>
                                              <a:pt x="61" y="618"/>
                                            </a:lnTo>
                                            <a:lnTo>
                                              <a:pt x="63" y="618"/>
                                            </a:lnTo>
                                            <a:lnTo>
                                              <a:pt x="68" y="620"/>
                                            </a:lnTo>
                                            <a:lnTo>
                                              <a:pt x="70" y="620"/>
                                            </a:lnTo>
                                            <a:lnTo>
                                              <a:pt x="73" y="574"/>
                                            </a:lnTo>
                                            <a:lnTo>
                                              <a:pt x="90" y="574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90" y="55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4" y="610"/>
                                            </a:moveTo>
                                            <a:lnTo>
                                              <a:pt x="102" y="606"/>
                                            </a:lnTo>
                                            <a:lnTo>
                                              <a:pt x="102" y="601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99" y="620"/>
                                            </a:lnTo>
                                            <a:lnTo>
                                              <a:pt x="102" y="618"/>
                                            </a:lnTo>
                                            <a:lnTo>
                                              <a:pt x="104" y="613"/>
                                            </a:lnTo>
                                            <a:lnTo>
                                              <a:pt x="104" y="61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562"/>
                                            </a:moveTo>
                                            <a:lnTo>
                                              <a:pt x="130" y="560"/>
                                            </a:lnTo>
                                            <a:lnTo>
                                              <a:pt x="126" y="555"/>
                                            </a:lnTo>
                                            <a:lnTo>
                                              <a:pt x="126" y="553"/>
                                            </a:lnTo>
                                            <a:lnTo>
                                              <a:pt x="121" y="550"/>
                                            </a:lnTo>
                                            <a:lnTo>
                                              <a:pt x="126" y="574"/>
                                            </a:lnTo>
                                            <a:lnTo>
                                              <a:pt x="126" y="572"/>
                                            </a:lnTo>
                                            <a:lnTo>
                                              <a:pt x="128" y="567"/>
                                            </a:lnTo>
                                            <a:lnTo>
                                              <a:pt x="130" y="56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642"/>
                                            </a:moveTo>
                                            <a:lnTo>
                                              <a:pt x="128" y="637"/>
                                            </a:lnTo>
                                            <a:lnTo>
                                              <a:pt x="126" y="634"/>
                                            </a:lnTo>
                                            <a:lnTo>
                                              <a:pt x="123" y="632"/>
                                            </a:lnTo>
                                            <a:lnTo>
                                              <a:pt x="118" y="632"/>
                                            </a:lnTo>
                                            <a:lnTo>
                                              <a:pt x="118" y="632"/>
                                            </a:lnTo>
                                            <a:lnTo>
                                              <a:pt x="114" y="634"/>
                                            </a:lnTo>
                                            <a:lnTo>
                                              <a:pt x="111" y="637"/>
                                            </a:lnTo>
                                            <a:lnTo>
                                              <a:pt x="106" y="637"/>
                                            </a:lnTo>
                                            <a:lnTo>
                                              <a:pt x="102" y="637"/>
                                            </a:lnTo>
                                            <a:lnTo>
                                              <a:pt x="102" y="637"/>
                                            </a:lnTo>
                                            <a:lnTo>
                                              <a:pt x="94" y="637"/>
                                            </a:lnTo>
                                            <a:lnTo>
                                              <a:pt x="90" y="637"/>
                                            </a:lnTo>
                                            <a:lnTo>
                                              <a:pt x="87" y="637"/>
                                            </a:lnTo>
                                            <a:lnTo>
                                              <a:pt x="82" y="637"/>
                                            </a:lnTo>
                                            <a:lnTo>
                                              <a:pt x="80" y="654"/>
                                            </a:lnTo>
                                            <a:lnTo>
                                              <a:pt x="80" y="682"/>
                                            </a:lnTo>
                                            <a:lnTo>
                                              <a:pt x="80" y="699"/>
                                            </a:lnTo>
                                            <a:lnTo>
                                              <a:pt x="80" y="702"/>
                                            </a:lnTo>
                                            <a:lnTo>
                                              <a:pt x="78" y="706"/>
                                            </a:lnTo>
                                            <a:lnTo>
                                              <a:pt x="78" y="711"/>
                                            </a:lnTo>
                                            <a:lnTo>
                                              <a:pt x="75" y="716"/>
                                            </a:lnTo>
                                            <a:lnTo>
                                              <a:pt x="75" y="721"/>
                                            </a:lnTo>
                                            <a:lnTo>
                                              <a:pt x="73" y="723"/>
                                            </a:lnTo>
                                            <a:lnTo>
                                              <a:pt x="73" y="728"/>
                                            </a:lnTo>
                                            <a:lnTo>
                                              <a:pt x="75" y="733"/>
                                            </a:lnTo>
                                            <a:lnTo>
                                              <a:pt x="75" y="735"/>
                                            </a:lnTo>
                                            <a:lnTo>
                                              <a:pt x="78" y="740"/>
                                            </a:lnTo>
                                            <a:lnTo>
                                              <a:pt x="82" y="742"/>
                                            </a:lnTo>
                                            <a:lnTo>
                                              <a:pt x="82" y="745"/>
                                            </a:lnTo>
                                            <a:lnTo>
                                              <a:pt x="87" y="747"/>
                                            </a:lnTo>
                                            <a:lnTo>
                                              <a:pt x="90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5"/>
                                            </a:lnTo>
                                            <a:lnTo>
                                              <a:pt x="92" y="740"/>
                                            </a:lnTo>
                                            <a:lnTo>
                                              <a:pt x="92" y="738"/>
                                            </a:lnTo>
                                            <a:lnTo>
                                              <a:pt x="92" y="733"/>
                                            </a:lnTo>
                                            <a:lnTo>
                                              <a:pt x="92" y="728"/>
                                            </a:lnTo>
                                            <a:lnTo>
                                              <a:pt x="94" y="721"/>
                                            </a:lnTo>
                                            <a:lnTo>
                                              <a:pt x="94" y="714"/>
                                            </a:lnTo>
                                            <a:lnTo>
                                              <a:pt x="94" y="706"/>
                                            </a:lnTo>
                                            <a:lnTo>
                                              <a:pt x="94" y="697"/>
                                            </a:lnTo>
                                            <a:lnTo>
                                              <a:pt x="94" y="654"/>
                                            </a:lnTo>
                                            <a:lnTo>
                                              <a:pt x="97" y="654"/>
                                            </a:lnTo>
                                            <a:lnTo>
                                              <a:pt x="102" y="656"/>
                                            </a:lnTo>
                                            <a:lnTo>
                                              <a:pt x="106" y="656"/>
                                            </a:lnTo>
                                            <a:lnTo>
                                              <a:pt x="111" y="656"/>
                                            </a:lnTo>
                                            <a:lnTo>
                                              <a:pt x="114" y="656"/>
                                            </a:lnTo>
                                            <a:lnTo>
                                              <a:pt x="114" y="656"/>
                                            </a:lnTo>
                                            <a:lnTo>
                                              <a:pt x="114" y="661"/>
                                            </a:lnTo>
                                            <a:lnTo>
                                              <a:pt x="116" y="666"/>
                                            </a:lnTo>
                                            <a:lnTo>
                                              <a:pt x="116" y="670"/>
                                            </a:lnTo>
                                            <a:lnTo>
                                              <a:pt x="116" y="675"/>
                                            </a:lnTo>
                                            <a:lnTo>
                                              <a:pt x="116" y="680"/>
                                            </a:lnTo>
                                            <a:lnTo>
                                              <a:pt x="118" y="685"/>
                                            </a:lnTo>
                                            <a:lnTo>
                                              <a:pt x="118" y="690"/>
                                            </a:lnTo>
                                            <a:lnTo>
                                              <a:pt x="118" y="694"/>
                                            </a:lnTo>
                                            <a:lnTo>
                                              <a:pt x="121" y="699"/>
                                            </a:lnTo>
                                            <a:lnTo>
                                              <a:pt x="121" y="704"/>
                                            </a:lnTo>
                                            <a:lnTo>
                                              <a:pt x="121" y="709"/>
                                            </a:lnTo>
                                            <a:lnTo>
                                              <a:pt x="123" y="714"/>
                                            </a:lnTo>
                                            <a:lnTo>
                                              <a:pt x="123" y="716"/>
                                            </a:lnTo>
                                            <a:lnTo>
                                              <a:pt x="126" y="656"/>
                                            </a:lnTo>
                                            <a:lnTo>
                                              <a:pt x="126" y="654"/>
                                            </a:lnTo>
                                            <a:lnTo>
                                              <a:pt x="126" y="651"/>
                                            </a:lnTo>
                                            <a:lnTo>
                                              <a:pt x="130" y="646"/>
                                            </a:lnTo>
                                            <a:lnTo>
                                              <a:pt x="130" y="646"/>
                                            </a:lnTo>
                                            <a:lnTo>
                                              <a:pt x="130" y="6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3" y="608"/>
                                            </a:moveTo>
                                            <a:lnTo>
                                              <a:pt x="133" y="606"/>
                                            </a:lnTo>
                                            <a:lnTo>
                                              <a:pt x="133" y="606"/>
                                            </a:lnTo>
                                            <a:lnTo>
                                              <a:pt x="130" y="601"/>
                                            </a:lnTo>
                                            <a:lnTo>
                                              <a:pt x="128" y="598"/>
                                            </a:lnTo>
                                            <a:lnTo>
                                              <a:pt x="128" y="594"/>
                                            </a:lnTo>
                                            <a:lnTo>
                                              <a:pt x="126" y="589"/>
                                            </a:lnTo>
                                            <a:lnTo>
                                              <a:pt x="126" y="584"/>
                                            </a:lnTo>
                                            <a:lnTo>
                                              <a:pt x="126" y="579"/>
                                            </a:lnTo>
                                            <a:lnTo>
                                              <a:pt x="126" y="574"/>
                                            </a:lnTo>
                                            <a:lnTo>
                                              <a:pt x="121" y="550"/>
                                            </a:lnTo>
                                            <a:lnTo>
                                              <a:pt x="118" y="550"/>
                                            </a:lnTo>
                                            <a:lnTo>
                                              <a:pt x="116" y="550"/>
                                            </a:lnTo>
                                            <a:lnTo>
                                              <a:pt x="114" y="553"/>
                                            </a:lnTo>
                                            <a:lnTo>
                                              <a:pt x="111" y="555"/>
                                            </a:lnTo>
                                            <a:lnTo>
                                              <a:pt x="106" y="555"/>
                                            </a:lnTo>
                                            <a:lnTo>
                                              <a:pt x="102" y="555"/>
                                            </a:lnTo>
                                            <a:lnTo>
                                              <a:pt x="99" y="558"/>
                                            </a:lnTo>
                                            <a:lnTo>
                                              <a:pt x="94" y="558"/>
                                            </a:lnTo>
                                            <a:lnTo>
                                              <a:pt x="90" y="558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85" y="603"/>
                                            </a:lnTo>
                                            <a:lnTo>
                                              <a:pt x="80" y="603"/>
                                            </a:lnTo>
                                            <a:lnTo>
                                              <a:pt x="78" y="603"/>
                                            </a:lnTo>
                                            <a:lnTo>
                                              <a:pt x="75" y="601"/>
                                            </a:lnTo>
                                            <a:lnTo>
                                              <a:pt x="73" y="598"/>
                                            </a:lnTo>
                                            <a:lnTo>
                                              <a:pt x="73" y="574"/>
                                            </a:lnTo>
                                            <a:lnTo>
                                              <a:pt x="70" y="620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78" y="620"/>
                                            </a:lnTo>
                                            <a:lnTo>
                                              <a:pt x="82" y="620"/>
                                            </a:lnTo>
                                            <a:lnTo>
                                              <a:pt x="87" y="620"/>
                                            </a:lnTo>
                                            <a:lnTo>
                                              <a:pt x="90" y="622"/>
                                            </a:lnTo>
                                            <a:lnTo>
                                              <a:pt x="92" y="622"/>
                                            </a:lnTo>
                                            <a:lnTo>
                                              <a:pt x="97" y="622"/>
                                            </a:lnTo>
                                            <a:lnTo>
                                              <a:pt x="99" y="620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106" y="574"/>
                                            </a:lnTo>
                                            <a:lnTo>
                                              <a:pt x="111" y="574"/>
                                            </a:lnTo>
                                            <a:lnTo>
                                              <a:pt x="114" y="577"/>
                                            </a:lnTo>
                                            <a:lnTo>
                                              <a:pt x="114" y="577"/>
                                            </a:lnTo>
                                            <a:lnTo>
                                              <a:pt x="116" y="582"/>
                                            </a:lnTo>
                                            <a:lnTo>
                                              <a:pt x="116" y="586"/>
                                            </a:lnTo>
                                            <a:lnTo>
                                              <a:pt x="116" y="591"/>
                                            </a:lnTo>
                                            <a:lnTo>
                                              <a:pt x="116" y="594"/>
                                            </a:lnTo>
                                            <a:lnTo>
                                              <a:pt x="118" y="598"/>
                                            </a:lnTo>
                                            <a:lnTo>
                                              <a:pt x="118" y="603"/>
                                            </a:lnTo>
                                            <a:lnTo>
                                              <a:pt x="118" y="608"/>
                                            </a:lnTo>
                                            <a:lnTo>
                                              <a:pt x="118" y="613"/>
                                            </a:lnTo>
                                            <a:lnTo>
                                              <a:pt x="118" y="618"/>
                                            </a:lnTo>
                                            <a:lnTo>
                                              <a:pt x="121" y="622"/>
                                            </a:lnTo>
                                            <a:lnTo>
                                              <a:pt x="126" y="620"/>
                                            </a:lnTo>
                                            <a:lnTo>
                                              <a:pt x="126" y="620"/>
                                            </a:lnTo>
                                            <a:lnTo>
                                              <a:pt x="130" y="615"/>
                                            </a:lnTo>
                                            <a:lnTo>
                                              <a:pt x="133" y="610"/>
                                            </a:lnTo>
                                            <a:lnTo>
                                              <a:pt x="133" y="60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8" y="702"/>
                                            </a:moveTo>
                                            <a:lnTo>
                                              <a:pt x="138" y="699"/>
                                            </a:lnTo>
                                            <a:lnTo>
                                              <a:pt x="138" y="699"/>
                                            </a:lnTo>
                                            <a:lnTo>
                                              <a:pt x="135" y="697"/>
                                            </a:lnTo>
                                            <a:lnTo>
                                              <a:pt x="133" y="694"/>
                                            </a:lnTo>
                                            <a:lnTo>
                                              <a:pt x="133" y="690"/>
                                            </a:lnTo>
                                            <a:lnTo>
                                              <a:pt x="130" y="687"/>
                                            </a:lnTo>
                                            <a:lnTo>
                                              <a:pt x="130" y="682"/>
                                            </a:lnTo>
                                            <a:lnTo>
                                              <a:pt x="128" y="678"/>
                                            </a:lnTo>
                                            <a:lnTo>
                                              <a:pt x="128" y="673"/>
                                            </a:lnTo>
                                            <a:lnTo>
                                              <a:pt x="126" y="668"/>
                                            </a:lnTo>
                                            <a:lnTo>
                                              <a:pt x="126" y="661"/>
                                            </a:lnTo>
                                            <a:lnTo>
                                              <a:pt x="126" y="656"/>
                                            </a:lnTo>
                                            <a:lnTo>
                                              <a:pt x="123" y="716"/>
                                            </a:lnTo>
                                            <a:lnTo>
                                              <a:pt x="126" y="718"/>
                                            </a:lnTo>
                                            <a:lnTo>
                                              <a:pt x="128" y="721"/>
                                            </a:lnTo>
                                            <a:lnTo>
                                              <a:pt x="130" y="718"/>
                                            </a:lnTo>
                                            <a:lnTo>
                                              <a:pt x="133" y="716"/>
                                            </a:lnTo>
                                            <a:lnTo>
                                              <a:pt x="135" y="711"/>
                                            </a:lnTo>
                                            <a:lnTo>
                                              <a:pt x="138" y="706"/>
                                            </a:lnTo>
                                            <a:lnTo>
                                              <a:pt x="138" y="70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39" y="862"/>
                                            </a:moveTo>
                                            <a:lnTo>
                                              <a:pt x="37" y="860"/>
                                            </a:lnTo>
                                            <a:lnTo>
                                              <a:pt x="34" y="858"/>
                                            </a:lnTo>
                                            <a:lnTo>
                                              <a:pt x="32" y="853"/>
                                            </a:lnTo>
                                            <a:lnTo>
                                              <a:pt x="30" y="850"/>
                                            </a:lnTo>
                                            <a:lnTo>
                                              <a:pt x="27" y="846"/>
                                            </a:lnTo>
                                            <a:lnTo>
                                              <a:pt x="27" y="841"/>
                                            </a:lnTo>
                                            <a:lnTo>
                                              <a:pt x="25" y="836"/>
                                            </a:lnTo>
                                            <a:lnTo>
                                              <a:pt x="25" y="834"/>
                                            </a:lnTo>
                                            <a:lnTo>
                                              <a:pt x="22" y="831"/>
                                            </a:lnTo>
                                            <a:lnTo>
                                              <a:pt x="20" y="829"/>
                                            </a:lnTo>
                                            <a:lnTo>
                                              <a:pt x="18" y="829"/>
                                            </a:lnTo>
                                            <a:lnTo>
                                              <a:pt x="15" y="834"/>
                                            </a:lnTo>
                                            <a:lnTo>
                                              <a:pt x="13" y="836"/>
                                            </a:lnTo>
                                            <a:lnTo>
                                              <a:pt x="10" y="841"/>
                                            </a:lnTo>
                                            <a:lnTo>
                                              <a:pt x="10" y="841"/>
                                            </a:lnTo>
                                            <a:lnTo>
                                              <a:pt x="10" y="846"/>
                                            </a:lnTo>
                                            <a:lnTo>
                                              <a:pt x="10" y="850"/>
                                            </a:lnTo>
                                            <a:lnTo>
                                              <a:pt x="10" y="855"/>
                                            </a:lnTo>
                                            <a:lnTo>
                                              <a:pt x="13" y="860"/>
                                            </a:lnTo>
                                            <a:lnTo>
                                              <a:pt x="13" y="862"/>
                                            </a:lnTo>
                                            <a:lnTo>
                                              <a:pt x="15" y="867"/>
                                            </a:lnTo>
                                            <a:lnTo>
                                              <a:pt x="18" y="870"/>
                                            </a:lnTo>
                                            <a:lnTo>
                                              <a:pt x="20" y="874"/>
                                            </a:lnTo>
                                            <a:lnTo>
                                              <a:pt x="25" y="877"/>
                                            </a:lnTo>
                                            <a:lnTo>
                                              <a:pt x="27" y="879"/>
                                            </a:lnTo>
                                            <a:lnTo>
                                              <a:pt x="32" y="882"/>
                                            </a:lnTo>
                                            <a:lnTo>
                                              <a:pt x="34" y="882"/>
                                            </a:lnTo>
                                            <a:lnTo>
                                              <a:pt x="37" y="884"/>
                                            </a:lnTo>
                                            <a:lnTo>
                                              <a:pt x="39" y="886"/>
                                            </a:lnTo>
                                            <a:lnTo>
                                              <a:pt x="39" y="891"/>
                                            </a:lnTo>
                                            <a:lnTo>
                                              <a:pt x="39" y="922"/>
                                            </a:lnTo>
                                            <a:lnTo>
                                              <a:pt x="39" y="86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51" y="922"/>
                                            </a:moveTo>
                                            <a:lnTo>
                                              <a:pt x="51" y="922"/>
                                            </a:lnTo>
                                            <a:lnTo>
                                              <a:pt x="51" y="927"/>
                                            </a:lnTo>
                                            <a:lnTo>
                                              <a:pt x="51" y="92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1" y="867"/>
                                            </a:moveTo>
                                            <a:lnTo>
                                              <a:pt x="58" y="867"/>
                                            </a:lnTo>
                                            <a:lnTo>
                                              <a:pt x="54" y="867"/>
                                            </a:lnTo>
                                            <a:lnTo>
                                              <a:pt x="49" y="867"/>
                                            </a:lnTo>
                                            <a:lnTo>
                                              <a:pt x="49" y="908"/>
                                            </a:lnTo>
                                            <a:lnTo>
                                              <a:pt x="49" y="903"/>
                                            </a:lnTo>
                                            <a:lnTo>
                                              <a:pt x="49" y="898"/>
                                            </a:lnTo>
                                            <a:lnTo>
                                              <a:pt x="49" y="894"/>
                                            </a:lnTo>
                                            <a:lnTo>
                                              <a:pt x="51" y="889"/>
                                            </a:lnTo>
                                            <a:lnTo>
                                              <a:pt x="51" y="886"/>
                                            </a:lnTo>
                                            <a:lnTo>
                                              <a:pt x="54" y="886"/>
                                            </a:lnTo>
                                            <a:lnTo>
                                              <a:pt x="58" y="889"/>
                                            </a:lnTo>
                                            <a:lnTo>
                                              <a:pt x="58" y="896"/>
                                            </a:lnTo>
                                            <a:lnTo>
                                              <a:pt x="58" y="903"/>
                                            </a:lnTo>
                                            <a:lnTo>
                                              <a:pt x="58" y="910"/>
                                            </a:lnTo>
                                            <a:lnTo>
                                              <a:pt x="61" y="86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8" y="867"/>
                                            </a:moveTo>
                                            <a:lnTo>
                                              <a:pt x="75" y="867"/>
                                            </a:lnTo>
                                            <a:lnTo>
                                              <a:pt x="70" y="867"/>
                                            </a:lnTo>
                                            <a:lnTo>
                                              <a:pt x="66" y="867"/>
                                            </a:lnTo>
                                            <a:lnTo>
                                              <a:pt x="61" y="867"/>
                                            </a:lnTo>
                                            <a:lnTo>
                                              <a:pt x="58" y="910"/>
                                            </a:lnTo>
                                            <a:lnTo>
                                              <a:pt x="58" y="915"/>
                                            </a:lnTo>
                                            <a:lnTo>
                                              <a:pt x="58" y="920"/>
                                            </a:lnTo>
                                            <a:lnTo>
                                              <a:pt x="58" y="925"/>
                                            </a:lnTo>
                                            <a:lnTo>
                                              <a:pt x="58" y="930"/>
                                            </a:lnTo>
                                            <a:lnTo>
                                              <a:pt x="58" y="930"/>
                                            </a:lnTo>
                                            <a:lnTo>
                                              <a:pt x="58" y="932"/>
                                            </a:lnTo>
                                            <a:lnTo>
                                              <a:pt x="56" y="932"/>
                                            </a:lnTo>
                                            <a:lnTo>
                                              <a:pt x="54" y="932"/>
                                            </a:lnTo>
                                            <a:lnTo>
                                              <a:pt x="51" y="932"/>
                                            </a:lnTo>
                                            <a:lnTo>
                                              <a:pt x="51" y="927"/>
                                            </a:lnTo>
                                            <a:lnTo>
                                              <a:pt x="51" y="922"/>
                                            </a:lnTo>
                                            <a:lnTo>
                                              <a:pt x="49" y="918"/>
                                            </a:lnTo>
                                            <a:lnTo>
                                              <a:pt x="49" y="913"/>
                                            </a:lnTo>
                                            <a:lnTo>
                                              <a:pt x="49" y="908"/>
                                            </a:lnTo>
                                            <a:lnTo>
                                              <a:pt x="49" y="867"/>
                                            </a:lnTo>
                                            <a:lnTo>
                                              <a:pt x="46" y="865"/>
                                            </a:lnTo>
                                            <a:lnTo>
                                              <a:pt x="42" y="865"/>
                                            </a:lnTo>
                                            <a:lnTo>
                                              <a:pt x="39" y="862"/>
                                            </a:lnTo>
                                            <a:lnTo>
                                              <a:pt x="39" y="922"/>
                                            </a:lnTo>
                                            <a:lnTo>
                                              <a:pt x="39" y="925"/>
                                            </a:lnTo>
                                            <a:lnTo>
                                              <a:pt x="39" y="930"/>
                                            </a:lnTo>
                                            <a:lnTo>
                                              <a:pt x="37" y="932"/>
                                            </a:lnTo>
                                            <a:lnTo>
                                              <a:pt x="13" y="932"/>
                                            </a:lnTo>
                                            <a:lnTo>
                                              <a:pt x="10" y="932"/>
                                            </a:lnTo>
                                            <a:lnTo>
                                              <a:pt x="6" y="934"/>
                                            </a:lnTo>
                                            <a:lnTo>
                                              <a:pt x="6" y="937"/>
                                            </a:lnTo>
                                            <a:lnTo>
                                              <a:pt x="3" y="942"/>
                                            </a:lnTo>
                                            <a:lnTo>
                                              <a:pt x="6" y="946"/>
                                            </a:lnTo>
                                            <a:lnTo>
                                              <a:pt x="6" y="949"/>
                                            </a:lnTo>
                                            <a:lnTo>
                                              <a:pt x="8" y="954"/>
                                            </a:lnTo>
                                            <a:lnTo>
                                              <a:pt x="10" y="956"/>
                                            </a:lnTo>
                                            <a:lnTo>
                                              <a:pt x="13" y="956"/>
                                            </a:lnTo>
                                            <a:lnTo>
                                              <a:pt x="15" y="956"/>
                                            </a:lnTo>
                                            <a:lnTo>
                                              <a:pt x="20" y="956"/>
                                            </a:lnTo>
                                            <a:lnTo>
                                              <a:pt x="25" y="956"/>
                                            </a:lnTo>
                                            <a:lnTo>
                                              <a:pt x="27" y="956"/>
                                            </a:lnTo>
                                            <a:lnTo>
                                              <a:pt x="32" y="956"/>
                                            </a:lnTo>
                                            <a:lnTo>
                                              <a:pt x="37" y="956"/>
                                            </a:lnTo>
                                            <a:lnTo>
                                              <a:pt x="42" y="956"/>
                                            </a:lnTo>
                                            <a:lnTo>
                                              <a:pt x="44" y="956"/>
                                            </a:lnTo>
                                            <a:lnTo>
                                              <a:pt x="49" y="956"/>
                                            </a:lnTo>
                                            <a:lnTo>
                                              <a:pt x="54" y="956"/>
                                            </a:lnTo>
                                            <a:lnTo>
                                              <a:pt x="58" y="956"/>
                                            </a:lnTo>
                                            <a:lnTo>
                                              <a:pt x="63" y="956"/>
                                            </a:lnTo>
                                            <a:lnTo>
                                              <a:pt x="68" y="956"/>
                                            </a:lnTo>
                                            <a:lnTo>
                                              <a:pt x="68" y="910"/>
                                            </a:lnTo>
                                            <a:lnTo>
                                              <a:pt x="68" y="906"/>
                                            </a:lnTo>
                                            <a:lnTo>
                                              <a:pt x="68" y="901"/>
                                            </a:lnTo>
                                            <a:lnTo>
                                              <a:pt x="68" y="896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68" y="889"/>
                                            </a:lnTo>
                                            <a:lnTo>
                                              <a:pt x="73" y="886"/>
                                            </a:lnTo>
                                            <a:lnTo>
                                              <a:pt x="75" y="889"/>
                                            </a:lnTo>
                                            <a:lnTo>
                                              <a:pt x="75" y="891"/>
                                            </a:lnTo>
                                            <a:lnTo>
                                              <a:pt x="78" y="896"/>
                                            </a:lnTo>
                                            <a:lnTo>
                                              <a:pt x="78" y="901"/>
                                            </a:lnTo>
                                            <a:lnTo>
                                              <a:pt x="78" y="908"/>
                                            </a:lnTo>
                                            <a:lnTo>
                                              <a:pt x="78" y="913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8" y="831"/>
                                            </a:moveTo>
                                            <a:lnTo>
                                              <a:pt x="75" y="826"/>
                                            </a:lnTo>
                                            <a:lnTo>
                                              <a:pt x="75" y="822"/>
                                            </a:lnTo>
                                            <a:lnTo>
                                              <a:pt x="73" y="817"/>
                                            </a:lnTo>
                                            <a:lnTo>
                                              <a:pt x="73" y="812"/>
                                            </a:lnTo>
                                            <a:lnTo>
                                              <a:pt x="70" y="807"/>
                                            </a:lnTo>
                                            <a:lnTo>
                                              <a:pt x="70" y="802"/>
                                            </a:lnTo>
                                            <a:lnTo>
                                              <a:pt x="68" y="798"/>
                                            </a:lnTo>
                                            <a:lnTo>
                                              <a:pt x="68" y="793"/>
                                            </a:lnTo>
                                            <a:lnTo>
                                              <a:pt x="68" y="793"/>
                                            </a:lnTo>
                                            <a:lnTo>
                                              <a:pt x="66" y="786"/>
                                            </a:lnTo>
                                            <a:lnTo>
                                              <a:pt x="63" y="781"/>
                                            </a:lnTo>
                                            <a:lnTo>
                                              <a:pt x="63" y="781"/>
                                            </a:lnTo>
                                            <a:lnTo>
                                              <a:pt x="58" y="781"/>
                                            </a:lnTo>
                                            <a:lnTo>
                                              <a:pt x="56" y="783"/>
                                            </a:lnTo>
                                            <a:lnTo>
                                              <a:pt x="56" y="788"/>
                                            </a:lnTo>
                                            <a:lnTo>
                                              <a:pt x="54" y="793"/>
                                            </a:lnTo>
                                            <a:lnTo>
                                              <a:pt x="54" y="795"/>
                                            </a:lnTo>
                                            <a:lnTo>
                                              <a:pt x="54" y="800"/>
                                            </a:lnTo>
                                            <a:lnTo>
                                              <a:pt x="51" y="805"/>
                                            </a:lnTo>
                                            <a:lnTo>
                                              <a:pt x="51" y="810"/>
                                            </a:lnTo>
                                            <a:lnTo>
                                              <a:pt x="54" y="814"/>
                                            </a:lnTo>
                                            <a:lnTo>
                                              <a:pt x="54" y="819"/>
                                            </a:lnTo>
                                            <a:lnTo>
                                              <a:pt x="54" y="824"/>
                                            </a:lnTo>
                                            <a:lnTo>
                                              <a:pt x="56" y="829"/>
                                            </a:lnTo>
                                            <a:lnTo>
                                              <a:pt x="56" y="834"/>
                                            </a:lnTo>
                                            <a:lnTo>
                                              <a:pt x="58" y="836"/>
                                            </a:lnTo>
                                            <a:lnTo>
                                              <a:pt x="61" y="838"/>
                                            </a:lnTo>
                                            <a:lnTo>
                                              <a:pt x="61" y="841"/>
                                            </a:lnTo>
                                            <a:lnTo>
                                              <a:pt x="63" y="846"/>
                                            </a:lnTo>
                                            <a:lnTo>
                                              <a:pt x="66" y="850"/>
                                            </a:lnTo>
                                            <a:lnTo>
                                              <a:pt x="68" y="853"/>
                                            </a:lnTo>
                                            <a:lnTo>
                                              <a:pt x="70" y="858"/>
                                            </a:lnTo>
                                            <a:lnTo>
                                              <a:pt x="73" y="862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2" y="942"/>
                                            </a:moveTo>
                                            <a:lnTo>
                                              <a:pt x="92" y="937"/>
                                            </a:lnTo>
                                            <a:lnTo>
                                              <a:pt x="92" y="932"/>
                                            </a:lnTo>
                                            <a:lnTo>
                                              <a:pt x="90" y="930"/>
                                            </a:lnTo>
                                            <a:lnTo>
                                              <a:pt x="90" y="925"/>
                                            </a:lnTo>
                                            <a:lnTo>
                                              <a:pt x="87" y="920"/>
                                            </a:lnTo>
                                            <a:lnTo>
                                              <a:pt x="87" y="915"/>
                                            </a:lnTo>
                                            <a:lnTo>
                                              <a:pt x="87" y="910"/>
                                            </a:lnTo>
                                            <a:lnTo>
                                              <a:pt x="87" y="906"/>
                                            </a:lnTo>
                                            <a:lnTo>
                                              <a:pt x="87" y="901"/>
                                            </a:lnTo>
                                            <a:lnTo>
                                              <a:pt x="87" y="898"/>
                                            </a:lnTo>
                                            <a:lnTo>
                                              <a:pt x="87" y="894"/>
                                            </a:lnTo>
                                            <a:lnTo>
                                              <a:pt x="87" y="954"/>
                                            </a:lnTo>
                                            <a:lnTo>
                                              <a:pt x="90" y="951"/>
                                            </a:lnTo>
                                            <a:lnTo>
                                              <a:pt x="90" y="951"/>
                                            </a:lnTo>
                                            <a:lnTo>
                                              <a:pt x="92" y="946"/>
                                            </a:lnTo>
                                            <a:lnTo>
                                              <a:pt x="92" y="9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6" y="898"/>
                                            </a:moveTo>
                                            <a:lnTo>
                                              <a:pt x="106" y="874"/>
                                            </a:lnTo>
                                            <a:lnTo>
                                              <a:pt x="106" y="872"/>
                                            </a:lnTo>
                                            <a:lnTo>
                                              <a:pt x="102" y="870"/>
                                            </a:lnTo>
                                            <a:lnTo>
                                              <a:pt x="99" y="867"/>
                                            </a:lnTo>
                                            <a:lnTo>
                                              <a:pt x="97" y="862"/>
                                            </a:lnTo>
                                            <a:lnTo>
                                              <a:pt x="94" y="860"/>
                                            </a:lnTo>
                                            <a:lnTo>
                                              <a:pt x="90" y="855"/>
                                            </a:lnTo>
                                            <a:lnTo>
                                              <a:pt x="90" y="855"/>
                                            </a:lnTo>
                                            <a:lnTo>
                                              <a:pt x="87" y="850"/>
                                            </a:lnTo>
                                            <a:lnTo>
                                              <a:pt x="85" y="846"/>
                                            </a:lnTo>
                                            <a:lnTo>
                                              <a:pt x="85" y="843"/>
                                            </a:lnTo>
                                            <a:lnTo>
                                              <a:pt x="82" y="838"/>
                                            </a:lnTo>
                                            <a:lnTo>
                                              <a:pt x="80" y="834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lnTo>
                                              <a:pt x="78" y="913"/>
                                            </a:lnTo>
                                            <a:lnTo>
                                              <a:pt x="78" y="918"/>
                                            </a:lnTo>
                                            <a:lnTo>
                                              <a:pt x="78" y="920"/>
                                            </a:lnTo>
                                            <a:lnTo>
                                              <a:pt x="78" y="925"/>
                                            </a:lnTo>
                                            <a:lnTo>
                                              <a:pt x="75" y="930"/>
                                            </a:lnTo>
                                            <a:lnTo>
                                              <a:pt x="75" y="932"/>
                                            </a:lnTo>
                                            <a:lnTo>
                                              <a:pt x="70" y="932"/>
                                            </a:lnTo>
                                            <a:lnTo>
                                              <a:pt x="68" y="930"/>
                                            </a:lnTo>
                                            <a:lnTo>
                                              <a:pt x="68" y="930"/>
                                            </a:lnTo>
                                            <a:lnTo>
                                              <a:pt x="68" y="925"/>
                                            </a:lnTo>
                                            <a:lnTo>
                                              <a:pt x="68" y="920"/>
                                            </a:lnTo>
                                            <a:lnTo>
                                              <a:pt x="68" y="915"/>
                                            </a:lnTo>
                                            <a:lnTo>
                                              <a:pt x="68" y="910"/>
                                            </a:lnTo>
                                            <a:lnTo>
                                              <a:pt x="68" y="956"/>
                                            </a:lnTo>
                                            <a:lnTo>
                                              <a:pt x="70" y="956"/>
                                            </a:lnTo>
                                            <a:lnTo>
                                              <a:pt x="75" y="956"/>
                                            </a:lnTo>
                                            <a:lnTo>
                                              <a:pt x="80" y="956"/>
                                            </a:lnTo>
                                            <a:lnTo>
                                              <a:pt x="85" y="956"/>
                                            </a:lnTo>
                                            <a:lnTo>
                                              <a:pt x="87" y="954"/>
                                            </a:lnTo>
                                            <a:lnTo>
                                              <a:pt x="87" y="894"/>
                                            </a:lnTo>
                                            <a:lnTo>
                                              <a:pt x="87" y="889"/>
                                            </a:lnTo>
                                            <a:lnTo>
                                              <a:pt x="90" y="884"/>
                                            </a:lnTo>
                                            <a:lnTo>
                                              <a:pt x="90" y="886"/>
                                            </a:lnTo>
                                            <a:lnTo>
                                              <a:pt x="94" y="889"/>
                                            </a:lnTo>
                                            <a:lnTo>
                                              <a:pt x="99" y="894"/>
                                            </a:lnTo>
                                            <a:lnTo>
                                              <a:pt x="102" y="896"/>
                                            </a:lnTo>
                                            <a:lnTo>
                                              <a:pt x="104" y="898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9" y="1004"/>
                                            </a:move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6" y="906"/>
                                            </a:lnTo>
                                            <a:lnTo>
                                              <a:pt x="106" y="910"/>
                                            </a:lnTo>
                                            <a:lnTo>
                                              <a:pt x="106" y="915"/>
                                            </a:lnTo>
                                            <a:lnTo>
                                              <a:pt x="106" y="920"/>
                                            </a:lnTo>
                                            <a:lnTo>
                                              <a:pt x="106" y="925"/>
                                            </a:lnTo>
                                            <a:lnTo>
                                              <a:pt x="106" y="930"/>
                                            </a:lnTo>
                                            <a:lnTo>
                                              <a:pt x="106" y="934"/>
                                            </a:lnTo>
                                            <a:lnTo>
                                              <a:pt x="104" y="939"/>
                                            </a:lnTo>
                                            <a:lnTo>
                                              <a:pt x="104" y="944"/>
                                            </a:lnTo>
                                            <a:lnTo>
                                              <a:pt x="104" y="949"/>
                                            </a:lnTo>
                                            <a:lnTo>
                                              <a:pt x="104" y="954"/>
                                            </a:lnTo>
                                            <a:lnTo>
                                              <a:pt x="102" y="958"/>
                                            </a:lnTo>
                                            <a:lnTo>
                                              <a:pt x="102" y="961"/>
                                            </a:lnTo>
                                            <a:lnTo>
                                              <a:pt x="99" y="966"/>
                                            </a:lnTo>
                                            <a:lnTo>
                                              <a:pt x="99" y="970"/>
                                            </a:lnTo>
                                            <a:lnTo>
                                              <a:pt x="99" y="970"/>
                                            </a:lnTo>
                                            <a:lnTo>
                                              <a:pt x="97" y="975"/>
                                            </a:lnTo>
                                            <a:lnTo>
                                              <a:pt x="97" y="980"/>
                                            </a:lnTo>
                                            <a:lnTo>
                                              <a:pt x="97" y="985"/>
                                            </a:lnTo>
                                            <a:lnTo>
                                              <a:pt x="97" y="990"/>
                                            </a:lnTo>
                                            <a:lnTo>
                                              <a:pt x="99" y="992"/>
                                            </a:lnTo>
                                            <a:lnTo>
                                              <a:pt x="102" y="994"/>
                                            </a:lnTo>
                                            <a:lnTo>
                                              <a:pt x="104" y="999"/>
                                            </a:lnTo>
                                            <a:lnTo>
                                              <a:pt x="106" y="1002"/>
                                            </a:lnTo>
                                            <a:lnTo>
                                              <a:pt x="109" y="10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21" y="810"/>
                                            </a:moveTo>
                                            <a:lnTo>
                                              <a:pt x="121" y="810"/>
                                            </a:lnTo>
                                            <a:lnTo>
                                              <a:pt x="121" y="805"/>
                                            </a:lnTo>
                                            <a:lnTo>
                                              <a:pt x="118" y="800"/>
                                            </a:lnTo>
                                            <a:lnTo>
                                              <a:pt x="116" y="798"/>
                                            </a:lnTo>
                                            <a:lnTo>
                                              <a:pt x="114" y="795"/>
                                            </a:lnTo>
                                            <a:lnTo>
                                              <a:pt x="111" y="793"/>
                                            </a:lnTo>
                                            <a:lnTo>
                                              <a:pt x="106" y="790"/>
                                            </a:lnTo>
                                            <a:lnTo>
                                              <a:pt x="102" y="788"/>
                                            </a:lnTo>
                                            <a:lnTo>
                                              <a:pt x="102" y="788"/>
                                            </a:lnTo>
                                            <a:lnTo>
                                              <a:pt x="99" y="790"/>
                                            </a:lnTo>
                                            <a:lnTo>
                                              <a:pt x="97" y="795"/>
                                            </a:lnTo>
                                            <a:lnTo>
                                              <a:pt x="99" y="798"/>
                                            </a:lnTo>
                                            <a:lnTo>
                                              <a:pt x="99" y="802"/>
                                            </a:lnTo>
                                            <a:lnTo>
                                              <a:pt x="99" y="807"/>
                                            </a:lnTo>
                                            <a:lnTo>
                                              <a:pt x="102" y="812"/>
                                            </a:lnTo>
                                            <a:lnTo>
                                              <a:pt x="102" y="817"/>
                                            </a:lnTo>
                                            <a:lnTo>
                                              <a:pt x="102" y="822"/>
                                            </a:lnTo>
                                            <a:lnTo>
                                              <a:pt x="104" y="826"/>
                                            </a:lnTo>
                                            <a:lnTo>
                                              <a:pt x="104" y="831"/>
                                            </a:lnTo>
                                            <a:lnTo>
                                              <a:pt x="104" y="836"/>
                                            </a:lnTo>
                                            <a:lnTo>
                                              <a:pt x="104" y="838"/>
                                            </a:lnTo>
                                            <a:lnTo>
                                              <a:pt x="106" y="843"/>
                                            </a:lnTo>
                                            <a:lnTo>
                                              <a:pt x="106" y="848"/>
                                            </a:lnTo>
                                            <a:lnTo>
                                              <a:pt x="106" y="853"/>
                                            </a:lnTo>
                                            <a:lnTo>
                                              <a:pt x="106" y="858"/>
                                            </a:lnTo>
                                            <a:lnTo>
                                              <a:pt x="106" y="862"/>
                                            </a:lnTo>
                                            <a:lnTo>
                                              <a:pt x="106" y="867"/>
                                            </a:lnTo>
                                            <a:lnTo>
                                              <a:pt x="106" y="874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9" y="1004"/>
                                            </a:lnTo>
                                            <a:lnTo>
                                              <a:pt x="114" y="1006"/>
                                            </a:lnTo>
                                            <a:lnTo>
                                              <a:pt x="118" y="1009"/>
                                            </a:lnTo>
                                            <a:lnTo>
                                              <a:pt x="118" y="1006"/>
                                            </a:lnTo>
                                            <a:lnTo>
                                              <a:pt x="118" y="1004"/>
                                            </a:lnTo>
                                            <a:lnTo>
                                              <a:pt x="118" y="999"/>
                                            </a:lnTo>
                                            <a:lnTo>
                                              <a:pt x="118" y="997"/>
                                            </a:lnTo>
                                            <a:lnTo>
                                              <a:pt x="118" y="992"/>
                                            </a:lnTo>
                                            <a:lnTo>
                                              <a:pt x="118" y="990"/>
                                            </a:lnTo>
                                            <a:lnTo>
                                              <a:pt x="118" y="985"/>
                                            </a:lnTo>
                                            <a:lnTo>
                                              <a:pt x="118" y="980"/>
                                            </a:lnTo>
                                            <a:lnTo>
                                              <a:pt x="118" y="836"/>
                                            </a:lnTo>
                                            <a:lnTo>
                                              <a:pt x="118" y="831"/>
                                            </a:lnTo>
                                            <a:lnTo>
                                              <a:pt x="118" y="829"/>
                                            </a:lnTo>
                                            <a:lnTo>
                                              <a:pt x="118" y="824"/>
                                            </a:lnTo>
                                            <a:lnTo>
                                              <a:pt x="118" y="819"/>
                                            </a:lnTo>
                                            <a:lnTo>
                                              <a:pt x="118" y="819"/>
                                            </a:lnTo>
                                            <a:lnTo>
                                              <a:pt x="121" y="814"/>
                                            </a:lnTo>
                                            <a:lnTo>
                                              <a:pt x="121" y="81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894"/>
                                            </a:moveTo>
                                            <a:lnTo>
                                              <a:pt x="138" y="889"/>
                                            </a:lnTo>
                                            <a:lnTo>
                                              <a:pt x="135" y="886"/>
                                            </a:lnTo>
                                            <a:lnTo>
                                              <a:pt x="133" y="882"/>
                                            </a:lnTo>
                                            <a:lnTo>
                                              <a:pt x="128" y="882"/>
                                            </a:lnTo>
                                            <a:lnTo>
                                              <a:pt x="126" y="879"/>
                                            </a:lnTo>
                                            <a:lnTo>
                                              <a:pt x="121" y="879"/>
                                            </a:lnTo>
                                            <a:lnTo>
                                              <a:pt x="121" y="877"/>
                                            </a:lnTo>
                                            <a:lnTo>
                                              <a:pt x="121" y="870"/>
                                            </a:lnTo>
                                            <a:lnTo>
                                              <a:pt x="121" y="865"/>
                                            </a:lnTo>
                                            <a:lnTo>
                                              <a:pt x="118" y="860"/>
                                            </a:lnTo>
                                            <a:lnTo>
                                              <a:pt x="118" y="855"/>
                                            </a:lnTo>
                                            <a:lnTo>
                                              <a:pt x="118" y="850"/>
                                            </a:lnTo>
                                            <a:lnTo>
                                              <a:pt x="118" y="846"/>
                                            </a:lnTo>
                                            <a:lnTo>
                                              <a:pt x="118" y="841"/>
                                            </a:lnTo>
                                            <a:lnTo>
                                              <a:pt x="118" y="836"/>
                                            </a:lnTo>
                                            <a:lnTo>
                                              <a:pt x="118" y="980"/>
                                            </a:lnTo>
                                            <a:lnTo>
                                              <a:pt x="118" y="975"/>
                                            </a:lnTo>
                                            <a:lnTo>
                                              <a:pt x="118" y="970"/>
                                            </a:lnTo>
                                            <a:lnTo>
                                              <a:pt x="118" y="966"/>
                                            </a:lnTo>
                                            <a:lnTo>
                                              <a:pt x="118" y="961"/>
                                            </a:lnTo>
                                            <a:lnTo>
                                              <a:pt x="118" y="956"/>
                                            </a:lnTo>
                                            <a:lnTo>
                                              <a:pt x="121" y="951"/>
                                            </a:lnTo>
                                            <a:lnTo>
                                              <a:pt x="121" y="946"/>
                                            </a:lnTo>
                                            <a:lnTo>
                                              <a:pt x="121" y="942"/>
                                            </a:lnTo>
                                            <a:lnTo>
                                              <a:pt x="121" y="937"/>
                                            </a:lnTo>
                                            <a:lnTo>
                                              <a:pt x="121" y="932"/>
                                            </a:lnTo>
                                            <a:lnTo>
                                              <a:pt x="121" y="925"/>
                                            </a:lnTo>
                                            <a:lnTo>
                                              <a:pt x="121" y="920"/>
                                            </a:lnTo>
                                            <a:lnTo>
                                              <a:pt x="121" y="915"/>
                                            </a:lnTo>
                                            <a:lnTo>
                                              <a:pt x="121" y="908"/>
                                            </a:lnTo>
                                            <a:lnTo>
                                              <a:pt x="121" y="903"/>
                                            </a:lnTo>
                                            <a:lnTo>
                                              <a:pt x="121" y="903"/>
                                            </a:lnTo>
                                            <a:lnTo>
                                              <a:pt x="126" y="906"/>
                                            </a:lnTo>
                                            <a:lnTo>
                                              <a:pt x="130" y="906"/>
                                            </a:lnTo>
                                            <a:lnTo>
                                              <a:pt x="133" y="906"/>
                                            </a:lnTo>
                                            <a:lnTo>
                                              <a:pt x="135" y="903"/>
                                            </a:lnTo>
                                            <a:lnTo>
                                              <a:pt x="138" y="898"/>
                                            </a:lnTo>
                                            <a:lnTo>
                                              <a:pt x="138" y="896"/>
                                            </a:lnTo>
                                            <a:lnTo>
                                              <a:pt x="140" y="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9" style="position:absolute;margin-left:2pt;margin-top:4.55pt;width:15.3pt;height:75.4pt" coordorigin="40,91" coordsize="306,1508">
                            <v:shape id="shape_0" ID="任意多边形 20" coordsize="75,307" path="m74,74l74,95l74,69l74,74xem74,74l74,95l74,95l74,74xem74,69l72,95l72,64l74,69xem74,69l74,95l72,95l74,69xem72,64l72,95l72,60l72,64xem72,64l72,95l72,95l72,64xem72,60l57,91l57,38l72,60xem72,60l72,95l57,91l72,60xem57,38l50,88l50,28l57,38xem57,38l57,91l50,88l57,38xem50,28l38,64l38,16l50,28xem50,28l50,69l38,64l50,28xem38,16l19,57l19,2l38,16xem38,16l38,64l19,57l38,16xem19,2l16,55l16,0l19,2xem19,2l19,57l16,55l19,2xem16,0l14,55l14,0l16,0xem16,0l16,55l14,55l16,0xem12,307l12,244l12,244l12,307xem14,0l12,55l12,0l14,0xem14,0l14,55l12,55l14,0xem12,244l9,307l9,52l12,244xem12,244l12,307l9,307l12,244xem12,0l9,52l9,0l12,0xem12,0l12,55l9,52l12,0xem9,0l9,307l9,307l9,0xem9,0l7,307l7,0l9,0xem9,0l9,307l7,307l9,0xem7,0l4,304l4,0l7,0xem7,0l7,307l4,304l7,0xem4,0l2,304l2,2l4,0xem4,0l4,304l2,304l4,0xem2,2l2,304l2,304l2,2xem2,2l2,292l2,292l2,2xem2,2l2,304l2,292l2,2xem0,4l0,124l0,7l0,4xem2,2l0,124l0,4l2,2xem2,2l2,292l0,124l2,2xe" fillcolor="black" stroked="f" o:allowincell="t" style="position:absolute;left:200;top:111;width:74;height:3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21" coordsize="81,315" path="m78,78l78,99l54,92l54,73l13,56l15,310m6,308l3,10m75,63l63,46l51,30l37,15l22,6m75,78l75,70l73,63m22,6l18,3l13,3l6,6l3,10m75,111l20,90l20,121l32,123l20,135l20,154l27,157l27,147l30,142l32,145l32,159l70,174l75,111xe" stroked="t" o:allowincell="t" style="position:absolute;left:197;top:107;width:80;height:314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22" coordsize="55,85" path="m55,21l50,84l50,19l55,21xem50,19l38,79l38,14l50,19xem50,19l50,84l38,79l50,19xem38,40l38,79l38,64l38,40xem38,40l38,79l38,79l38,40xem38,64l28,76l28,62l38,64xem38,64l38,79l28,76l38,64xem38,14l28,38l28,11l38,14xem38,14l38,40l28,38l38,14xem28,62l28,74l28,74l28,62xem28,62l28,76l28,74l28,62xem28,11l28,62l28,9l28,11xem28,11l28,38l28,62l28,11xem28,9l11,69l11,4l28,9xem28,9l28,74l11,69l28,9xem11,4l11,55l11,55l11,4xem11,33l9,52l9,35l11,33xem11,33l11,55l9,52l11,33xem9,35l7,57l7,38l9,35xem9,35l9,52l7,57l9,35xem7,38l7,67l7,67l7,38xem7,38l7,57l7,67l7,38xem0,0l0,31l0,31l0,0xem11,4l0,31l0,0l11,4xem11,4l11,33l0,31l11,4xem7,38l0,64l0,45l7,38xem7,38l7,67l0,64l7,38xe" fillcolor="black" stroked="f" o:allowincell="t" style="position:absolute;left:217;top:197;width:54;height: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23" coordsize="17,34" path="m13,6l3,3l3,27l13,30l13,6xe" stroked="t" o:allowincell="t" style="position:absolute;left:242;top:232;width:16;height:33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24" coordsize="53,86" path="m52,19l48,86l48,16l52,19xem38,43l38,81l35,81l38,43xem48,16l38,81l38,14l48,16xem48,16l48,86l38,81l48,16xem38,14l35,43l35,12l38,14xem38,14l38,43l35,43l38,14xem35,12l14,33l14,4l35,12xem35,12l35,43l14,33l35,12xem14,4l0,67l0,0l14,4xem14,4l14,72l0,67l14,4xe" fillcolor="black" stroked="f" o:allowincell="t" style="position:absolute;left:217;top:272;width:52;height: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25" coordsize="60,93" path="m56,22l3,3l3,70l18,75l18,37l42,46l39,85l51,90l56,22xe" stroked="t" o:allowincell="t" style="position:absolute;left:213;top:268;width:59;height:92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26" coordsize="49,86" path="m48,19l45,86l45,19l48,19xem35,43l35,84l35,81l35,43xem45,19l35,84l35,14l45,19xem45,19l45,86l35,84l45,19xem35,14l35,43l35,43l35,14xem35,14l14,35l14,4l35,14xem35,14l35,43l14,35l35,14xem14,4l0,71l0,0l14,4xem14,4l14,76l0,71l14,4xe" fillcolor="black" stroked="f" o:allowincell="t" style="position:absolute;left:217;top:349;width:48;height: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27" coordsize="223,302" path="m142,231l94,212l94,284m109,289l109,248l130,255l130,294m140,298l142,231m75,78l66,82l54,85l44,90l37,92m37,92l22,102l13,114l6,126l3,138l6,150l13,162l22,174l37,183m37,183l44,188l56,190l66,195l78,198m145,246l166,236l183,224l198,207l210,186l217,164l219,142l217,118l212,97l202,75l188,56l171,42l152,32m75,30l56,39l37,54l22,70l13,92l6,116l3,138l6,162l13,186l25,205l39,224l56,238l78,248m178,3l162,70l157,140l162,210l174,277m212,70l202,92l195,116l193,140l195,164l200,186l212,207m44,277l56,231l61,186l63,140l61,94l54,49l42,3m10,207l22,186l27,164l30,140l27,116l20,92l10,70e" stroked="t" o:allowincell="t" style="position:absolute;left:121;top:136;width:223;height:301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28" coordsize="75,382" path="m27,39l27,32l15,32l15,32l13,32l10,32l10,32l8,32l8,32l6,32l3,32l3,32l3,39l6,39l6,39l8,39l10,39l10,39l13,39l13,39l15,39l15,39l27,39xem27,3l27,3l25,3l25,3l25,3l25,10l27,10l27,32l27,39l27,63l27,3xem49,32l32,32l32,10l32,39l49,39l49,63l49,32xem49,3l49,3l46,3l46,3l44,3l42,3l39,3l39,3l37,3l34,3l32,3l32,3l30,3l27,3l27,63l25,63l25,70l25,70l25,70l27,70l27,70l30,70l32,70l32,39l32,10l49,10l49,32l49,3xem68,39l68,32l68,32l68,32l66,32l63,32l63,32l61,32l61,32l58,32l56,32l56,32l54,32l54,3l54,3l51,3l51,3l49,3l49,32l49,63l32,63l32,39l32,70l32,70l34,68l37,68l39,68l39,68l42,68l44,68l44,70l46,70l46,70l49,70l51,70l51,70l54,70l54,70l54,39l54,39l56,39l56,39l58,39l61,39l61,39l63,39l63,39l66,39l68,39xem6,102l6,102l3,102l3,102l3,109l6,109l6,164l6,102xem22,159l22,159l22,157l22,154l22,154l22,152l22,150l22,147l22,138l22,133l22,126l18,147l18,150l18,152l18,152l18,154l18,157l18,159l18,159l22,159xem22,114l18,114l18,114l18,116l18,118l18,121l18,121l18,123l18,126l18,147l22,126l22,123l22,123l22,121l22,118l22,116l22,116l22,114xem34,147l34,147l32,147l32,145l32,142l30,145l30,145l27,147l27,147l25,150l25,150l25,150l27,152l27,154l27,154l30,154l30,152l32,152l32,150l34,150l34,147xem37,138l37,133l22,133l22,138l37,138xem42,116l37,116l37,116l37,118l37,121l37,123l37,123l37,126l37,128l37,133l37,138l37,145l42,138l42,128l42,128l42,126l42,123l42,121l42,121l42,118l42,116xem42,157l42,154l42,154l42,152l42,150l42,147l42,147l42,145l42,138l37,145l37,145l37,147l37,150l37,152l37,152l37,154l37,157l42,157xem49,133l42,133l42,128l42,138l49,138l49,147l49,133xem54,159l54,157l54,157l54,154l54,152l54,150l54,150l54,147l54,128l49,133l49,147l49,147l49,150l49,152l49,152l49,154l49,157l49,159l54,159xem54,116l49,116l49,116l49,118l49,121l49,123l49,123l49,126l49,128l49,133l54,128l54,126l54,123l54,123l54,121l54,118l54,116xem63,171l63,164l10,164l10,109l10,171l10,171l13,171l15,171l15,171l18,171l18,171l20,171l51,171l51,171l54,171l56,171l56,171l58,171l58,171l61,171l63,171xem66,171l66,102l66,102l63,102l63,102l61,102l58,102l58,102l56,102l56,102l54,102l51,102l51,102l20,102l20,102l18,102l18,102l15,102l15,102l13,102l10,102l10,102l8,102l6,102l6,164l3,164l3,171l3,171l6,171l8,171l8,171l10,171l10,109l63,109l63,164l63,171l63,171l66,171xem22,226l22,226l20,224l20,224l20,222l18,219l18,219l15,217l15,217l15,214l15,210l13,207l13,207l10,207l10,207l10,207l8,207l8,210l6,210l6,210l6,212l6,212l6,212l8,214l8,217l10,217l10,219l10,219l13,219l13,222l13,224l15,224l15,226l15,226l18,229l18,229l18,229l20,226l20,226l22,226xem27,246l25,243l25,243l22,243l22,243l20,241l20,241l18,238l18,238l15,238l15,236l15,236l13,234l13,234l10,231l10,229l10,229l8,226l8,224l8,224l8,224l6,226l6,226l3,229l3,229l3,231l6,231l6,234l6,236l8,236l8,238l10,238l10,241l10,241l13,243l13,243l13,243l15,246l15,246l18,246l18,248l20,248l20,250l22,250l22,250l25,250l27,253l27,246xem27,210l15,210l15,214l27,214l27,210xem32,255l32,246l30,246l30,246l27,246l27,246l27,253l25,253l25,253l22,253l22,255l20,255l20,255l18,258l15,258l15,260l15,260l13,260l13,262l10,262l10,265l8,265l8,267l6,267l6,270l6,270l3,272l3,272l6,272l6,274l8,274l8,277l10,277l10,277l10,277l10,274l10,272l13,272l13,270l15,270l15,267l18,267l18,265l18,265l20,262l20,262l22,262l22,260l25,260l25,260l27,258l30,258l30,258l32,255xem32,200l27,200l27,200l27,202l27,202l27,205l27,207l27,210l32,214l32,210l32,207l32,207l32,205l32,202l32,200xem32,226l32,224l32,224l32,222l32,219l32,217l32,217l32,214l27,210l27,214l27,214l27,217l27,219l27,222l27,222l27,224l27,226l32,226xem37,229l32,229l32,229l32,229l32,231l32,234l32,234l32,236l32,238l32,241l32,241l32,243l32,246l32,255l32,265l37,229xem37,274l37,272l37,272l37,270l37,267l37,267l37,265l37,255l37,248l37,229l32,265l32,265l32,267l32,270l32,272l32,272l32,274l37,274xem42,214l42,210l32,210l32,214l42,214xem44,202l42,202l42,205l42,205l42,207l42,210l42,214l44,202xem44,198l44,200l42,200l44,202l44,198xem46,224l46,224l46,222l46,222l46,219l46,217l46,217l46,214l44,198l44,202l42,214l42,214l42,217l42,219l42,219l42,222l42,224l42,224l46,224xem51,248l49,248l49,248l46,248l44,248l44,248l42,248l42,248l39,248l37,248l37,248l37,255l37,255l39,255l39,255l42,255l44,255l44,255l46,255l46,255l49,255l51,255l51,248xem51,231l49,231l49,231l46,231l44,229l44,229l42,229l42,229l42,231l42,234l42,234l51,238l51,248l51,231xem54,202l51,200l51,200l49,198l49,198l46,198l46,195l46,198l44,198l46,214l46,214l46,212l46,210l46,207l46,207l46,205l46,202l46,205l49,205l49,205l51,207l51,207l54,210l54,219l54,202xem56,272l56,270l56,270l56,267l54,267l54,265l54,262l54,260l54,260l54,258l54,255l54,234l54,234l51,234l51,231l51,248l51,255l51,255l51,258l51,260l51,262l51,265l51,265l49,267l49,270l49,270l49,272l56,272xem58,229l58,226l58,226l58,224l58,222l58,219l58,219l58,212l56,205l56,205l54,202l54,202l54,219l54,219l54,222l54,224l54,224l54,226l54,229l58,229xem63,236l63,236l61,236l58,236l58,234l56,234l56,234l54,234l54,255l54,241l56,241l56,241l58,241l58,241l61,243l61,243l61,243l63,241l63,238l63,238l63,236xem68,210l68,210l66,210l66,210l63,207l63,207l61,207l61,207l58,205l56,205l58,212l58,212l61,212l61,214l63,214l63,217l63,217l66,217l66,217l66,214l66,212l68,212l68,210xem68,248l68,248l68,248l66,248l66,248l63,248l63,248l61,248l58,248l56,248l54,248l54,241l54,255l56,255l56,255l58,255l58,255l61,255l63,255l63,255l63,255l66,255l68,255l68,255l68,255l68,253l68,250l68,250l68,248xem10,378l10,375l10,373l10,373l10,370l10,368l10,368l10,366l10,363l10,361l10,361l10,358l10,356l10,354l10,354l10,320l8,322l8,322l8,325l8,327l8,327l6,330l6,332l6,332l6,334l6,334l6,337l6,339l6,342l6,342l6,344l6,346l6,349l6,349l6,351l6,351l6,354l6,356l6,356l3,358l3,361l3,361l3,363l3,366l3,368l3,370l6,373l6,373l6,373l6,375l8,375l10,375l10,378xem15,322l15,313l13,313l13,315l13,315l10,318l10,320l10,320l10,354l10,351l10,349l10,346l10,346l10,344l10,342l10,342l10,339l10,339l10,337l10,334l10,332l13,332l13,330l13,327l13,327l13,325l13,325l15,322xem20,349l20,344l18,344l18,344l15,342l13,342l13,342l10,342l10,349l13,349l13,349l15,349l15,349l18,349l20,349xem25,325l20,325l20,325l20,327l20,327l20,330l20,332l20,334l20,334l20,344l20,349l20,358l25,349l25,334l25,334l25,332l25,332l25,330l25,327l25,325xem25,370l25,370l25,368l25,366l25,366l25,363l25,361l25,358l25,349l20,358l20,361l20,363l20,363l20,366l20,368l20,370l20,370l25,370xem30,349l30,344l25,344l25,334l25,349l30,349xem32,306l32,303l32,303l32,301l30,301l30,301l27,301l27,301l25,303l25,303l25,303l22,303l22,306l20,306l20,308l18,308l18,308l15,306l15,306l13,303l13,303l10,301l10,301l10,298l8,298l8,296l8,296l6,298l6,298l6,301l3,303l3,303l6,303l6,306l8,306l8,308l10,308l10,310l13,310l13,313l15,313l15,322l15,322l15,320l18,318l18,318l18,315l20,315l20,318l22,318l22,310l25,310l25,310l27,308l27,308l30,308l30,306l32,306xem34,366l34,366l34,366l34,366l34,363l34,361l34,361l34,358l34,356l34,354l34,351l34,349l34,344l30,349l30,349l30,351l30,354l30,356l30,358l30,361l30,361l30,363l30,366l30,366l30,366l34,366xem34,327l30,327l30,327l30,330l30,330l30,332l30,334l30,334l30,337l30,339l30,342l30,344l30,349l34,344l34,342l34,339l34,339l34,337l34,334l34,332l34,332l34,330l34,327xem39,322l37,315l37,315l34,315l34,315l32,313l30,313l30,313l27,313l27,313l25,313l25,313l22,310l22,318l25,318l25,318l27,320l27,320l27,320l30,320l30,320l32,320l34,320l34,320l37,320l39,322xem39,349l39,344l34,344l34,349l39,349xem44,327l39,327l39,330l39,330l39,332l39,334l39,334l39,337l39,339l39,342l39,344l39,349l39,368l39,368l42,368l42,368l44,344l44,342l44,339l44,337l44,337l44,334l44,332l44,332l44,330l44,327xem49,361l44,361l44,349l44,344l42,368l44,368l46,368l46,368l49,368l49,361xem49,344l44,344l44,349l49,349l49,361l49,344xem54,375l54,375l54,373l54,370l54,368l54,368l54,361l54,349l49,344l49,361l49,368l49,368l49,370l49,373l49,375l49,375l54,375xem54,322l49,322l49,325l49,327l49,327l49,330l49,332l49,334l49,334l49,337l49,344l54,349l54,337l54,334l54,334l54,332l54,330l54,330l54,327l54,325l54,322xem58,344l54,344l54,337l54,349l58,349l58,361l58,344xem58,320l58,313l58,313l56,313l56,310l54,310l54,310l51,310l49,308l49,308l46,308l46,308l44,306l44,306l42,303l42,303l42,301l37,303l37,303l37,306l37,308l37,308l37,310l37,313l37,315l39,322l39,322l42,322l42,310l44,313l46,313l49,315l51,315l51,315l54,318l56,318l56,318l58,320xem58,368l58,344l58,361l54,361l54,368l54,368l56,368l58,368xem63,301l58,301l58,301l58,303l58,303l58,306l58,308l58,310l58,310l58,313l58,320l61,320l61,320l61,320l61,320l63,320l63,320l63,318l63,315l63,313l63,310l63,308l63,308l63,306l63,303l63,303l63,301xem63,327l58,327l58,330l58,330l58,332l58,334l58,334l58,337l58,339l58,342l58,344l58,368l61,368l63,368l63,368l63,349l63,344l63,342l63,339l63,337l63,334l63,334l63,332l63,330l63,330l63,327xem70,349l70,342l68,342l68,342l66,342l66,344l63,344l63,349l63,349l66,349l66,349l68,349l70,349xe" fillcolor="black" stroked="t" o:allowincell="t" style="position:absolute;left:40;top:91;width:74;height:381;mso-wrap-style:none;v-text-anchor:middle;mso-position-horizontal-relative:page;mso-position-vertical-relative:page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  <v:shape id="shape_0" ID="任意多边形 29" coordsize="68,27" path="m63,22l54,18m32,13l18,8m13,6l3,3e" stroked="t" o:allowincell="t" style="position:absolute;left:199;top:412;width:67;height:26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30" coordsize="146,1014" path="m37,116l34,92l32,94l32,99l32,102l32,106l34,111l37,116xem37,205l37,174l34,174l32,178l27,181l25,183l22,188l18,190l15,193l15,193l13,198l13,200l10,202l10,207l13,210l13,214l15,217l20,222l22,224l27,229l27,226l27,224l30,222l32,217l32,214l34,210l37,205xem63,39l61,37l56,34l54,32l49,30l46,25l44,22l42,20l39,15l37,10l34,8l32,3l27,6l25,8l22,10l20,13l20,18l20,22l20,25l22,30l25,32l27,37l30,39l32,42l34,44l39,46l42,49l46,51l49,54l54,54l58,56l63,58l63,61l63,68l63,39xem80,85l78,85l78,80l78,75l78,70l75,92l78,90l80,85xem80,145l80,140l78,138l73,135l73,135l70,138l66,142l63,147l61,150l56,154l58,171l61,169l63,164l66,162l68,159l73,154l75,152l80,147l80,145xem90,200l90,169l90,171l87,176l85,178l80,178l80,178l75,176l70,176l66,174l63,174l58,171l56,154l54,157l51,162l49,164l49,162l44,159l42,154l39,152l37,147l37,145l34,140l32,135l32,130l30,126l30,121l30,116l27,116l27,111l25,109l22,109l20,111l20,114l18,118l18,121l20,128l20,133l20,135l22,138l22,142l25,147l27,152l27,157l30,159l32,164l34,169l37,174l37,205l39,200l44,195l46,190l51,186l54,186l61,188l66,190l70,193l75,195l80,195l82,198l85,198l87,200l90,200xem90,104l90,78l90,82l90,87l90,92l90,97l90,102l90,104xem99,157l99,157l99,152l99,147l97,142l97,138l97,178l97,176l97,171l97,166l99,162l99,157xem102,188l99,186l99,183l97,178l97,138l97,133l94,118l92,118l87,118l82,116l78,116l73,116l70,116l66,114l61,114l58,111l54,109l49,106l46,102l44,99l44,97l42,92l42,118l44,121l49,126l51,126l56,128l61,130l63,130l68,133l85,133l85,135l87,140l90,145l90,169l90,200l92,200l97,200l99,198l99,193l102,188xem102,104l102,99l102,90l102,75l102,58l102,106l102,104xem130,121l130,118l130,114l128,111l123,111l121,111l118,114l114,116l111,116l106,116l102,116l99,116l94,118l97,133l97,133l102,133l104,133l109,133l109,130l114,133l116,133l118,138l118,142l118,145l118,150l118,154l118,159l118,164l118,169l118,174l121,178l121,183l121,188l121,190l123,195l126,198l126,140l126,138l128,133l128,128l130,123l130,121xem138,186l138,181l138,178l135,176l133,171l133,169l130,164l130,159l128,154l128,152l126,147l126,140l126,198l130,198l133,195l135,193l138,188l138,186xem140,82l140,78l138,75l135,73l130,73l128,73l123,73l118,75l116,75l111,75l106,75l102,75l102,90l106,90l111,90l116,90l118,90l123,90l128,90l130,92l133,90l135,90l138,87l140,82xem140,42l140,39l138,37l133,34l133,37l128,37l126,39l121,42l116,42l111,42l106,42l102,44l99,44l94,44l92,44l87,44l82,42l78,42l75,42l70,39l66,39l63,39l63,68l63,70l63,75l63,75l58,75l56,75l51,75l46,75l42,75l39,75l34,73l30,73l22,73l20,73l15,75l15,78l13,82l13,85l15,90l18,92l20,92l25,92l34,92l37,116l37,116l42,118l42,92l44,92l49,92l54,92l58,94l63,94l66,94l68,94l73,94l75,92l78,70l78,66l78,58l90,58l90,58l90,63l90,68l90,73l90,78l90,104l92,109l97,109l99,109l102,106l102,58l114,58l118,61l123,61l128,58l133,58l135,56l138,54l138,51l140,49l140,46l140,42xem49,447l49,418l46,421l44,423l42,428l37,430l34,435l32,438l30,442l25,445l22,447l20,452l18,454l15,457l15,459l15,464l15,466l15,471l18,474l20,476l22,481l25,486l30,488l30,486l32,483l32,481l34,476l37,471l37,469l39,464l42,459l44,457l46,452l49,447xem70,294l66,289l63,286l61,282l58,277l56,274l54,270l49,265l46,258l46,260l44,262l42,267l39,270l39,274l39,277l39,282l39,284l42,289l46,291l46,294l51,296l54,298l58,303l61,306l63,308l66,310l68,315l70,294xem73,296l70,294l68,315l20,315l15,315l10,315l8,318l6,318l3,322l3,325l3,327l6,332l8,334l10,337l15,337l73,337l73,296xem97,378l97,373l94,368l90,368l90,370l87,373l85,378l82,378l80,382l75,387l73,390l70,394l66,397l63,399l61,402l58,404l58,404l56,402l54,397l51,394l49,392l49,387l46,382l44,378l44,373l42,368l42,363l39,358l39,354l39,351l37,346l34,346l34,346l32,349l30,351l27,354l25,358l25,363l25,368l25,368l25,373l27,378l27,382l30,385l32,390l32,394l34,397l37,402l39,406l42,409l46,414l49,418l49,447l51,442l54,438l58,433l61,428l61,430l66,433l70,433l70,414l73,414l75,409l78,406l80,404l82,399l87,397l90,392l92,387l94,385l97,382l97,378xem99,337l99,313l97,313l94,310l92,310l87,308l85,306l82,303l78,301l75,298l73,296l73,337l73,337l70,342l68,344l66,349l63,351l61,356l58,358l58,363l61,366l63,368l68,366l92,337l99,337xem106,447l106,404l106,411l106,416l106,418l104,423l104,426l99,426l97,426l94,426l92,423l87,423l85,421l80,418l75,416l70,414l70,433l75,435l78,438l82,440l87,440l90,442l94,445l99,445l102,447l106,447xem114,289l114,286l111,282l106,279l102,277l102,277l99,277l97,277l94,279l97,284l97,289l97,294l99,298l99,303l99,308l99,313l99,337l99,354l99,354l99,358l102,361l106,361l106,358l111,354l111,351l111,337l111,315l111,313l111,308l111,303l111,298l111,294l114,291l114,289xem118,378l118,375l116,373l114,370l109,368l104,366l102,366l99,368l102,373l102,375l102,378l104,382l104,387l106,390l106,394l106,399l106,404l106,447l111,447l116,447l116,397l116,392l116,387l116,382l118,380l118,378xem121,435l121,430l118,426l118,421l118,416l118,411l116,406l116,402l116,397l116,447l118,445l118,442l121,440l121,435xem142,320l140,318l135,315l111,315l111,337l128,337l130,337l135,334l138,330l140,327l140,325l142,320xem63,553l58,553l56,550l54,546l51,543l49,538l46,536l46,536l44,531l42,526l39,522l37,519l34,522l32,524l27,526l25,529l25,534l25,538l25,541l25,546l27,550l30,553l32,558l34,560l39,562l42,565l46,567l49,570l54,572l58,572l63,574l63,553xem80,682l75,682l73,682l68,682l63,682l58,682l54,680l49,680l46,680l42,680l37,680l34,680l32,680l27,680l22,680l18,680l15,680l10,682l6,682l6,687l6,690l6,694l8,699l8,699l13,702l15,702l20,704l25,704l30,702l30,702l34,702l37,702l42,702l44,702l49,702l54,702l58,699l63,699l68,699l73,699l80,699l80,682xem82,637l78,637l73,637l70,634l66,634l63,632l58,632l58,632l54,630l51,625l49,622l46,620l44,615l42,613l39,608l37,603l34,598l34,594l32,596l27,601l25,603l25,606l25,610l25,613l22,618l25,622l25,625l27,630l30,632l32,637l34,639l37,642l42,644l46,646l51,649l51,649l56,649l61,651l66,651l70,651l73,654l78,654l80,654l82,637xem90,558l85,558l80,558l80,558l75,558l70,558l66,555l63,553l63,574l63,574l61,582l61,589l61,594l61,598l61,603l61,606l61,608l61,608l61,615l61,618l63,618l68,620l70,620l73,574l90,574l90,601l90,558xem104,610l102,606l102,601l102,574l99,620l102,618l104,613l104,610xem130,562l130,560l126,555l126,553l121,550l126,574l126,572l128,567l130,562xem130,642l128,637l126,634l123,632l118,632l118,632l114,634l111,637l106,637l102,637l102,637l94,637l90,637l87,637l82,637l80,654l80,682l80,699l80,702l78,706l78,711l75,716l75,721l73,723l73,728l75,733l75,735l78,740l82,742l82,745l87,747l90,747l92,747l92,747l92,747l92,745l92,740l92,738l92,733l92,728l94,721l94,714l94,706l94,697l94,654l97,654l102,656l106,656l111,656l114,656l114,656l114,661l116,666l116,670l116,675l116,680l118,685l118,690l118,694l121,699l121,704l121,709l123,714l123,716l126,656l126,654l126,651l130,646l130,646l130,642xem133,608l133,606l133,606l130,601l128,598l128,594l126,589l126,584l126,579l126,574l121,550l118,550l116,550l114,553l111,555l106,555l102,555l99,558l94,558l90,558l90,601l90,601l85,603l80,603l78,603l75,601l73,598l73,574l70,620l75,620l78,620l82,620l87,620l90,622l92,622l97,622l99,620l102,574l102,574l106,574l111,574l114,577l114,577l116,582l116,586l116,591l116,594l118,598l118,603l118,608l118,613l118,618l121,622l126,620l126,620l130,615l133,610l133,608xem138,702l138,699l138,699l135,697l133,694l133,690l130,687l130,682l128,678l128,673l126,668l126,661l126,656l123,716l126,718l128,721l130,718l133,716l135,711l138,706l138,702xem39,862l37,860l34,858l32,853l30,850l27,846l27,841l25,836l25,834l22,831l20,829l18,829l15,834l13,836l10,841l10,841l10,846l10,850l10,855l13,860l13,862l15,867l18,870l20,874l25,877l27,879l32,882l34,882l37,884l39,886l39,891l39,922l39,862xem51,922l51,922l51,927l51,922xem61,867l58,867l54,867l49,867l49,908l49,903l49,898l49,894l51,889l51,886l54,886l58,889l58,896l58,903l58,910l61,867xem78,867l75,867l70,867l66,867l61,867l58,910l58,915l58,920l58,925l58,930l58,930l58,932l56,932l54,932l51,932l51,927l51,922l49,918l49,913l49,908l49,867l46,865l42,865l39,862l39,922l39,925l39,930l37,932l13,932l10,932l6,934l6,937l3,942l6,946l6,949l8,954l10,956l13,956l15,956l20,956l25,956l27,956l32,956l37,956l42,956l44,956l49,956l54,956l58,956l63,956l68,956l68,910l68,906l68,901l68,896l68,894l68,889l73,886l75,889l75,891l78,896l78,901l78,908l78,913l78,867xem78,831l75,826l75,822l73,817l73,812l70,807l70,802l68,798l68,793l68,793l66,786l63,781l63,781l58,781l56,783l56,788l54,793l54,795l54,800l51,805l51,810l54,814l54,819l54,824l56,829l56,834l58,836l61,838l61,841l63,846l66,850l68,853l70,858l73,862l78,867l78,831xem92,942l92,937l92,932l90,930l90,925l87,920l87,915l87,910l87,906l87,901l87,898l87,894l87,954l90,951l90,951l92,946l92,942xem106,898l106,874l106,872l102,870l99,867l97,862l94,860l90,855l90,855l87,850l85,846l85,843l82,838l80,834l78,831l78,867l78,913l78,918l78,920l78,925l75,930l75,932l70,932l68,930l68,930l68,925l68,920l68,915l68,910l68,956l70,956l75,956l80,956l85,956l87,954l87,894l87,889l90,884l90,886l94,889l99,894l102,896l104,898l106,898xem109,1004l106,898l106,898l106,906l106,910l106,915l106,920l106,925l106,930l106,934l104,939l104,944l104,949l104,954l102,958l102,961l99,966l99,970l99,970l97,975l97,980l97,985l97,990l99,992l102,994l104,999l106,1002l109,1004xem121,810l121,810l121,805l118,800l116,798l114,795l111,793l106,790l102,788l102,788l99,790l97,795l99,798l99,802l99,807l102,812l102,817l102,822l104,826l104,831l104,836l104,838l106,843l106,848l106,853l106,858l106,862l106,867l106,874l106,898l109,1004l114,1006l118,1009l118,1006l118,1004l118,999l118,997l118,992l118,990l118,985l118,980l118,836l118,831l118,829l118,824l118,819l118,819l121,814l121,810xem140,894l138,889l135,886l133,882l128,882l126,879l121,879l121,877l121,870l121,865l118,860l118,855l118,850l118,846l118,841l118,836l118,980l118,975l118,970l118,966l118,961l118,956l121,951l121,946l121,942l121,937l121,932l121,925l121,920l121,915l121,908l121,903l121,903l126,906l130,906l133,906l135,903l138,898l138,896l140,894xe" fillcolor="black" stroked="t" o:allowincell="t" style="position:absolute;left:112;top:585;width:145;height:1013;mso-wrap-style:none;v-text-anchor:middle;mso-position-horizontal-relative:page;mso-position-vertical-relative:page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142240" cy="221615"/>
                            <wp:effectExtent l="0" t="0" r="0" b="0"/>
                            <wp:docPr id="10" name="任意多边形 3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349">
                                          <a:moveTo>
                                            <a:pt x="111" y="3"/>
                                          </a:moveTo>
                                          <a:lnTo>
                                            <a:pt x="92" y="6"/>
                                          </a:lnTo>
                                          <a:lnTo>
                                            <a:pt x="75" y="13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42" y="44"/>
                                          </a:lnTo>
                                          <a:lnTo>
                                            <a:pt x="30" y="63"/>
                                          </a:lnTo>
                                          <a:lnTo>
                                            <a:pt x="18" y="87"/>
                                          </a:lnTo>
                                          <a:lnTo>
                                            <a:pt x="10" y="116"/>
                                          </a:lnTo>
                                          <a:lnTo>
                                            <a:pt x="6" y="145"/>
                                          </a:lnTo>
                                          <a:lnTo>
                                            <a:pt x="3" y="174"/>
                                          </a:lnTo>
                                          <a:lnTo>
                                            <a:pt x="6" y="202"/>
                                          </a:lnTo>
                                          <a:lnTo>
                                            <a:pt x="10" y="231"/>
                                          </a:lnTo>
                                          <a:lnTo>
                                            <a:pt x="18" y="258"/>
                                          </a:lnTo>
                                          <a:lnTo>
                                            <a:pt x="30" y="284"/>
                                          </a:lnTo>
                                          <a:lnTo>
                                            <a:pt x="42" y="303"/>
                                          </a:lnTo>
                                          <a:lnTo>
                                            <a:pt x="58" y="320"/>
                                          </a:lnTo>
                                          <a:lnTo>
                                            <a:pt x="75" y="334"/>
                                          </a:lnTo>
                                          <a:lnTo>
                                            <a:pt x="92" y="342"/>
                                          </a:lnTo>
                                          <a:lnTo>
                                            <a:pt x="111" y="344"/>
                                          </a:lnTo>
                                          <a:lnTo>
                                            <a:pt x="130" y="342"/>
                                          </a:lnTo>
                                          <a:lnTo>
                                            <a:pt x="147" y="334"/>
                                          </a:lnTo>
                                          <a:lnTo>
                                            <a:pt x="166" y="320"/>
                                          </a:lnTo>
                                          <a:lnTo>
                                            <a:pt x="181" y="303"/>
                                          </a:lnTo>
                                          <a:lnTo>
                                            <a:pt x="193" y="284"/>
                                          </a:lnTo>
                                          <a:lnTo>
                                            <a:pt x="205" y="258"/>
                                          </a:lnTo>
                                          <a:lnTo>
                                            <a:pt x="212" y="231"/>
                                          </a:lnTo>
                                          <a:lnTo>
                                            <a:pt x="217" y="202"/>
                                          </a:lnTo>
                                          <a:lnTo>
                                            <a:pt x="219" y="174"/>
                                          </a:lnTo>
                                          <a:lnTo>
                                            <a:pt x="217" y="145"/>
                                          </a:lnTo>
                                          <a:lnTo>
                                            <a:pt x="212" y="116"/>
                                          </a:lnTo>
                                          <a:lnTo>
                                            <a:pt x="205" y="87"/>
                                          </a:lnTo>
                                          <a:lnTo>
                                            <a:pt x="193" y="63"/>
                                          </a:lnTo>
                                          <a:lnTo>
                                            <a:pt x="181" y="44"/>
                                          </a:lnTo>
                                          <a:lnTo>
                                            <a:pt x="166" y="27"/>
                                          </a:lnTo>
                                          <a:lnTo>
                                            <a:pt x="147" y="13"/>
                                          </a:lnTo>
                                          <a:lnTo>
                                            <a:pt x="130" y="6"/>
                                          </a:lnTo>
                                          <a:lnTo>
                                            <a:pt x="111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32" coordsize="223,349" path="m111,3l92,6l75,13l58,27l42,44l30,63l18,87l10,116l6,145l3,174l6,202l10,231l18,258l30,284l42,303l58,320l75,334l92,342l111,344l130,342l147,334l166,320l181,303l193,284l205,258l212,231l217,202l219,174l217,145l212,116l205,87l193,63l181,44l166,27l147,13l130,6l111,3xe" stroked="t" o:allowincell="t" style="position:absolute;margin-left:0pt;margin-top:-13.95pt;width:11.15pt;height:17.4pt;mso-wrap-style:none;v-text-anchor:middle;mso-position-horizontal-relative:char">
                            <v:fill o:detectmouseclick="t" on="fals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63" w:hRule="atLeast"/>
              </w:trPr>
              <w:tc>
                <w:tcPr>
                  <w:tcW w:w="10223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20" w:before="125" w:after="0"/>
                    <w:ind w:firstLine="27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7">
                            <wp:simplePos x="0" y="0"/>
                            <wp:positionH relativeFrom="page">
                              <wp:posOffset>589915</wp:posOffset>
                            </wp:positionH>
                            <wp:positionV relativeFrom="page">
                              <wp:posOffset>7494270</wp:posOffset>
                            </wp:positionV>
                            <wp:extent cx="1586865" cy="152400"/>
                            <wp:effectExtent l="0" t="0" r="0" b="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158688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autoSpaceDE w:val="false"/>
                                          <w:bidi w:val="0"/>
                                          <w:spacing w:before="53" w:after="0" w:lineRule="auto" w:line="168"/>
                                          <w:ind w:left="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22"/>
                                            <w:sz w:val="18"/>
                                            <w:szCs w:val="18"/>
                                            <w:b/>
                                            <w:bCs/>
                                            <w:rFonts w:ascii="宋体" w:hAnsi="宋体" w:eastAsia="宋体" w:cs="宋体"/>
                                            <w:color w:val="000000"/>
                                            <w:lang w:val="en-US" w:eastAsia="en-US" w:bidi="ar-SA"/>
                                          </w:rPr>
                                          <w:t>山东铁鹰建设工程有限公司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margin-left:46.45pt;margin-top:590.05pt;width:124.9pt;height:11.9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3" w:after="0" w:lineRule="auto" w:line="16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山东铁鹰建设工程有限公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61925" cy="203200"/>
                            <wp:effectExtent l="0" t="0" r="0" b="0"/>
                            <wp:docPr id="12" name="组合 3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203040"/>
                                      <a:chOff x="0" y="0"/>
                                      <a:chExt cx="16200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920" y="5760"/>
                                        <a:ext cx="11808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291">
                                            <a:moveTo>
                                              <a:pt x="92" y="3"/>
                                            </a:moveTo>
                                            <a:lnTo>
                                              <a:pt x="75" y="6"/>
                                            </a:lnTo>
                                            <a:lnTo>
                                              <a:pt x="58" y="13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18" y="66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6" y="174"/>
                                            </a:lnTo>
                                            <a:lnTo>
                                              <a:pt x="10" y="20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42" y="262"/>
                                            </a:lnTo>
                                            <a:lnTo>
                                              <a:pt x="58" y="277"/>
                                            </a:lnTo>
                                            <a:lnTo>
                                              <a:pt x="75" y="284"/>
                                            </a:lnTo>
                                            <a:lnTo>
                                              <a:pt x="92" y="286"/>
                                            </a:lnTo>
                                            <a:lnTo>
                                              <a:pt x="109" y="284"/>
                                            </a:lnTo>
                                            <a:lnTo>
                                              <a:pt x="126" y="277"/>
                                            </a:lnTo>
                                            <a:lnTo>
                                              <a:pt x="142" y="262"/>
                                            </a:lnTo>
                                            <a:lnTo>
                                              <a:pt x="154" y="246"/>
                                            </a:lnTo>
                                            <a:lnTo>
                                              <a:pt x="166" y="224"/>
                                            </a:lnTo>
                                            <a:lnTo>
                                              <a:pt x="174" y="200"/>
                                            </a:lnTo>
                                            <a:lnTo>
                                              <a:pt x="178" y="174"/>
                                            </a:lnTo>
                                            <a:lnTo>
                                              <a:pt x="181" y="145"/>
                                            </a:lnTo>
                                            <a:lnTo>
                                              <a:pt x="178" y="116"/>
                                            </a:lnTo>
                                            <a:lnTo>
                                              <a:pt x="174" y="90"/>
                                            </a:lnTo>
                                            <a:lnTo>
                                              <a:pt x="166" y="66"/>
                                            </a:lnTo>
                                            <a:lnTo>
                                              <a:pt x="154" y="44"/>
                                            </a:lnTo>
                                            <a:lnTo>
                                              <a:pt x="142" y="27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09" y="6"/>
                                            </a:lnTo>
                                            <a:lnTo>
                                              <a:pt x="92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11520"/>
                                        <a:ext cx="3996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257">
                                            <a:moveTo>
                                              <a:pt x="62" y="60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60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7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7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2"/>
                                            </a:move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2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0" y="50"/>
                                            </a:move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0" y="50"/>
                                            </a:move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8" y="31"/>
                                            </a:moveTo>
                                            <a:lnTo>
                                              <a:pt x="43" y="74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8" y="31"/>
                                            </a:move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3" y="74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3" y="23"/>
                                            </a:move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3" y="23"/>
                                            </a:moveTo>
                                            <a:lnTo>
                                              <a:pt x="43" y="57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33" y="14"/>
                                            </a:move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33" y="14"/>
                                            </a:move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56"/>
                                            </a:move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11" y="256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03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03"/>
                                            </a:moveTo>
                                            <a:lnTo>
                                              <a:pt x="11" y="256"/>
                                            </a:ln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9000"/>
                                        <a:ext cx="44280" cy="16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65">
                                            <a:moveTo>
                                              <a:pt x="66" y="63"/>
                                            </a:move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6" y="61"/>
                                            </a:lnTo>
                                            <a:lnTo>
                                              <a:pt x="13" y="49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moveTo>
                                              <a:pt x="6" y="258"/>
                                            </a:moveTo>
                                            <a:lnTo>
                                              <a:pt x="3" y="8"/>
                                            </a:lnTo>
                                            <a:moveTo>
                                              <a:pt x="63" y="51"/>
                                            </a:moveTo>
                                            <a:lnTo>
                                              <a:pt x="54" y="37"/>
                                            </a:lnTo>
                                            <a:lnTo>
                                              <a:pt x="44" y="25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18" y="3"/>
                                            </a:lnTo>
                                            <a:moveTo>
                                              <a:pt x="66" y="66"/>
                                            </a:moveTo>
                                            <a:lnTo>
                                              <a:pt x="66" y="58"/>
                                            </a:lnTo>
                                            <a:lnTo>
                                              <a:pt x="63" y="54"/>
                                            </a:lnTo>
                                            <a:moveTo>
                                              <a:pt x="18" y="6"/>
                                            </a:move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63" y="92"/>
                                            </a:moveTo>
                                            <a:lnTo>
                                              <a:pt x="18" y="75"/>
                                            </a:lnTo>
                                            <a:lnTo>
                                              <a:pt x="18" y="99"/>
                                            </a:lnTo>
                                            <a:lnTo>
                                              <a:pt x="27" y="104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5" y="130"/>
                                            </a:lnTo>
                                            <a:lnTo>
                                              <a:pt x="25" y="123"/>
                                            </a:lnTo>
                                            <a:lnTo>
                                              <a:pt x="25" y="121"/>
                                            </a:lnTo>
                                            <a:lnTo>
                                              <a:pt x="30" y="121"/>
                                            </a:lnTo>
                                            <a:lnTo>
                                              <a:pt x="30" y="133"/>
                                            </a:lnTo>
                                            <a:lnTo>
                                              <a:pt x="61" y="145"/>
                                            </a:lnTo>
                                            <a:lnTo>
                                              <a:pt x="63" y="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57240"/>
                                        <a:ext cx="2844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0">
                                            <a:moveTo>
                                              <a:pt x="45" y="16"/>
                                            </a:moveTo>
                                            <a:lnTo>
                                              <a:pt x="43" y="69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45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43" y="69"/>
                                            </a:ln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33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33"/>
                                            </a:move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1" y="55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1" y="55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52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28"/>
                                            </a:move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28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9" y="28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1"/>
                                            </a:move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7" y="31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1"/>
                                            </a:move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31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4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4"/>
                                            </a:move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9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74160"/>
                                        <a:ext cx="10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2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95400"/>
                                        <a:ext cx="280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75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38"/>
                                            </a:move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38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40" y="16"/>
                                            </a:move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40" y="16"/>
                                            </a:move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8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92880"/>
                                        <a:ext cx="3168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81">
                                            <a:moveTo>
                                              <a:pt x="46" y="20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61"/>
                                            </a:lnTo>
                                            <a:lnTo>
                                              <a:pt x="15" y="66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34" y="42"/>
                                            </a:lnTo>
                                            <a:lnTo>
                                              <a:pt x="34" y="73"/>
                                            </a:lnTo>
                                            <a:lnTo>
                                              <a:pt x="44" y="78"/>
                                            </a:lnTo>
                                            <a:lnTo>
                                              <a:pt x="46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137880"/>
                                        <a:ext cx="2556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70">
                                            <a:moveTo>
                                              <a:pt x="40" y="14"/>
                                            </a:move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35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28" y="67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11"/>
                                            </a:move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11"/>
                                            </a:move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11" y="2"/>
                                            </a:move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11" y="2"/>
                                            </a:move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24120"/>
                                        <a:ext cx="11808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252">
                                            <a:moveTo>
                                              <a:pt x="118" y="193"/>
                                            </a:moveTo>
                                            <a:lnTo>
                                              <a:pt x="78" y="178"/>
                                            </a:lnTo>
                                            <a:lnTo>
                                              <a:pt x="78" y="236"/>
                                            </a:lnTo>
                                            <a:moveTo>
                                              <a:pt x="90" y="241"/>
                                            </a:moveTo>
                                            <a:lnTo>
                                              <a:pt x="90" y="207"/>
                                            </a:lnTo>
                                            <a:lnTo>
                                              <a:pt x="109" y="214"/>
                                            </a:lnTo>
                                            <a:lnTo>
                                              <a:pt x="106" y="246"/>
                                            </a:lnTo>
                                            <a:moveTo>
                                              <a:pt x="116" y="248"/>
                                            </a:moveTo>
                                            <a:lnTo>
                                              <a:pt x="118" y="193"/>
                                            </a:lnTo>
                                            <a:moveTo>
                                              <a:pt x="123" y="164"/>
                                            </a:moveTo>
                                            <a:lnTo>
                                              <a:pt x="142" y="157"/>
                                            </a:lnTo>
                                            <a:lnTo>
                                              <a:pt x="157" y="150"/>
                                            </a:lnTo>
                                            <a:lnTo>
                                              <a:pt x="169" y="140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1" y="118"/>
                                            </a:lnTo>
                                            <a:lnTo>
                                              <a:pt x="178" y="106"/>
                                            </a:lnTo>
                                            <a:lnTo>
                                              <a:pt x="171" y="94"/>
                                            </a:lnTo>
                                            <a:lnTo>
                                              <a:pt x="162" y="85"/>
                                            </a:lnTo>
                                            <a:lnTo>
                                              <a:pt x="145" y="75"/>
                                            </a:lnTo>
                                            <a:lnTo>
                                              <a:pt x="128" y="70"/>
                                            </a:lnTo>
                                            <a:moveTo>
                                              <a:pt x="63" y="68"/>
                                            </a:move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46" y="73"/>
                                            </a:lnTo>
                                            <a:lnTo>
                                              <a:pt x="37" y="75"/>
                                            </a:lnTo>
                                            <a:lnTo>
                                              <a:pt x="30" y="80"/>
                                            </a:lnTo>
                                            <a:moveTo>
                                              <a:pt x="30" y="80"/>
                                            </a:moveTo>
                                            <a:lnTo>
                                              <a:pt x="18" y="87"/>
                                            </a:lnTo>
                                            <a:lnTo>
                                              <a:pt x="10" y="97"/>
                                            </a:lnTo>
                                            <a:lnTo>
                                              <a:pt x="6" y="106"/>
                                            </a:lnTo>
                                            <a:lnTo>
                                              <a:pt x="3" y="116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8" y="145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moveTo>
                                              <a:pt x="30" y="152"/>
                                            </a:moveTo>
                                            <a:lnTo>
                                              <a:pt x="37" y="157"/>
                                            </a:lnTo>
                                            <a:lnTo>
                                              <a:pt x="46" y="159"/>
                                            </a:lnTo>
                                            <a:lnTo>
                                              <a:pt x="54" y="162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moveTo>
                                              <a:pt x="121" y="207"/>
                                            </a:moveTo>
                                            <a:lnTo>
                                              <a:pt x="138" y="200"/>
                                            </a:lnTo>
                                            <a:lnTo>
                                              <a:pt x="152" y="188"/>
                                            </a:lnTo>
                                            <a:lnTo>
                                              <a:pt x="164" y="174"/>
                                            </a:lnTo>
                                            <a:lnTo>
                                              <a:pt x="174" y="157"/>
                                            </a:lnTo>
                                            <a:lnTo>
                                              <a:pt x="178" y="138"/>
                                            </a:lnTo>
                                            <a:lnTo>
                                              <a:pt x="181" y="118"/>
                                            </a:lnTo>
                                            <a:lnTo>
                                              <a:pt x="178" y="99"/>
                                            </a:lnTo>
                                            <a:lnTo>
                                              <a:pt x="174" y="80"/>
                                            </a:lnTo>
                                            <a:lnTo>
                                              <a:pt x="166" y="63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42" y="37"/>
                                            </a:lnTo>
                                            <a:lnTo>
                                              <a:pt x="126" y="27"/>
                                            </a:lnTo>
                                            <a:moveTo>
                                              <a:pt x="63" y="25"/>
                                            </a:move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32" y="46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3" y="116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10" y="154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32" y="188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moveTo>
                                              <a:pt x="147" y="3"/>
                                            </a:moveTo>
                                            <a:lnTo>
                                              <a:pt x="138" y="39"/>
                                            </a:lnTo>
                                            <a:lnTo>
                                              <a:pt x="133" y="78"/>
                                            </a:lnTo>
                                            <a:lnTo>
                                              <a:pt x="130" y="116"/>
                                            </a:lnTo>
                                            <a:lnTo>
                                              <a:pt x="133" y="154"/>
                                            </a:lnTo>
                                            <a:lnTo>
                                              <a:pt x="138" y="193"/>
                                            </a:lnTo>
                                            <a:lnTo>
                                              <a:pt x="145" y="231"/>
                                            </a:lnTo>
                                            <a:moveTo>
                                              <a:pt x="176" y="61"/>
                                            </a:moveTo>
                                            <a:lnTo>
                                              <a:pt x="166" y="78"/>
                                            </a:lnTo>
                                            <a:lnTo>
                                              <a:pt x="162" y="97"/>
                                            </a:lnTo>
                                            <a:lnTo>
                                              <a:pt x="159" y="118"/>
                                            </a:lnTo>
                                            <a:lnTo>
                                              <a:pt x="162" y="138"/>
                                            </a:lnTo>
                                            <a:lnTo>
                                              <a:pt x="166" y="157"/>
                                            </a:lnTo>
                                            <a:lnTo>
                                              <a:pt x="176" y="174"/>
                                            </a:lnTo>
                                            <a:moveTo>
                                              <a:pt x="39" y="231"/>
                                            </a:moveTo>
                                            <a:lnTo>
                                              <a:pt x="46" y="193"/>
                                            </a:lnTo>
                                            <a:lnTo>
                                              <a:pt x="51" y="154"/>
                                            </a:lnTo>
                                            <a:lnTo>
                                              <a:pt x="54" y="116"/>
                                            </a:lnTo>
                                            <a:lnTo>
                                              <a:pt x="51" y="78"/>
                                            </a:lnTo>
                                            <a:lnTo>
                                              <a:pt x="46" y="39"/>
                                            </a:lnTo>
                                            <a:lnTo>
                                              <a:pt x="37" y="3"/>
                                            </a:lnTo>
                                            <a:moveTo>
                                              <a:pt x="6" y="174"/>
                                            </a:moveTo>
                                            <a:lnTo>
                                              <a:pt x="15" y="157"/>
                                            </a:lnTo>
                                            <a:lnTo>
                                              <a:pt x="20" y="138"/>
                                            </a:lnTo>
                                            <a:lnTo>
                                              <a:pt x="22" y="118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6" y="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320">
                                            <a:moveTo>
                                              <a:pt x="25" y="34"/>
                                            </a:move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3"/>
                                            </a:move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7"/>
                                            </a:move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42" y="34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3"/>
                                            </a:move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42" y="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34"/>
                                            </a:move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lnTo>
                                              <a:pt x="51" y="27"/>
                                            </a:lnTo>
                                            <a:lnTo>
                                              <a:pt x="51" y="27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30" y="58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39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46" y="58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9" y="34"/>
                                            </a:lnTo>
                                            <a:lnTo>
                                              <a:pt x="49" y="34"/>
                                            </a:lnTo>
                                            <a:lnTo>
                                              <a:pt x="51" y="34"/>
                                            </a:lnTo>
                                            <a:lnTo>
                                              <a:pt x="51" y="34"/>
                                            </a:lnTo>
                                            <a:lnTo>
                                              <a:pt x="54" y="34"/>
                                            </a:lnTo>
                                            <a:lnTo>
                                              <a:pt x="54" y="34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8" y="3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6" y="85"/>
                                            </a:moveTo>
                                            <a:lnTo>
                                              <a:pt x="6" y="85"/>
                                            </a:lnTo>
                                            <a:lnTo>
                                              <a:pt x="3" y="85"/>
                                            </a:lnTo>
                                            <a:lnTo>
                                              <a:pt x="3" y="85"/>
                                            </a:lnTo>
                                            <a:lnTo>
                                              <a:pt x="3" y="90"/>
                                            </a:lnTo>
                                            <a:lnTo>
                                              <a:pt x="6" y="90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6" y="8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133"/>
                                            </a:moveTo>
                                            <a:lnTo>
                                              <a:pt x="20" y="133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26"/>
                                            </a:lnTo>
                                            <a:lnTo>
                                              <a:pt x="20" y="123"/>
                                            </a:lnTo>
                                            <a:lnTo>
                                              <a:pt x="20" y="116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15" y="123"/>
                                            </a:lnTo>
                                            <a:lnTo>
                                              <a:pt x="15" y="126"/>
                                            </a:lnTo>
                                            <a:lnTo>
                                              <a:pt x="15" y="126"/>
                                            </a:lnTo>
                                            <a:lnTo>
                                              <a:pt x="15" y="128"/>
                                            </a:lnTo>
                                            <a:lnTo>
                                              <a:pt x="15" y="130"/>
                                            </a:lnTo>
                                            <a:lnTo>
                                              <a:pt x="15" y="130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20" y="13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94"/>
                                            </a:moveTo>
                                            <a:lnTo>
                                              <a:pt x="15" y="94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5" y="123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99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20" y="9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123"/>
                                            </a:moveTo>
                                            <a:lnTo>
                                              <a:pt x="30" y="123"/>
                                            </a:lnTo>
                                            <a:lnTo>
                                              <a:pt x="27" y="123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5" y="121"/>
                                            </a:lnTo>
                                            <a:lnTo>
                                              <a:pt x="25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8"/>
                                            </a:lnTo>
                                            <a:lnTo>
                                              <a:pt x="25" y="130"/>
                                            </a:lnTo>
                                            <a:lnTo>
                                              <a:pt x="25" y="128"/>
                                            </a:lnTo>
                                            <a:lnTo>
                                              <a:pt x="27" y="128"/>
                                            </a:lnTo>
                                            <a:lnTo>
                                              <a:pt x="27" y="126"/>
                                            </a:lnTo>
                                            <a:lnTo>
                                              <a:pt x="27" y="126"/>
                                            </a:lnTo>
                                            <a:lnTo>
                                              <a:pt x="30" y="12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116"/>
                                            </a:moveTo>
                                            <a:lnTo>
                                              <a:pt x="32" y="111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16"/>
                                            </a:lnTo>
                                            <a:lnTo>
                                              <a:pt x="32" y="11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97"/>
                                            </a:moveTo>
                                            <a:lnTo>
                                              <a:pt x="30" y="97"/>
                                            </a:lnTo>
                                            <a:lnTo>
                                              <a:pt x="30" y="97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30" y="102"/>
                                            </a:lnTo>
                                            <a:lnTo>
                                              <a:pt x="30" y="102"/>
                                            </a:lnTo>
                                            <a:lnTo>
                                              <a:pt x="30" y="104"/>
                                            </a:lnTo>
                                            <a:lnTo>
                                              <a:pt x="30" y="104"/>
                                            </a:lnTo>
                                            <a:lnTo>
                                              <a:pt x="32" y="106"/>
                                            </a:lnTo>
                                            <a:lnTo>
                                              <a:pt x="32" y="111"/>
                                            </a:lnTo>
                                            <a:lnTo>
                                              <a:pt x="32" y="116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04"/>
                                            </a:lnTo>
                                            <a:lnTo>
                                              <a:pt x="34" y="104"/>
                                            </a:lnTo>
                                            <a:lnTo>
                                              <a:pt x="34" y="102"/>
                                            </a:lnTo>
                                            <a:lnTo>
                                              <a:pt x="34" y="102"/>
                                            </a:lnTo>
                                            <a:lnTo>
                                              <a:pt x="34" y="99"/>
                                            </a:lnTo>
                                            <a:lnTo>
                                              <a:pt x="34" y="9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130"/>
                                            </a:move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26"/>
                                            </a:lnTo>
                                            <a:lnTo>
                                              <a:pt x="34" y="123"/>
                                            </a:lnTo>
                                            <a:lnTo>
                                              <a:pt x="34" y="123"/>
                                            </a:lnTo>
                                            <a:lnTo>
                                              <a:pt x="34" y="121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0" y="123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8"/>
                                            </a:lnTo>
                                            <a:lnTo>
                                              <a:pt x="30" y="128"/>
                                            </a:lnTo>
                                            <a:lnTo>
                                              <a:pt x="30" y="130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111"/>
                                            </a:moveTo>
                                            <a:lnTo>
                                              <a:pt x="34" y="111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133"/>
                                            </a:moveTo>
                                            <a:lnTo>
                                              <a:pt x="46" y="133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6" y="126"/>
                                            </a:lnTo>
                                            <a:lnTo>
                                              <a:pt x="46" y="123"/>
                                            </a:lnTo>
                                            <a:lnTo>
                                              <a:pt x="46" y="123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30"/>
                                            </a:lnTo>
                                            <a:lnTo>
                                              <a:pt x="42" y="133"/>
                                            </a:lnTo>
                                            <a:lnTo>
                                              <a:pt x="46" y="13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97"/>
                                            </a:moveTo>
                                            <a:lnTo>
                                              <a:pt x="42" y="97"/>
                                            </a:lnTo>
                                            <a:lnTo>
                                              <a:pt x="42" y="97"/>
                                            </a:lnTo>
                                            <a:lnTo>
                                              <a:pt x="42" y="99"/>
                                            </a:lnTo>
                                            <a:lnTo>
                                              <a:pt x="42" y="102"/>
                                            </a:lnTo>
                                            <a:lnTo>
                                              <a:pt x="42" y="102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6" y="104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6" y="99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142"/>
                                            </a:moveTo>
                                            <a:lnTo>
                                              <a:pt x="54" y="138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10" y="142"/>
                                            </a:lnTo>
                                            <a:lnTo>
                                              <a:pt x="10" y="142"/>
                                            </a:lnTo>
                                            <a:lnTo>
                                              <a:pt x="13" y="142"/>
                                            </a:lnTo>
                                            <a:lnTo>
                                              <a:pt x="13" y="142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8" y="142"/>
                                            </a:lnTo>
                                            <a:lnTo>
                                              <a:pt x="44" y="142"/>
                                            </a:lnTo>
                                            <a:lnTo>
                                              <a:pt x="44" y="142"/>
                                            </a:lnTo>
                                            <a:lnTo>
                                              <a:pt x="46" y="142"/>
                                            </a:lnTo>
                                            <a:lnTo>
                                              <a:pt x="46" y="142"/>
                                            </a:lnTo>
                                            <a:lnTo>
                                              <a:pt x="49" y="142"/>
                                            </a:lnTo>
                                            <a:lnTo>
                                              <a:pt x="49" y="142"/>
                                            </a:lnTo>
                                            <a:lnTo>
                                              <a:pt x="51" y="142"/>
                                            </a:lnTo>
                                            <a:lnTo>
                                              <a:pt x="51" y="142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6" y="142"/>
                                            </a:moveTo>
                                            <a:lnTo>
                                              <a:pt x="56" y="85"/>
                                            </a:lnTo>
                                            <a:lnTo>
                                              <a:pt x="56" y="85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51" y="85"/>
                                            </a:lnTo>
                                            <a:lnTo>
                                              <a:pt x="51" y="85"/>
                                            </a:lnTo>
                                            <a:lnTo>
                                              <a:pt x="49" y="85"/>
                                            </a:lnTo>
                                            <a:lnTo>
                                              <a:pt x="49" y="85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18" y="85"/>
                                            </a:lnTo>
                                            <a:lnTo>
                                              <a:pt x="18" y="85"/>
                                            </a:lnTo>
                                            <a:lnTo>
                                              <a:pt x="15" y="85"/>
                                            </a:lnTo>
                                            <a:lnTo>
                                              <a:pt x="15" y="85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6" y="85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3" y="142"/>
                                            </a:lnTo>
                                            <a:lnTo>
                                              <a:pt x="3" y="142"/>
                                            </a:lnTo>
                                            <a:lnTo>
                                              <a:pt x="6" y="142"/>
                                            </a:lnTo>
                                            <a:lnTo>
                                              <a:pt x="6" y="142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54" y="90"/>
                                            </a:lnTo>
                                            <a:lnTo>
                                              <a:pt x="54" y="138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lnTo>
                                              <a:pt x="56" y="14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188"/>
                                            </a:moveTo>
                                            <a:lnTo>
                                              <a:pt x="20" y="188"/>
                                            </a:lnTo>
                                            <a:lnTo>
                                              <a:pt x="18" y="188"/>
                                            </a:lnTo>
                                            <a:lnTo>
                                              <a:pt x="18" y="186"/>
                                            </a:lnTo>
                                            <a:lnTo>
                                              <a:pt x="18" y="186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3" y="181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4"/>
                                            </a:lnTo>
                                            <a:lnTo>
                                              <a:pt x="8" y="174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3" y="188"/>
                                            </a:lnTo>
                                            <a:lnTo>
                                              <a:pt x="13" y="188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8" y="190"/>
                                            </a:lnTo>
                                            <a:lnTo>
                                              <a:pt x="18" y="188"/>
                                            </a:lnTo>
                                            <a:lnTo>
                                              <a:pt x="20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2" y="205"/>
                                            </a:moveTo>
                                            <a:lnTo>
                                              <a:pt x="22" y="205"/>
                                            </a:lnTo>
                                            <a:lnTo>
                                              <a:pt x="20" y="202"/>
                                            </a:lnTo>
                                            <a:lnTo>
                                              <a:pt x="20" y="202"/>
                                            </a:lnTo>
                                            <a:lnTo>
                                              <a:pt x="18" y="202"/>
                                            </a:lnTo>
                                            <a:lnTo>
                                              <a:pt x="18" y="202"/>
                                            </a:lnTo>
                                            <a:lnTo>
                                              <a:pt x="18" y="200"/>
                                            </a:lnTo>
                                            <a:lnTo>
                                              <a:pt x="15" y="200"/>
                                            </a:lnTo>
                                            <a:lnTo>
                                              <a:pt x="15" y="200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3" y="198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0" y="195"/>
                                            </a:lnTo>
                                            <a:lnTo>
                                              <a:pt x="10" y="193"/>
                                            </a:lnTo>
                                            <a:lnTo>
                                              <a:pt x="10" y="193"/>
                                            </a:lnTo>
                                            <a:lnTo>
                                              <a:pt x="8" y="190"/>
                                            </a:lnTo>
                                            <a:lnTo>
                                              <a:pt x="8" y="190"/>
                                            </a:lnTo>
                                            <a:lnTo>
                                              <a:pt x="8" y="188"/>
                                            </a:lnTo>
                                            <a:lnTo>
                                              <a:pt x="8" y="186"/>
                                            </a:lnTo>
                                            <a:lnTo>
                                              <a:pt x="6" y="188"/>
                                            </a:lnTo>
                                            <a:lnTo>
                                              <a:pt x="6" y="188"/>
                                            </a:lnTo>
                                            <a:lnTo>
                                              <a:pt x="6" y="190"/>
                                            </a:lnTo>
                                            <a:lnTo>
                                              <a:pt x="3" y="190"/>
                                            </a:lnTo>
                                            <a:lnTo>
                                              <a:pt x="3" y="190"/>
                                            </a:lnTo>
                                            <a:lnTo>
                                              <a:pt x="3" y="193"/>
                                            </a:lnTo>
                                            <a:lnTo>
                                              <a:pt x="6" y="193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10" y="200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3" y="202"/>
                                            </a:lnTo>
                                            <a:lnTo>
                                              <a:pt x="13" y="202"/>
                                            </a:lnTo>
                                            <a:lnTo>
                                              <a:pt x="13" y="205"/>
                                            </a:lnTo>
                                            <a:lnTo>
                                              <a:pt x="13" y="205"/>
                                            </a:lnTo>
                                            <a:lnTo>
                                              <a:pt x="15" y="207"/>
                                            </a:lnTo>
                                            <a:lnTo>
                                              <a:pt x="15" y="207"/>
                                            </a:lnTo>
                                            <a:lnTo>
                                              <a:pt x="18" y="207"/>
                                            </a:lnTo>
                                            <a:lnTo>
                                              <a:pt x="18" y="207"/>
                                            </a:lnTo>
                                            <a:lnTo>
                                              <a:pt x="20" y="210"/>
                                            </a:lnTo>
                                            <a:lnTo>
                                              <a:pt x="20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0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174"/>
                                            </a:move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25" y="178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214"/>
                                            </a:move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22" y="205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18" y="212"/>
                                            </a:lnTo>
                                            <a:lnTo>
                                              <a:pt x="18" y="212"/>
                                            </a:lnTo>
                                            <a:lnTo>
                                              <a:pt x="18" y="214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6" y="224"/>
                                            </a:lnTo>
                                            <a:lnTo>
                                              <a:pt x="6" y="224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3" y="226"/>
                                            </a:lnTo>
                                            <a:lnTo>
                                              <a:pt x="3" y="226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6" y="229"/>
                                            </a:lnTo>
                                            <a:lnTo>
                                              <a:pt x="6" y="229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6"/>
                                            </a:lnTo>
                                            <a:lnTo>
                                              <a:pt x="13" y="226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5" y="222"/>
                                            </a:lnTo>
                                            <a:lnTo>
                                              <a:pt x="15" y="222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20" y="217"/>
                                            </a:lnTo>
                                            <a:lnTo>
                                              <a:pt x="22" y="217"/>
                                            </a:lnTo>
                                            <a:lnTo>
                                              <a:pt x="22" y="217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166"/>
                                            </a:moveTo>
                                            <a:lnTo>
                                              <a:pt x="25" y="166"/>
                                            </a:lnTo>
                                            <a:lnTo>
                                              <a:pt x="25" y="166"/>
                                            </a:lnTo>
                                            <a:lnTo>
                                              <a:pt x="25" y="169"/>
                                            </a:lnTo>
                                            <a:lnTo>
                                              <a:pt x="25" y="169"/>
                                            </a:lnTo>
                                            <a:lnTo>
                                              <a:pt x="25" y="171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1"/>
                                            </a:lnTo>
                                            <a:lnTo>
                                              <a:pt x="27" y="171"/>
                                            </a:lnTo>
                                            <a:lnTo>
                                              <a:pt x="27" y="169"/>
                                            </a:lnTo>
                                            <a:lnTo>
                                              <a:pt x="27" y="169"/>
                                            </a:lnTo>
                                            <a:lnTo>
                                              <a:pt x="27" y="16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188"/>
                                            </a:moveTo>
                                            <a:lnTo>
                                              <a:pt x="27" y="188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7" y="183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5" y="178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5" y="188"/>
                                            </a:lnTo>
                                            <a:lnTo>
                                              <a:pt x="25" y="188"/>
                                            </a:lnTo>
                                            <a:lnTo>
                                              <a:pt x="27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190"/>
                                            </a:moveTo>
                                            <a:lnTo>
                                              <a:pt x="27" y="190"/>
                                            </a:lnTo>
                                            <a:lnTo>
                                              <a:pt x="27" y="190"/>
                                            </a:lnTo>
                                            <a:lnTo>
                                              <a:pt x="27" y="193"/>
                                            </a:lnTo>
                                            <a:lnTo>
                                              <a:pt x="27" y="193"/>
                                            </a:lnTo>
                                            <a:lnTo>
                                              <a:pt x="27" y="195"/>
                                            </a:lnTo>
                                            <a:lnTo>
                                              <a:pt x="27" y="195"/>
                                            </a:lnTo>
                                            <a:lnTo>
                                              <a:pt x="27" y="198"/>
                                            </a:lnTo>
                                            <a:lnTo>
                                              <a:pt x="27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32" y="19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229"/>
                                            </a:move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6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190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178"/>
                                            </a:move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7" y="169"/>
                                            </a:moveTo>
                                            <a:lnTo>
                                              <a:pt x="34" y="169"/>
                                            </a:ln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9" y="166"/>
                                            </a:moveTo>
                                            <a:lnTo>
                                              <a:pt x="37" y="166"/>
                                            </a:lnTo>
                                            <a:lnTo>
                                              <a:pt x="37" y="166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9" y="188"/>
                                            </a:moveTo>
                                            <a:lnTo>
                                              <a:pt x="39" y="188"/>
                                            </a:lnTo>
                                            <a:lnTo>
                                              <a:pt x="39" y="186"/>
                                            </a:lnTo>
                                            <a:lnTo>
                                              <a:pt x="39" y="186"/>
                                            </a:lnTo>
                                            <a:lnTo>
                                              <a:pt x="39" y="183"/>
                                            </a:lnTo>
                                            <a:lnTo>
                                              <a:pt x="39" y="181"/>
                                            </a:lnTo>
                                            <a:lnTo>
                                              <a:pt x="39" y="181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4" y="181"/>
                                            </a:lnTo>
                                            <a:lnTo>
                                              <a:pt x="34" y="183"/>
                                            </a:lnTo>
                                            <a:lnTo>
                                              <a:pt x="34" y="183"/>
                                            </a:lnTo>
                                            <a:lnTo>
                                              <a:pt x="34" y="186"/>
                                            </a:lnTo>
                                            <a:lnTo>
                                              <a:pt x="34" y="186"/>
                                            </a:lnTo>
                                            <a:lnTo>
                                              <a:pt x="34" y="188"/>
                                            </a:lnTo>
                                            <a:lnTo>
                                              <a:pt x="39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07"/>
                                            </a:move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39" y="207"/>
                                            </a:lnTo>
                                            <a:lnTo>
                                              <a:pt x="39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4" y="207"/>
                                            </a:lnTo>
                                            <a:lnTo>
                                              <a:pt x="34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4" y="212"/>
                                            </a:lnTo>
                                            <a:lnTo>
                                              <a:pt x="34" y="212"/>
                                            </a:lnTo>
                                            <a:lnTo>
                                              <a:pt x="37" y="212"/>
                                            </a:lnTo>
                                            <a:lnTo>
                                              <a:pt x="37" y="212"/>
                                            </a:lnTo>
                                            <a:lnTo>
                                              <a:pt x="39" y="212"/>
                                            </a:lnTo>
                                            <a:lnTo>
                                              <a:pt x="39" y="212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4" y="193"/>
                                            </a:moveTo>
                                            <a:lnTo>
                                              <a:pt x="42" y="193"/>
                                            </a:lnTo>
                                            <a:lnTo>
                                              <a:pt x="42" y="193"/>
                                            </a:lnTo>
                                            <a:lnTo>
                                              <a:pt x="39" y="193"/>
                                            </a:lnTo>
                                            <a:lnTo>
                                              <a:pt x="39" y="193"/>
                                            </a:lnTo>
                                            <a:lnTo>
                                              <a:pt x="37" y="190"/>
                                            </a:lnTo>
                                            <a:lnTo>
                                              <a:pt x="37" y="190"/>
                                            </a:lnTo>
                                            <a:lnTo>
                                              <a:pt x="37" y="193"/>
                                            </a:lnTo>
                                            <a:lnTo>
                                              <a:pt x="37" y="193"/>
                                            </a:lnTo>
                                            <a:lnTo>
                                              <a:pt x="34" y="195"/>
                                            </a:lnTo>
                                            <a:lnTo>
                                              <a:pt x="34" y="195"/>
                                            </a:lnTo>
                                            <a:lnTo>
                                              <a:pt x="42" y="200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4" y="19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4" y="169"/>
                                            </a:moveTo>
                                            <a:lnTo>
                                              <a:pt x="44" y="169"/>
                                            </a:lnTo>
                                            <a:lnTo>
                                              <a:pt x="44" y="166"/>
                                            </a:lnTo>
                                            <a:lnTo>
                                              <a:pt x="42" y="166"/>
                                            </a:lnTo>
                                            <a:lnTo>
                                              <a:pt x="42" y="164"/>
                                            </a:lnTo>
                                            <a:lnTo>
                                              <a:pt x="42" y="164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76"/>
                                            </a:lnTo>
                                            <a:lnTo>
                                              <a:pt x="39" y="176"/>
                                            </a:lnTo>
                                            <a:lnTo>
                                              <a:pt x="39" y="174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39" y="169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42" y="171"/>
                                            </a:lnTo>
                                            <a:lnTo>
                                              <a:pt x="42" y="171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6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226"/>
                                            </a:moveTo>
                                            <a:lnTo>
                                              <a:pt x="46" y="226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4" y="195"/>
                                            </a:lnTo>
                                            <a:lnTo>
                                              <a:pt x="44" y="193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7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6"/>
                                            </a:lnTo>
                                            <a:lnTo>
                                              <a:pt x="42" y="226"/>
                                            </a:lnTo>
                                            <a:lnTo>
                                              <a:pt x="46" y="22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9" y="190"/>
                                            </a:moveTo>
                                            <a:lnTo>
                                              <a:pt x="49" y="190"/>
                                            </a:lnTo>
                                            <a:lnTo>
                                              <a:pt x="49" y="188"/>
                                            </a:lnTo>
                                            <a:lnTo>
                                              <a:pt x="49" y="186"/>
                                            </a:lnTo>
                                            <a:lnTo>
                                              <a:pt x="49" y="186"/>
                                            </a:lnTo>
                                            <a:lnTo>
                                              <a:pt x="49" y="183"/>
                                            </a:lnTo>
                                            <a:lnTo>
                                              <a:pt x="49" y="183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6" y="171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4" y="169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86"/>
                                            </a:lnTo>
                                            <a:lnTo>
                                              <a:pt x="44" y="186"/>
                                            </a:ln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44" y="190"/>
                                            </a:lnTo>
                                            <a:lnTo>
                                              <a:pt x="44" y="190"/>
                                            </a:lnTo>
                                            <a:lnTo>
                                              <a:pt x="49" y="19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198"/>
                                            </a:moveTo>
                                            <a:lnTo>
                                              <a:pt x="54" y="198"/>
                                            </a:lnTo>
                                            <a:lnTo>
                                              <a:pt x="51" y="198"/>
                                            </a:lnTo>
                                            <a:lnTo>
                                              <a:pt x="51" y="195"/>
                                            </a:lnTo>
                                            <a:lnTo>
                                              <a:pt x="49" y="195"/>
                                            </a:lnTo>
                                            <a:lnTo>
                                              <a:pt x="49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9" y="200"/>
                                            </a:lnTo>
                                            <a:lnTo>
                                              <a:pt x="49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4" y="19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176"/>
                                            </a:moveTo>
                                            <a:lnTo>
                                              <a:pt x="58" y="176"/>
                                            </a:lnTo>
                                            <a:lnTo>
                                              <a:pt x="56" y="176"/>
                                            </a:lnTo>
                                            <a:lnTo>
                                              <a:pt x="56" y="174"/>
                                            </a:lnTo>
                                            <a:lnTo>
                                              <a:pt x="54" y="174"/>
                                            </a:lnTo>
                                            <a:lnTo>
                                              <a:pt x="54" y="174"/>
                                            </a:lnTo>
                                            <a:lnTo>
                                              <a:pt x="51" y="174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51" y="178"/>
                                            </a:lnTo>
                                            <a:lnTo>
                                              <a:pt x="51" y="178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6" y="181"/>
                                            </a:lnTo>
                                            <a:lnTo>
                                              <a:pt x="56" y="181"/>
                                            </a:lnTo>
                                            <a:lnTo>
                                              <a:pt x="56" y="178"/>
                                            </a:lnTo>
                                            <a:lnTo>
                                              <a:pt x="56" y="178"/>
                                            </a:lnTo>
                                            <a:lnTo>
                                              <a:pt x="56" y="176"/>
                                            </a:lnTo>
                                            <a:lnTo>
                                              <a:pt x="58" y="17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207"/>
                                            </a:moveTo>
                                            <a:lnTo>
                                              <a:pt x="58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4" y="207"/>
                                            </a:lnTo>
                                            <a:lnTo>
                                              <a:pt x="54" y="207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49" y="207"/>
                                            </a:lnTo>
                                            <a:lnTo>
                                              <a:pt x="49" y="207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9" y="212"/>
                                            </a:lnTo>
                                            <a:lnTo>
                                              <a:pt x="49" y="212"/>
                                            </a:lnTo>
                                            <a:lnTo>
                                              <a:pt x="51" y="212"/>
                                            </a:lnTo>
                                            <a:lnTo>
                                              <a:pt x="51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6" y="212"/>
                                            </a:lnTo>
                                            <a:lnTo>
                                              <a:pt x="56" y="212"/>
                                            </a:lnTo>
                                            <a:lnTo>
                                              <a:pt x="58" y="214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0"/>
                                            </a:lnTo>
                                            <a:lnTo>
                                              <a:pt x="58" y="20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0" y="315"/>
                                            </a:moveTo>
                                            <a:lnTo>
                                              <a:pt x="10" y="313"/>
                                            </a:lnTo>
                                            <a:lnTo>
                                              <a:pt x="10" y="313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0" y="308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3"/>
                                            </a:lnTo>
                                            <a:lnTo>
                                              <a:pt x="8" y="303"/>
                                            </a:lnTo>
                                            <a:lnTo>
                                              <a:pt x="8" y="301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8" y="270"/>
                                            </a:lnTo>
                                            <a:lnTo>
                                              <a:pt x="8" y="270"/>
                                            </a:lnTo>
                                            <a:lnTo>
                                              <a:pt x="8" y="272"/>
                                            </a:lnTo>
                                            <a:lnTo>
                                              <a:pt x="8" y="272"/>
                                            </a:lnTo>
                                            <a:lnTo>
                                              <a:pt x="8" y="274"/>
                                            </a:lnTo>
                                            <a:lnTo>
                                              <a:pt x="6" y="274"/>
                                            </a:lnTo>
                                            <a:lnTo>
                                              <a:pt x="6" y="277"/>
                                            </a:lnTo>
                                            <a:lnTo>
                                              <a:pt x="6" y="277"/>
                                            </a:lnTo>
                                            <a:lnTo>
                                              <a:pt x="6" y="279"/>
                                            </a:lnTo>
                                            <a:lnTo>
                                              <a:pt x="6" y="279"/>
                                            </a:lnTo>
                                            <a:lnTo>
                                              <a:pt x="6" y="282"/>
                                            </a:lnTo>
                                            <a:lnTo>
                                              <a:pt x="6" y="284"/>
                                            </a:lnTo>
                                            <a:lnTo>
                                              <a:pt x="6" y="284"/>
                                            </a:lnTo>
                                            <a:lnTo>
                                              <a:pt x="6" y="286"/>
                                            </a:lnTo>
                                            <a:lnTo>
                                              <a:pt x="6" y="286"/>
                                            </a:lnTo>
                                            <a:lnTo>
                                              <a:pt x="6" y="289"/>
                                            </a:lnTo>
                                            <a:lnTo>
                                              <a:pt x="6" y="291"/>
                                            </a:lnTo>
                                            <a:lnTo>
                                              <a:pt x="6" y="291"/>
                                            </a:lnTo>
                                            <a:lnTo>
                                              <a:pt x="6" y="294"/>
                                            </a:lnTo>
                                            <a:lnTo>
                                              <a:pt x="6" y="294"/>
                                            </a:lnTo>
                                            <a:lnTo>
                                              <a:pt x="6" y="296"/>
                                            </a:lnTo>
                                            <a:lnTo>
                                              <a:pt x="6" y="296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301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6"/>
                                            </a:lnTo>
                                            <a:lnTo>
                                              <a:pt x="6" y="308"/>
                                            </a:lnTo>
                                            <a:lnTo>
                                              <a:pt x="6" y="308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8" y="313"/>
                                            </a:lnTo>
                                            <a:lnTo>
                                              <a:pt x="8" y="313"/>
                                            </a:lnTo>
                                            <a:lnTo>
                                              <a:pt x="10" y="31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3" y="270"/>
                                            </a:move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2"/>
                                            </a:lnTo>
                                            <a:lnTo>
                                              <a:pt x="10" y="262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10" y="267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91"/>
                                            </a:lnTo>
                                            <a:lnTo>
                                              <a:pt x="8" y="291"/>
                                            </a:lnTo>
                                            <a:lnTo>
                                              <a:pt x="8" y="289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0" y="282"/>
                                            </a:lnTo>
                                            <a:lnTo>
                                              <a:pt x="10" y="282"/>
                                            </a:lnTo>
                                            <a:lnTo>
                                              <a:pt x="10" y="279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8" y="291"/>
                                            </a:moveTo>
                                            <a:lnTo>
                                              <a:pt x="18" y="286"/>
                                            </a:lnTo>
                                            <a:lnTo>
                                              <a:pt x="15" y="286"/>
                                            </a:lnTo>
                                            <a:lnTo>
                                              <a:pt x="15" y="286"/>
                                            </a:lnTo>
                                            <a:lnTo>
                                              <a:pt x="13" y="286"/>
                                            </a:lnTo>
                                            <a:lnTo>
                                              <a:pt x="13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91"/>
                                            </a:lnTo>
                                            <a:lnTo>
                                              <a:pt x="10" y="291"/>
                                            </a:lnTo>
                                            <a:lnTo>
                                              <a:pt x="13" y="291"/>
                                            </a:lnTo>
                                            <a:lnTo>
                                              <a:pt x="13" y="291"/>
                                            </a:lnTo>
                                            <a:lnTo>
                                              <a:pt x="15" y="291"/>
                                            </a:lnTo>
                                            <a:lnTo>
                                              <a:pt x="15" y="291"/>
                                            </a:lnTo>
                                            <a:lnTo>
                                              <a:pt x="18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270"/>
                                            </a:moveTo>
                                            <a:lnTo>
                                              <a:pt x="18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18" y="274"/>
                                            </a:lnTo>
                                            <a:lnTo>
                                              <a:pt x="18" y="274"/>
                                            </a:lnTo>
                                            <a:lnTo>
                                              <a:pt x="18" y="277"/>
                                            </a:lnTo>
                                            <a:lnTo>
                                              <a:pt x="18" y="279"/>
                                            </a:lnTo>
                                            <a:lnTo>
                                              <a:pt x="18" y="279"/>
                                            </a:lnTo>
                                            <a:lnTo>
                                              <a:pt x="18" y="286"/>
                                            </a:lnTo>
                                            <a:lnTo>
                                              <a:pt x="18" y="29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77"/>
                                            </a:lnTo>
                                            <a:lnTo>
                                              <a:pt x="20" y="277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0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310"/>
                                            </a:move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3"/>
                                            </a:lnTo>
                                            <a:lnTo>
                                              <a:pt x="20" y="301"/>
                                            </a:lnTo>
                                            <a:lnTo>
                                              <a:pt x="20" y="301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18" y="303"/>
                                            </a:lnTo>
                                            <a:lnTo>
                                              <a:pt x="18" y="303"/>
                                            </a:lnTo>
                                            <a:lnTo>
                                              <a:pt x="18" y="306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10"/>
                                            </a:lnTo>
                                            <a:lnTo>
                                              <a:pt x="20" y="31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291"/>
                                            </a:moveTo>
                                            <a:lnTo>
                                              <a:pt x="25" y="286"/>
                                            </a:lnTo>
                                            <a:lnTo>
                                              <a:pt x="20" y="286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255"/>
                                            </a:move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18" y="255"/>
                                            </a:lnTo>
                                            <a:lnTo>
                                              <a:pt x="18" y="255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0" y="253"/>
                                            </a:lnTo>
                                            <a:lnTo>
                                              <a:pt x="10" y="253"/>
                                            </a:lnTo>
                                            <a:lnTo>
                                              <a:pt x="10" y="250"/>
                                            </a:lnTo>
                                            <a:lnTo>
                                              <a:pt x="8" y="250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6" y="250"/>
                                            </a:lnTo>
                                            <a:lnTo>
                                              <a:pt x="6" y="250"/>
                                            </a:lnTo>
                                            <a:lnTo>
                                              <a:pt x="3" y="253"/>
                                            </a:lnTo>
                                            <a:lnTo>
                                              <a:pt x="3" y="253"/>
                                            </a:lnTo>
                                            <a:lnTo>
                                              <a:pt x="6" y="253"/>
                                            </a:lnTo>
                                            <a:lnTo>
                                              <a:pt x="6" y="255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8" y="258"/>
                                            </a:lnTo>
                                            <a:lnTo>
                                              <a:pt x="8" y="258"/>
                                            </a:lnTo>
                                            <a:lnTo>
                                              <a:pt x="10" y="258"/>
                                            </a:lnTo>
                                            <a:lnTo>
                                              <a:pt x="10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lnTo>
                                              <a:pt x="13" y="267"/>
                                            </a:lnTo>
                                            <a:lnTo>
                                              <a:pt x="13" y="267"/>
                                            </a:lnTo>
                                            <a:lnTo>
                                              <a:pt x="15" y="265"/>
                                            </a:lnTo>
                                            <a:lnTo>
                                              <a:pt x="15" y="265"/>
                                            </a:lnTo>
                                            <a:lnTo>
                                              <a:pt x="15" y="262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2" y="258"/>
                                            </a:lnTo>
                                            <a:lnTo>
                                              <a:pt x="22" y="258"/>
                                            </a:lnTo>
                                            <a:lnTo>
                                              <a:pt x="25" y="258"/>
                                            </a:lnTo>
                                            <a:lnTo>
                                              <a:pt x="25" y="255"/>
                                            </a:lnTo>
                                            <a:lnTo>
                                              <a:pt x="27" y="255"/>
                                            </a:lnTo>
                                            <a:lnTo>
                                              <a:pt x="27" y="25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306"/>
                                            </a:move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0" y="303"/>
                                            </a:lnTo>
                                            <a:lnTo>
                                              <a:pt x="30" y="303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298"/>
                                            </a:lnTo>
                                            <a:lnTo>
                                              <a:pt x="30" y="298"/>
                                            </a:lnTo>
                                            <a:lnTo>
                                              <a:pt x="30" y="296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30" y="291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25" y="294"/>
                                            </a:lnTo>
                                            <a:lnTo>
                                              <a:pt x="25" y="296"/>
                                            </a:lnTo>
                                            <a:lnTo>
                                              <a:pt x="25" y="298"/>
                                            </a:lnTo>
                                            <a:lnTo>
                                              <a:pt x="25" y="298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272"/>
                                            </a:moveTo>
                                            <a:lnTo>
                                              <a:pt x="25" y="272"/>
                                            </a:lnTo>
                                            <a:lnTo>
                                              <a:pt x="25" y="272"/>
                                            </a:lnTo>
                                            <a:lnTo>
                                              <a:pt x="25" y="274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5" y="279"/>
                                            </a:lnTo>
                                            <a:lnTo>
                                              <a:pt x="25" y="279"/>
                                            </a:lnTo>
                                            <a:lnTo>
                                              <a:pt x="25" y="282"/>
                                            </a:lnTo>
                                            <a:lnTo>
                                              <a:pt x="25" y="284"/>
                                            </a:lnTo>
                                            <a:lnTo>
                                              <a:pt x="25" y="284"/>
                                            </a:lnTo>
                                            <a:lnTo>
                                              <a:pt x="25" y="286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84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30" y="279"/>
                                            </a:lnTo>
                                            <a:lnTo>
                                              <a:pt x="30" y="277"/>
                                            </a:lnTo>
                                            <a:lnTo>
                                              <a:pt x="30" y="277"/>
                                            </a:lnTo>
                                            <a:lnTo>
                                              <a:pt x="30" y="274"/>
                                            </a:lnTo>
                                            <a:lnTo>
                                              <a:pt x="30" y="274"/>
                                            </a:lnTo>
                                            <a:lnTo>
                                              <a:pt x="30" y="27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270"/>
                                            </a:move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0" y="262"/>
                                            </a:lnTo>
                                            <a:lnTo>
                                              <a:pt x="30" y="262"/>
                                            </a:lnTo>
                                            <a:lnTo>
                                              <a:pt x="27" y="262"/>
                                            </a:lnTo>
                                            <a:lnTo>
                                              <a:pt x="27" y="262"/>
                                            </a:lnTo>
                                            <a:lnTo>
                                              <a:pt x="25" y="262"/>
                                            </a:lnTo>
                                            <a:lnTo>
                                              <a:pt x="25" y="262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2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7" y="267"/>
                                            </a:lnTo>
                                            <a:lnTo>
                                              <a:pt x="27" y="267"/>
                                            </a:lnTo>
                                            <a:lnTo>
                                              <a:pt x="30" y="267"/>
                                            </a:lnTo>
                                            <a:lnTo>
                                              <a:pt x="30" y="267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291"/>
                                            </a:moveTo>
                                            <a:lnTo>
                                              <a:pt x="34" y="286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91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7" y="274"/>
                                            </a:move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4" y="277"/>
                                            </a:lnTo>
                                            <a:lnTo>
                                              <a:pt x="34" y="277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34" y="282"/>
                                            </a:lnTo>
                                            <a:lnTo>
                                              <a:pt x="34" y="284"/>
                                            </a:lnTo>
                                            <a:lnTo>
                                              <a:pt x="34" y="284"/>
                                            </a:lnTo>
                                            <a:lnTo>
                                              <a:pt x="34" y="286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84"/>
                                            </a:lnTo>
                                            <a:lnTo>
                                              <a:pt x="37" y="282"/>
                                            </a:lnTo>
                                            <a:lnTo>
                                              <a:pt x="37" y="282"/>
                                            </a:lnTo>
                                            <a:lnTo>
                                              <a:pt x="37" y="279"/>
                                            </a:lnTo>
                                            <a:lnTo>
                                              <a:pt x="37" y="277"/>
                                            </a:lnTo>
                                            <a:lnTo>
                                              <a:pt x="37" y="277"/>
                                            </a:lnTo>
                                            <a:lnTo>
                                              <a:pt x="37" y="2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301"/>
                                            </a:moveTo>
                                            <a:lnTo>
                                              <a:pt x="37" y="301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9" y="306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86"/>
                                            </a:move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42" y="291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313"/>
                                            </a:move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6" y="310"/>
                                            </a:lnTo>
                                            <a:lnTo>
                                              <a:pt x="46" y="310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6" y="301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8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270"/>
                                            </a:moveTo>
                                            <a:lnTo>
                                              <a:pt x="42" y="270"/>
                                            </a:lnTo>
                                            <a:lnTo>
                                              <a:pt x="42" y="272"/>
                                            </a:lnTo>
                                            <a:lnTo>
                                              <a:pt x="42" y="272"/>
                                            </a:lnTo>
                                            <a:lnTo>
                                              <a:pt x="42" y="274"/>
                                            </a:lnTo>
                                            <a:lnTo>
                                              <a:pt x="42" y="277"/>
                                            </a:lnTo>
                                            <a:lnTo>
                                              <a:pt x="42" y="277"/>
                                            </a:lnTo>
                                            <a:lnTo>
                                              <a:pt x="42" y="279"/>
                                            </a:lnTo>
                                            <a:lnTo>
                                              <a:pt x="42" y="279"/>
                                            </a:lnTo>
                                            <a:lnTo>
                                              <a:pt x="42" y="282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6" y="282"/>
                                            </a:lnTo>
                                            <a:lnTo>
                                              <a:pt x="46" y="279"/>
                                            </a:lnTo>
                                            <a:lnTo>
                                              <a:pt x="46" y="279"/>
                                            </a:lnTo>
                                            <a:lnTo>
                                              <a:pt x="46" y="277"/>
                                            </a:lnTo>
                                            <a:lnTo>
                                              <a:pt x="46" y="277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6" y="272"/>
                                            </a:lnTo>
                                            <a:lnTo>
                                              <a:pt x="46" y="272"/>
                                            </a:lnTo>
                                            <a:lnTo>
                                              <a:pt x="46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9" y="286"/>
                                            </a:moveTo>
                                            <a:lnTo>
                                              <a:pt x="46" y="286"/>
                                            </a:lnTo>
                                            <a:lnTo>
                                              <a:pt x="46" y="282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9" y="291"/>
                                            </a:lnTo>
                                            <a:lnTo>
                                              <a:pt x="49" y="301"/>
                                            </a:lnTo>
                                            <a:lnTo>
                                              <a:pt x="49" y="28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1" y="267"/>
                                            </a:moveTo>
                                            <a:lnTo>
                                              <a:pt x="49" y="262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4" y="260"/>
                                            </a:lnTo>
                                            <a:lnTo>
                                              <a:pt x="44" y="258"/>
                                            </a:lnTo>
                                            <a:lnTo>
                                              <a:pt x="42" y="258"/>
                                            </a:lnTo>
                                            <a:lnTo>
                                              <a:pt x="42" y="258"/>
                                            </a:lnTo>
                                            <a:lnTo>
                                              <a:pt x="39" y="258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3"/>
                                            </a:lnTo>
                                            <a:lnTo>
                                              <a:pt x="37" y="253"/>
                                            </a:lnTo>
                                            <a:lnTo>
                                              <a:pt x="34" y="253"/>
                                            </a:lnTo>
                                            <a:lnTo>
                                              <a:pt x="32" y="253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58"/>
                                            </a:lnTo>
                                            <a:lnTo>
                                              <a:pt x="32" y="258"/>
                                            </a:lnTo>
                                            <a:lnTo>
                                              <a:pt x="32" y="260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lnTo>
                                              <a:pt x="34" y="270"/>
                                            </a:lnTo>
                                            <a:lnTo>
                                              <a:pt x="37" y="270"/>
                                            </a:lnTo>
                                            <a:lnTo>
                                              <a:pt x="37" y="260"/>
                                            </a:lnTo>
                                            <a:lnTo>
                                              <a:pt x="37" y="260"/>
                                            </a:lnTo>
                                            <a:lnTo>
                                              <a:pt x="39" y="262"/>
                                            </a:lnTo>
                                            <a:lnTo>
                                              <a:pt x="42" y="262"/>
                                            </a:lnTo>
                                            <a:lnTo>
                                              <a:pt x="44" y="262"/>
                                            </a:lnTo>
                                            <a:lnTo>
                                              <a:pt x="44" y="265"/>
                                            </a:lnTo>
                                            <a:lnTo>
                                              <a:pt x="46" y="265"/>
                                            </a:lnTo>
                                            <a:lnTo>
                                              <a:pt x="46" y="265"/>
                                            </a:lnTo>
                                            <a:lnTo>
                                              <a:pt x="49" y="265"/>
                                            </a:lnTo>
                                            <a:lnTo>
                                              <a:pt x="49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1" y="306"/>
                                            </a:moveTo>
                                            <a:lnTo>
                                              <a:pt x="49" y="286"/>
                                            </a:lnTo>
                                            <a:lnTo>
                                              <a:pt x="49" y="301"/>
                                            </a:lnTo>
                                            <a:lnTo>
                                              <a:pt x="46" y="301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9" y="306"/>
                                            </a:lnTo>
                                            <a:lnTo>
                                              <a:pt x="49" y="30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250"/>
                                            </a:moveTo>
                                            <a:lnTo>
                                              <a:pt x="49" y="250"/>
                                            </a:lnTo>
                                            <a:lnTo>
                                              <a:pt x="49" y="250"/>
                                            </a:lnTo>
                                            <a:lnTo>
                                              <a:pt x="49" y="253"/>
                                            </a:lnTo>
                                            <a:lnTo>
                                              <a:pt x="49" y="253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49" y="258"/>
                                            </a:lnTo>
                                            <a:lnTo>
                                              <a:pt x="49" y="258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9" y="262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5"/>
                                            </a:lnTo>
                                            <a:lnTo>
                                              <a:pt x="54" y="262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53"/>
                                            </a:lnTo>
                                            <a:lnTo>
                                              <a:pt x="54" y="253"/>
                                            </a:lnTo>
                                            <a:lnTo>
                                              <a:pt x="54" y="25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274"/>
                                            </a:move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7"/>
                                            </a:lnTo>
                                            <a:lnTo>
                                              <a:pt x="49" y="277"/>
                                            </a:lnTo>
                                            <a:lnTo>
                                              <a:pt x="49" y="279"/>
                                            </a:lnTo>
                                            <a:lnTo>
                                              <a:pt x="49" y="279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9" y="284"/>
                                            </a:lnTo>
                                            <a:lnTo>
                                              <a:pt x="49" y="284"/>
                                            </a:lnTo>
                                            <a:lnTo>
                                              <a:pt x="49" y="28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lnTo>
                                              <a:pt x="54" y="306"/>
                                            </a:lnTo>
                                            <a:lnTo>
                                              <a:pt x="54" y="306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4" y="286"/>
                                            </a:lnTo>
                                            <a:lnTo>
                                              <a:pt x="54" y="284"/>
                                            </a:lnTo>
                                            <a:lnTo>
                                              <a:pt x="54" y="284"/>
                                            </a:lnTo>
                                            <a:lnTo>
                                              <a:pt x="54" y="282"/>
                                            </a:lnTo>
                                            <a:lnTo>
                                              <a:pt x="54" y="279"/>
                                            </a:lnTo>
                                            <a:lnTo>
                                              <a:pt x="54" y="279"/>
                                            </a:lnTo>
                                            <a:lnTo>
                                              <a:pt x="54" y="277"/>
                                            </a:lnTo>
                                            <a:lnTo>
                                              <a:pt x="54" y="277"/>
                                            </a:lnTo>
                                            <a:lnTo>
                                              <a:pt x="54" y="2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291"/>
                                            </a:move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6" y="286"/>
                                            </a:lnTo>
                                            <a:lnTo>
                                              <a:pt x="56" y="286"/>
                                            </a:lnTo>
                                            <a:lnTo>
                                              <a:pt x="54" y="286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6" y="291"/>
                                            </a:lnTo>
                                            <a:lnTo>
                                              <a:pt x="56" y="291"/>
                                            </a:lnTo>
                                            <a:lnTo>
                                              <a:pt x="58" y="2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170280"/>
                                        <a:ext cx="367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22">
                                            <a:moveTo>
                                              <a:pt x="54" y="18"/>
                                            </a:moveTo>
                                            <a:lnTo>
                                              <a:pt x="44" y="15"/>
                                            </a:lnTo>
                                            <a:moveTo>
                                              <a:pt x="27" y="10"/>
                                            </a:moveTo>
                                            <a:lnTo>
                                              <a:pt x="15" y="6"/>
                                            </a:lnTo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33" style="position:absolute;margin-left:0pt;margin-top:-12.8pt;width:12.75pt;height:16pt" coordorigin="0,-256" coordsize="255,320">
                            <v:shape id="shape_0" ID="任意多边形 34" coordsize="186,291" path="m92,3l75,6l58,13l42,27l30,44l18,66l10,90l6,116l3,145l6,174l10,200l18,224l30,246l42,262l58,277l75,284l92,286l109,284l126,277l142,262l154,246l166,224l174,200l178,174l181,145l178,116l174,90l166,66l154,44l142,27l126,13l109,6l92,3xe" stroked="t" o:allowincell="t" style="position:absolute;left:69;top:-247;width:185;height:290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35" coordsize="63,257" path="m62,60l62,81l62,57l62,60xem62,60l62,81l62,81l62,60xem62,57l62,81l62,52l62,57xem62,57l62,81l62,81l62,57xem62,52l60,79l60,50l62,52xem62,52l62,81l60,79l62,52xem60,50l48,76l48,31l60,50xem60,50l60,79l48,76l60,50xem48,31l43,74l43,23l48,31xem48,31l48,76l43,74l48,31xem43,23l33,55l33,14l43,23xem43,23l43,57l33,55l43,23xem33,14l16,48l16,0l33,14xem33,14l33,55l16,48l33,14xem16,0l14,45l14,0l16,0xem16,0l16,48l14,45l16,0xem14,0l11,45l11,0l14,0xem14,0l14,45l11,45l14,0xem11,256l11,203l11,203l11,256xem11,0l11,45l11,45l11,0xem11,203l9,256l9,45l11,203xem11,203l11,256l9,256l11,203xem11,0l9,45l9,0l11,0xem11,0l11,45l9,45l11,0xem9,0l9,256l9,256l9,0xem9,0l7,254l7,0l9,0xem9,0l9,256l7,254l9,0xem7,0l4,254l4,0l7,0xem7,0l7,254l4,254l7,0xem4,0l4,254l4,2l4,0xem4,0l4,254l4,254l4,0xem4,2l2,254l2,2l4,2xem4,2l4,254l2,254l4,2xem2,2l2,242l2,242l2,2xem2,2l2,254l2,242l2,2xem0,4l0,105l0,105l0,4xem2,2l0,105l0,4l2,2xem2,2l2,242l0,105l2,2xe" fillcolor="black" stroked="f" o:allowincell="t" style="position:absolute;left:133;top:-238;width:62;height:25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36" coordsize="70,265" path="m66,63l66,85l46,78l46,61l13,49l15,260m6,258l3,8m63,51l54,37l44,25l32,13l18,3m66,66l66,58l63,54m18,6l15,3l10,3l6,6l3,10m63,92l18,75l18,99l27,104l18,114l18,128l25,130l25,123l25,121l30,121l30,133l61,145l63,92xe" stroked="t" o:allowincell="t" style="position:absolute;left:129;top:-242;width:69;height:264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37" coordsize="45,70" path="m45,16l43,69l43,16l45,16xem43,16l33,67l33,12l43,16xem43,16l43,69l33,67l43,16xem33,33l31,67l31,55l33,33xem33,33l33,67l31,67l33,33xem31,55l23,62l23,52l31,55xem31,55l31,67l23,62l31,55xem33,12l23,31l23,9l33,12xem33,12l33,33l23,31l33,12xem23,52l23,62l23,62l23,52xem23,9l23,52l23,52l23,9xem23,9l23,31l23,52l23,9xem23,9l11,57l11,4l23,9xem23,9l23,62l11,57l23,9xem11,4l9,45l9,4l11,4xem11,4l11,45l9,45l11,4xem9,28l7,45l7,31l9,28xem9,28l9,45l7,45l9,28xem7,31l7,48l7,33l7,31xem7,31l7,45l7,48l7,31xem7,33l7,55l7,55l7,33xem7,33l7,48l7,55l7,33xem0,0l0,24l0,24l0,0xem9,4l0,24l0,0l9,4xem9,4l9,28l0,24l9,4xem7,33l0,52l0,38l7,33xem7,33l7,55l0,52l7,33xe" fillcolor="black" stroked="f" o:allowincell="t" style="position:absolute;left:147;top:-166;width:44;height:6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38" coordsize="17,32" path="m13,6l3,3l3,25l10,27l13,6xe" stroked="t" o:allowincell="t" style="position:absolute;left:168;top:-139;width:16;height:3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39" coordsize="44,75" path="m43,16l40,74l40,16l43,16xem31,38l31,69l31,69l31,38xem40,16l31,69l31,12l40,16xem40,16l40,74l31,69l40,16xem31,12l31,36l31,36l31,12xem31,12l31,38l31,36l31,12xem31,12l11,28l11,4l31,12xem31,12l31,36l11,28l31,12xem11,4l0,57l0,0l11,4xem11,4l11,62l0,57l11,4xe" fillcolor="black" stroked="f" o:allowincell="t" style="position:absolute;left:147;top:-106;width:43;height:7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40" coordsize="50,81" path="m46,20l3,3l3,61l15,66l15,32l34,42l34,73l44,78l46,20xe" stroked="t" o:allowincell="t" style="position:absolute;left:143;top:-110;width:49;height:80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41" coordsize="40,70" path="m40,14l38,69l38,14l40,14xem31,35l31,67l28,67l31,35xem38,14l31,67l31,11l38,14xem38,14l38,69l31,67l38,14xem31,11l28,33l28,9l31,11xem31,11l31,35l28,33l31,11xem28,9l11,28l11,2l28,9xem28,9l28,33l11,28l28,9xem11,2l0,57l0,0l11,2xem11,2l11,62l0,57l11,2xe" fillcolor="black" stroked="f" o:allowincell="t" style="position:absolute;left:147;top:-39;width:39;height:6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42" coordsize="186,252" path="m118,193l78,178l78,236m90,241l90,207l109,214l106,246m116,248l118,193m123,164l142,157l157,150l169,140l178,130l181,118l178,106l171,94l162,85l145,75l128,70m63,68l54,70l46,73l37,75l30,80m30,80l18,87l10,97l6,106l3,116l6,126l10,135l18,145l30,152m30,152l37,157l46,159l54,162l63,164m121,207l138,200l152,188l164,174l174,157l178,138l181,118l178,99l174,80l166,63l154,49l142,37l126,27m63,25l46,34l32,46l20,61l10,78l6,97l3,116l6,138l10,154l20,174l32,188l46,200l63,207m147,3l138,39l133,78l130,116l133,154l138,193l145,231m176,61l166,78l162,97l159,118l162,138l166,157l176,174m39,231l46,193l51,154l54,116l51,78l46,39l37,3m6,174l15,157l20,138l22,118l20,97l15,78l6,61e" stroked="t" o:allowincell="t" style="position:absolute;left:69;top:-218;width:185;height:25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43" coordsize="63,320" path="m25,34l25,27l13,27l13,27l13,27l10,27l8,27l8,27l6,27l6,27l6,27l3,27l3,34l6,34l6,34l8,34l8,34l10,34l10,34l13,34l13,34l13,34l25,34xem25,3l22,3l22,3l22,3l20,3l20,8l25,8l25,27l25,34l25,51l25,3xem42,27l27,27l27,8l27,34l42,34l42,51l42,27xem42,3l42,3l39,3l39,3l37,3l37,3l34,3l32,3l32,3l30,3l27,3l27,3l25,3l25,3l25,51l20,51l20,58l22,58l22,58l22,58l25,58l25,58l27,58l27,34l27,8l42,8l42,27l42,3xem58,34l58,27l58,27l56,27l56,27l54,27l54,27l51,27l51,27l49,27l49,27l46,27l46,27l46,3l44,3l44,3l44,3l42,3l42,27l42,51l27,51l27,34l27,58l27,58l30,58l32,58l32,58l34,58l34,58l37,58l37,58l39,58l42,58l42,58l42,58l44,58l44,58l46,58l46,34l46,34l46,34l49,34l49,34l51,34l51,34l54,34l54,34l56,34l56,34l58,34xem6,85l6,85l3,85l3,85l3,90l6,90l6,138l6,85xem20,133l20,133l20,130l20,130l20,128l20,128l20,126l20,123l20,116l20,111l20,104l15,123l15,126l15,126l15,128l15,130l15,130l15,133l15,133l20,133xem20,94l15,94l15,97l15,97l15,99l15,99l15,102l15,104l15,104l15,123l20,104l20,104l20,102l20,102l20,99l20,97l20,97l20,94xem30,123l30,123l27,123l27,121l27,121l27,121l25,121l25,123l22,123l22,123l22,126l22,126l22,126l22,128l25,130l25,128l27,128l27,126l27,126l30,123xem32,116l32,111l20,111l20,116l32,116xem34,97l30,97l30,97l30,99l30,102l30,102l30,104l30,104l32,106l32,111l32,116l32,121l34,116l34,106l34,106l34,104l34,104l34,102l34,102l34,99l34,97xem34,130l34,130l34,128l34,128l34,126l34,123l34,123l34,121l34,116l32,121l32,121l30,123l30,126l30,126l30,128l30,128l30,130l34,130xem42,111l34,111l34,106l34,116l42,116l42,123l42,111xem46,133l46,133l46,130l46,128l46,128l46,126l46,123l46,123l46,106l42,111l42,123l42,123l42,126l42,126l42,128l42,128l42,130l42,133l46,133xem46,97l42,97l42,97l42,99l42,102l42,102l42,104l42,104l42,106l42,111l46,106l46,106l46,104l46,102l46,102l46,99l46,97xem54,142l54,138l10,138l10,90l8,142l10,142l10,142l13,142l13,142l15,142l15,142l18,142l44,142l44,142l46,142l46,142l49,142l49,142l51,142l51,142l54,142xem56,142l56,85l56,85l54,85l54,85l51,85l51,85l49,85l49,85l46,85l46,85l44,85l44,85l18,85l18,85l15,85l15,85l13,85l13,85l10,85l10,85l8,85l8,85l6,85l6,138l3,138l3,142l3,142l6,142l6,142l8,142l8,142l10,90l54,90l54,138l54,142l54,142l56,142xem20,188l20,188l18,188l18,186l18,186l15,183l15,183l15,181l13,181l13,178l13,174l13,174l10,174l10,174l8,171l8,171l8,174l8,174l6,176l6,176l6,176l6,176l6,178l8,178l8,181l8,181l10,183l10,183l10,183l10,186l13,186l13,188l13,188l15,190l15,190l15,190l15,190l18,190l18,188l20,188xem22,205l22,205l20,202l20,202l18,202l18,202l18,200l15,200l15,200l15,198l13,198l13,195l13,195l10,195l10,193l10,193l8,190l8,190l8,188l8,186l6,188l6,188l6,190l3,190l3,190l3,193l6,193l6,195l6,195l8,198l8,198l8,200l10,200l10,202l10,202l13,202l13,202l13,205l13,205l15,207l15,207l18,207l18,207l20,210l20,210l22,210l22,210l22,205xem25,174l13,174l13,178l25,178l25,174xem27,214l27,205l27,205l25,205l25,205l22,205l22,210l22,210l20,212l20,212l18,212l18,212l18,214l15,214l15,214l13,217l13,217l13,217l10,219l10,219l8,222l8,222l8,222l6,224l6,224l6,226l3,226l3,226l6,226l6,229l6,229l8,231l8,231l8,231l8,231l10,229l10,229l10,226l13,226l13,224l13,224l15,222l15,222l18,222l18,219l18,219l20,219l20,217l22,217l22,217l25,214l25,214l25,214l27,214xem27,166l25,166l25,166l25,169l25,169l25,171l25,174l25,174l27,178l27,174l27,174l27,171l27,171l27,169l27,169l27,166xem27,188l27,188l27,186l27,186l27,183l27,181l27,181l27,178l25,174l25,178l25,181l25,181l25,183l25,183l25,186l25,188l25,188l27,188xem32,190l27,190l27,190l27,193l27,193l27,195l27,195l27,198l27,198l27,200l27,202l27,205l27,205l27,214l27,222l32,190xem32,229l32,229l32,226l32,224l32,224l32,222l32,222l32,212l32,207l32,190l27,222l27,222l27,224l27,224l27,226l27,229l27,229l32,229xem34,178l34,174l27,174l27,178l34,178xem37,169l34,169l34,171l34,171l34,174l34,174l34,178l37,169xem39,166l37,166l37,166l37,169l39,166xem39,188l39,188l39,186l39,186l39,183l39,181l39,181l39,178l39,166l37,169l34,178l34,178l34,181l34,183l34,183l34,186l34,186l34,188l39,188xem42,207l42,207l42,207l39,207l39,207l37,207l37,207l34,207l34,207l32,207l32,207l32,212l32,212l32,212l34,212l34,212l37,212l37,212l39,212l39,212l42,212l42,212l42,207xem44,193l42,193l42,193l39,193l39,193l37,190l37,190l37,193l37,193l34,195l34,195l42,200l42,207l44,193xem44,169l44,169l44,166l42,166l42,164l42,164l39,164l39,164l39,166l39,178l39,178l39,176l39,176l39,174l39,171l39,171l39,169l39,171l42,171l42,171l44,174l44,174l44,174l44,183l44,169xem46,226l46,226l46,224l46,224l46,222l46,222l46,219l46,219l46,217l46,214l46,212l46,195l46,195l44,195l44,193l42,207l42,212l42,214l42,214l42,217l42,219l42,222l42,222l42,224l42,224l42,226l42,226l46,226xem49,190l49,190l49,188l49,186l49,186l49,183l49,183l49,176l49,171l46,171l46,169l44,169l44,183l44,183l44,186l44,186l44,188l44,190l44,190l49,190xem54,198l54,198l51,198l51,195l49,195l49,195l46,195l46,195l46,212l46,200l46,200l49,200l49,202l51,202l51,202l51,202l51,202l54,200l54,200l54,198xem58,176l58,176l56,176l56,174l54,174l54,174l51,174l51,171l49,171l49,171l49,176l49,176l51,178l51,178l54,181l54,181l54,181l56,181l56,181l56,178l56,178l56,176l58,176xem58,207l58,207l56,207l56,207l56,207l54,207l54,207l51,207l49,207l49,207l46,207l46,200l46,212l46,212l49,212l49,212l51,212l51,212l54,212l54,212l54,212l56,212l56,212l58,214l58,212l58,212l58,210l58,207xem10,315l10,313l10,313l10,310l10,310l10,308l8,306l8,306l8,303l8,303l8,301l8,298l8,298l8,296l8,294l8,267l8,270l8,270l8,272l8,272l8,274l6,274l6,277l6,277l6,279l6,279l6,282l6,284l6,284l6,286l6,286l6,289l6,291l6,291l6,294l6,294l6,296l6,296l6,298l6,298l6,301l6,303l6,303l6,306l6,308l6,308l6,310l6,313l6,313l6,313l8,313l8,313l10,315xem13,270l13,260l13,262l10,262l10,265l10,265l10,267l8,267l8,294l8,294l8,291l8,291l8,289l10,286l10,286l10,284l10,284l10,282l10,282l10,279l10,277l10,277l10,274l10,274l13,272l13,272l13,272l13,270xem18,291l18,286l15,286l15,286l13,286l13,286l10,286l10,286l10,291l10,291l13,291l13,291l15,291l15,291l18,291xem20,270l18,270l18,272l18,272l18,274l18,274l18,277l18,279l18,279l18,286l18,291l18,301l20,291l20,279l20,279l20,277l20,277l20,274l20,274l20,272l20,270xem20,310l20,308l20,308l20,306l20,306l20,303l20,301l20,301l20,291l18,301l18,301l18,303l18,303l18,306l18,308l18,308l18,310l20,310xem25,291l25,286l20,286l20,279l20,291l25,291xem27,255l27,253l27,253l27,250l27,250l25,250l25,250l22,253l22,253l20,253l20,253l20,253l20,255l18,255l18,255l15,258l15,258l13,255l13,255l13,255l10,253l10,253l10,250l8,250l8,248l8,248l8,248l6,248l6,250l6,250l3,253l3,253l6,253l6,255l8,255l8,258l8,258l10,258l10,260l13,260l13,260l13,270l13,267l13,267l15,265l15,265l15,262l18,265l18,265l20,265l20,260l20,260l22,258l22,258l25,258l25,255l27,255l27,255xem30,306l30,306l30,306l30,303l30,303l30,301l30,301l30,298l30,298l30,296l30,294l30,291l30,286l25,291l25,291l25,294l25,296l25,298l25,298l25,301l25,303l25,303l25,306l25,306l25,306l30,306xem30,272l25,272l25,272l25,274l25,277l25,277l25,279l25,279l25,282l25,284l25,284l25,286l25,291l30,286l30,286l30,284l30,282l30,282l30,279l30,277l30,277l30,274l30,274l30,272xem32,270l32,262l32,262l30,262l30,262l27,262l27,262l25,262l25,262l22,260l22,260l20,260l20,260l20,265l20,265l22,265l22,267l25,267l25,267l25,267l27,267l27,267l30,267l30,267l32,267l32,270xem34,291l34,286l30,286l30,291l34,291xem37,274l34,274l34,274l34,277l34,277l34,279l34,279l34,282l34,284l34,284l34,286l34,291l34,306l34,306l34,306l37,306l37,286l37,286l37,284l37,282l37,282l37,279l37,277l37,277l37,274xem42,301l37,301l37,291l37,286l37,306l37,306l39,306l42,306l42,306l42,301xem42,286l37,286l37,291l42,291l42,301l42,286xem46,313l46,313l46,310l46,310l46,308l46,306l46,301l46,291l42,286l42,301l42,306l42,308l42,310l42,310l42,313l42,313l46,313xem46,270l42,270l42,272l42,272l42,274l42,277l42,277l42,279l42,279l42,282l42,286l46,291l46,282l46,279l46,279l46,277l46,277l46,274l46,272l46,272l46,270xem49,286l46,286l46,282l46,291l49,291l49,301l49,286xem51,267l49,262l49,260l49,260l46,260l46,260l44,260l44,258l42,258l42,258l39,258l39,255l37,255l37,255l37,253l37,253l34,253l32,253l32,255l32,255l32,258l32,258l32,260l32,262l32,262l32,270l34,270l37,270l37,260l37,260l39,262l42,262l44,262l44,265l46,265l46,265l49,265l49,267l51,267xem51,306l49,286l49,301l46,301l46,306l46,306l49,306l49,306l51,306xem54,250l49,250l49,250l49,253l49,253l49,255l49,258l49,258l49,260l49,262l51,267l51,267l51,267l51,267l54,267l54,267l54,267l54,265l54,262l54,260l54,260l54,258l54,258l54,255l54,255l54,253l54,253l54,250xem54,274l49,274l49,274l49,277l49,277l49,279l49,279l49,282l49,284l49,284l49,286l51,306l51,306l54,306l54,306l54,291l54,286l54,284l54,284l54,282l54,279l54,279l54,277l54,277l54,274xem58,291l58,286l58,286l58,286l56,286l56,286l54,286l54,291l54,291l56,291l56,291l58,291xe" fillcolor="black" stroked="t" o:allowincell="t" style="position:absolute;left:0;top:-256;width:62;height:319;mso-wrap-style:none;v-text-anchor:middle;mso-position-horizontal-relative:char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  <v:shape id="shape_0" ID="任意多边形 44" coordsize="58,22" path="m54,18l44,15m27,10l15,6m13,6l3,3e" stroked="t" o:allowincell="t" style="position:absolute;left:131;top:12;width:57;height:2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14" w:type="dxa"/>
                  <w:gridSpan w:val="2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021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21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27" w:before="77" w:after="0"/>
                    <w:ind w:left="75" w:hanging="0"/>
                    <w:rPr/>
                  </w:pPr>
                  <w:r>
                    <w:rPr/>
                    <w:drawing>
                      <wp:inline distT="0" distB="0" distL="0" distR="0">
                        <wp:extent cx="95885" cy="80645"/>
                        <wp:effectExtent l="0" t="0" r="0" b="0"/>
                        <wp:docPr id="13" name="IM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8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54" w:before="4" w:after="0"/>
                    <w:ind w:left="58" w:hanging="0"/>
                    <w:rPr/>
                  </w:pPr>
                  <w:r>
                    <w:rPr/>
                    <w:drawing>
                      <wp:inline distT="0" distB="0" distL="0" distR="0">
                        <wp:extent cx="113665" cy="34290"/>
                        <wp:effectExtent l="0" t="0" r="0" b="0"/>
                        <wp:docPr id="14" name="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943" r="-34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" cy="3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150"/>
                    <w:ind w:left="68" w:hanging="0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31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00965" cy="58420"/>
                            <wp:effectExtent l="1270" t="635" r="0" b="0"/>
                            <wp:wrapNone/>
                            <wp:docPr id="15" name="任意多边形 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91">
                                          <a:moveTo>
                                            <a:pt x="18" y="15"/>
                                          </a:moveTo>
                                          <a:lnTo>
                                            <a:pt x="13" y="15"/>
                                          </a:lnTo>
                                          <a:lnTo>
                                            <a:pt x="8" y="15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15" y="22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18" y="15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68" y="13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61" y="6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4" y="15"/>
                                          </a:lnTo>
                                          <a:lnTo>
                                            <a:pt x="32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25" y="15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6" y="75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15" y="82"/>
                                          </a:lnTo>
                                          <a:lnTo>
                                            <a:pt x="20" y="82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66" y="22"/>
                                          </a:lnTo>
                                          <a:lnTo>
                                            <a:pt x="66" y="75"/>
                                          </a:lnTo>
                                          <a:lnTo>
                                            <a:pt x="68" y="13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78" y="78"/>
                                          </a:moveTo>
                                          <a:lnTo>
                                            <a:pt x="70" y="73"/>
                                          </a:lnTo>
                                          <a:lnTo>
                                            <a:pt x="70" y="27"/>
                                          </a:lnTo>
                                          <a:lnTo>
                                            <a:pt x="68" y="15"/>
                                          </a:lnTo>
                                          <a:lnTo>
                                            <a:pt x="68" y="13"/>
                                          </a:lnTo>
                                          <a:lnTo>
                                            <a:pt x="66" y="75"/>
                                          </a:lnTo>
                                          <a:lnTo>
                                            <a:pt x="20" y="75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20" y="82"/>
                                          </a:lnTo>
                                          <a:lnTo>
                                            <a:pt x="22" y="82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32" y="82"/>
                                          </a:lnTo>
                                          <a:lnTo>
                                            <a:pt x="34" y="82"/>
                                          </a:lnTo>
                                          <a:lnTo>
                                            <a:pt x="63" y="82"/>
                                          </a:lnTo>
                                          <a:lnTo>
                                            <a:pt x="68" y="87"/>
                                          </a:lnTo>
                                          <a:lnTo>
                                            <a:pt x="78" y="78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142" y="82"/>
                                          </a:moveTo>
                                          <a:lnTo>
                                            <a:pt x="140" y="68"/>
                                          </a:lnTo>
                                          <a:lnTo>
                                            <a:pt x="138" y="68"/>
                                          </a:lnTo>
                                          <a:lnTo>
                                            <a:pt x="135" y="66"/>
                                          </a:lnTo>
                                          <a:lnTo>
                                            <a:pt x="133" y="63"/>
                                          </a:lnTo>
                                          <a:lnTo>
                                            <a:pt x="130" y="63"/>
                                          </a:lnTo>
                                          <a:lnTo>
                                            <a:pt x="126" y="61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21" y="58"/>
                                          </a:lnTo>
                                          <a:lnTo>
                                            <a:pt x="118" y="56"/>
                                          </a:lnTo>
                                          <a:lnTo>
                                            <a:pt x="116" y="54"/>
                                          </a:lnTo>
                                          <a:lnTo>
                                            <a:pt x="111" y="51"/>
                                          </a:lnTo>
                                          <a:lnTo>
                                            <a:pt x="109" y="49"/>
                                          </a:lnTo>
                                          <a:lnTo>
                                            <a:pt x="106" y="49"/>
                                          </a:lnTo>
                                          <a:lnTo>
                                            <a:pt x="104" y="46"/>
                                          </a:lnTo>
                                          <a:lnTo>
                                            <a:pt x="104" y="46"/>
                                          </a:lnTo>
                                          <a:lnTo>
                                            <a:pt x="102" y="44"/>
                                          </a:lnTo>
                                          <a:lnTo>
                                            <a:pt x="97" y="42"/>
                                          </a:lnTo>
                                          <a:lnTo>
                                            <a:pt x="94" y="39"/>
                                          </a:lnTo>
                                          <a:lnTo>
                                            <a:pt x="92" y="37"/>
                                          </a:lnTo>
                                          <a:lnTo>
                                            <a:pt x="90" y="34"/>
                                          </a:lnTo>
                                          <a:lnTo>
                                            <a:pt x="87" y="32"/>
                                          </a:lnTo>
                                          <a:lnTo>
                                            <a:pt x="85" y="30"/>
                                          </a:lnTo>
                                          <a:lnTo>
                                            <a:pt x="82" y="30"/>
                                          </a:lnTo>
                                          <a:lnTo>
                                            <a:pt x="80" y="27"/>
                                          </a:lnTo>
                                          <a:lnTo>
                                            <a:pt x="78" y="25"/>
                                          </a:lnTo>
                                          <a:lnTo>
                                            <a:pt x="75" y="22"/>
                                          </a:lnTo>
                                          <a:lnTo>
                                            <a:pt x="75" y="20"/>
                                          </a:lnTo>
                                          <a:lnTo>
                                            <a:pt x="73" y="30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8" y="34"/>
                                          </a:lnTo>
                                          <a:lnTo>
                                            <a:pt x="80" y="37"/>
                                          </a:lnTo>
                                          <a:lnTo>
                                            <a:pt x="82" y="39"/>
                                          </a:lnTo>
                                          <a:lnTo>
                                            <a:pt x="85" y="42"/>
                                          </a:lnTo>
                                          <a:lnTo>
                                            <a:pt x="87" y="44"/>
                                          </a:lnTo>
                                          <a:lnTo>
                                            <a:pt x="90" y="46"/>
                                          </a:lnTo>
                                          <a:lnTo>
                                            <a:pt x="92" y="49"/>
                                          </a:lnTo>
                                          <a:lnTo>
                                            <a:pt x="94" y="49"/>
                                          </a:lnTo>
                                          <a:lnTo>
                                            <a:pt x="97" y="51"/>
                                          </a:lnTo>
                                          <a:lnTo>
                                            <a:pt x="97" y="51"/>
                                          </a:lnTo>
                                          <a:lnTo>
                                            <a:pt x="99" y="54"/>
                                          </a:lnTo>
                                          <a:lnTo>
                                            <a:pt x="102" y="56"/>
                                          </a:lnTo>
                                          <a:lnTo>
                                            <a:pt x="104" y="58"/>
                                          </a:lnTo>
                                          <a:lnTo>
                                            <a:pt x="106" y="58"/>
                                          </a:lnTo>
                                          <a:lnTo>
                                            <a:pt x="109" y="61"/>
                                          </a:lnTo>
                                          <a:lnTo>
                                            <a:pt x="114" y="63"/>
                                          </a:lnTo>
                                          <a:lnTo>
                                            <a:pt x="116" y="66"/>
                                          </a:lnTo>
                                          <a:lnTo>
                                            <a:pt x="118" y="66"/>
                                          </a:lnTo>
                                          <a:lnTo>
                                            <a:pt x="121" y="68"/>
                                          </a:lnTo>
                                          <a:lnTo>
                                            <a:pt x="123" y="70"/>
                                          </a:lnTo>
                                          <a:lnTo>
                                            <a:pt x="128" y="70"/>
                                          </a:lnTo>
                                          <a:lnTo>
                                            <a:pt x="130" y="73"/>
                                          </a:lnTo>
                                          <a:lnTo>
                                            <a:pt x="135" y="75"/>
                                          </a:lnTo>
                                          <a:lnTo>
                                            <a:pt x="138" y="78"/>
                                          </a:lnTo>
                                          <a:lnTo>
                                            <a:pt x="142" y="82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154" y="73"/>
                                          </a:moveTo>
                                          <a:lnTo>
                                            <a:pt x="145" y="68"/>
                                          </a:lnTo>
                                          <a:lnTo>
                                            <a:pt x="145" y="25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40" y="13"/>
                                          </a:lnTo>
                                          <a:lnTo>
                                            <a:pt x="135" y="13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30" y="8"/>
                                          </a:lnTo>
                                          <a:lnTo>
                                            <a:pt x="128" y="8"/>
                                          </a:lnTo>
                                          <a:lnTo>
                                            <a:pt x="123" y="6"/>
                                          </a:lnTo>
                                          <a:lnTo>
                                            <a:pt x="121" y="3"/>
                                          </a:lnTo>
                                          <a:lnTo>
                                            <a:pt x="121" y="10"/>
                                          </a:lnTo>
                                          <a:lnTo>
                                            <a:pt x="118" y="13"/>
                                          </a:lnTo>
                                          <a:lnTo>
                                            <a:pt x="114" y="15"/>
                                          </a:lnTo>
                                          <a:lnTo>
                                            <a:pt x="111" y="15"/>
                                          </a:lnTo>
                                          <a:lnTo>
                                            <a:pt x="109" y="18"/>
                                          </a:lnTo>
                                          <a:lnTo>
                                            <a:pt x="106" y="20"/>
                                          </a:lnTo>
                                          <a:lnTo>
                                            <a:pt x="102" y="20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94" y="25"/>
                                          </a:lnTo>
                                          <a:lnTo>
                                            <a:pt x="92" y="25"/>
                                          </a:lnTo>
                                          <a:lnTo>
                                            <a:pt x="94" y="27"/>
                                          </a:lnTo>
                                          <a:lnTo>
                                            <a:pt x="97" y="30"/>
                                          </a:lnTo>
                                          <a:lnTo>
                                            <a:pt x="99" y="30"/>
                                          </a:lnTo>
                                          <a:lnTo>
                                            <a:pt x="102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9" y="30"/>
                                          </a:lnTo>
                                          <a:lnTo>
                                            <a:pt x="109" y="30"/>
                                          </a:lnTo>
                                          <a:lnTo>
                                            <a:pt x="111" y="27"/>
                                          </a:lnTo>
                                          <a:lnTo>
                                            <a:pt x="114" y="27"/>
                                          </a:lnTo>
                                          <a:lnTo>
                                            <a:pt x="114" y="25"/>
                                          </a:lnTo>
                                          <a:lnTo>
                                            <a:pt x="116" y="22"/>
                                          </a:lnTo>
                                          <a:lnTo>
                                            <a:pt x="118" y="18"/>
                                          </a:lnTo>
                                          <a:lnTo>
                                            <a:pt x="121" y="15"/>
                                          </a:lnTo>
                                          <a:lnTo>
                                            <a:pt x="123" y="13"/>
                                          </a:lnTo>
                                          <a:lnTo>
                                            <a:pt x="126" y="13"/>
                                          </a:lnTo>
                                          <a:lnTo>
                                            <a:pt x="128" y="15"/>
                                          </a:lnTo>
                                          <a:lnTo>
                                            <a:pt x="130" y="18"/>
                                          </a:lnTo>
                                          <a:lnTo>
                                            <a:pt x="133" y="18"/>
                                          </a:lnTo>
                                          <a:lnTo>
                                            <a:pt x="138" y="20"/>
                                          </a:lnTo>
                                          <a:lnTo>
                                            <a:pt x="140" y="22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42" y="82"/>
                                          </a:lnTo>
                                          <a:lnTo>
                                            <a:pt x="154" y="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45" coordsize="158,91" path="m18,15l13,15l8,15l3,15l8,22l15,22l15,75l18,15xem68,13l66,10l63,8l61,6l61,15l37,15l34,15l32,15l30,15l25,15l22,15l18,15l15,75l6,75l10,82l10,82l15,82l20,82l20,22l66,22l66,75l68,13xem78,78l70,73l70,27l68,15l68,13l66,75l20,75l20,22l20,82l22,82l27,82l32,82l34,82l63,82l68,87l78,78xem142,82l140,68l138,68l135,66l133,63l130,63l126,61l123,58l121,58l118,56l116,54l111,51l109,49l106,49l104,46l104,46l102,44l97,42l94,39l92,37l90,34l87,32l85,30l82,30l80,27l78,25l75,22l75,20l73,30l75,32l78,34l80,37l82,39l85,42l87,44l90,46l92,49l94,49l97,51l97,51l99,54l102,56l104,58l106,58l109,61l114,63l116,66l118,66l121,68l123,70l128,70l130,73l135,75l138,78l142,82xem154,73l145,68l145,25l142,15l140,13l135,13l133,10l130,8l128,8l123,6l121,3l121,10l118,13l114,15l111,15l109,18l106,20l102,20l99,22l99,22l94,25l92,25l94,27l97,30l99,30l102,30l106,30l109,30l109,30l111,27l114,27l114,25l116,22l118,18l121,15l123,13l126,13l128,15l130,18l133,18l138,20l140,22l140,68l142,82l154,73xe" fillcolor="black" stroked="t" o:allowincell="t" style="position:absolute;margin-left:3.15pt;margin-top:5.45pt;width:7.9pt;height:4.55pt;mso-wrap-style:none;v-text-anchor:middle">
                            <v:fill o:detectmouseclick="t" type="solid" color2="whit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09220" cy="95250"/>
                        <wp:effectExtent l="0" t="0" r="0" b="0"/>
                        <wp:docPr id="16" name="IM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22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52" w:before="64" w:after="0"/>
                    <w:ind w:left="61" w:hanging="0"/>
                    <w:rPr/>
                  </w:pPr>
                  <w:r>
                    <w:rPr/>
                    <w:drawing>
                      <wp:inline distT="0" distB="0" distL="0" distR="0">
                        <wp:extent cx="110490" cy="32385"/>
                        <wp:effectExtent l="0" t="0" r="0" b="0"/>
                        <wp:docPr id="17" name="IM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758" r="-344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3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78"/>
                    <w:ind w:left="61" w:hanging="0"/>
                    <w:rPr/>
                  </w:pPr>
                  <w:r>
                    <w:rPr/>
                    <w:drawing>
                      <wp:inline distT="0" distB="0" distL="0" distR="0">
                        <wp:extent cx="114935" cy="49530"/>
                        <wp:effectExtent l="0" t="0" r="0" b="0"/>
                        <wp:docPr id="18" name="IM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629" r="-31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4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3" w:right="238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9"/>
      </w:tblGrid>
      <w:tr>
        <w:trPr>
          <w:trHeight w:val="16091" w:hRule="atLeast"/>
        </w:trPr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3665" simplePos="0" locked="0" layoutInCell="0" allowOverlap="1" relativeHeight="35">
                      <wp:simplePos x="0" y="0"/>
                      <wp:positionH relativeFrom="page">
                        <wp:posOffset>4514215</wp:posOffset>
                      </wp:positionH>
                      <wp:positionV relativeFrom="page">
                        <wp:posOffset>2185670</wp:posOffset>
                      </wp:positionV>
                      <wp:extent cx="1440180" cy="6695440"/>
                      <wp:effectExtent l="1905" t="635" r="0" b="0"/>
                      <wp:wrapNone/>
                      <wp:docPr id="19" name="组合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360" cy="6695280"/>
                                <a:chOff x="0" y="0"/>
                                <a:chExt cx="1440360" cy="669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9320" y="322560"/>
                                  <a:ext cx="927000" cy="602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0" h="9495">
                                      <a:moveTo>
                                        <a:pt x="1023" y="942"/>
                                      </a:moveTo>
                                      <a:lnTo>
                                        <a:pt x="1026" y="942"/>
                                      </a:lnTo>
                                      <a:moveTo>
                                        <a:pt x="49" y="937"/>
                                      </a:moveTo>
                                      <a:lnTo>
                                        <a:pt x="990" y="937"/>
                                      </a:lnTo>
                                      <a:moveTo>
                                        <a:pt x="195" y="9111"/>
                                      </a:moveTo>
                                      <a:lnTo>
                                        <a:pt x="843" y="9111"/>
                                      </a:lnTo>
                                      <a:moveTo>
                                        <a:pt x="49" y="937"/>
                                      </a:moveTo>
                                      <a:lnTo>
                                        <a:pt x="990" y="937"/>
                                      </a:lnTo>
                                      <a:moveTo>
                                        <a:pt x="898" y="382"/>
                                      </a:moveTo>
                                      <a:lnTo>
                                        <a:pt x="896" y="337"/>
                                      </a:lnTo>
                                      <a:lnTo>
                                        <a:pt x="886" y="291"/>
                                      </a:lnTo>
                                      <a:lnTo>
                                        <a:pt x="874" y="248"/>
                                      </a:lnTo>
                                      <a:lnTo>
                                        <a:pt x="855" y="207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02" y="130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735" y="70"/>
                                      </a:lnTo>
                                      <a:lnTo>
                                        <a:pt x="694" y="46"/>
                                      </a:lnTo>
                                      <a:lnTo>
                                        <a:pt x="654" y="27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65" y="6"/>
                                      </a:lnTo>
                                      <a:lnTo>
                                        <a:pt x="519" y="3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28" y="15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07" y="166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52" y="291"/>
                                      </a:lnTo>
                                      <a:lnTo>
                                        <a:pt x="142" y="337"/>
                                      </a:lnTo>
                                      <a:lnTo>
                                        <a:pt x="140" y="382"/>
                                      </a:lnTo>
                                      <a:moveTo>
                                        <a:pt x="898" y="937"/>
                                      </a:moveTo>
                                      <a:lnTo>
                                        <a:pt x="898" y="382"/>
                                      </a:lnTo>
                                      <a:moveTo>
                                        <a:pt x="519" y="555"/>
                                      </a:moveTo>
                                      <a:lnTo>
                                        <a:pt x="550" y="553"/>
                                      </a:lnTo>
                                      <a:lnTo>
                                        <a:pt x="582" y="543"/>
                                      </a:lnTo>
                                      <a:lnTo>
                                        <a:pt x="613" y="529"/>
                                      </a:lnTo>
                                      <a:lnTo>
                                        <a:pt x="637" y="507"/>
                                      </a:lnTo>
                                      <a:lnTo>
                                        <a:pt x="658" y="483"/>
                                      </a:lnTo>
                                      <a:lnTo>
                                        <a:pt x="668" y="469"/>
                                      </a:lnTo>
                                      <a:moveTo>
                                        <a:pt x="668" y="296"/>
                                      </a:moveTo>
                                      <a:lnTo>
                                        <a:pt x="649" y="270"/>
                                      </a:lnTo>
                                      <a:lnTo>
                                        <a:pt x="625" y="246"/>
                                      </a:lnTo>
                                      <a:lnTo>
                                        <a:pt x="598" y="229"/>
                                      </a:lnTo>
                                      <a:lnTo>
                                        <a:pt x="567" y="217"/>
                                      </a:lnTo>
                                      <a:lnTo>
                                        <a:pt x="534" y="210"/>
                                      </a:lnTo>
                                      <a:lnTo>
                                        <a:pt x="517" y="210"/>
                                      </a:lnTo>
                                      <a:moveTo>
                                        <a:pt x="368" y="296"/>
                                      </a:moveTo>
                                      <a:lnTo>
                                        <a:pt x="356" y="325"/>
                                      </a:lnTo>
                                      <a:lnTo>
                                        <a:pt x="346" y="358"/>
                                      </a:lnTo>
                                      <a:lnTo>
                                        <a:pt x="346" y="390"/>
                                      </a:lnTo>
                                      <a:lnTo>
                                        <a:pt x="351" y="423"/>
                                      </a:lnTo>
                                      <a:lnTo>
                                        <a:pt x="361" y="454"/>
                                      </a:lnTo>
                                      <a:lnTo>
                                        <a:pt x="370" y="469"/>
                                      </a:lnTo>
                                      <a:moveTo>
                                        <a:pt x="519" y="589"/>
                                      </a:moveTo>
                                      <a:lnTo>
                                        <a:pt x="553" y="586"/>
                                      </a:lnTo>
                                      <a:lnTo>
                                        <a:pt x="586" y="577"/>
                                      </a:lnTo>
                                      <a:lnTo>
                                        <a:pt x="618" y="565"/>
                                      </a:lnTo>
                                      <a:lnTo>
                                        <a:pt x="646" y="546"/>
                                      </a:lnTo>
                                      <a:lnTo>
                                        <a:pt x="670" y="522"/>
                                      </a:lnTo>
                                      <a:lnTo>
                                        <a:pt x="692" y="495"/>
                                      </a:lnTo>
                                      <a:lnTo>
                                        <a:pt x="709" y="466"/>
                                      </a:lnTo>
                                      <a:lnTo>
                                        <a:pt x="718" y="433"/>
                                      </a:lnTo>
                                      <a:lnTo>
                                        <a:pt x="726" y="399"/>
                                      </a:lnTo>
                                      <a:lnTo>
                                        <a:pt x="726" y="366"/>
                                      </a:lnTo>
                                      <a:lnTo>
                                        <a:pt x="718" y="332"/>
                                      </a:lnTo>
                                      <a:lnTo>
                                        <a:pt x="709" y="298"/>
                                      </a:lnTo>
                                      <a:lnTo>
                                        <a:pt x="692" y="270"/>
                                      </a:lnTo>
                                      <a:lnTo>
                                        <a:pt x="670" y="243"/>
                                      </a:lnTo>
                                      <a:lnTo>
                                        <a:pt x="646" y="219"/>
                                      </a:lnTo>
                                      <a:lnTo>
                                        <a:pt x="618" y="200"/>
                                      </a:lnTo>
                                      <a:lnTo>
                                        <a:pt x="586" y="188"/>
                                      </a:lnTo>
                                      <a:lnTo>
                                        <a:pt x="553" y="178"/>
                                      </a:lnTo>
                                      <a:lnTo>
                                        <a:pt x="519" y="176"/>
                                      </a:lnTo>
                                      <a:lnTo>
                                        <a:pt x="486" y="178"/>
                                      </a:lnTo>
                                      <a:lnTo>
                                        <a:pt x="452" y="188"/>
                                      </a:lnTo>
                                      <a:lnTo>
                                        <a:pt x="421" y="200"/>
                                      </a:lnTo>
                                      <a:lnTo>
                                        <a:pt x="392" y="219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46" y="270"/>
                                      </a:lnTo>
                                      <a:lnTo>
                                        <a:pt x="330" y="298"/>
                                      </a:lnTo>
                                      <a:lnTo>
                                        <a:pt x="320" y="332"/>
                                      </a:lnTo>
                                      <a:lnTo>
                                        <a:pt x="313" y="366"/>
                                      </a:lnTo>
                                      <a:lnTo>
                                        <a:pt x="313" y="399"/>
                                      </a:lnTo>
                                      <a:lnTo>
                                        <a:pt x="320" y="433"/>
                                      </a:lnTo>
                                      <a:lnTo>
                                        <a:pt x="330" y="466"/>
                                      </a:lnTo>
                                      <a:lnTo>
                                        <a:pt x="346" y="495"/>
                                      </a:lnTo>
                                      <a:lnTo>
                                        <a:pt x="368" y="522"/>
                                      </a:lnTo>
                                      <a:lnTo>
                                        <a:pt x="392" y="546"/>
                                      </a:lnTo>
                                      <a:lnTo>
                                        <a:pt x="421" y="565"/>
                                      </a:lnTo>
                                      <a:lnTo>
                                        <a:pt x="452" y="577"/>
                                      </a:lnTo>
                                      <a:lnTo>
                                        <a:pt x="486" y="586"/>
                                      </a:lnTo>
                                      <a:lnTo>
                                        <a:pt x="519" y="589"/>
                                      </a:lnTo>
                                      <a:close/>
                                      <a:moveTo>
                                        <a:pt x="690" y="368"/>
                                      </a:moveTo>
                                      <a:lnTo>
                                        <a:pt x="898" y="368"/>
                                      </a:lnTo>
                                      <a:moveTo>
                                        <a:pt x="690" y="397"/>
                                      </a:moveTo>
                                      <a:lnTo>
                                        <a:pt x="898" y="397"/>
                                      </a:lnTo>
                                      <a:moveTo>
                                        <a:pt x="519" y="9320"/>
                                      </a:moveTo>
                                      <a:lnTo>
                                        <a:pt x="519" y="8667"/>
                                      </a:lnTo>
                                      <a:moveTo>
                                        <a:pt x="690" y="9097"/>
                                      </a:moveTo>
                                      <a:lnTo>
                                        <a:pt x="865" y="9097"/>
                                      </a:lnTo>
                                      <a:moveTo>
                                        <a:pt x="690" y="9126"/>
                                      </a:moveTo>
                                      <a:lnTo>
                                        <a:pt x="865" y="9126"/>
                                      </a:lnTo>
                                      <a:moveTo>
                                        <a:pt x="1033" y="5341"/>
                                      </a:moveTo>
                                      <a:lnTo>
                                        <a:pt x="1021" y="5355"/>
                                      </a:lnTo>
                                      <a:moveTo>
                                        <a:pt x="13" y="942"/>
                                      </a:moveTo>
                                      <a:lnTo>
                                        <a:pt x="15" y="942"/>
                                      </a:lnTo>
                                      <a:moveTo>
                                        <a:pt x="37" y="937"/>
                                      </a:moveTo>
                                      <a:lnTo>
                                        <a:pt x="27" y="937"/>
                                      </a:lnTo>
                                      <a:lnTo>
                                        <a:pt x="20" y="942"/>
                                      </a:lnTo>
                                      <a:lnTo>
                                        <a:pt x="13" y="946"/>
                                      </a:lnTo>
                                      <a:lnTo>
                                        <a:pt x="8" y="954"/>
                                      </a:lnTo>
                                      <a:lnTo>
                                        <a:pt x="3" y="961"/>
                                      </a:lnTo>
                                      <a:lnTo>
                                        <a:pt x="3" y="970"/>
                                      </a:lnTo>
                                      <a:moveTo>
                                        <a:pt x="1033" y="970"/>
                                      </a:moveTo>
                                      <a:lnTo>
                                        <a:pt x="1033" y="961"/>
                                      </a:lnTo>
                                      <a:lnTo>
                                        <a:pt x="1028" y="954"/>
                                      </a:lnTo>
                                      <a:lnTo>
                                        <a:pt x="1023" y="946"/>
                                      </a:lnTo>
                                      <a:lnTo>
                                        <a:pt x="1016" y="942"/>
                                      </a:lnTo>
                                      <a:lnTo>
                                        <a:pt x="1009" y="937"/>
                                      </a:lnTo>
                                      <a:lnTo>
                                        <a:pt x="999" y="937"/>
                                      </a:lnTo>
                                      <a:moveTo>
                                        <a:pt x="1021" y="5355"/>
                                      </a:moveTo>
                                      <a:lnTo>
                                        <a:pt x="18" y="5355"/>
                                      </a:lnTo>
                                      <a:moveTo>
                                        <a:pt x="1033" y="1074"/>
                                      </a:moveTo>
                                      <a:lnTo>
                                        <a:pt x="3" y="1074"/>
                                      </a:lnTo>
                                      <a:moveTo>
                                        <a:pt x="1033" y="5302"/>
                                      </a:moveTo>
                                      <a:lnTo>
                                        <a:pt x="3" y="5302"/>
                                      </a:lnTo>
                                      <a:moveTo>
                                        <a:pt x="1033" y="970"/>
                                      </a:moveTo>
                                      <a:lnTo>
                                        <a:pt x="1033" y="1074"/>
                                      </a:lnTo>
                                      <a:moveTo>
                                        <a:pt x="999" y="937"/>
                                      </a:moveTo>
                                      <a:lnTo>
                                        <a:pt x="37" y="937"/>
                                      </a:lnTo>
                                      <a:moveTo>
                                        <a:pt x="87" y="1074"/>
                                      </a:moveTo>
                                      <a:lnTo>
                                        <a:pt x="87" y="1201"/>
                                      </a:lnTo>
                                      <a:moveTo>
                                        <a:pt x="87" y="1374"/>
                                      </a:moveTo>
                                      <a:lnTo>
                                        <a:pt x="87" y="1546"/>
                                      </a:lnTo>
                                      <a:moveTo>
                                        <a:pt x="87" y="1719"/>
                                      </a:moveTo>
                                      <a:lnTo>
                                        <a:pt x="85" y="1892"/>
                                      </a:lnTo>
                                      <a:moveTo>
                                        <a:pt x="85" y="2065"/>
                                      </a:moveTo>
                                      <a:lnTo>
                                        <a:pt x="85" y="2238"/>
                                      </a:lnTo>
                                      <a:moveTo>
                                        <a:pt x="85" y="2410"/>
                                      </a:moveTo>
                                      <a:lnTo>
                                        <a:pt x="85" y="2583"/>
                                      </a:lnTo>
                                      <a:moveTo>
                                        <a:pt x="85" y="2756"/>
                                      </a:moveTo>
                                      <a:lnTo>
                                        <a:pt x="85" y="2929"/>
                                      </a:lnTo>
                                      <a:moveTo>
                                        <a:pt x="85" y="3102"/>
                                      </a:moveTo>
                                      <a:lnTo>
                                        <a:pt x="85" y="3274"/>
                                      </a:lnTo>
                                      <a:moveTo>
                                        <a:pt x="85" y="3447"/>
                                      </a:moveTo>
                                      <a:lnTo>
                                        <a:pt x="85" y="3620"/>
                                      </a:lnTo>
                                      <a:moveTo>
                                        <a:pt x="85" y="3793"/>
                                      </a:moveTo>
                                      <a:lnTo>
                                        <a:pt x="85" y="3968"/>
                                      </a:lnTo>
                                      <a:moveTo>
                                        <a:pt x="85" y="4141"/>
                                      </a:moveTo>
                                      <a:lnTo>
                                        <a:pt x="85" y="4314"/>
                                      </a:lnTo>
                                      <a:moveTo>
                                        <a:pt x="85" y="4486"/>
                                      </a:moveTo>
                                      <a:lnTo>
                                        <a:pt x="85" y="4659"/>
                                      </a:lnTo>
                                      <a:moveTo>
                                        <a:pt x="85" y="4832"/>
                                      </a:moveTo>
                                      <a:lnTo>
                                        <a:pt x="85" y="5005"/>
                                      </a:lnTo>
                                      <a:moveTo>
                                        <a:pt x="85" y="5178"/>
                                      </a:moveTo>
                                      <a:lnTo>
                                        <a:pt x="85" y="5302"/>
                                      </a:lnTo>
                                      <a:moveTo>
                                        <a:pt x="1033" y="1074"/>
                                      </a:moveTo>
                                      <a:lnTo>
                                        <a:pt x="1033" y="5341"/>
                                      </a:lnTo>
                                      <a:moveTo>
                                        <a:pt x="951" y="1074"/>
                                      </a:moveTo>
                                      <a:lnTo>
                                        <a:pt x="951" y="1201"/>
                                      </a:lnTo>
                                      <a:moveTo>
                                        <a:pt x="951" y="1374"/>
                                      </a:moveTo>
                                      <a:lnTo>
                                        <a:pt x="951" y="1546"/>
                                      </a:lnTo>
                                      <a:moveTo>
                                        <a:pt x="951" y="1719"/>
                                      </a:moveTo>
                                      <a:lnTo>
                                        <a:pt x="951" y="1892"/>
                                      </a:lnTo>
                                      <a:moveTo>
                                        <a:pt x="951" y="2065"/>
                                      </a:moveTo>
                                      <a:lnTo>
                                        <a:pt x="951" y="2238"/>
                                      </a:lnTo>
                                      <a:moveTo>
                                        <a:pt x="951" y="2410"/>
                                      </a:moveTo>
                                      <a:lnTo>
                                        <a:pt x="951" y="2583"/>
                                      </a:lnTo>
                                      <a:moveTo>
                                        <a:pt x="951" y="2756"/>
                                      </a:moveTo>
                                      <a:lnTo>
                                        <a:pt x="951" y="2929"/>
                                      </a:lnTo>
                                      <a:moveTo>
                                        <a:pt x="951" y="3102"/>
                                      </a:moveTo>
                                      <a:lnTo>
                                        <a:pt x="951" y="3274"/>
                                      </a:lnTo>
                                      <a:moveTo>
                                        <a:pt x="951" y="3447"/>
                                      </a:moveTo>
                                      <a:lnTo>
                                        <a:pt x="951" y="3620"/>
                                      </a:lnTo>
                                      <a:moveTo>
                                        <a:pt x="951" y="3793"/>
                                      </a:moveTo>
                                      <a:lnTo>
                                        <a:pt x="951" y="3968"/>
                                      </a:lnTo>
                                      <a:moveTo>
                                        <a:pt x="951" y="4141"/>
                                      </a:moveTo>
                                      <a:lnTo>
                                        <a:pt x="951" y="4314"/>
                                      </a:lnTo>
                                      <a:moveTo>
                                        <a:pt x="951" y="4486"/>
                                      </a:moveTo>
                                      <a:lnTo>
                                        <a:pt x="951" y="4659"/>
                                      </a:lnTo>
                                      <a:moveTo>
                                        <a:pt x="951" y="4832"/>
                                      </a:moveTo>
                                      <a:lnTo>
                                        <a:pt x="951" y="5005"/>
                                      </a:lnTo>
                                      <a:moveTo>
                                        <a:pt x="951" y="5178"/>
                                      </a:moveTo>
                                      <a:lnTo>
                                        <a:pt x="951" y="5302"/>
                                      </a:lnTo>
                                      <a:moveTo>
                                        <a:pt x="3" y="5341"/>
                                      </a:moveTo>
                                      <a:lnTo>
                                        <a:pt x="18" y="5355"/>
                                      </a:lnTo>
                                      <a:moveTo>
                                        <a:pt x="999" y="937"/>
                                      </a:moveTo>
                                      <a:lnTo>
                                        <a:pt x="37" y="937"/>
                                      </a:lnTo>
                                      <a:moveTo>
                                        <a:pt x="898" y="382"/>
                                      </a:moveTo>
                                      <a:lnTo>
                                        <a:pt x="896" y="337"/>
                                      </a:lnTo>
                                      <a:lnTo>
                                        <a:pt x="886" y="291"/>
                                      </a:lnTo>
                                      <a:lnTo>
                                        <a:pt x="874" y="248"/>
                                      </a:lnTo>
                                      <a:lnTo>
                                        <a:pt x="855" y="207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02" y="130"/>
                                      </a:lnTo>
                                      <a:lnTo>
                                        <a:pt x="771" y="99"/>
                                      </a:lnTo>
                                      <a:lnTo>
                                        <a:pt x="735" y="70"/>
                                      </a:lnTo>
                                      <a:lnTo>
                                        <a:pt x="694" y="46"/>
                                      </a:lnTo>
                                      <a:lnTo>
                                        <a:pt x="654" y="27"/>
                                      </a:lnTo>
                                      <a:lnTo>
                                        <a:pt x="610" y="15"/>
                                      </a:lnTo>
                                      <a:lnTo>
                                        <a:pt x="565" y="6"/>
                                      </a:lnTo>
                                      <a:lnTo>
                                        <a:pt x="519" y="3"/>
                                      </a:lnTo>
                                      <a:lnTo>
                                        <a:pt x="474" y="6"/>
                                      </a:lnTo>
                                      <a:lnTo>
                                        <a:pt x="428" y="15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07" y="166"/>
                                      </a:lnTo>
                                      <a:lnTo>
                                        <a:pt x="183" y="207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52" y="291"/>
                                      </a:lnTo>
                                      <a:lnTo>
                                        <a:pt x="142" y="337"/>
                                      </a:lnTo>
                                      <a:lnTo>
                                        <a:pt x="140" y="382"/>
                                      </a:lnTo>
                                      <a:moveTo>
                                        <a:pt x="898" y="937"/>
                                      </a:moveTo>
                                      <a:lnTo>
                                        <a:pt x="898" y="382"/>
                                      </a:lnTo>
                                      <a:moveTo>
                                        <a:pt x="138" y="937"/>
                                      </a:moveTo>
                                      <a:lnTo>
                                        <a:pt x="138" y="382"/>
                                      </a:lnTo>
                                      <a:moveTo>
                                        <a:pt x="346" y="368"/>
                                      </a:moveTo>
                                      <a:lnTo>
                                        <a:pt x="138" y="368"/>
                                      </a:lnTo>
                                      <a:moveTo>
                                        <a:pt x="346" y="397"/>
                                      </a:moveTo>
                                      <a:lnTo>
                                        <a:pt x="138" y="397"/>
                                      </a:lnTo>
                                      <a:moveTo>
                                        <a:pt x="519" y="30"/>
                                      </a:moveTo>
                                      <a:lnTo>
                                        <a:pt x="519" y="735"/>
                                      </a:lnTo>
                                      <a:moveTo>
                                        <a:pt x="519" y="9320"/>
                                      </a:moveTo>
                                      <a:lnTo>
                                        <a:pt x="519" y="8667"/>
                                      </a:lnTo>
                                      <a:moveTo>
                                        <a:pt x="277" y="8626"/>
                                      </a:moveTo>
                                      <a:lnTo>
                                        <a:pt x="279" y="8626"/>
                                      </a:lnTo>
                                      <a:moveTo>
                                        <a:pt x="310" y="8626"/>
                                      </a:moveTo>
                                      <a:lnTo>
                                        <a:pt x="726" y="8626"/>
                                      </a:lnTo>
                                      <a:moveTo>
                                        <a:pt x="277" y="8559"/>
                                      </a:moveTo>
                                      <a:lnTo>
                                        <a:pt x="762" y="8559"/>
                                      </a:lnTo>
                                      <a:moveTo>
                                        <a:pt x="843" y="9111"/>
                                      </a:moveTo>
                                      <a:lnTo>
                                        <a:pt x="195" y="9111"/>
                                      </a:lnTo>
                                      <a:moveTo>
                                        <a:pt x="519" y="9490"/>
                                      </a:moveTo>
                                      <a:lnTo>
                                        <a:pt x="519" y="8734"/>
                                      </a:lnTo>
                                      <a:moveTo>
                                        <a:pt x="346" y="9097"/>
                                      </a:moveTo>
                                      <a:lnTo>
                                        <a:pt x="207" y="9097"/>
                                      </a:lnTo>
                                      <a:moveTo>
                                        <a:pt x="346" y="9126"/>
                                      </a:moveTo>
                                      <a:lnTo>
                                        <a:pt x="207" y="9126"/>
                                      </a:lnTo>
                                      <a:moveTo>
                                        <a:pt x="759" y="8662"/>
                                      </a:moveTo>
                                      <a:lnTo>
                                        <a:pt x="759" y="8653"/>
                                      </a:lnTo>
                                      <a:lnTo>
                                        <a:pt x="754" y="8646"/>
                                      </a:lnTo>
                                      <a:lnTo>
                                        <a:pt x="750" y="8638"/>
                                      </a:lnTo>
                                      <a:lnTo>
                                        <a:pt x="742" y="8634"/>
                                      </a:lnTo>
                                      <a:lnTo>
                                        <a:pt x="735" y="8629"/>
                                      </a:lnTo>
                                      <a:lnTo>
                                        <a:pt x="726" y="8629"/>
                                      </a:lnTo>
                                      <a:moveTo>
                                        <a:pt x="762" y="8662"/>
                                      </a:moveTo>
                                      <a:lnTo>
                                        <a:pt x="762" y="8864"/>
                                      </a:lnTo>
                                      <a:moveTo>
                                        <a:pt x="968" y="382"/>
                                      </a:moveTo>
                                      <a:lnTo>
                                        <a:pt x="68" y="382"/>
                                      </a:lnTo>
                                      <a:moveTo>
                                        <a:pt x="310" y="8629"/>
                                      </a:moveTo>
                                      <a:lnTo>
                                        <a:pt x="301" y="8629"/>
                                      </a:lnTo>
                                      <a:lnTo>
                                        <a:pt x="294" y="8634"/>
                                      </a:lnTo>
                                      <a:lnTo>
                                        <a:pt x="286" y="8638"/>
                                      </a:lnTo>
                                      <a:lnTo>
                                        <a:pt x="282" y="8646"/>
                                      </a:lnTo>
                                      <a:lnTo>
                                        <a:pt x="277" y="8653"/>
                                      </a:lnTo>
                                      <a:lnTo>
                                        <a:pt x="277" y="8662"/>
                                      </a:lnTo>
                                      <a:moveTo>
                                        <a:pt x="277" y="8662"/>
                                      </a:moveTo>
                                      <a:lnTo>
                                        <a:pt x="277" y="8864"/>
                                      </a:lnTo>
                                      <a:moveTo>
                                        <a:pt x="277" y="8559"/>
                                      </a:moveTo>
                                      <a:lnTo>
                                        <a:pt x="277" y="3973"/>
                                      </a:lnTo>
                                      <a:moveTo>
                                        <a:pt x="1033" y="5341"/>
                                      </a:moveTo>
                                      <a:lnTo>
                                        <a:pt x="1033" y="5302"/>
                                      </a:lnTo>
                                      <a:moveTo>
                                        <a:pt x="3" y="5341"/>
                                      </a:moveTo>
                                      <a:lnTo>
                                        <a:pt x="3" y="5302"/>
                                      </a:lnTo>
                                      <a:moveTo>
                                        <a:pt x="519" y="598"/>
                                      </a:moveTo>
                                      <a:lnTo>
                                        <a:pt x="519" y="680"/>
                                      </a:lnTo>
                                      <a:moveTo>
                                        <a:pt x="277" y="8864"/>
                                      </a:moveTo>
                                      <a:lnTo>
                                        <a:pt x="248" y="8895"/>
                                      </a:lnTo>
                                      <a:lnTo>
                                        <a:pt x="224" y="8931"/>
                                      </a:lnTo>
                                      <a:lnTo>
                                        <a:pt x="205" y="8970"/>
                                      </a:lnTo>
                                      <a:lnTo>
                                        <a:pt x="188" y="9010"/>
                                      </a:lnTo>
                                      <a:lnTo>
                                        <a:pt x="178" y="9051"/>
                                      </a:lnTo>
                                      <a:lnTo>
                                        <a:pt x="174" y="9094"/>
                                      </a:lnTo>
                                      <a:lnTo>
                                        <a:pt x="174" y="9138"/>
                                      </a:lnTo>
                                      <a:lnTo>
                                        <a:pt x="181" y="9181"/>
                                      </a:lnTo>
                                      <a:lnTo>
                                        <a:pt x="193" y="9222"/>
                                      </a:lnTo>
                                      <a:lnTo>
                                        <a:pt x="207" y="9262"/>
                                      </a:lnTo>
                                      <a:lnTo>
                                        <a:pt x="229" y="9298"/>
                                      </a:lnTo>
                                      <a:lnTo>
                                        <a:pt x="255" y="9334"/>
                                      </a:lnTo>
                                      <a:lnTo>
                                        <a:pt x="284" y="9366"/>
                                      </a:lnTo>
                                      <a:lnTo>
                                        <a:pt x="318" y="9392"/>
                                      </a:lnTo>
                                      <a:lnTo>
                                        <a:pt x="354" y="9414"/>
                                      </a:lnTo>
                                      <a:lnTo>
                                        <a:pt x="392" y="9433"/>
                                      </a:lnTo>
                                      <a:lnTo>
                                        <a:pt x="433" y="9447"/>
                                      </a:lnTo>
                                      <a:lnTo>
                                        <a:pt x="476" y="9454"/>
                                      </a:lnTo>
                                      <a:lnTo>
                                        <a:pt x="519" y="9457"/>
                                      </a:lnTo>
                                      <a:lnTo>
                                        <a:pt x="562" y="9454"/>
                                      </a:lnTo>
                                      <a:lnTo>
                                        <a:pt x="603" y="9447"/>
                                      </a:lnTo>
                                      <a:lnTo>
                                        <a:pt x="644" y="9433"/>
                                      </a:lnTo>
                                      <a:lnTo>
                                        <a:pt x="685" y="9416"/>
                                      </a:lnTo>
                                      <a:lnTo>
                                        <a:pt x="721" y="9392"/>
                                      </a:lnTo>
                                      <a:lnTo>
                                        <a:pt x="754" y="9366"/>
                                      </a:lnTo>
                                      <a:lnTo>
                                        <a:pt x="783" y="9334"/>
                                      </a:lnTo>
                                      <a:lnTo>
                                        <a:pt x="810" y="9298"/>
                                      </a:lnTo>
                                      <a:lnTo>
                                        <a:pt x="831" y="9262"/>
                                      </a:lnTo>
                                      <a:lnTo>
                                        <a:pt x="846" y="9222"/>
                                      </a:lnTo>
                                      <a:lnTo>
                                        <a:pt x="858" y="9181"/>
                                      </a:lnTo>
                                      <a:lnTo>
                                        <a:pt x="865" y="9138"/>
                                      </a:lnTo>
                                      <a:lnTo>
                                        <a:pt x="865" y="9094"/>
                                      </a:lnTo>
                                      <a:lnTo>
                                        <a:pt x="860" y="9051"/>
                                      </a:lnTo>
                                      <a:lnTo>
                                        <a:pt x="850" y="9010"/>
                                      </a:lnTo>
                                      <a:lnTo>
                                        <a:pt x="834" y="8970"/>
                                      </a:lnTo>
                                      <a:lnTo>
                                        <a:pt x="814" y="8931"/>
                                      </a:lnTo>
                                      <a:lnTo>
                                        <a:pt x="790" y="8898"/>
                                      </a:lnTo>
                                      <a:lnTo>
                                        <a:pt x="762" y="8864"/>
                                      </a:lnTo>
                                      <a:moveTo>
                                        <a:pt x="519" y="8732"/>
                                      </a:moveTo>
                                      <a:lnTo>
                                        <a:pt x="519" y="8732"/>
                                      </a:lnTo>
                                      <a:lnTo>
                                        <a:pt x="519" y="8732"/>
                                      </a:lnTo>
                                      <a:close/>
                                      <a:moveTo>
                                        <a:pt x="3" y="970"/>
                                      </a:moveTo>
                                      <a:lnTo>
                                        <a:pt x="3" y="1074"/>
                                      </a:lnTo>
                                      <a:lnTo>
                                        <a:pt x="3" y="5341"/>
                                      </a:lnTo>
                                      <a:moveTo>
                                        <a:pt x="762" y="8559"/>
                                      </a:moveTo>
                                      <a:lnTo>
                                        <a:pt x="762" y="3973"/>
                                      </a:lnTo>
                                      <a:moveTo>
                                        <a:pt x="519" y="9078"/>
                                      </a:moveTo>
                                      <a:lnTo>
                                        <a:pt x="519" y="6735"/>
                                      </a:lnTo>
                                      <a:moveTo>
                                        <a:pt x="519" y="6476"/>
                                      </a:moveTo>
                                      <a:lnTo>
                                        <a:pt x="519" y="5958"/>
                                      </a:lnTo>
                                      <a:moveTo>
                                        <a:pt x="519" y="5698"/>
                                      </a:moveTo>
                                      <a:lnTo>
                                        <a:pt x="519" y="3622"/>
                                      </a:lnTo>
                                      <a:moveTo>
                                        <a:pt x="519" y="3363"/>
                                      </a:moveTo>
                                      <a:lnTo>
                                        <a:pt x="519" y="2845"/>
                                      </a:lnTo>
                                      <a:moveTo>
                                        <a:pt x="519" y="2586"/>
                                      </a:moveTo>
                                      <a:lnTo>
                                        <a:pt x="519" y="243"/>
                                      </a:lnTo>
                                      <a:moveTo>
                                        <a:pt x="277" y="8559"/>
                                      </a:moveTo>
                                      <a:lnTo>
                                        <a:pt x="277" y="6783"/>
                                      </a:lnTo>
                                      <a:moveTo>
                                        <a:pt x="277" y="6524"/>
                                      </a:moveTo>
                                      <a:lnTo>
                                        <a:pt x="277" y="6006"/>
                                      </a:lnTo>
                                      <a:moveTo>
                                        <a:pt x="277" y="5746"/>
                                      </a:moveTo>
                                      <a:lnTo>
                                        <a:pt x="277" y="3973"/>
                                      </a:lnTo>
                                      <a:moveTo>
                                        <a:pt x="762" y="8559"/>
                                      </a:moveTo>
                                      <a:lnTo>
                                        <a:pt x="762" y="6783"/>
                                      </a:lnTo>
                                      <a:moveTo>
                                        <a:pt x="762" y="6524"/>
                                      </a:moveTo>
                                      <a:lnTo>
                                        <a:pt x="762" y="6006"/>
                                      </a:lnTo>
                                      <a:moveTo>
                                        <a:pt x="762" y="5746"/>
                                      </a:moveTo>
                                      <a:lnTo>
                                        <a:pt x="762" y="3973"/>
                                      </a:lnTo>
                                      <a:moveTo>
                                        <a:pt x="346" y="8626"/>
                                      </a:moveTo>
                                      <a:lnTo>
                                        <a:pt x="346" y="8559"/>
                                      </a:lnTo>
                                      <a:moveTo>
                                        <a:pt x="692" y="8626"/>
                                      </a:moveTo>
                                      <a:lnTo>
                                        <a:pt x="692" y="8559"/>
                                      </a:lnTo>
                                      <a:moveTo>
                                        <a:pt x="519" y="1798"/>
                                      </a:moveTo>
                                      <a:lnTo>
                                        <a:pt x="534" y="1796"/>
                                      </a:lnTo>
                                      <a:lnTo>
                                        <a:pt x="548" y="1789"/>
                                      </a:lnTo>
                                      <a:lnTo>
                                        <a:pt x="558" y="1774"/>
                                      </a:lnTo>
                                      <a:lnTo>
                                        <a:pt x="565" y="1760"/>
                                      </a:lnTo>
                                      <a:lnTo>
                                        <a:pt x="565" y="1746"/>
                                      </a:lnTo>
                                      <a:lnTo>
                                        <a:pt x="558" y="1729"/>
                                      </a:lnTo>
                                      <a:lnTo>
                                        <a:pt x="548" y="1717"/>
                                      </a:lnTo>
                                      <a:lnTo>
                                        <a:pt x="534" y="1710"/>
                                      </a:lnTo>
                                      <a:lnTo>
                                        <a:pt x="519" y="1707"/>
                                      </a:lnTo>
                                      <a:lnTo>
                                        <a:pt x="505" y="1710"/>
                                      </a:lnTo>
                                      <a:lnTo>
                                        <a:pt x="490" y="1717"/>
                                      </a:lnTo>
                                      <a:lnTo>
                                        <a:pt x="481" y="1729"/>
                                      </a:lnTo>
                                      <a:lnTo>
                                        <a:pt x="474" y="1746"/>
                                      </a:lnTo>
                                      <a:lnTo>
                                        <a:pt x="474" y="1760"/>
                                      </a:lnTo>
                                      <a:lnTo>
                                        <a:pt x="481" y="1774"/>
                                      </a:lnTo>
                                      <a:lnTo>
                                        <a:pt x="490" y="1789"/>
                                      </a:lnTo>
                                      <a:lnTo>
                                        <a:pt x="505" y="1796"/>
                                      </a:lnTo>
                                      <a:lnTo>
                                        <a:pt x="519" y="1798"/>
                                      </a:lnTo>
                                      <a:close/>
                                      <a:moveTo>
                                        <a:pt x="519" y="9248"/>
                                      </a:moveTo>
                                      <a:lnTo>
                                        <a:pt x="546" y="9246"/>
                                      </a:lnTo>
                                      <a:lnTo>
                                        <a:pt x="572" y="9238"/>
                                      </a:lnTo>
                                      <a:lnTo>
                                        <a:pt x="596" y="9224"/>
                                      </a:lnTo>
                                      <a:lnTo>
                                        <a:pt x="615" y="9207"/>
                                      </a:lnTo>
                                      <a:lnTo>
                                        <a:pt x="632" y="9188"/>
                                      </a:lnTo>
                                      <a:lnTo>
                                        <a:pt x="646" y="9164"/>
                                      </a:lnTo>
                                      <a:lnTo>
                                        <a:pt x="654" y="9138"/>
                                      </a:lnTo>
                                      <a:lnTo>
                                        <a:pt x="656" y="9111"/>
                                      </a:lnTo>
                                      <a:lnTo>
                                        <a:pt x="654" y="9085"/>
                                      </a:lnTo>
                                      <a:lnTo>
                                        <a:pt x="646" y="9058"/>
                                      </a:lnTo>
                                      <a:lnTo>
                                        <a:pt x="632" y="9034"/>
                                      </a:lnTo>
                                      <a:lnTo>
                                        <a:pt x="615" y="9015"/>
                                      </a:lnTo>
                                      <a:lnTo>
                                        <a:pt x="596" y="8998"/>
                                      </a:lnTo>
                                      <a:lnTo>
                                        <a:pt x="572" y="8984"/>
                                      </a:lnTo>
                                      <a:lnTo>
                                        <a:pt x="546" y="8977"/>
                                      </a:lnTo>
                                      <a:lnTo>
                                        <a:pt x="519" y="8974"/>
                                      </a:lnTo>
                                      <a:lnTo>
                                        <a:pt x="493" y="8977"/>
                                      </a:lnTo>
                                      <a:lnTo>
                                        <a:pt x="466" y="8984"/>
                                      </a:lnTo>
                                      <a:lnTo>
                                        <a:pt x="442" y="8998"/>
                                      </a:lnTo>
                                      <a:lnTo>
                                        <a:pt x="423" y="9015"/>
                                      </a:lnTo>
                                      <a:lnTo>
                                        <a:pt x="406" y="9034"/>
                                      </a:lnTo>
                                      <a:lnTo>
                                        <a:pt x="392" y="9058"/>
                                      </a:lnTo>
                                      <a:lnTo>
                                        <a:pt x="385" y="9085"/>
                                      </a:lnTo>
                                      <a:lnTo>
                                        <a:pt x="382" y="9111"/>
                                      </a:lnTo>
                                      <a:lnTo>
                                        <a:pt x="385" y="9138"/>
                                      </a:lnTo>
                                      <a:lnTo>
                                        <a:pt x="392" y="9164"/>
                                      </a:lnTo>
                                      <a:lnTo>
                                        <a:pt x="406" y="9188"/>
                                      </a:lnTo>
                                      <a:lnTo>
                                        <a:pt x="423" y="9207"/>
                                      </a:lnTo>
                                      <a:lnTo>
                                        <a:pt x="442" y="9224"/>
                                      </a:lnTo>
                                      <a:lnTo>
                                        <a:pt x="466" y="9238"/>
                                      </a:lnTo>
                                      <a:lnTo>
                                        <a:pt x="493" y="9246"/>
                                      </a:lnTo>
                                      <a:lnTo>
                                        <a:pt x="519" y="9248"/>
                                      </a:lnTo>
                                      <a:close/>
                                      <a:moveTo>
                                        <a:pt x="519" y="9320"/>
                                      </a:moveTo>
                                      <a:lnTo>
                                        <a:pt x="558" y="9315"/>
                                      </a:lnTo>
                                      <a:lnTo>
                                        <a:pt x="596" y="9306"/>
                                      </a:lnTo>
                                      <a:lnTo>
                                        <a:pt x="630" y="9286"/>
                                      </a:lnTo>
                                      <a:lnTo>
                                        <a:pt x="661" y="9262"/>
                                      </a:lnTo>
                                      <a:lnTo>
                                        <a:pt x="666" y="9258"/>
                                      </a:lnTo>
                                      <a:moveTo>
                                        <a:pt x="726" y="9111"/>
                                      </a:moveTo>
                                      <a:lnTo>
                                        <a:pt x="723" y="9082"/>
                                      </a:lnTo>
                                      <a:lnTo>
                                        <a:pt x="714" y="9044"/>
                                      </a:lnTo>
                                      <a:lnTo>
                                        <a:pt x="697" y="9008"/>
                                      </a:lnTo>
                                      <a:lnTo>
                                        <a:pt x="675" y="8977"/>
                                      </a:lnTo>
                                      <a:lnTo>
                                        <a:pt x="663" y="8965"/>
                                      </a:lnTo>
                                      <a:moveTo>
                                        <a:pt x="517" y="8905"/>
                                      </a:moveTo>
                                      <a:lnTo>
                                        <a:pt x="498" y="8905"/>
                                      </a:lnTo>
                                      <a:lnTo>
                                        <a:pt x="459" y="8912"/>
                                      </a:lnTo>
                                      <a:lnTo>
                                        <a:pt x="423" y="8926"/>
                                      </a:lnTo>
                                      <a:lnTo>
                                        <a:pt x="390" y="8948"/>
                                      </a:lnTo>
                                      <a:lnTo>
                                        <a:pt x="370" y="8967"/>
                                      </a:lnTo>
                                      <a:moveTo>
                                        <a:pt x="310" y="9114"/>
                                      </a:moveTo>
                                      <a:lnTo>
                                        <a:pt x="310" y="9121"/>
                                      </a:lnTo>
                                      <a:lnTo>
                                        <a:pt x="318" y="9162"/>
                                      </a:lnTo>
                                      <a:lnTo>
                                        <a:pt x="330" y="9198"/>
                                      </a:lnTo>
                                      <a:lnTo>
                                        <a:pt x="349" y="9231"/>
                                      </a:lnTo>
                                      <a:lnTo>
                                        <a:pt x="373" y="9260"/>
                                      </a:lnTo>
                                      <a:moveTo>
                                        <a:pt x="519" y="9318"/>
                                      </a:moveTo>
                                      <a:lnTo>
                                        <a:pt x="553" y="9315"/>
                                      </a:lnTo>
                                      <a:lnTo>
                                        <a:pt x="586" y="9306"/>
                                      </a:lnTo>
                                      <a:lnTo>
                                        <a:pt x="618" y="9294"/>
                                      </a:lnTo>
                                      <a:lnTo>
                                        <a:pt x="646" y="9274"/>
                                      </a:lnTo>
                                      <a:lnTo>
                                        <a:pt x="670" y="9250"/>
                                      </a:lnTo>
                                      <a:lnTo>
                                        <a:pt x="692" y="9224"/>
                                      </a:lnTo>
                                      <a:lnTo>
                                        <a:pt x="709" y="9195"/>
                                      </a:lnTo>
                                      <a:lnTo>
                                        <a:pt x="718" y="9162"/>
                                      </a:lnTo>
                                      <a:lnTo>
                                        <a:pt x="726" y="9128"/>
                                      </a:lnTo>
                                      <a:lnTo>
                                        <a:pt x="726" y="9094"/>
                                      </a:lnTo>
                                      <a:lnTo>
                                        <a:pt x="718" y="9061"/>
                                      </a:lnTo>
                                      <a:lnTo>
                                        <a:pt x="709" y="9027"/>
                                      </a:lnTo>
                                      <a:lnTo>
                                        <a:pt x="692" y="8998"/>
                                      </a:lnTo>
                                      <a:lnTo>
                                        <a:pt x="670" y="8972"/>
                                      </a:lnTo>
                                      <a:lnTo>
                                        <a:pt x="646" y="8948"/>
                                      </a:lnTo>
                                      <a:lnTo>
                                        <a:pt x="618" y="8929"/>
                                      </a:lnTo>
                                      <a:lnTo>
                                        <a:pt x="586" y="8917"/>
                                      </a:lnTo>
                                      <a:lnTo>
                                        <a:pt x="553" y="8907"/>
                                      </a:lnTo>
                                      <a:lnTo>
                                        <a:pt x="519" y="8905"/>
                                      </a:lnTo>
                                      <a:lnTo>
                                        <a:pt x="486" y="8907"/>
                                      </a:lnTo>
                                      <a:lnTo>
                                        <a:pt x="452" y="8917"/>
                                      </a:lnTo>
                                      <a:lnTo>
                                        <a:pt x="421" y="8929"/>
                                      </a:lnTo>
                                      <a:lnTo>
                                        <a:pt x="392" y="8948"/>
                                      </a:lnTo>
                                      <a:lnTo>
                                        <a:pt x="368" y="8972"/>
                                      </a:lnTo>
                                      <a:lnTo>
                                        <a:pt x="346" y="8998"/>
                                      </a:lnTo>
                                      <a:lnTo>
                                        <a:pt x="330" y="9027"/>
                                      </a:lnTo>
                                      <a:lnTo>
                                        <a:pt x="320" y="9061"/>
                                      </a:lnTo>
                                      <a:lnTo>
                                        <a:pt x="313" y="9094"/>
                                      </a:lnTo>
                                      <a:lnTo>
                                        <a:pt x="313" y="9128"/>
                                      </a:lnTo>
                                      <a:lnTo>
                                        <a:pt x="320" y="9162"/>
                                      </a:lnTo>
                                      <a:lnTo>
                                        <a:pt x="330" y="9195"/>
                                      </a:lnTo>
                                      <a:lnTo>
                                        <a:pt x="346" y="9224"/>
                                      </a:lnTo>
                                      <a:lnTo>
                                        <a:pt x="368" y="9250"/>
                                      </a:lnTo>
                                      <a:lnTo>
                                        <a:pt x="392" y="9274"/>
                                      </a:lnTo>
                                      <a:lnTo>
                                        <a:pt x="421" y="9294"/>
                                      </a:lnTo>
                                      <a:lnTo>
                                        <a:pt x="452" y="9306"/>
                                      </a:lnTo>
                                      <a:lnTo>
                                        <a:pt x="486" y="9315"/>
                                      </a:lnTo>
                                      <a:lnTo>
                                        <a:pt x="519" y="9318"/>
                                      </a:lnTo>
                                      <a:close/>
                                      <a:moveTo>
                                        <a:pt x="519" y="519"/>
                                      </a:moveTo>
                                      <a:lnTo>
                                        <a:pt x="546" y="517"/>
                                      </a:lnTo>
                                      <a:lnTo>
                                        <a:pt x="572" y="510"/>
                                      </a:lnTo>
                                      <a:lnTo>
                                        <a:pt x="596" y="495"/>
                                      </a:lnTo>
                                      <a:lnTo>
                                        <a:pt x="615" y="478"/>
                                      </a:lnTo>
                                      <a:lnTo>
                                        <a:pt x="632" y="459"/>
                                      </a:lnTo>
                                      <a:lnTo>
                                        <a:pt x="646" y="435"/>
                                      </a:lnTo>
                                      <a:lnTo>
                                        <a:pt x="654" y="409"/>
                                      </a:lnTo>
                                      <a:lnTo>
                                        <a:pt x="656" y="382"/>
                                      </a:lnTo>
                                      <a:lnTo>
                                        <a:pt x="654" y="356"/>
                                      </a:lnTo>
                                      <a:lnTo>
                                        <a:pt x="646" y="330"/>
                                      </a:lnTo>
                                      <a:lnTo>
                                        <a:pt x="632" y="306"/>
                                      </a:lnTo>
                                      <a:lnTo>
                                        <a:pt x="615" y="286"/>
                                      </a:lnTo>
                                      <a:lnTo>
                                        <a:pt x="596" y="270"/>
                                      </a:lnTo>
                                      <a:lnTo>
                                        <a:pt x="572" y="255"/>
                                      </a:lnTo>
                                      <a:lnTo>
                                        <a:pt x="546" y="248"/>
                                      </a:lnTo>
                                      <a:lnTo>
                                        <a:pt x="519" y="246"/>
                                      </a:lnTo>
                                      <a:lnTo>
                                        <a:pt x="493" y="248"/>
                                      </a:lnTo>
                                      <a:lnTo>
                                        <a:pt x="466" y="255"/>
                                      </a:lnTo>
                                      <a:lnTo>
                                        <a:pt x="442" y="270"/>
                                      </a:lnTo>
                                      <a:lnTo>
                                        <a:pt x="423" y="286"/>
                                      </a:lnTo>
                                      <a:lnTo>
                                        <a:pt x="406" y="306"/>
                                      </a:lnTo>
                                      <a:lnTo>
                                        <a:pt x="392" y="330"/>
                                      </a:lnTo>
                                      <a:lnTo>
                                        <a:pt x="385" y="356"/>
                                      </a:lnTo>
                                      <a:lnTo>
                                        <a:pt x="382" y="382"/>
                                      </a:lnTo>
                                      <a:lnTo>
                                        <a:pt x="385" y="409"/>
                                      </a:lnTo>
                                      <a:lnTo>
                                        <a:pt x="392" y="435"/>
                                      </a:lnTo>
                                      <a:lnTo>
                                        <a:pt x="406" y="459"/>
                                      </a:lnTo>
                                      <a:lnTo>
                                        <a:pt x="423" y="478"/>
                                      </a:lnTo>
                                      <a:lnTo>
                                        <a:pt x="442" y="495"/>
                                      </a:lnTo>
                                      <a:lnTo>
                                        <a:pt x="466" y="510"/>
                                      </a:lnTo>
                                      <a:lnTo>
                                        <a:pt x="493" y="517"/>
                                      </a:lnTo>
                                      <a:lnTo>
                                        <a:pt x="519" y="519"/>
                                      </a:lnTo>
                                      <a:close/>
                                      <a:moveTo>
                                        <a:pt x="519" y="9284"/>
                                      </a:moveTo>
                                      <a:lnTo>
                                        <a:pt x="550" y="9282"/>
                                      </a:lnTo>
                                      <a:lnTo>
                                        <a:pt x="582" y="9272"/>
                                      </a:lnTo>
                                      <a:lnTo>
                                        <a:pt x="613" y="9258"/>
                                      </a:lnTo>
                                      <a:lnTo>
                                        <a:pt x="637" y="9236"/>
                                      </a:lnTo>
                                      <a:lnTo>
                                        <a:pt x="658" y="9212"/>
                                      </a:lnTo>
                                      <a:lnTo>
                                        <a:pt x="668" y="9198"/>
                                      </a:lnTo>
                                      <a:moveTo>
                                        <a:pt x="668" y="9025"/>
                                      </a:moveTo>
                                      <a:lnTo>
                                        <a:pt x="649" y="8998"/>
                                      </a:lnTo>
                                      <a:lnTo>
                                        <a:pt x="625" y="8977"/>
                                      </a:lnTo>
                                      <a:lnTo>
                                        <a:pt x="598" y="8958"/>
                                      </a:lnTo>
                                      <a:lnTo>
                                        <a:pt x="567" y="8946"/>
                                      </a:lnTo>
                                      <a:lnTo>
                                        <a:pt x="536" y="8941"/>
                                      </a:lnTo>
                                      <a:lnTo>
                                        <a:pt x="517" y="8941"/>
                                      </a:lnTo>
                                      <a:moveTo>
                                        <a:pt x="368" y="9027"/>
                                      </a:moveTo>
                                      <a:lnTo>
                                        <a:pt x="356" y="9056"/>
                                      </a:lnTo>
                                      <a:lnTo>
                                        <a:pt x="346" y="9087"/>
                                      </a:lnTo>
                                      <a:lnTo>
                                        <a:pt x="346" y="9121"/>
                                      </a:lnTo>
                                      <a:lnTo>
                                        <a:pt x="351" y="9152"/>
                                      </a:lnTo>
                                      <a:lnTo>
                                        <a:pt x="361" y="9183"/>
                                      </a:lnTo>
                                      <a:lnTo>
                                        <a:pt x="370" y="9200"/>
                                      </a:lnTo>
                                      <a:moveTo>
                                        <a:pt x="519" y="9318"/>
                                      </a:moveTo>
                                      <a:lnTo>
                                        <a:pt x="553" y="9315"/>
                                      </a:lnTo>
                                      <a:lnTo>
                                        <a:pt x="586" y="9306"/>
                                      </a:lnTo>
                                      <a:lnTo>
                                        <a:pt x="618" y="9294"/>
                                      </a:lnTo>
                                      <a:lnTo>
                                        <a:pt x="646" y="9274"/>
                                      </a:lnTo>
                                      <a:lnTo>
                                        <a:pt x="670" y="9250"/>
                                      </a:lnTo>
                                      <a:lnTo>
                                        <a:pt x="692" y="9224"/>
                                      </a:lnTo>
                                      <a:lnTo>
                                        <a:pt x="709" y="9195"/>
                                      </a:lnTo>
                                      <a:lnTo>
                                        <a:pt x="718" y="9162"/>
                                      </a:lnTo>
                                      <a:lnTo>
                                        <a:pt x="726" y="9128"/>
                                      </a:lnTo>
                                      <a:lnTo>
                                        <a:pt x="726" y="9094"/>
                                      </a:lnTo>
                                      <a:lnTo>
                                        <a:pt x="718" y="9061"/>
                                      </a:lnTo>
                                      <a:lnTo>
                                        <a:pt x="709" y="9027"/>
                                      </a:lnTo>
                                      <a:lnTo>
                                        <a:pt x="692" y="8998"/>
                                      </a:lnTo>
                                      <a:lnTo>
                                        <a:pt x="670" y="8972"/>
                                      </a:lnTo>
                                      <a:lnTo>
                                        <a:pt x="646" y="8948"/>
                                      </a:lnTo>
                                      <a:lnTo>
                                        <a:pt x="618" y="8929"/>
                                      </a:lnTo>
                                      <a:lnTo>
                                        <a:pt x="586" y="8917"/>
                                      </a:lnTo>
                                      <a:lnTo>
                                        <a:pt x="553" y="8907"/>
                                      </a:lnTo>
                                      <a:lnTo>
                                        <a:pt x="519" y="8905"/>
                                      </a:lnTo>
                                      <a:lnTo>
                                        <a:pt x="486" y="8907"/>
                                      </a:lnTo>
                                      <a:lnTo>
                                        <a:pt x="452" y="8917"/>
                                      </a:lnTo>
                                      <a:lnTo>
                                        <a:pt x="421" y="8929"/>
                                      </a:lnTo>
                                      <a:lnTo>
                                        <a:pt x="392" y="8948"/>
                                      </a:lnTo>
                                      <a:lnTo>
                                        <a:pt x="368" y="8972"/>
                                      </a:lnTo>
                                      <a:lnTo>
                                        <a:pt x="346" y="8998"/>
                                      </a:lnTo>
                                      <a:lnTo>
                                        <a:pt x="330" y="9027"/>
                                      </a:lnTo>
                                      <a:lnTo>
                                        <a:pt x="320" y="9061"/>
                                      </a:lnTo>
                                      <a:lnTo>
                                        <a:pt x="313" y="9094"/>
                                      </a:lnTo>
                                      <a:lnTo>
                                        <a:pt x="313" y="9128"/>
                                      </a:lnTo>
                                      <a:lnTo>
                                        <a:pt x="320" y="9162"/>
                                      </a:lnTo>
                                      <a:lnTo>
                                        <a:pt x="330" y="9195"/>
                                      </a:lnTo>
                                      <a:lnTo>
                                        <a:pt x="346" y="9224"/>
                                      </a:lnTo>
                                      <a:lnTo>
                                        <a:pt x="368" y="9250"/>
                                      </a:lnTo>
                                      <a:lnTo>
                                        <a:pt x="392" y="9274"/>
                                      </a:lnTo>
                                      <a:lnTo>
                                        <a:pt x="421" y="9294"/>
                                      </a:lnTo>
                                      <a:lnTo>
                                        <a:pt x="452" y="9306"/>
                                      </a:lnTo>
                                      <a:lnTo>
                                        <a:pt x="486" y="9315"/>
                                      </a:lnTo>
                                      <a:lnTo>
                                        <a:pt x="519" y="9318"/>
                                      </a:lnTo>
                                      <a:close/>
                                      <a:moveTo>
                                        <a:pt x="519" y="9248"/>
                                      </a:moveTo>
                                      <a:lnTo>
                                        <a:pt x="546" y="9246"/>
                                      </a:lnTo>
                                      <a:lnTo>
                                        <a:pt x="572" y="9238"/>
                                      </a:lnTo>
                                      <a:lnTo>
                                        <a:pt x="596" y="9224"/>
                                      </a:lnTo>
                                      <a:lnTo>
                                        <a:pt x="615" y="9207"/>
                                      </a:lnTo>
                                      <a:lnTo>
                                        <a:pt x="632" y="9188"/>
                                      </a:lnTo>
                                      <a:lnTo>
                                        <a:pt x="646" y="9164"/>
                                      </a:lnTo>
                                      <a:lnTo>
                                        <a:pt x="654" y="9138"/>
                                      </a:lnTo>
                                      <a:lnTo>
                                        <a:pt x="656" y="9111"/>
                                      </a:lnTo>
                                      <a:lnTo>
                                        <a:pt x="654" y="9085"/>
                                      </a:lnTo>
                                      <a:lnTo>
                                        <a:pt x="646" y="9058"/>
                                      </a:lnTo>
                                      <a:lnTo>
                                        <a:pt x="632" y="9034"/>
                                      </a:lnTo>
                                      <a:lnTo>
                                        <a:pt x="615" y="9015"/>
                                      </a:lnTo>
                                      <a:lnTo>
                                        <a:pt x="596" y="8998"/>
                                      </a:lnTo>
                                      <a:lnTo>
                                        <a:pt x="572" y="8984"/>
                                      </a:lnTo>
                                      <a:lnTo>
                                        <a:pt x="546" y="8977"/>
                                      </a:lnTo>
                                      <a:lnTo>
                                        <a:pt x="519" y="8974"/>
                                      </a:lnTo>
                                      <a:lnTo>
                                        <a:pt x="493" y="8977"/>
                                      </a:lnTo>
                                      <a:lnTo>
                                        <a:pt x="466" y="8984"/>
                                      </a:lnTo>
                                      <a:lnTo>
                                        <a:pt x="442" y="8998"/>
                                      </a:lnTo>
                                      <a:lnTo>
                                        <a:pt x="423" y="9015"/>
                                      </a:lnTo>
                                      <a:lnTo>
                                        <a:pt x="406" y="9034"/>
                                      </a:lnTo>
                                      <a:lnTo>
                                        <a:pt x="392" y="9058"/>
                                      </a:lnTo>
                                      <a:lnTo>
                                        <a:pt x="385" y="9085"/>
                                      </a:lnTo>
                                      <a:lnTo>
                                        <a:pt x="382" y="9111"/>
                                      </a:lnTo>
                                      <a:lnTo>
                                        <a:pt x="385" y="9138"/>
                                      </a:lnTo>
                                      <a:lnTo>
                                        <a:pt x="392" y="9164"/>
                                      </a:lnTo>
                                      <a:lnTo>
                                        <a:pt x="406" y="9188"/>
                                      </a:lnTo>
                                      <a:lnTo>
                                        <a:pt x="423" y="9207"/>
                                      </a:lnTo>
                                      <a:lnTo>
                                        <a:pt x="442" y="9224"/>
                                      </a:lnTo>
                                      <a:lnTo>
                                        <a:pt x="466" y="9238"/>
                                      </a:lnTo>
                                      <a:lnTo>
                                        <a:pt x="493" y="9246"/>
                                      </a:lnTo>
                                      <a:lnTo>
                                        <a:pt x="519" y="9248"/>
                                      </a:lnTo>
                                      <a:close/>
                                      <a:moveTo>
                                        <a:pt x="740" y="382"/>
                                      </a:moveTo>
                                      <a:lnTo>
                                        <a:pt x="1455" y="382"/>
                                      </a:lnTo>
                                      <a:moveTo>
                                        <a:pt x="740" y="9111"/>
                                      </a:moveTo>
                                      <a:lnTo>
                                        <a:pt x="1455" y="9111"/>
                                      </a:lnTo>
                                      <a:moveTo>
                                        <a:pt x="1330" y="522"/>
                                      </a:moveTo>
                                      <a:lnTo>
                                        <a:pt x="1330" y="897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565920"/>
                                  <a:ext cx="28440" cy="55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8729">
                                      <a:moveTo>
                                        <a:pt x="45" y="139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5" y="139"/>
                                      </a:lnTo>
                                      <a:close/>
                                    </a:path>
                                    <a:path w="45" h="8729">
                                      <a:moveTo>
                                        <a:pt x="45" y="8592"/>
                                      </a:moveTo>
                                      <a:lnTo>
                                        <a:pt x="0" y="8592"/>
                                      </a:lnTo>
                                      <a:lnTo>
                                        <a:pt x="24" y="8728"/>
                                      </a:lnTo>
                                      <a:lnTo>
                                        <a:pt x="45" y="8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2957760"/>
                                  <a:ext cx="207720" cy="75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1190">
                                      <a:moveTo>
                                        <a:pt x="291" y="90"/>
                                      </a:moveTo>
                                      <a:lnTo>
                                        <a:pt x="291" y="15"/>
                                      </a:lnTo>
                                      <a:lnTo>
                                        <a:pt x="238" y="3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36" y="10"/>
                                      </a:lnTo>
                                      <a:lnTo>
                                        <a:pt x="246" y="13"/>
                                      </a:lnTo>
                                      <a:lnTo>
                                        <a:pt x="253" y="15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7" y="34"/>
                                      </a:lnTo>
                                      <a:lnTo>
                                        <a:pt x="267" y="73"/>
                                      </a:lnTo>
                                      <a:lnTo>
                                        <a:pt x="291" y="90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91" y="90"/>
                                      </a:moveTo>
                                      <a:lnTo>
                                        <a:pt x="267" y="73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91" y="90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73" y="150"/>
                                      </a:moveTo>
                                      <a:lnTo>
                                        <a:pt x="70" y="145"/>
                                      </a:lnTo>
                                      <a:lnTo>
                                        <a:pt x="70" y="142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56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2" y="145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52"/>
                                      </a:lnTo>
                                      <a:lnTo>
                                        <a:pt x="37" y="157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37" y="178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44" y="188"/>
                                      </a:lnTo>
                                      <a:lnTo>
                                        <a:pt x="46" y="193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61" y="162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70" y="154"/>
                                      </a:lnTo>
                                      <a:lnTo>
                                        <a:pt x="73" y="150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91" y="224"/>
                                      </a:moveTo>
                                      <a:lnTo>
                                        <a:pt x="291" y="171"/>
                                      </a:lnTo>
                                      <a:lnTo>
                                        <a:pt x="195" y="145"/>
                                      </a:lnTo>
                                      <a:lnTo>
                                        <a:pt x="195" y="145"/>
                                      </a:lnTo>
                                      <a:lnTo>
                                        <a:pt x="193" y="152"/>
                                      </a:lnTo>
                                      <a:lnTo>
                                        <a:pt x="193" y="157"/>
                                      </a:lnTo>
                                      <a:lnTo>
                                        <a:pt x="190" y="164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88" y="174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74" y="190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166" y="198"/>
                                      </a:lnTo>
                                      <a:lnTo>
                                        <a:pt x="159" y="200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0" y="207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26" y="210"/>
                                      </a:lnTo>
                                      <a:lnTo>
                                        <a:pt x="118" y="210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94" y="207"/>
                                      </a:lnTo>
                                      <a:lnTo>
                                        <a:pt x="87" y="207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0" y="200"/>
                                      </a:lnTo>
                                      <a:lnTo>
                                        <a:pt x="68" y="198"/>
                                      </a:lnTo>
                                      <a:lnTo>
                                        <a:pt x="63" y="195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6" y="186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54" y="164"/>
                                      </a:lnTo>
                                      <a:lnTo>
                                        <a:pt x="51" y="198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63" y="205"/>
                                      </a:lnTo>
                                      <a:lnTo>
                                        <a:pt x="66" y="207"/>
                                      </a:lnTo>
                                      <a:lnTo>
                                        <a:pt x="73" y="210"/>
                                      </a:lnTo>
                                      <a:lnTo>
                                        <a:pt x="78" y="212"/>
                                      </a:lnTo>
                                      <a:lnTo>
                                        <a:pt x="85" y="214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14" y="219"/>
                                      </a:lnTo>
                                      <a:lnTo>
                                        <a:pt x="121" y="219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38" y="219"/>
                                      </a:lnTo>
                                      <a:lnTo>
                                        <a:pt x="147" y="219"/>
                                      </a:lnTo>
                                      <a:lnTo>
                                        <a:pt x="154" y="217"/>
                                      </a:lnTo>
                                      <a:lnTo>
                                        <a:pt x="162" y="217"/>
                                      </a:lnTo>
                                      <a:lnTo>
                                        <a:pt x="169" y="214"/>
                                      </a:lnTo>
                                      <a:lnTo>
                                        <a:pt x="176" y="212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86" y="207"/>
                                      </a:lnTo>
                                      <a:lnTo>
                                        <a:pt x="190" y="205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98" y="200"/>
                                      </a:lnTo>
                                      <a:lnTo>
                                        <a:pt x="200" y="195"/>
                                      </a:lnTo>
                                      <a:lnTo>
                                        <a:pt x="205" y="193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10" y="183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14" y="171"/>
                                      </a:lnTo>
                                      <a:lnTo>
                                        <a:pt x="217" y="166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67" y="174"/>
                                      </a:lnTo>
                                      <a:lnTo>
                                        <a:pt x="267" y="217"/>
                                      </a:lnTo>
                                      <a:lnTo>
                                        <a:pt x="291" y="224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86" y="342"/>
                                      </a:moveTo>
                                      <a:lnTo>
                                        <a:pt x="286" y="322"/>
                                      </a:lnTo>
                                      <a:lnTo>
                                        <a:pt x="286" y="322"/>
                                      </a:lnTo>
                                      <a:lnTo>
                                        <a:pt x="284" y="327"/>
                                      </a:lnTo>
                                      <a:lnTo>
                                        <a:pt x="282" y="330"/>
                                      </a:lnTo>
                                      <a:lnTo>
                                        <a:pt x="279" y="332"/>
                                      </a:lnTo>
                                      <a:lnTo>
                                        <a:pt x="272" y="337"/>
                                      </a:lnTo>
                                      <a:lnTo>
                                        <a:pt x="265" y="339"/>
                                      </a:lnTo>
                                      <a:lnTo>
                                        <a:pt x="255" y="342"/>
                                      </a:lnTo>
                                      <a:lnTo>
                                        <a:pt x="250" y="342"/>
                                      </a:lnTo>
                                      <a:lnTo>
                                        <a:pt x="246" y="342"/>
                                      </a:lnTo>
                                      <a:lnTo>
                                        <a:pt x="238" y="344"/>
                                      </a:lnTo>
                                      <a:lnTo>
                                        <a:pt x="234" y="344"/>
                                      </a:lnTo>
                                      <a:lnTo>
                                        <a:pt x="226" y="344"/>
                                      </a:lnTo>
                                      <a:lnTo>
                                        <a:pt x="219" y="346"/>
                                      </a:lnTo>
                                      <a:lnTo>
                                        <a:pt x="212" y="346"/>
                                      </a:lnTo>
                                      <a:lnTo>
                                        <a:pt x="202" y="346"/>
                                      </a:lnTo>
                                      <a:lnTo>
                                        <a:pt x="195" y="346"/>
                                      </a:lnTo>
                                      <a:lnTo>
                                        <a:pt x="186" y="346"/>
                                      </a:lnTo>
                                      <a:lnTo>
                                        <a:pt x="176" y="346"/>
                                      </a:lnTo>
                                      <a:lnTo>
                                        <a:pt x="166" y="346"/>
                                      </a:lnTo>
                                      <a:lnTo>
                                        <a:pt x="162" y="346"/>
                                      </a:lnTo>
                                      <a:lnTo>
                                        <a:pt x="152" y="346"/>
                                      </a:lnTo>
                                      <a:lnTo>
                                        <a:pt x="142" y="346"/>
                                      </a:lnTo>
                                      <a:lnTo>
                                        <a:pt x="133" y="346"/>
                                      </a:lnTo>
                                      <a:lnTo>
                                        <a:pt x="126" y="346"/>
                                      </a:lnTo>
                                      <a:lnTo>
                                        <a:pt x="118" y="346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04" y="344"/>
                                      </a:lnTo>
                                      <a:lnTo>
                                        <a:pt x="97" y="344"/>
                                      </a:lnTo>
                                      <a:lnTo>
                                        <a:pt x="92" y="344"/>
                                      </a:lnTo>
                                      <a:lnTo>
                                        <a:pt x="85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73" y="339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58" y="334"/>
                                      </a:lnTo>
                                      <a:lnTo>
                                        <a:pt x="54" y="332"/>
                                      </a:lnTo>
                                      <a:lnTo>
                                        <a:pt x="51" y="327"/>
                                      </a:lnTo>
                                      <a:lnTo>
                                        <a:pt x="49" y="325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6" y="301"/>
                                      </a:lnTo>
                                      <a:lnTo>
                                        <a:pt x="42" y="306"/>
                                      </a:lnTo>
                                      <a:lnTo>
                                        <a:pt x="39" y="308"/>
                                      </a:lnTo>
                                      <a:lnTo>
                                        <a:pt x="37" y="313"/>
                                      </a:lnTo>
                                      <a:lnTo>
                                        <a:pt x="34" y="318"/>
                                      </a:lnTo>
                                      <a:lnTo>
                                        <a:pt x="34" y="322"/>
                                      </a:lnTo>
                                      <a:lnTo>
                                        <a:pt x="34" y="325"/>
                                      </a:lnTo>
                                      <a:lnTo>
                                        <a:pt x="37" y="330"/>
                                      </a:lnTo>
                                      <a:lnTo>
                                        <a:pt x="37" y="334"/>
                                      </a:lnTo>
                                      <a:lnTo>
                                        <a:pt x="42" y="337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9" y="344"/>
                                      </a:lnTo>
                                      <a:lnTo>
                                        <a:pt x="56" y="349"/>
                                      </a:lnTo>
                                      <a:lnTo>
                                        <a:pt x="63" y="351"/>
                                      </a:lnTo>
                                      <a:lnTo>
                                        <a:pt x="70" y="354"/>
                                      </a:lnTo>
                                      <a:lnTo>
                                        <a:pt x="70" y="354"/>
                                      </a:lnTo>
                                      <a:lnTo>
                                        <a:pt x="75" y="356"/>
                                      </a:lnTo>
                                      <a:lnTo>
                                        <a:pt x="82" y="358"/>
                                      </a:lnTo>
                                      <a:lnTo>
                                        <a:pt x="87" y="361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102" y="363"/>
                                      </a:lnTo>
                                      <a:lnTo>
                                        <a:pt x="109" y="363"/>
                                      </a:lnTo>
                                      <a:lnTo>
                                        <a:pt x="116" y="363"/>
                                      </a:lnTo>
                                      <a:lnTo>
                                        <a:pt x="123" y="366"/>
                                      </a:lnTo>
                                      <a:lnTo>
                                        <a:pt x="130" y="366"/>
                                      </a:lnTo>
                                      <a:lnTo>
                                        <a:pt x="140" y="366"/>
                                      </a:lnTo>
                                      <a:lnTo>
                                        <a:pt x="147" y="366"/>
                                      </a:lnTo>
                                      <a:lnTo>
                                        <a:pt x="157" y="368"/>
                                      </a:lnTo>
                                      <a:lnTo>
                                        <a:pt x="166" y="368"/>
                                      </a:lnTo>
                                      <a:lnTo>
                                        <a:pt x="171" y="368"/>
                                      </a:lnTo>
                                      <a:lnTo>
                                        <a:pt x="181" y="366"/>
                                      </a:lnTo>
                                      <a:lnTo>
                                        <a:pt x="190" y="366"/>
                                      </a:lnTo>
                                      <a:lnTo>
                                        <a:pt x="198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4" y="363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9" y="361"/>
                                      </a:lnTo>
                                      <a:lnTo>
                                        <a:pt x="236" y="361"/>
                                      </a:lnTo>
                                      <a:lnTo>
                                        <a:pt x="241" y="358"/>
                                      </a:lnTo>
                                      <a:lnTo>
                                        <a:pt x="248" y="358"/>
                                      </a:lnTo>
                                      <a:lnTo>
                                        <a:pt x="253" y="356"/>
                                      </a:lnTo>
                                      <a:lnTo>
                                        <a:pt x="258" y="354"/>
                                      </a:lnTo>
                                      <a:lnTo>
                                        <a:pt x="265" y="351"/>
                                      </a:lnTo>
                                      <a:lnTo>
                                        <a:pt x="272" y="349"/>
                                      </a:lnTo>
                                      <a:lnTo>
                                        <a:pt x="279" y="344"/>
                                      </a:lnTo>
                                      <a:lnTo>
                                        <a:pt x="286" y="342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96" y="322"/>
                                      </a:moveTo>
                                      <a:lnTo>
                                        <a:pt x="296" y="318"/>
                                      </a:lnTo>
                                      <a:lnTo>
                                        <a:pt x="294" y="310"/>
                                      </a:lnTo>
                                      <a:lnTo>
                                        <a:pt x="294" y="310"/>
                                      </a:lnTo>
                                      <a:lnTo>
                                        <a:pt x="291" y="306"/>
                                      </a:lnTo>
                                      <a:lnTo>
                                        <a:pt x="286" y="303"/>
                                      </a:lnTo>
                                      <a:lnTo>
                                        <a:pt x="282" y="301"/>
                                      </a:lnTo>
                                      <a:lnTo>
                                        <a:pt x="277" y="296"/>
                                      </a:lnTo>
                                      <a:lnTo>
                                        <a:pt x="267" y="294"/>
                                      </a:lnTo>
                                      <a:lnTo>
                                        <a:pt x="258" y="289"/>
                                      </a:lnTo>
                                      <a:lnTo>
                                        <a:pt x="255" y="289"/>
                                      </a:lnTo>
                                      <a:lnTo>
                                        <a:pt x="250" y="286"/>
                                      </a:lnTo>
                                      <a:lnTo>
                                        <a:pt x="243" y="286"/>
                                      </a:lnTo>
                                      <a:lnTo>
                                        <a:pt x="238" y="284"/>
                                      </a:lnTo>
                                      <a:lnTo>
                                        <a:pt x="231" y="282"/>
                                      </a:lnTo>
                                      <a:lnTo>
                                        <a:pt x="224" y="282"/>
                                      </a:lnTo>
                                      <a:lnTo>
                                        <a:pt x="217" y="282"/>
                                      </a:lnTo>
                                      <a:lnTo>
                                        <a:pt x="210" y="279"/>
                                      </a:lnTo>
                                      <a:lnTo>
                                        <a:pt x="202" y="279"/>
                                      </a:lnTo>
                                      <a:lnTo>
                                        <a:pt x="193" y="279"/>
                                      </a:lnTo>
                                      <a:lnTo>
                                        <a:pt x="186" y="279"/>
                                      </a:lnTo>
                                      <a:lnTo>
                                        <a:pt x="176" y="279"/>
                                      </a:lnTo>
                                      <a:lnTo>
                                        <a:pt x="166" y="279"/>
                                      </a:lnTo>
                                      <a:lnTo>
                                        <a:pt x="157" y="279"/>
                                      </a:lnTo>
                                      <a:lnTo>
                                        <a:pt x="150" y="279"/>
                                      </a:lnTo>
                                      <a:lnTo>
                                        <a:pt x="140" y="279"/>
                                      </a:lnTo>
                                      <a:lnTo>
                                        <a:pt x="133" y="279"/>
                                      </a:lnTo>
                                      <a:lnTo>
                                        <a:pt x="123" y="279"/>
                                      </a:lnTo>
                                      <a:lnTo>
                                        <a:pt x="116" y="282"/>
                                      </a:lnTo>
                                      <a:lnTo>
                                        <a:pt x="109" y="282"/>
                                      </a:lnTo>
                                      <a:lnTo>
                                        <a:pt x="102" y="282"/>
                                      </a:lnTo>
                                      <a:lnTo>
                                        <a:pt x="94" y="284"/>
                                      </a:lnTo>
                                      <a:lnTo>
                                        <a:pt x="87" y="284"/>
                                      </a:lnTo>
                                      <a:lnTo>
                                        <a:pt x="82" y="286"/>
                                      </a:lnTo>
                                      <a:lnTo>
                                        <a:pt x="75" y="289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6" y="291"/>
                                      </a:lnTo>
                                      <a:lnTo>
                                        <a:pt x="58" y="294"/>
                                      </a:lnTo>
                                      <a:lnTo>
                                        <a:pt x="51" y="298"/>
                                      </a:lnTo>
                                      <a:lnTo>
                                        <a:pt x="46" y="301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51" y="315"/>
                                      </a:lnTo>
                                      <a:lnTo>
                                        <a:pt x="54" y="313"/>
                                      </a:lnTo>
                                      <a:lnTo>
                                        <a:pt x="56" y="310"/>
                                      </a:lnTo>
                                      <a:lnTo>
                                        <a:pt x="63" y="308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80" y="303"/>
                                      </a:lnTo>
                                      <a:lnTo>
                                        <a:pt x="82" y="303"/>
                                      </a:lnTo>
                                      <a:lnTo>
                                        <a:pt x="87" y="301"/>
                                      </a:lnTo>
                                      <a:lnTo>
                                        <a:pt x="92" y="301"/>
                                      </a:lnTo>
                                      <a:lnTo>
                                        <a:pt x="99" y="301"/>
                                      </a:lnTo>
                                      <a:lnTo>
                                        <a:pt x="106" y="298"/>
                                      </a:lnTo>
                                      <a:lnTo>
                                        <a:pt x="114" y="298"/>
                                      </a:lnTo>
                                      <a:lnTo>
                                        <a:pt x="121" y="298"/>
                                      </a:lnTo>
                                      <a:lnTo>
                                        <a:pt x="128" y="298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7" y="296"/>
                                      </a:lnTo>
                                      <a:lnTo>
                                        <a:pt x="157" y="296"/>
                                      </a:lnTo>
                                      <a:lnTo>
                                        <a:pt x="166" y="296"/>
                                      </a:lnTo>
                                      <a:lnTo>
                                        <a:pt x="176" y="296"/>
                                      </a:lnTo>
                                      <a:lnTo>
                                        <a:pt x="186" y="296"/>
                                      </a:lnTo>
                                      <a:lnTo>
                                        <a:pt x="193" y="298"/>
                                      </a:lnTo>
                                      <a:lnTo>
                                        <a:pt x="202" y="298"/>
                                      </a:lnTo>
                                      <a:lnTo>
                                        <a:pt x="210" y="298"/>
                                      </a:lnTo>
                                      <a:lnTo>
                                        <a:pt x="219" y="298"/>
                                      </a:lnTo>
                                      <a:lnTo>
                                        <a:pt x="226" y="298"/>
                                      </a:lnTo>
                                      <a:lnTo>
                                        <a:pt x="231" y="301"/>
                                      </a:lnTo>
                                      <a:lnTo>
                                        <a:pt x="238" y="301"/>
                                      </a:lnTo>
                                      <a:lnTo>
                                        <a:pt x="246" y="301"/>
                                      </a:lnTo>
                                      <a:lnTo>
                                        <a:pt x="250" y="303"/>
                                      </a:lnTo>
                                      <a:lnTo>
                                        <a:pt x="255" y="303"/>
                                      </a:lnTo>
                                      <a:lnTo>
                                        <a:pt x="258" y="303"/>
                                      </a:lnTo>
                                      <a:lnTo>
                                        <a:pt x="267" y="306"/>
                                      </a:lnTo>
                                      <a:lnTo>
                                        <a:pt x="272" y="308"/>
                                      </a:lnTo>
                                      <a:lnTo>
                                        <a:pt x="279" y="310"/>
                                      </a:lnTo>
                                      <a:lnTo>
                                        <a:pt x="282" y="315"/>
                                      </a:lnTo>
                                      <a:lnTo>
                                        <a:pt x="284" y="318"/>
                                      </a:lnTo>
                                      <a:lnTo>
                                        <a:pt x="286" y="322"/>
                                      </a:lnTo>
                                      <a:lnTo>
                                        <a:pt x="286" y="342"/>
                                      </a:lnTo>
                                      <a:lnTo>
                                        <a:pt x="291" y="339"/>
                                      </a:lnTo>
                                      <a:lnTo>
                                        <a:pt x="294" y="334"/>
                                      </a:lnTo>
                                      <a:lnTo>
                                        <a:pt x="294" y="332"/>
                                      </a:lnTo>
                                      <a:lnTo>
                                        <a:pt x="296" y="327"/>
                                      </a:lnTo>
                                      <a:lnTo>
                                        <a:pt x="296" y="322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322" y="577"/>
                                      </a:moveTo>
                                      <a:lnTo>
                                        <a:pt x="320" y="574"/>
                                      </a:lnTo>
                                      <a:lnTo>
                                        <a:pt x="315" y="570"/>
                                      </a:lnTo>
                                      <a:lnTo>
                                        <a:pt x="310" y="567"/>
                                      </a:lnTo>
                                      <a:lnTo>
                                        <a:pt x="306" y="562"/>
                                      </a:lnTo>
                                      <a:lnTo>
                                        <a:pt x="301" y="558"/>
                                      </a:lnTo>
                                      <a:lnTo>
                                        <a:pt x="296" y="555"/>
                                      </a:lnTo>
                                      <a:lnTo>
                                        <a:pt x="291" y="550"/>
                                      </a:lnTo>
                                      <a:lnTo>
                                        <a:pt x="284" y="548"/>
                                      </a:lnTo>
                                      <a:lnTo>
                                        <a:pt x="279" y="543"/>
                                      </a:lnTo>
                                      <a:lnTo>
                                        <a:pt x="272" y="541"/>
                                      </a:lnTo>
                                      <a:lnTo>
                                        <a:pt x="267" y="538"/>
                                      </a:lnTo>
                                      <a:lnTo>
                                        <a:pt x="260" y="536"/>
                                      </a:lnTo>
                                      <a:lnTo>
                                        <a:pt x="255" y="534"/>
                                      </a:lnTo>
                                      <a:lnTo>
                                        <a:pt x="253" y="531"/>
                                      </a:lnTo>
                                      <a:lnTo>
                                        <a:pt x="246" y="529"/>
                                      </a:lnTo>
                                      <a:lnTo>
                                        <a:pt x="238" y="526"/>
                                      </a:lnTo>
                                      <a:lnTo>
                                        <a:pt x="231" y="526"/>
                                      </a:lnTo>
                                      <a:lnTo>
                                        <a:pt x="226" y="524"/>
                                      </a:lnTo>
                                      <a:lnTo>
                                        <a:pt x="219" y="522"/>
                                      </a:lnTo>
                                      <a:lnTo>
                                        <a:pt x="212" y="522"/>
                                      </a:lnTo>
                                      <a:lnTo>
                                        <a:pt x="205" y="519"/>
                                      </a:lnTo>
                                      <a:lnTo>
                                        <a:pt x="198" y="519"/>
                                      </a:lnTo>
                                      <a:lnTo>
                                        <a:pt x="188" y="519"/>
                                      </a:lnTo>
                                      <a:lnTo>
                                        <a:pt x="181" y="517"/>
                                      </a:lnTo>
                                      <a:lnTo>
                                        <a:pt x="174" y="517"/>
                                      </a:lnTo>
                                      <a:lnTo>
                                        <a:pt x="166" y="517"/>
                                      </a:lnTo>
                                      <a:lnTo>
                                        <a:pt x="157" y="517"/>
                                      </a:lnTo>
                                      <a:lnTo>
                                        <a:pt x="157" y="517"/>
                                      </a:lnTo>
                                      <a:lnTo>
                                        <a:pt x="147" y="517"/>
                                      </a:lnTo>
                                      <a:lnTo>
                                        <a:pt x="140" y="517"/>
                                      </a:lnTo>
                                      <a:lnTo>
                                        <a:pt x="130" y="517"/>
                                      </a:lnTo>
                                      <a:lnTo>
                                        <a:pt x="123" y="519"/>
                                      </a:lnTo>
                                      <a:lnTo>
                                        <a:pt x="116" y="519"/>
                                      </a:lnTo>
                                      <a:lnTo>
                                        <a:pt x="109" y="519"/>
                                      </a:lnTo>
                                      <a:lnTo>
                                        <a:pt x="102" y="522"/>
                                      </a:lnTo>
                                      <a:lnTo>
                                        <a:pt x="94" y="524"/>
                                      </a:lnTo>
                                      <a:lnTo>
                                        <a:pt x="87" y="524"/>
                                      </a:lnTo>
                                      <a:lnTo>
                                        <a:pt x="80" y="526"/>
                                      </a:lnTo>
                                      <a:lnTo>
                                        <a:pt x="75" y="529"/>
                                      </a:lnTo>
                                      <a:lnTo>
                                        <a:pt x="68" y="531"/>
                                      </a:lnTo>
                                      <a:lnTo>
                                        <a:pt x="63" y="534"/>
                                      </a:lnTo>
                                      <a:lnTo>
                                        <a:pt x="58" y="536"/>
                                      </a:lnTo>
                                      <a:lnTo>
                                        <a:pt x="54" y="538"/>
                                      </a:lnTo>
                                      <a:lnTo>
                                        <a:pt x="46" y="541"/>
                                      </a:lnTo>
                                      <a:lnTo>
                                        <a:pt x="42" y="543"/>
                                      </a:lnTo>
                                      <a:lnTo>
                                        <a:pt x="34" y="548"/>
                                      </a:lnTo>
                                      <a:lnTo>
                                        <a:pt x="30" y="550"/>
                                      </a:lnTo>
                                      <a:lnTo>
                                        <a:pt x="25" y="555"/>
                                      </a:lnTo>
                                      <a:lnTo>
                                        <a:pt x="20" y="560"/>
                                      </a:lnTo>
                                      <a:lnTo>
                                        <a:pt x="15" y="562"/>
                                      </a:lnTo>
                                      <a:lnTo>
                                        <a:pt x="10" y="567"/>
                                      </a:lnTo>
                                      <a:lnTo>
                                        <a:pt x="8" y="572"/>
                                      </a:lnTo>
                                      <a:lnTo>
                                        <a:pt x="3" y="577"/>
                                      </a:lnTo>
                                      <a:lnTo>
                                        <a:pt x="13" y="577"/>
                                      </a:lnTo>
                                      <a:lnTo>
                                        <a:pt x="18" y="572"/>
                                      </a:lnTo>
                                      <a:lnTo>
                                        <a:pt x="22" y="570"/>
                                      </a:lnTo>
                                      <a:lnTo>
                                        <a:pt x="27" y="565"/>
                                      </a:lnTo>
                                      <a:lnTo>
                                        <a:pt x="34" y="562"/>
                                      </a:lnTo>
                                      <a:lnTo>
                                        <a:pt x="39" y="558"/>
                                      </a:lnTo>
                                      <a:lnTo>
                                        <a:pt x="46" y="555"/>
                                      </a:lnTo>
                                      <a:lnTo>
                                        <a:pt x="51" y="553"/>
                                      </a:lnTo>
                                      <a:lnTo>
                                        <a:pt x="58" y="550"/>
                                      </a:lnTo>
                                      <a:lnTo>
                                        <a:pt x="66" y="548"/>
                                      </a:lnTo>
                                      <a:lnTo>
                                        <a:pt x="73" y="546"/>
                                      </a:lnTo>
                                      <a:lnTo>
                                        <a:pt x="73" y="546"/>
                                      </a:lnTo>
                                      <a:lnTo>
                                        <a:pt x="80" y="543"/>
                                      </a:lnTo>
                                      <a:lnTo>
                                        <a:pt x="85" y="543"/>
                                      </a:lnTo>
                                      <a:lnTo>
                                        <a:pt x="92" y="541"/>
                                      </a:lnTo>
                                      <a:lnTo>
                                        <a:pt x="97" y="541"/>
                                      </a:lnTo>
                                      <a:lnTo>
                                        <a:pt x="104" y="541"/>
                                      </a:lnTo>
                                      <a:lnTo>
                                        <a:pt x="111" y="538"/>
                                      </a:lnTo>
                                      <a:lnTo>
                                        <a:pt x="121" y="538"/>
                                      </a:lnTo>
                                      <a:lnTo>
                                        <a:pt x="128" y="538"/>
                                      </a:lnTo>
                                      <a:lnTo>
                                        <a:pt x="135" y="536"/>
                                      </a:lnTo>
                                      <a:lnTo>
                                        <a:pt x="145" y="536"/>
                                      </a:lnTo>
                                      <a:lnTo>
                                        <a:pt x="154" y="536"/>
                                      </a:lnTo>
                                      <a:lnTo>
                                        <a:pt x="164" y="536"/>
                                      </a:lnTo>
                                      <a:lnTo>
                                        <a:pt x="166" y="536"/>
                                      </a:lnTo>
                                      <a:lnTo>
                                        <a:pt x="174" y="536"/>
                                      </a:lnTo>
                                      <a:lnTo>
                                        <a:pt x="183" y="536"/>
                                      </a:lnTo>
                                      <a:lnTo>
                                        <a:pt x="193" y="538"/>
                                      </a:lnTo>
                                      <a:lnTo>
                                        <a:pt x="200" y="538"/>
                                      </a:lnTo>
                                      <a:lnTo>
                                        <a:pt x="207" y="538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22" y="541"/>
                                      </a:lnTo>
                                      <a:lnTo>
                                        <a:pt x="229" y="541"/>
                                      </a:lnTo>
                                      <a:lnTo>
                                        <a:pt x="236" y="541"/>
                                      </a:lnTo>
                                      <a:lnTo>
                                        <a:pt x="243" y="543"/>
                                      </a:lnTo>
                                      <a:lnTo>
                                        <a:pt x="248" y="546"/>
                                      </a:lnTo>
                                      <a:lnTo>
                                        <a:pt x="255" y="546"/>
                                      </a:lnTo>
                                      <a:lnTo>
                                        <a:pt x="260" y="548"/>
                                      </a:lnTo>
                                      <a:lnTo>
                                        <a:pt x="265" y="550"/>
                                      </a:lnTo>
                                      <a:lnTo>
                                        <a:pt x="272" y="553"/>
                                      </a:lnTo>
                                      <a:lnTo>
                                        <a:pt x="279" y="555"/>
                                      </a:lnTo>
                                      <a:lnTo>
                                        <a:pt x="284" y="558"/>
                                      </a:lnTo>
                                      <a:lnTo>
                                        <a:pt x="291" y="560"/>
                                      </a:lnTo>
                                      <a:lnTo>
                                        <a:pt x="296" y="565"/>
                                      </a:lnTo>
                                      <a:lnTo>
                                        <a:pt x="301" y="567"/>
                                      </a:lnTo>
                                      <a:lnTo>
                                        <a:pt x="308" y="572"/>
                                      </a:lnTo>
                                      <a:lnTo>
                                        <a:pt x="313" y="577"/>
                                      </a:lnTo>
                                      <a:lnTo>
                                        <a:pt x="322" y="577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73" y="685"/>
                                      </a:moveTo>
                                      <a:lnTo>
                                        <a:pt x="70" y="680"/>
                                      </a:lnTo>
                                      <a:lnTo>
                                        <a:pt x="70" y="680"/>
                                      </a:lnTo>
                                      <a:lnTo>
                                        <a:pt x="63" y="675"/>
                                      </a:lnTo>
                                      <a:lnTo>
                                        <a:pt x="56" y="675"/>
                                      </a:lnTo>
                                      <a:lnTo>
                                        <a:pt x="54" y="675"/>
                                      </a:lnTo>
                                      <a:lnTo>
                                        <a:pt x="46" y="678"/>
                                      </a:lnTo>
                                      <a:lnTo>
                                        <a:pt x="42" y="680"/>
                                      </a:lnTo>
                                      <a:lnTo>
                                        <a:pt x="39" y="685"/>
                                      </a:lnTo>
                                      <a:lnTo>
                                        <a:pt x="37" y="687"/>
                                      </a:lnTo>
                                      <a:lnTo>
                                        <a:pt x="37" y="692"/>
                                      </a:lnTo>
                                      <a:lnTo>
                                        <a:pt x="37" y="699"/>
                                      </a:lnTo>
                                      <a:lnTo>
                                        <a:pt x="37" y="706"/>
                                      </a:lnTo>
                                      <a:lnTo>
                                        <a:pt x="37" y="709"/>
                                      </a:lnTo>
                                      <a:lnTo>
                                        <a:pt x="37" y="714"/>
                                      </a:lnTo>
                                      <a:lnTo>
                                        <a:pt x="39" y="718"/>
                                      </a:lnTo>
                                      <a:lnTo>
                                        <a:pt x="44" y="723"/>
                                      </a:lnTo>
                                      <a:lnTo>
                                        <a:pt x="46" y="728"/>
                                      </a:lnTo>
                                      <a:lnTo>
                                        <a:pt x="51" y="733"/>
                                      </a:lnTo>
                                      <a:lnTo>
                                        <a:pt x="54" y="699"/>
                                      </a:lnTo>
                                      <a:lnTo>
                                        <a:pt x="54" y="699"/>
                                      </a:lnTo>
                                      <a:lnTo>
                                        <a:pt x="61" y="697"/>
                                      </a:lnTo>
                                      <a:lnTo>
                                        <a:pt x="68" y="694"/>
                                      </a:lnTo>
                                      <a:lnTo>
                                        <a:pt x="70" y="690"/>
                                      </a:lnTo>
                                      <a:lnTo>
                                        <a:pt x="70" y="690"/>
                                      </a:lnTo>
                                      <a:lnTo>
                                        <a:pt x="73" y="685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91" y="759"/>
                                      </a:moveTo>
                                      <a:lnTo>
                                        <a:pt x="291" y="706"/>
                                      </a:lnTo>
                                      <a:lnTo>
                                        <a:pt x="195" y="680"/>
                                      </a:lnTo>
                                      <a:lnTo>
                                        <a:pt x="195" y="680"/>
                                      </a:lnTo>
                                      <a:lnTo>
                                        <a:pt x="193" y="687"/>
                                      </a:lnTo>
                                      <a:lnTo>
                                        <a:pt x="193" y="694"/>
                                      </a:lnTo>
                                      <a:lnTo>
                                        <a:pt x="190" y="699"/>
                                      </a:lnTo>
                                      <a:lnTo>
                                        <a:pt x="188" y="704"/>
                                      </a:lnTo>
                                      <a:lnTo>
                                        <a:pt x="188" y="709"/>
                                      </a:lnTo>
                                      <a:lnTo>
                                        <a:pt x="183" y="714"/>
                                      </a:lnTo>
                                      <a:lnTo>
                                        <a:pt x="181" y="718"/>
                                      </a:lnTo>
                                      <a:lnTo>
                                        <a:pt x="178" y="723"/>
                                      </a:lnTo>
                                      <a:lnTo>
                                        <a:pt x="174" y="726"/>
                                      </a:lnTo>
                                      <a:lnTo>
                                        <a:pt x="171" y="730"/>
                                      </a:lnTo>
                                      <a:lnTo>
                                        <a:pt x="166" y="7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154" y="738"/>
                                      </a:lnTo>
                                      <a:lnTo>
                                        <a:pt x="147" y="740"/>
                                      </a:lnTo>
                                      <a:lnTo>
                                        <a:pt x="140" y="742"/>
                                      </a:lnTo>
                                      <a:lnTo>
                                        <a:pt x="133" y="745"/>
                                      </a:lnTo>
                                      <a:lnTo>
                                        <a:pt x="126" y="745"/>
                                      </a:lnTo>
                                      <a:lnTo>
                                        <a:pt x="118" y="745"/>
                                      </a:lnTo>
                                      <a:lnTo>
                                        <a:pt x="111" y="745"/>
                                      </a:lnTo>
                                      <a:lnTo>
                                        <a:pt x="102" y="745"/>
                                      </a:lnTo>
                                      <a:lnTo>
                                        <a:pt x="94" y="742"/>
                                      </a:lnTo>
                                      <a:lnTo>
                                        <a:pt x="87" y="742"/>
                                      </a:lnTo>
                                      <a:lnTo>
                                        <a:pt x="82" y="740"/>
                                      </a:lnTo>
                                      <a:lnTo>
                                        <a:pt x="75" y="738"/>
                                      </a:lnTo>
                                      <a:lnTo>
                                        <a:pt x="70" y="735"/>
                                      </a:lnTo>
                                      <a:lnTo>
                                        <a:pt x="68" y="733"/>
                                      </a:lnTo>
                                      <a:lnTo>
                                        <a:pt x="63" y="730"/>
                                      </a:lnTo>
                                      <a:lnTo>
                                        <a:pt x="61" y="726"/>
                                      </a:lnTo>
                                      <a:lnTo>
                                        <a:pt x="56" y="723"/>
                                      </a:lnTo>
                                      <a:lnTo>
                                        <a:pt x="56" y="716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4" y="706"/>
                                      </a:lnTo>
                                      <a:lnTo>
                                        <a:pt x="54" y="699"/>
                                      </a:lnTo>
                                      <a:lnTo>
                                        <a:pt x="51" y="733"/>
                                      </a:lnTo>
                                      <a:lnTo>
                                        <a:pt x="56" y="738"/>
                                      </a:lnTo>
                                      <a:lnTo>
                                        <a:pt x="63" y="740"/>
                                      </a:lnTo>
                                      <a:lnTo>
                                        <a:pt x="66" y="742"/>
                                      </a:lnTo>
                                      <a:lnTo>
                                        <a:pt x="73" y="745"/>
                                      </a:lnTo>
                                      <a:lnTo>
                                        <a:pt x="78" y="747"/>
                                      </a:lnTo>
                                      <a:lnTo>
                                        <a:pt x="85" y="750"/>
                                      </a:lnTo>
                                      <a:lnTo>
                                        <a:pt x="92" y="752"/>
                                      </a:lnTo>
                                      <a:lnTo>
                                        <a:pt x="99" y="752"/>
                                      </a:lnTo>
                                      <a:lnTo>
                                        <a:pt x="106" y="754"/>
                                      </a:lnTo>
                                      <a:lnTo>
                                        <a:pt x="114" y="754"/>
                                      </a:lnTo>
                                      <a:lnTo>
                                        <a:pt x="121" y="754"/>
                                      </a:lnTo>
                                      <a:lnTo>
                                        <a:pt x="130" y="754"/>
                                      </a:lnTo>
                                      <a:lnTo>
                                        <a:pt x="138" y="754"/>
                                      </a:lnTo>
                                      <a:lnTo>
                                        <a:pt x="147" y="754"/>
                                      </a:lnTo>
                                      <a:lnTo>
                                        <a:pt x="154" y="754"/>
                                      </a:lnTo>
                                      <a:lnTo>
                                        <a:pt x="162" y="752"/>
                                      </a:lnTo>
                                      <a:lnTo>
                                        <a:pt x="169" y="752"/>
                                      </a:lnTo>
                                      <a:lnTo>
                                        <a:pt x="176" y="750"/>
                                      </a:lnTo>
                                      <a:lnTo>
                                        <a:pt x="181" y="747"/>
                                      </a:lnTo>
                                      <a:lnTo>
                                        <a:pt x="186" y="745"/>
                                      </a:lnTo>
                                      <a:lnTo>
                                        <a:pt x="190" y="740"/>
                                      </a:lnTo>
                                      <a:lnTo>
                                        <a:pt x="193" y="740"/>
                                      </a:lnTo>
                                      <a:lnTo>
                                        <a:pt x="198" y="735"/>
                                      </a:lnTo>
                                      <a:lnTo>
                                        <a:pt x="200" y="733"/>
                                      </a:lnTo>
                                      <a:lnTo>
                                        <a:pt x="205" y="728"/>
                                      </a:lnTo>
                                      <a:lnTo>
                                        <a:pt x="207" y="723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212" y="714"/>
                                      </a:lnTo>
                                      <a:lnTo>
                                        <a:pt x="214" y="709"/>
                                      </a:lnTo>
                                      <a:lnTo>
                                        <a:pt x="217" y="702"/>
                                      </a:lnTo>
                                      <a:lnTo>
                                        <a:pt x="219" y="697"/>
                                      </a:lnTo>
                                      <a:lnTo>
                                        <a:pt x="267" y="709"/>
                                      </a:lnTo>
                                      <a:lnTo>
                                        <a:pt x="267" y="752"/>
                                      </a:lnTo>
                                      <a:lnTo>
                                        <a:pt x="291" y="759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73" y="819"/>
                                      </a:moveTo>
                                      <a:lnTo>
                                        <a:pt x="70" y="814"/>
                                      </a:lnTo>
                                      <a:lnTo>
                                        <a:pt x="70" y="812"/>
                                      </a:lnTo>
                                      <a:lnTo>
                                        <a:pt x="63" y="810"/>
                                      </a:lnTo>
                                      <a:lnTo>
                                        <a:pt x="56" y="810"/>
                                      </a:lnTo>
                                      <a:lnTo>
                                        <a:pt x="54" y="810"/>
                                      </a:lnTo>
                                      <a:lnTo>
                                        <a:pt x="46" y="812"/>
                                      </a:lnTo>
                                      <a:lnTo>
                                        <a:pt x="42" y="814"/>
                                      </a:lnTo>
                                      <a:lnTo>
                                        <a:pt x="39" y="819"/>
                                      </a:lnTo>
                                      <a:lnTo>
                                        <a:pt x="37" y="822"/>
                                      </a:lnTo>
                                      <a:lnTo>
                                        <a:pt x="37" y="826"/>
                                      </a:lnTo>
                                      <a:lnTo>
                                        <a:pt x="37" y="834"/>
                                      </a:lnTo>
                                      <a:lnTo>
                                        <a:pt x="37" y="841"/>
                                      </a:lnTo>
                                      <a:lnTo>
                                        <a:pt x="37" y="843"/>
                                      </a:lnTo>
                                      <a:lnTo>
                                        <a:pt x="37" y="848"/>
                                      </a:lnTo>
                                      <a:lnTo>
                                        <a:pt x="39" y="853"/>
                                      </a:lnTo>
                                      <a:lnTo>
                                        <a:pt x="44" y="858"/>
                                      </a:lnTo>
                                      <a:lnTo>
                                        <a:pt x="46" y="862"/>
                                      </a:lnTo>
                                      <a:lnTo>
                                        <a:pt x="51" y="867"/>
                                      </a:lnTo>
                                      <a:lnTo>
                                        <a:pt x="54" y="834"/>
                                      </a:lnTo>
                                      <a:lnTo>
                                        <a:pt x="54" y="834"/>
                                      </a:lnTo>
                                      <a:lnTo>
                                        <a:pt x="61" y="831"/>
                                      </a:lnTo>
                                      <a:lnTo>
                                        <a:pt x="68" y="829"/>
                                      </a:lnTo>
                                      <a:lnTo>
                                        <a:pt x="70" y="824"/>
                                      </a:lnTo>
                                      <a:lnTo>
                                        <a:pt x="70" y="824"/>
                                      </a:lnTo>
                                      <a:lnTo>
                                        <a:pt x="73" y="819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91" y="894"/>
                                      </a:moveTo>
                                      <a:lnTo>
                                        <a:pt x="291" y="841"/>
                                      </a:lnTo>
                                      <a:lnTo>
                                        <a:pt x="195" y="814"/>
                                      </a:lnTo>
                                      <a:lnTo>
                                        <a:pt x="195" y="814"/>
                                      </a:lnTo>
                                      <a:lnTo>
                                        <a:pt x="193" y="822"/>
                                      </a:lnTo>
                                      <a:lnTo>
                                        <a:pt x="193" y="826"/>
                                      </a:lnTo>
                                      <a:lnTo>
                                        <a:pt x="190" y="834"/>
                                      </a:lnTo>
                                      <a:lnTo>
                                        <a:pt x="188" y="838"/>
                                      </a:lnTo>
                                      <a:lnTo>
                                        <a:pt x="188" y="843"/>
                                      </a:lnTo>
                                      <a:lnTo>
                                        <a:pt x="183" y="848"/>
                                      </a:lnTo>
                                      <a:lnTo>
                                        <a:pt x="181" y="853"/>
                                      </a:lnTo>
                                      <a:lnTo>
                                        <a:pt x="178" y="855"/>
                                      </a:lnTo>
                                      <a:lnTo>
                                        <a:pt x="174" y="860"/>
                                      </a:lnTo>
                                      <a:lnTo>
                                        <a:pt x="171" y="862"/>
                                      </a:lnTo>
                                      <a:lnTo>
                                        <a:pt x="166" y="867"/>
                                      </a:lnTo>
                                      <a:lnTo>
                                        <a:pt x="159" y="870"/>
                                      </a:lnTo>
                                      <a:lnTo>
                                        <a:pt x="154" y="872"/>
                                      </a:lnTo>
                                      <a:lnTo>
                                        <a:pt x="147" y="874"/>
                                      </a:lnTo>
                                      <a:lnTo>
                                        <a:pt x="140" y="877"/>
                                      </a:lnTo>
                                      <a:lnTo>
                                        <a:pt x="133" y="877"/>
                                      </a:lnTo>
                                      <a:lnTo>
                                        <a:pt x="126" y="879"/>
                                      </a:lnTo>
                                      <a:lnTo>
                                        <a:pt x="118" y="879"/>
                                      </a:lnTo>
                                      <a:lnTo>
                                        <a:pt x="111" y="879"/>
                                      </a:lnTo>
                                      <a:lnTo>
                                        <a:pt x="102" y="879"/>
                                      </a:lnTo>
                                      <a:lnTo>
                                        <a:pt x="94" y="877"/>
                                      </a:lnTo>
                                      <a:lnTo>
                                        <a:pt x="87" y="877"/>
                                      </a:lnTo>
                                      <a:lnTo>
                                        <a:pt x="82" y="874"/>
                                      </a:lnTo>
                                      <a:lnTo>
                                        <a:pt x="75" y="872"/>
                                      </a:lnTo>
                                      <a:lnTo>
                                        <a:pt x="70" y="870"/>
                                      </a:lnTo>
                                      <a:lnTo>
                                        <a:pt x="68" y="867"/>
                                      </a:lnTo>
                                      <a:lnTo>
                                        <a:pt x="63" y="865"/>
                                      </a:lnTo>
                                      <a:lnTo>
                                        <a:pt x="61" y="860"/>
                                      </a:lnTo>
                                      <a:lnTo>
                                        <a:pt x="56" y="855"/>
                                      </a:lnTo>
                                      <a:lnTo>
                                        <a:pt x="56" y="850"/>
                                      </a:lnTo>
                                      <a:lnTo>
                                        <a:pt x="54" y="846"/>
                                      </a:lnTo>
                                      <a:lnTo>
                                        <a:pt x="54" y="838"/>
                                      </a:lnTo>
                                      <a:lnTo>
                                        <a:pt x="54" y="834"/>
                                      </a:lnTo>
                                      <a:lnTo>
                                        <a:pt x="51" y="867"/>
                                      </a:lnTo>
                                      <a:lnTo>
                                        <a:pt x="56" y="870"/>
                                      </a:lnTo>
                                      <a:lnTo>
                                        <a:pt x="63" y="874"/>
                                      </a:lnTo>
                                      <a:lnTo>
                                        <a:pt x="66" y="877"/>
                                      </a:lnTo>
                                      <a:lnTo>
                                        <a:pt x="73" y="879"/>
                                      </a:lnTo>
                                      <a:lnTo>
                                        <a:pt x="78" y="882"/>
                                      </a:lnTo>
                                      <a:lnTo>
                                        <a:pt x="85" y="884"/>
                                      </a:lnTo>
                                      <a:lnTo>
                                        <a:pt x="92" y="886"/>
                                      </a:lnTo>
                                      <a:lnTo>
                                        <a:pt x="99" y="886"/>
                                      </a:lnTo>
                                      <a:lnTo>
                                        <a:pt x="106" y="889"/>
                                      </a:lnTo>
                                      <a:lnTo>
                                        <a:pt x="114" y="889"/>
                                      </a:lnTo>
                                      <a:lnTo>
                                        <a:pt x="121" y="889"/>
                                      </a:lnTo>
                                      <a:lnTo>
                                        <a:pt x="130" y="889"/>
                                      </a:lnTo>
                                      <a:lnTo>
                                        <a:pt x="138" y="889"/>
                                      </a:lnTo>
                                      <a:lnTo>
                                        <a:pt x="147" y="889"/>
                                      </a:lnTo>
                                      <a:lnTo>
                                        <a:pt x="154" y="889"/>
                                      </a:lnTo>
                                      <a:lnTo>
                                        <a:pt x="162" y="886"/>
                                      </a:lnTo>
                                      <a:lnTo>
                                        <a:pt x="169" y="884"/>
                                      </a:lnTo>
                                      <a:lnTo>
                                        <a:pt x="176" y="884"/>
                                      </a:lnTo>
                                      <a:lnTo>
                                        <a:pt x="181" y="882"/>
                                      </a:lnTo>
                                      <a:lnTo>
                                        <a:pt x="186" y="877"/>
                                      </a:lnTo>
                                      <a:lnTo>
                                        <a:pt x="190" y="874"/>
                                      </a:lnTo>
                                      <a:lnTo>
                                        <a:pt x="193" y="874"/>
                                      </a:lnTo>
                                      <a:lnTo>
                                        <a:pt x="198" y="870"/>
                                      </a:lnTo>
                                      <a:lnTo>
                                        <a:pt x="200" y="865"/>
                                      </a:lnTo>
                                      <a:lnTo>
                                        <a:pt x="205" y="862"/>
                                      </a:lnTo>
                                      <a:lnTo>
                                        <a:pt x="207" y="858"/>
                                      </a:lnTo>
                                      <a:lnTo>
                                        <a:pt x="210" y="853"/>
                                      </a:lnTo>
                                      <a:lnTo>
                                        <a:pt x="212" y="848"/>
                                      </a:lnTo>
                                      <a:lnTo>
                                        <a:pt x="214" y="841"/>
                                      </a:lnTo>
                                      <a:lnTo>
                                        <a:pt x="217" y="836"/>
                                      </a:lnTo>
                                      <a:lnTo>
                                        <a:pt x="219" y="829"/>
                                      </a:lnTo>
                                      <a:lnTo>
                                        <a:pt x="267" y="843"/>
                                      </a:lnTo>
                                      <a:lnTo>
                                        <a:pt x="267" y="886"/>
                                      </a:lnTo>
                                      <a:lnTo>
                                        <a:pt x="291" y="894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86" y="1011"/>
                                      </a:moveTo>
                                      <a:lnTo>
                                        <a:pt x="286" y="992"/>
                                      </a:lnTo>
                                      <a:lnTo>
                                        <a:pt x="286" y="992"/>
                                      </a:lnTo>
                                      <a:lnTo>
                                        <a:pt x="284" y="997"/>
                                      </a:lnTo>
                                      <a:lnTo>
                                        <a:pt x="282" y="999"/>
                                      </a:lnTo>
                                      <a:lnTo>
                                        <a:pt x="279" y="1004"/>
                                      </a:lnTo>
                                      <a:lnTo>
                                        <a:pt x="272" y="1006"/>
                                      </a:lnTo>
                                      <a:lnTo>
                                        <a:pt x="265" y="1009"/>
                                      </a:lnTo>
                                      <a:lnTo>
                                        <a:pt x="255" y="1011"/>
                                      </a:lnTo>
                                      <a:lnTo>
                                        <a:pt x="250" y="1011"/>
                                      </a:lnTo>
                                      <a:lnTo>
                                        <a:pt x="246" y="1014"/>
                                      </a:lnTo>
                                      <a:lnTo>
                                        <a:pt x="238" y="1014"/>
                                      </a:lnTo>
                                      <a:lnTo>
                                        <a:pt x="234" y="1014"/>
                                      </a:lnTo>
                                      <a:lnTo>
                                        <a:pt x="226" y="1016"/>
                                      </a:lnTo>
                                      <a:lnTo>
                                        <a:pt x="219" y="1016"/>
                                      </a:lnTo>
                                      <a:lnTo>
                                        <a:pt x="212" y="1016"/>
                                      </a:lnTo>
                                      <a:lnTo>
                                        <a:pt x="202" y="1016"/>
                                      </a:lnTo>
                                      <a:lnTo>
                                        <a:pt x="195" y="1016"/>
                                      </a:lnTo>
                                      <a:lnTo>
                                        <a:pt x="186" y="1016"/>
                                      </a:lnTo>
                                      <a:lnTo>
                                        <a:pt x="176" y="1016"/>
                                      </a:lnTo>
                                      <a:lnTo>
                                        <a:pt x="166" y="1016"/>
                                      </a:lnTo>
                                      <a:lnTo>
                                        <a:pt x="162" y="1016"/>
                                      </a:lnTo>
                                      <a:lnTo>
                                        <a:pt x="152" y="1016"/>
                                      </a:lnTo>
                                      <a:lnTo>
                                        <a:pt x="142" y="1016"/>
                                      </a:lnTo>
                                      <a:lnTo>
                                        <a:pt x="133" y="1016"/>
                                      </a:lnTo>
                                      <a:lnTo>
                                        <a:pt x="126" y="1016"/>
                                      </a:lnTo>
                                      <a:lnTo>
                                        <a:pt x="118" y="1016"/>
                                      </a:lnTo>
                                      <a:lnTo>
                                        <a:pt x="109" y="1016"/>
                                      </a:lnTo>
                                      <a:lnTo>
                                        <a:pt x="104" y="1014"/>
                                      </a:lnTo>
                                      <a:lnTo>
                                        <a:pt x="97" y="1014"/>
                                      </a:lnTo>
                                      <a:lnTo>
                                        <a:pt x="92" y="1014"/>
                                      </a:lnTo>
                                      <a:lnTo>
                                        <a:pt x="85" y="1011"/>
                                      </a:lnTo>
                                      <a:lnTo>
                                        <a:pt x="80" y="1011"/>
                                      </a:lnTo>
                                      <a:lnTo>
                                        <a:pt x="73" y="1009"/>
                                      </a:lnTo>
                                      <a:lnTo>
                                        <a:pt x="63" y="1006"/>
                                      </a:lnTo>
                                      <a:lnTo>
                                        <a:pt x="58" y="1004"/>
                                      </a:lnTo>
                                      <a:lnTo>
                                        <a:pt x="54" y="1002"/>
                                      </a:lnTo>
                                      <a:lnTo>
                                        <a:pt x="51" y="999"/>
                                      </a:lnTo>
                                      <a:lnTo>
                                        <a:pt x="49" y="994"/>
                                      </a:lnTo>
                                      <a:lnTo>
                                        <a:pt x="49" y="990"/>
                                      </a:lnTo>
                                      <a:lnTo>
                                        <a:pt x="46" y="970"/>
                                      </a:lnTo>
                                      <a:lnTo>
                                        <a:pt x="42" y="975"/>
                                      </a:lnTo>
                                      <a:lnTo>
                                        <a:pt x="39" y="978"/>
                                      </a:lnTo>
                                      <a:lnTo>
                                        <a:pt x="37" y="982"/>
                                      </a:lnTo>
                                      <a:lnTo>
                                        <a:pt x="34" y="987"/>
                                      </a:lnTo>
                                      <a:lnTo>
                                        <a:pt x="34" y="992"/>
                                      </a:lnTo>
                                      <a:lnTo>
                                        <a:pt x="34" y="994"/>
                                      </a:lnTo>
                                      <a:lnTo>
                                        <a:pt x="37" y="999"/>
                                      </a:lnTo>
                                      <a:lnTo>
                                        <a:pt x="37" y="1004"/>
                                      </a:lnTo>
                                      <a:lnTo>
                                        <a:pt x="42" y="1006"/>
                                      </a:lnTo>
                                      <a:lnTo>
                                        <a:pt x="44" y="1011"/>
                                      </a:lnTo>
                                      <a:lnTo>
                                        <a:pt x="49" y="1014"/>
                                      </a:lnTo>
                                      <a:lnTo>
                                        <a:pt x="56" y="1018"/>
                                      </a:lnTo>
                                      <a:lnTo>
                                        <a:pt x="63" y="1021"/>
                                      </a:lnTo>
                                      <a:lnTo>
                                        <a:pt x="70" y="1026"/>
                                      </a:lnTo>
                                      <a:lnTo>
                                        <a:pt x="70" y="1026"/>
                                      </a:lnTo>
                                      <a:lnTo>
                                        <a:pt x="75" y="1026"/>
                                      </a:lnTo>
                                      <a:lnTo>
                                        <a:pt x="82" y="1028"/>
                                      </a:lnTo>
                                      <a:lnTo>
                                        <a:pt x="87" y="1030"/>
                                      </a:lnTo>
                                      <a:lnTo>
                                        <a:pt x="94" y="1030"/>
                                      </a:lnTo>
                                      <a:lnTo>
                                        <a:pt x="102" y="1033"/>
                                      </a:lnTo>
                                      <a:lnTo>
                                        <a:pt x="109" y="1033"/>
                                      </a:lnTo>
                                      <a:lnTo>
                                        <a:pt x="116" y="1035"/>
                                      </a:lnTo>
                                      <a:lnTo>
                                        <a:pt x="123" y="1035"/>
                                      </a:lnTo>
                                      <a:lnTo>
                                        <a:pt x="130" y="1035"/>
                                      </a:lnTo>
                                      <a:lnTo>
                                        <a:pt x="140" y="1035"/>
                                      </a:lnTo>
                                      <a:lnTo>
                                        <a:pt x="147" y="1038"/>
                                      </a:lnTo>
                                      <a:lnTo>
                                        <a:pt x="157" y="1038"/>
                                      </a:lnTo>
                                      <a:lnTo>
                                        <a:pt x="166" y="1038"/>
                                      </a:lnTo>
                                      <a:lnTo>
                                        <a:pt x="171" y="1038"/>
                                      </a:lnTo>
                                      <a:lnTo>
                                        <a:pt x="181" y="1038"/>
                                      </a:lnTo>
                                      <a:lnTo>
                                        <a:pt x="190" y="1035"/>
                                      </a:lnTo>
                                      <a:lnTo>
                                        <a:pt x="198" y="1035"/>
                                      </a:lnTo>
                                      <a:lnTo>
                                        <a:pt x="207" y="1035"/>
                                      </a:lnTo>
                                      <a:lnTo>
                                        <a:pt x="214" y="1035"/>
                                      </a:lnTo>
                                      <a:lnTo>
                                        <a:pt x="222" y="1033"/>
                                      </a:lnTo>
                                      <a:lnTo>
                                        <a:pt x="229" y="1033"/>
                                      </a:lnTo>
                                      <a:lnTo>
                                        <a:pt x="236" y="1030"/>
                                      </a:lnTo>
                                      <a:lnTo>
                                        <a:pt x="241" y="1030"/>
                                      </a:lnTo>
                                      <a:lnTo>
                                        <a:pt x="248" y="1028"/>
                                      </a:lnTo>
                                      <a:lnTo>
                                        <a:pt x="253" y="1026"/>
                                      </a:lnTo>
                                      <a:lnTo>
                                        <a:pt x="258" y="1026"/>
                                      </a:lnTo>
                                      <a:lnTo>
                                        <a:pt x="265" y="1023"/>
                                      </a:lnTo>
                                      <a:lnTo>
                                        <a:pt x="272" y="1018"/>
                                      </a:lnTo>
                                      <a:lnTo>
                                        <a:pt x="279" y="1016"/>
                                      </a:lnTo>
                                      <a:lnTo>
                                        <a:pt x="286" y="1011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296" y="992"/>
                                      </a:moveTo>
                                      <a:lnTo>
                                        <a:pt x="296" y="987"/>
                                      </a:lnTo>
                                      <a:lnTo>
                                        <a:pt x="294" y="982"/>
                                      </a:lnTo>
                                      <a:lnTo>
                                        <a:pt x="294" y="980"/>
                                      </a:lnTo>
                                      <a:lnTo>
                                        <a:pt x="291" y="975"/>
                                      </a:lnTo>
                                      <a:lnTo>
                                        <a:pt x="286" y="973"/>
                                      </a:lnTo>
                                      <a:lnTo>
                                        <a:pt x="282" y="970"/>
                                      </a:lnTo>
                                      <a:lnTo>
                                        <a:pt x="277" y="966"/>
                                      </a:lnTo>
                                      <a:lnTo>
                                        <a:pt x="267" y="963"/>
                                      </a:lnTo>
                                      <a:lnTo>
                                        <a:pt x="258" y="958"/>
                                      </a:lnTo>
                                      <a:lnTo>
                                        <a:pt x="255" y="958"/>
                                      </a:lnTo>
                                      <a:lnTo>
                                        <a:pt x="250" y="956"/>
                                      </a:lnTo>
                                      <a:lnTo>
                                        <a:pt x="243" y="956"/>
                                      </a:lnTo>
                                      <a:lnTo>
                                        <a:pt x="238" y="954"/>
                                      </a:lnTo>
                                      <a:lnTo>
                                        <a:pt x="231" y="954"/>
                                      </a:lnTo>
                                      <a:lnTo>
                                        <a:pt x="224" y="951"/>
                                      </a:lnTo>
                                      <a:lnTo>
                                        <a:pt x="217" y="951"/>
                                      </a:lnTo>
                                      <a:lnTo>
                                        <a:pt x="210" y="949"/>
                                      </a:lnTo>
                                      <a:lnTo>
                                        <a:pt x="202" y="949"/>
                                      </a:lnTo>
                                      <a:lnTo>
                                        <a:pt x="193" y="949"/>
                                      </a:lnTo>
                                      <a:lnTo>
                                        <a:pt x="186" y="949"/>
                                      </a:lnTo>
                                      <a:lnTo>
                                        <a:pt x="176" y="949"/>
                                      </a:lnTo>
                                      <a:lnTo>
                                        <a:pt x="166" y="949"/>
                                      </a:lnTo>
                                      <a:lnTo>
                                        <a:pt x="157" y="949"/>
                                      </a:lnTo>
                                      <a:lnTo>
                                        <a:pt x="150" y="949"/>
                                      </a:lnTo>
                                      <a:lnTo>
                                        <a:pt x="140" y="949"/>
                                      </a:lnTo>
                                      <a:lnTo>
                                        <a:pt x="133" y="949"/>
                                      </a:lnTo>
                                      <a:lnTo>
                                        <a:pt x="123" y="949"/>
                                      </a:lnTo>
                                      <a:lnTo>
                                        <a:pt x="116" y="951"/>
                                      </a:lnTo>
                                      <a:lnTo>
                                        <a:pt x="109" y="951"/>
                                      </a:lnTo>
                                      <a:lnTo>
                                        <a:pt x="102" y="951"/>
                                      </a:lnTo>
                                      <a:lnTo>
                                        <a:pt x="94" y="954"/>
                                      </a:lnTo>
                                      <a:lnTo>
                                        <a:pt x="87" y="956"/>
                                      </a:lnTo>
                                      <a:lnTo>
                                        <a:pt x="82" y="956"/>
                                      </a:lnTo>
                                      <a:lnTo>
                                        <a:pt x="75" y="958"/>
                                      </a:lnTo>
                                      <a:lnTo>
                                        <a:pt x="70" y="958"/>
                                      </a:lnTo>
                                      <a:lnTo>
                                        <a:pt x="66" y="961"/>
                                      </a:lnTo>
                                      <a:lnTo>
                                        <a:pt x="58" y="963"/>
                                      </a:lnTo>
                                      <a:lnTo>
                                        <a:pt x="51" y="968"/>
                                      </a:lnTo>
                                      <a:lnTo>
                                        <a:pt x="46" y="970"/>
                                      </a:lnTo>
                                      <a:lnTo>
                                        <a:pt x="49" y="990"/>
                                      </a:lnTo>
                                      <a:lnTo>
                                        <a:pt x="51" y="985"/>
                                      </a:lnTo>
                                      <a:lnTo>
                                        <a:pt x="54" y="982"/>
                                      </a:lnTo>
                                      <a:lnTo>
                                        <a:pt x="56" y="980"/>
                                      </a:lnTo>
                                      <a:lnTo>
                                        <a:pt x="63" y="978"/>
                                      </a:lnTo>
                                      <a:lnTo>
                                        <a:pt x="70" y="975"/>
                                      </a:lnTo>
                                      <a:lnTo>
                                        <a:pt x="80" y="973"/>
                                      </a:lnTo>
                                      <a:lnTo>
                                        <a:pt x="82" y="973"/>
                                      </a:lnTo>
                                      <a:lnTo>
                                        <a:pt x="87" y="973"/>
                                      </a:lnTo>
                                      <a:lnTo>
                                        <a:pt x="92" y="970"/>
                                      </a:lnTo>
                                      <a:lnTo>
                                        <a:pt x="99" y="970"/>
                                      </a:lnTo>
                                      <a:lnTo>
                                        <a:pt x="106" y="970"/>
                                      </a:lnTo>
                                      <a:lnTo>
                                        <a:pt x="114" y="968"/>
                                      </a:lnTo>
                                      <a:lnTo>
                                        <a:pt x="121" y="968"/>
                                      </a:lnTo>
                                      <a:lnTo>
                                        <a:pt x="128" y="968"/>
                                      </a:lnTo>
                                      <a:lnTo>
                                        <a:pt x="138" y="968"/>
                                      </a:lnTo>
                                      <a:lnTo>
                                        <a:pt x="147" y="968"/>
                                      </a:lnTo>
                                      <a:lnTo>
                                        <a:pt x="157" y="968"/>
                                      </a:lnTo>
                                      <a:lnTo>
                                        <a:pt x="166" y="968"/>
                                      </a:lnTo>
                                      <a:lnTo>
                                        <a:pt x="176" y="968"/>
                                      </a:lnTo>
                                      <a:lnTo>
                                        <a:pt x="186" y="968"/>
                                      </a:lnTo>
                                      <a:lnTo>
                                        <a:pt x="193" y="968"/>
                                      </a:lnTo>
                                      <a:lnTo>
                                        <a:pt x="202" y="968"/>
                                      </a:lnTo>
                                      <a:lnTo>
                                        <a:pt x="210" y="968"/>
                                      </a:lnTo>
                                      <a:lnTo>
                                        <a:pt x="219" y="968"/>
                                      </a:lnTo>
                                      <a:lnTo>
                                        <a:pt x="226" y="968"/>
                                      </a:lnTo>
                                      <a:lnTo>
                                        <a:pt x="231" y="970"/>
                                      </a:lnTo>
                                      <a:lnTo>
                                        <a:pt x="238" y="970"/>
                                      </a:lnTo>
                                      <a:lnTo>
                                        <a:pt x="246" y="970"/>
                                      </a:lnTo>
                                      <a:lnTo>
                                        <a:pt x="250" y="973"/>
                                      </a:lnTo>
                                      <a:lnTo>
                                        <a:pt x="255" y="973"/>
                                      </a:lnTo>
                                      <a:lnTo>
                                        <a:pt x="258" y="973"/>
                                      </a:lnTo>
                                      <a:lnTo>
                                        <a:pt x="267" y="975"/>
                                      </a:lnTo>
                                      <a:lnTo>
                                        <a:pt x="272" y="978"/>
                                      </a:lnTo>
                                      <a:lnTo>
                                        <a:pt x="279" y="980"/>
                                      </a:lnTo>
                                      <a:lnTo>
                                        <a:pt x="282" y="985"/>
                                      </a:lnTo>
                                      <a:lnTo>
                                        <a:pt x="284" y="987"/>
                                      </a:lnTo>
                                      <a:lnTo>
                                        <a:pt x="286" y="992"/>
                                      </a:lnTo>
                                      <a:lnTo>
                                        <a:pt x="286" y="1011"/>
                                      </a:lnTo>
                                      <a:lnTo>
                                        <a:pt x="291" y="1009"/>
                                      </a:lnTo>
                                      <a:lnTo>
                                        <a:pt x="294" y="1006"/>
                                      </a:lnTo>
                                      <a:lnTo>
                                        <a:pt x="294" y="1002"/>
                                      </a:lnTo>
                                      <a:lnTo>
                                        <a:pt x="296" y="997"/>
                                      </a:lnTo>
                                      <a:lnTo>
                                        <a:pt x="296" y="992"/>
                                      </a:lnTo>
                                      <a:close/>
                                    </a:path>
                                    <a:path w="327" h="1190">
                                      <a:moveTo>
                                        <a:pt x="322" y="1126"/>
                                      </a:moveTo>
                                      <a:lnTo>
                                        <a:pt x="313" y="1126"/>
                                      </a:lnTo>
                                      <a:lnTo>
                                        <a:pt x="308" y="1129"/>
                                      </a:lnTo>
                                      <a:lnTo>
                                        <a:pt x="303" y="1134"/>
                                      </a:lnTo>
                                      <a:lnTo>
                                        <a:pt x="298" y="1136"/>
                                      </a:lnTo>
                                      <a:lnTo>
                                        <a:pt x="291" y="1141"/>
                                      </a:lnTo>
                                      <a:lnTo>
                                        <a:pt x="286" y="1143"/>
                                      </a:lnTo>
                                      <a:lnTo>
                                        <a:pt x="279" y="1148"/>
                                      </a:lnTo>
                                      <a:lnTo>
                                        <a:pt x="274" y="1150"/>
                                      </a:lnTo>
                                      <a:lnTo>
                                        <a:pt x="267" y="1153"/>
                                      </a:lnTo>
                                      <a:lnTo>
                                        <a:pt x="260" y="1155"/>
                                      </a:lnTo>
                                      <a:lnTo>
                                        <a:pt x="255" y="1158"/>
                                      </a:lnTo>
                                      <a:lnTo>
                                        <a:pt x="253" y="1158"/>
                                      </a:lnTo>
                                      <a:lnTo>
                                        <a:pt x="248" y="1160"/>
                                      </a:lnTo>
                                      <a:lnTo>
                                        <a:pt x="241" y="1160"/>
                                      </a:lnTo>
                                      <a:lnTo>
                                        <a:pt x="234" y="1162"/>
                                      </a:lnTo>
                                      <a:lnTo>
                                        <a:pt x="229" y="1162"/>
                                      </a:lnTo>
                                      <a:lnTo>
                                        <a:pt x="222" y="1165"/>
                                      </a:lnTo>
                                      <a:lnTo>
                                        <a:pt x="214" y="1165"/>
                                      </a:lnTo>
                                      <a:lnTo>
                                        <a:pt x="205" y="1165"/>
                                      </a:lnTo>
                                      <a:lnTo>
                                        <a:pt x="198" y="1165"/>
                                      </a:lnTo>
                                      <a:lnTo>
                                        <a:pt x="190" y="1167"/>
                                      </a:lnTo>
                                      <a:lnTo>
                                        <a:pt x="181" y="1167"/>
                                      </a:lnTo>
                                      <a:lnTo>
                                        <a:pt x="171" y="1167"/>
                                      </a:lnTo>
                                      <a:lnTo>
                                        <a:pt x="164" y="1167"/>
                                      </a:lnTo>
                                      <a:lnTo>
                                        <a:pt x="162" y="1167"/>
                                      </a:lnTo>
                                      <a:lnTo>
                                        <a:pt x="152" y="1167"/>
                                      </a:lnTo>
                                      <a:lnTo>
                                        <a:pt x="145" y="1167"/>
                                      </a:lnTo>
                                      <a:lnTo>
                                        <a:pt x="135" y="1167"/>
                                      </a:lnTo>
                                      <a:lnTo>
                                        <a:pt x="126" y="1165"/>
                                      </a:lnTo>
                                      <a:lnTo>
                                        <a:pt x="118" y="1165"/>
                                      </a:lnTo>
                                      <a:lnTo>
                                        <a:pt x="111" y="1165"/>
                                      </a:lnTo>
                                      <a:lnTo>
                                        <a:pt x="104" y="1162"/>
                                      </a:lnTo>
                                      <a:lnTo>
                                        <a:pt x="97" y="1162"/>
                                      </a:lnTo>
                                      <a:lnTo>
                                        <a:pt x="90" y="1162"/>
                                      </a:lnTo>
                                      <a:lnTo>
                                        <a:pt x="85" y="1160"/>
                                      </a:lnTo>
                                      <a:lnTo>
                                        <a:pt x="78" y="1160"/>
                                      </a:lnTo>
                                      <a:lnTo>
                                        <a:pt x="73" y="1158"/>
                                      </a:lnTo>
                                      <a:lnTo>
                                        <a:pt x="73" y="1158"/>
                                      </a:lnTo>
                                      <a:lnTo>
                                        <a:pt x="66" y="1155"/>
                                      </a:lnTo>
                                      <a:lnTo>
                                        <a:pt x="61" y="1153"/>
                                      </a:lnTo>
                                      <a:lnTo>
                                        <a:pt x="54" y="1150"/>
                                      </a:lnTo>
                                      <a:lnTo>
                                        <a:pt x="46" y="1148"/>
                                      </a:lnTo>
                                      <a:lnTo>
                                        <a:pt x="42" y="1143"/>
                                      </a:lnTo>
                                      <a:lnTo>
                                        <a:pt x="34" y="1141"/>
                                      </a:lnTo>
                                      <a:lnTo>
                                        <a:pt x="30" y="1138"/>
                                      </a:lnTo>
                                      <a:lnTo>
                                        <a:pt x="22" y="1134"/>
                                      </a:lnTo>
                                      <a:lnTo>
                                        <a:pt x="18" y="1131"/>
                                      </a:lnTo>
                                      <a:lnTo>
                                        <a:pt x="13" y="1126"/>
                                      </a:lnTo>
                                      <a:lnTo>
                                        <a:pt x="3" y="1126"/>
                                      </a:lnTo>
                                      <a:lnTo>
                                        <a:pt x="6" y="1129"/>
                                      </a:lnTo>
                                      <a:lnTo>
                                        <a:pt x="10" y="1134"/>
                                      </a:lnTo>
                                      <a:lnTo>
                                        <a:pt x="15" y="1138"/>
                                      </a:lnTo>
                                      <a:lnTo>
                                        <a:pt x="20" y="1143"/>
                                      </a:lnTo>
                                      <a:lnTo>
                                        <a:pt x="25" y="1146"/>
                                      </a:lnTo>
                                      <a:lnTo>
                                        <a:pt x="30" y="1150"/>
                                      </a:lnTo>
                                      <a:lnTo>
                                        <a:pt x="37" y="1153"/>
                                      </a:lnTo>
                                      <a:lnTo>
                                        <a:pt x="42" y="1158"/>
                                      </a:lnTo>
                                      <a:lnTo>
                                        <a:pt x="46" y="1160"/>
                                      </a:lnTo>
                                      <a:lnTo>
                                        <a:pt x="54" y="1165"/>
                                      </a:lnTo>
                                      <a:lnTo>
                                        <a:pt x="58" y="1167"/>
                                      </a:lnTo>
                                      <a:lnTo>
                                        <a:pt x="66" y="1170"/>
                                      </a:lnTo>
                                      <a:lnTo>
                                        <a:pt x="68" y="1172"/>
                                      </a:lnTo>
                                      <a:lnTo>
                                        <a:pt x="75" y="1174"/>
                                      </a:lnTo>
                                      <a:lnTo>
                                        <a:pt x="80" y="1174"/>
                                      </a:lnTo>
                                      <a:lnTo>
                                        <a:pt x="87" y="1177"/>
                                      </a:lnTo>
                                      <a:lnTo>
                                        <a:pt x="94" y="1179"/>
                                      </a:lnTo>
                                      <a:lnTo>
                                        <a:pt x="102" y="1182"/>
                                      </a:lnTo>
                                      <a:lnTo>
                                        <a:pt x="109" y="1182"/>
                                      </a:lnTo>
                                      <a:lnTo>
                                        <a:pt x="116" y="1184"/>
                                      </a:lnTo>
                                      <a:lnTo>
                                        <a:pt x="123" y="1184"/>
                                      </a:lnTo>
                                      <a:lnTo>
                                        <a:pt x="130" y="1186"/>
                                      </a:lnTo>
                                      <a:lnTo>
                                        <a:pt x="138" y="1186"/>
                                      </a:lnTo>
                                      <a:lnTo>
                                        <a:pt x="147" y="1186"/>
                                      </a:lnTo>
                                      <a:lnTo>
                                        <a:pt x="154" y="1186"/>
                                      </a:lnTo>
                                      <a:lnTo>
                                        <a:pt x="164" y="1186"/>
                                      </a:lnTo>
                                      <a:lnTo>
                                        <a:pt x="164" y="1186"/>
                                      </a:lnTo>
                                      <a:lnTo>
                                        <a:pt x="174" y="1186"/>
                                      </a:lnTo>
                                      <a:lnTo>
                                        <a:pt x="181" y="1186"/>
                                      </a:lnTo>
                                      <a:lnTo>
                                        <a:pt x="190" y="1186"/>
                                      </a:lnTo>
                                      <a:lnTo>
                                        <a:pt x="198" y="1184"/>
                                      </a:lnTo>
                                      <a:lnTo>
                                        <a:pt x="205" y="1184"/>
                                      </a:lnTo>
                                      <a:lnTo>
                                        <a:pt x="212" y="1184"/>
                                      </a:lnTo>
                                      <a:lnTo>
                                        <a:pt x="219" y="1182"/>
                                      </a:lnTo>
                                      <a:lnTo>
                                        <a:pt x="226" y="1182"/>
                                      </a:lnTo>
                                      <a:lnTo>
                                        <a:pt x="234" y="1179"/>
                                      </a:lnTo>
                                      <a:lnTo>
                                        <a:pt x="241" y="1177"/>
                                      </a:lnTo>
                                      <a:lnTo>
                                        <a:pt x="246" y="1174"/>
                                      </a:lnTo>
                                      <a:lnTo>
                                        <a:pt x="253" y="1174"/>
                                      </a:lnTo>
                                      <a:lnTo>
                                        <a:pt x="258" y="1172"/>
                                      </a:lnTo>
                                      <a:lnTo>
                                        <a:pt x="260" y="1172"/>
                                      </a:lnTo>
                                      <a:lnTo>
                                        <a:pt x="265" y="1167"/>
                                      </a:lnTo>
                                      <a:lnTo>
                                        <a:pt x="272" y="1165"/>
                                      </a:lnTo>
                                      <a:lnTo>
                                        <a:pt x="277" y="1162"/>
                                      </a:lnTo>
                                      <a:lnTo>
                                        <a:pt x="282" y="1160"/>
                                      </a:lnTo>
                                      <a:lnTo>
                                        <a:pt x="289" y="1155"/>
                                      </a:lnTo>
                                      <a:lnTo>
                                        <a:pt x="294" y="1153"/>
                                      </a:lnTo>
                                      <a:lnTo>
                                        <a:pt x="298" y="1148"/>
                                      </a:lnTo>
                                      <a:lnTo>
                                        <a:pt x="303" y="1143"/>
                                      </a:lnTo>
                                      <a:lnTo>
                                        <a:pt x="308" y="1141"/>
                                      </a:lnTo>
                                      <a:lnTo>
                                        <a:pt x="313" y="1136"/>
                                      </a:lnTo>
                                      <a:lnTo>
                                        <a:pt x="318" y="1131"/>
                                      </a:lnTo>
                                      <a:lnTo>
                                        <a:pt x="322" y="1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5883840"/>
                                  <a:ext cx="515160" cy="81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" h="1278">
                                      <a:moveTo>
                                        <a:pt x="807" y="1273"/>
                                      </a:moveTo>
                                      <a:lnTo>
                                        <a:pt x="373" y="589"/>
                                      </a:lnTo>
                                      <a:moveTo>
                                        <a:pt x="78" y="121"/>
                                      </a:move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6278760"/>
                                  <a:ext cx="30168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5" h="442">
                                      <a:moveTo>
                                        <a:pt x="188" y="54"/>
                                      </a:moveTo>
                                      <a:lnTo>
                                        <a:pt x="183" y="56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1" y="66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2" y="78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26" y="94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99" y="109"/>
                                      </a:lnTo>
                                      <a:lnTo>
                                        <a:pt x="92" y="114"/>
                                      </a:lnTo>
                                      <a:lnTo>
                                        <a:pt x="87" y="118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70" y="147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87" y="138"/>
                                      </a:lnTo>
                                      <a:lnTo>
                                        <a:pt x="94" y="133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6" y="126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21" y="116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40" y="104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9" y="92"/>
                                      </a:lnTo>
                                      <a:lnTo>
                                        <a:pt x="164" y="87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8" y="80"/>
                                      </a:lnTo>
                                      <a:lnTo>
                                        <a:pt x="183" y="75"/>
                                      </a:lnTo>
                                      <a:lnTo>
                                        <a:pt x="190" y="70"/>
                                      </a:lnTo>
                                      <a:lnTo>
                                        <a:pt x="198" y="68"/>
                                      </a:lnTo>
                                      <a:lnTo>
                                        <a:pt x="188" y="54"/>
                                      </a:lnTo>
                                      <a:close/>
                                    </a:path>
                                    <a:path w="475" h="442">
                                      <a:moveTo>
                                        <a:pt x="174" y="27"/>
                                      </a:moveTo>
                                      <a:lnTo>
                                        <a:pt x="169" y="25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33" y="22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70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46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44" y="130"/>
                                      </a:lnTo>
                                      <a:lnTo>
                                        <a:pt x="46" y="135"/>
                                      </a:lnTo>
                                      <a:lnTo>
                                        <a:pt x="49" y="142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56" y="157"/>
                                      </a:lnTo>
                                      <a:lnTo>
                                        <a:pt x="58" y="159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73" y="169"/>
                                      </a:lnTo>
                                      <a:lnTo>
                                        <a:pt x="78" y="171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58" y="128"/>
                                      </a:lnTo>
                                      <a:lnTo>
                                        <a:pt x="56" y="121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3" y="90"/>
                                      </a:lnTo>
                                      <a:lnTo>
                                        <a:pt x="66" y="85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78" y="70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16" y="46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30" y="39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50" y="37"/>
                                      </a:lnTo>
                                      <a:lnTo>
                                        <a:pt x="154" y="37"/>
                                      </a:lnTo>
                                      <a:lnTo>
                                        <a:pt x="159" y="37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83" y="49"/>
                                      </a:lnTo>
                                      <a:lnTo>
                                        <a:pt x="188" y="54"/>
                                      </a:lnTo>
                                      <a:lnTo>
                                        <a:pt x="174" y="27"/>
                                      </a:lnTo>
                                      <a:close/>
                                    </a:path>
                                    <a:path w="475" h="442">
                                      <a:moveTo>
                                        <a:pt x="274" y="8"/>
                                      </a:moveTo>
                                      <a:lnTo>
                                        <a:pt x="270" y="6"/>
                                      </a:lnTo>
                                      <a:lnTo>
                                        <a:pt x="267" y="3"/>
                                      </a:lnTo>
                                      <a:lnTo>
                                        <a:pt x="262" y="3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48" y="13"/>
                                      </a:lnTo>
                                      <a:lnTo>
                                        <a:pt x="243" y="18"/>
                                      </a:lnTo>
                                      <a:lnTo>
                                        <a:pt x="236" y="22"/>
                                      </a:lnTo>
                                      <a:lnTo>
                                        <a:pt x="234" y="22"/>
                                      </a:lnTo>
                                      <a:lnTo>
                                        <a:pt x="229" y="27"/>
                                      </a:lnTo>
                                      <a:lnTo>
                                        <a:pt x="224" y="30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200" y="46"/>
                                      </a:lnTo>
                                      <a:lnTo>
                                        <a:pt x="198" y="44"/>
                                      </a:lnTo>
                                      <a:lnTo>
                                        <a:pt x="193" y="39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78" y="30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88" y="54"/>
                                      </a:lnTo>
                                      <a:lnTo>
                                        <a:pt x="198" y="68"/>
                                      </a:lnTo>
                                      <a:lnTo>
                                        <a:pt x="198" y="70"/>
                                      </a:lnTo>
                                      <a:lnTo>
                                        <a:pt x="200" y="78"/>
                                      </a:lnTo>
                                      <a:lnTo>
                                        <a:pt x="200" y="82"/>
                                      </a:lnTo>
                                      <a:lnTo>
                                        <a:pt x="200" y="87"/>
                                      </a:lnTo>
                                      <a:lnTo>
                                        <a:pt x="198" y="94"/>
                                      </a:lnTo>
                                      <a:lnTo>
                                        <a:pt x="198" y="99"/>
                                      </a:lnTo>
                                      <a:lnTo>
                                        <a:pt x="195" y="104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0" y="111"/>
                                      </a:lnTo>
                                      <a:lnTo>
                                        <a:pt x="186" y="118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57" y="142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18" y="159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0" y="162"/>
                                      </a:lnTo>
                                      <a:lnTo>
                                        <a:pt x="85" y="159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70" y="147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106" y="176"/>
                                      </a:lnTo>
                                      <a:lnTo>
                                        <a:pt x="114" y="176"/>
                                      </a:lnTo>
                                      <a:lnTo>
                                        <a:pt x="121" y="176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133" y="171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54" y="164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69" y="154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6" y="142"/>
                                      </a:lnTo>
                                      <a:lnTo>
                                        <a:pt x="190" y="138"/>
                                      </a:lnTo>
                                      <a:lnTo>
                                        <a:pt x="195" y="133"/>
                                      </a:lnTo>
                                      <a:lnTo>
                                        <a:pt x="200" y="128"/>
                                      </a:lnTo>
                                      <a:lnTo>
                                        <a:pt x="202" y="123"/>
                                      </a:lnTo>
                                      <a:lnTo>
                                        <a:pt x="207" y="118"/>
                                      </a:lnTo>
                                      <a:lnTo>
                                        <a:pt x="210" y="111"/>
                                      </a:lnTo>
                                      <a:lnTo>
                                        <a:pt x="210" y="111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99"/>
                                      </a:lnTo>
                                      <a:lnTo>
                                        <a:pt x="214" y="94"/>
                                      </a:lnTo>
                                      <a:lnTo>
                                        <a:pt x="214" y="90"/>
                                      </a:lnTo>
                                      <a:lnTo>
                                        <a:pt x="214" y="82"/>
                                      </a:lnTo>
                                      <a:lnTo>
                                        <a:pt x="214" y="78"/>
                                      </a:lnTo>
                                      <a:lnTo>
                                        <a:pt x="212" y="73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4" y="56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26" y="49"/>
                                      </a:lnTo>
                                      <a:lnTo>
                                        <a:pt x="234" y="44"/>
                                      </a:lnTo>
                                      <a:lnTo>
                                        <a:pt x="241" y="42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53" y="34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74" y="18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4" y="8"/>
                                      </a:lnTo>
                                      <a:close/>
                                    </a:path>
                                    <a:path w="475" h="442">
                                      <a:moveTo>
                                        <a:pt x="183" y="277"/>
                                      </a:moveTo>
                                      <a:lnTo>
                                        <a:pt x="178" y="274"/>
                                      </a:lnTo>
                                      <a:lnTo>
                                        <a:pt x="174" y="272"/>
                                      </a:lnTo>
                                      <a:lnTo>
                                        <a:pt x="169" y="272"/>
                                      </a:lnTo>
                                      <a:lnTo>
                                        <a:pt x="162" y="277"/>
                                      </a:lnTo>
                                      <a:lnTo>
                                        <a:pt x="159" y="279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71" y="303"/>
                                      </a:lnTo>
                                      <a:lnTo>
                                        <a:pt x="174" y="301"/>
                                      </a:lnTo>
                                      <a:lnTo>
                                        <a:pt x="178" y="294"/>
                                      </a:lnTo>
                                      <a:lnTo>
                                        <a:pt x="183" y="289"/>
                                      </a:lnTo>
                                      <a:lnTo>
                                        <a:pt x="183" y="284"/>
                                      </a:lnTo>
                                      <a:lnTo>
                                        <a:pt x="183" y="282"/>
                                      </a:lnTo>
                                      <a:lnTo>
                                        <a:pt x="183" y="277"/>
                                      </a:lnTo>
                                      <a:close/>
                                    </a:path>
                                    <a:path w="475" h="442">
                                      <a:moveTo>
                                        <a:pt x="351" y="171"/>
                                      </a:moveTo>
                                      <a:lnTo>
                                        <a:pt x="344" y="171"/>
                                      </a:lnTo>
                                      <a:lnTo>
                                        <a:pt x="339" y="174"/>
                                      </a:lnTo>
                                      <a:lnTo>
                                        <a:pt x="332" y="176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18" y="183"/>
                                      </a:lnTo>
                                      <a:lnTo>
                                        <a:pt x="320" y="188"/>
                                      </a:lnTo>
                                      <a:lnTo>
                                        <a:pt x="322" y="188"/>
                                      </a:lnTo>
                                      <a:lnTo>
                                        <a:pt x="332" y="186"/>
                                      </a:lnTo>
                                      <a:lnTo>
                                        <a:pt x="339" y="183"/>
                                      </a:lnTo>
                                      <a:lnTo>
                                        <a:pt x="344" y="181"/>
                                      </a:lnTo>
                                      <a:lnTo>
                                        <a:pt x="349" y="181"/>
                                      </a:lnTo>
                                      <a:lnTo>
                                        <a:pt x="351" y="183"/>
                                      </a:lnTo>
                                      <a:lnTo>
                                        <a:pt x="356" y="183"/>
                                      </a:lnTo>
                                      <a:lnTo>
                                        <a:pt x="361" y="188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51" y="171"/>
                                      </a:lnTo>
                                      <a:close/>
                                    </a:path>
                                    <a:path w="475" h="442">
                                      <a:moveTo>
                                        <a:pt x="385" y="183"/>
                                      </a:moveTo>
                                      <a:lnTo>
                                        <a:pt x="380" y="178"/>
                                      </a:lnTo>
                                      <a:lnTo>
                                        <a:pt x="378" y="176"/>
                                      </a:lnTo>
                                      <a:lnTo>
                                        <a:pt x="373" y="174"/>
                                      </a:lnTo>
                                      <a:lnTo>
                                        <a:pt x="368" y="171"/>
                                      </a:lnTo>
                                      <a:lnTo>
                                        <a:pt x="361" y="171"/>
                                      </a:lnTo>
                                      <a:lnTo>
                                        <a:pt x="354" y="171"/>
                                      </a:lnTo>
                                      <a:lnTo>
                                        <a:pt x="351" y="171"/>
                                      </a:lnTo>
                                      <a:lnTo>
                                        <a:pt x="366" y="193"/>
                                      </a:lnTo>
                                      <a:lnTo>
                                        <a:pt x="366" y="195"/>
                                      </a:lnTo>
                                      <a:lnTo>
                                        <a:pt x="368" y="202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66" y="212"/>
                                      </a:lnTo>
                                      <a:lnTo>
                                        <a:pt x="363" y="217"/>
                                      </a:lnTo>
                                      <a:lnTo>
                                        <a:pt x="358" y="222"/>
                                      </a:lnTo>
                                      <a:lnTo>
                                        <a:pt x="354" y="226"/>
                                      </a:lnTo>
                                      <a:lnTo>
                                        <a:pt x="346" y="231"/>
                                      </a:lnTo>
                                      <a:lnTo>
                                        <a:pt x="339" y="236"/>
                                      </a:lnTo>
                                      <a:lnTo>
                                        <a:pt x="334" y="238"/>
                                      </a:lnTo>
                                      <a:lnTo>
                                        <a:pt x="327" y="241"/>
                                      </a:lnTo>
                                      <a:lnTo>
                                        <a:pt x="320" y="243"/>
                                      </a:lnTo>
                                      <a:lnTo>
                                        <a:pt x="313" y="246"/>
                                      </a:lnTo>
                                      <a:lnTo>
                                        <a:pt x="308" y="248"/>
                                      </a:lnTo>
                                      <a:lnTo>
                                        <a:pt x="301" y="248"/>
                                      </a:lnTo>
                                      <a:lnTo>
                                        <a:pt x="298" y="248"/>
                                      </a:lnTo>
                                      <a:lnTo>
                                        <a:pt x="291" y="246"/>
                                      </a:lnTo>
                                      <a:lnTo>
                                        <a:pt x="286" y="246"/>
                                      </a:lnTo>
                                      <a:lnTo>
                                        <a:pt x="282" y="243"/>
                                      </a:lnTo>
                                      <a:lnTo>
                                        <a:pt x="277" y="238"/>
                                      </a:lnTo>
                                      <a:lnTo>
                                        <a:pt x="274" y="236"/>
                                      </a:lnTo>
                                      <a:lnTo>
                                        <a:pt x="267" y="241"/>
                                      </a:lnTo>
                                      <a:lnTo>
                                        <a:pt x="270" y="246"/>
                                      </a:lnTo>
                                      <a:lnTo>
                                        <a:pt x="272" y="253"/>
                                      </a:lnTo>
                                      <a:lnTo>
                                        <a:pt x="272" y="258"/>
                                      </a:lnTo>
                                      <a:lnTo>
                                        <a:pt x="272" y="262"/>
                                      </a:lnTo>
                                      <a:lnTo>
                                        <a:pt x="272" y="267"/>
                                      </a:lnTo>
                                      <a:lnTo>
                                        <a:pt x="272" y="272"/>
                                      </a:lnTo>
                                      <a:lnTo>
                                        <a:pt x="270" y="277"/>
                                      </a:lnTo>
                                      <a:lnTo>
                                        <a:pt x="267" y="282"/>
                                      </a:lnTo>
                                      <a:lnTo>
                                        <a:pt x="265" y="286"/>
                                      </a:lnTo>
                                      <a:lnTo>
                                        <a:pt x="260" y="291"/>
                                      </a:lnTo>
                                      <a:lnTo>
                                        <a:pt x="255" y="296"/>
                                      </a:lnTo>
                                      <a:lnTo>
                                        <a:pt x="248" y="301"/>
                                      </a:lnTo>
                                      <a:lnTo>
                                        <a:pt x="243" y="306"/>
                                      </a:lnTo>
                                      <a:lnTo>
                                        <a:pt x="236" y="310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2" y="318"/>
                                      </a:lnTo>
                                      <a:lnTo>
                                        <a:pt x="214" y="320"/>
                                      </a:lnTo>
                                      <a:lnTo>
                                        <a:pt x="210" y="320"/>
                                      </a:lnTo>
                                      <a:lnTo>
                                        <a:pt x="202" y="322"/>
                                      </a:lnTo>
                                      <a:lnTo>
                                        <a:pt x="198" y="322"/>
                                      </a:lnTo>
                                      <a:lnTo>
                                        <a:pt x="193" y="320"/>
                                      </a:lnTo>
                                      <a:lnTo>
                                        <a:pt x="188" y="320"/>
                                      </a:lnTo>
                                      <a:lnTo>
                                        <a:pt x="183" y="318"/>
                                      </a:lnTo>
                                      <a:lnTo>
                                        <a:pt x="178" y="313"/>
                                      </a:lnTo>
                                      <a:lnTo>
                                        <a:pt x="176" y="308"/>
                                      </a:lnTo>
                                      <a:lnTo>
                                        <a:pt x="171" y="303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52" y="291"/>
                                      </a:lnTo>
                                      <a:lnTo>
                                        <a:pt x="152" y="294"/>
                                      </a:lnTo>
                                      <a:lnTo>
                                        <a:pt x="152" y="298"/>
                                      </a:lnTo>
                                      <a:lnTo>
                                        <a:pt x="152" y="303"/>
                                      </a:lnTo>
                                      <a:lnTo>
                                        <a:pt x="154" y="308"/>
                                      </a:lnTo>
                                      <a:lnTo>
                                        <a:pt x="157" y="313"/>
                                      </a:lnTo>
                                      <a:lnTo>
                                        <a:pt x="159" y="315"/>
                                      </a:lnTo>
                                      <a:lnTo>
                                        <a:pt x="162" y="320"/>
                                      </a:lnTo>
                                      <a:lnTo>
                                        <a:pt x="166" y="322"/>
                                      </a:lnTo>
                                      <a:lnTo>
                                        <a:pt x="171" y="325"/>
                                      </a:lnTo>
                                      <a:lnTo>
                                        <a:pt x="176" y="327"/>
                                      </a:lnTo>
                                      <a:lnTo>
                                        <a:pt x="183" y="327"/>
                                      </a:lnTo>
                                      <a:lnTo>
                                        <a:pt x="190" y="330"/>
                                      </a:lnTo>
                                      <a:lnTo>
                                        <a:pt x="198" y="330"/>
                                      </a:lnTo>
                                      <a:lnTo>
                                        <a:pt x="200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14" y="330"/>
                                      </a:lnTo>
                                      <a:lnTo>
                                        <a:pt x="222" y="330"/>
                                      </a:lnTo>
                                      <a:lnTo>
                                        <a:pt x="226" y="327"/>
                                      </a:lnTo>
                                      <a:lnTo>
                                        <a:pt x="234" y="327"/>
                                      </a:lnTo>
                                      <a:lnTo>
                                        <a:pt x="241" y="325"/>
                                      </a:lnTo>
                                      <a:lnTo>
                                        <a:pt x="246" y="320"/>
                                      </a:lnTo>
                                      <a:lnTo>
                                        <a:pt x="253" y="318"/>
                                      </a:lnTo>
                                      <a:lnTo>
                                        <a:pt x="253" y="318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7" y="308"/>
                                      </a:lnTo>
                                      <a:lnTo>
                                        <a:pt x="272" y="303"/>
                                      </a:lnTo>
                                      <a:lnTo>
                                        <a:pt x="277" y="298"/>
                                      </a:lnTo>
                                      <a:lnTo>
                                        <a:pt x="282" y="294"/>
                                      </a:lnTo>
                                      <a:lnTo>
                                        <a:pt x="286" y="289"/>
                                      </a:lnTo>
                                      <a:lnTo>
                                        <a:pt x="286" y="286"/>
                                      </a:lnTo>
                                      <a:lnTo>
                                        <a:pt x="289" y="279"/>
                                      </a:lnTo>
                                      <a:lnTo>
                                        <a:pt x="291" y="274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4" y="262"/>
                                      </a:lnTo>
                                      <a:lnTo>
                                        <a:pt x="296" y="255"/>
                                      </a:lnTo>
                                      <a:lnTo>
                                        <a:pt x="303" y="255"/>
                                      </a:lnTo>
                                      <a:lnTo>
                                        <a:pt x="310" y="255"/>
                                      </a:lnTo>
                                      <a:lnTo>
                                        <a:pt x="318" y="255"/>
                                      </a:lnTo>
                                      <a:lnTo>
                                        <a:pt x="325" y="253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39" y="250"/>
                                      </a:lnTo>
                                      <a:lnTo>
                                        <a:pt x="344" y="248"/>
                                      </a:lnTo>
                                      <a:lnTo>
                                        <a:pt x="351" y="246"/>
                                      </a:lnTo>
                                      <a:lnTo>
                                        <a:pt x="356" y="243"/>
                                      </a:lnTo>
                                      <a:lnTo>
                                        <a:pt x="361" y="238"/>
                                      </a:lnTo>
                                      <a:lnTo>
                                        <a:pt x="368" y="234"/>
                                      </a:lnTo>
                                      <a:lnTo>
                                        <a:pt x="373" y="229"/>
                                      </a:lnTo>
                                      <a:lnTo>
                                        <a:pt x="378" y="224"/>
                                      </a:lnTo>
                                      <a:lnTo>
                                        <a:pt x="380" y="219"/>
                                      </a:lnTo>
                                      <a:lnTo>
                                        <a:pt x="382" y="214"/>
                                      </a:lnTo>
                                      <a:lnTo>
                                        <a:pt x="382" y="212"/>
                                      </a:lnTo>
                                      <a:lnTo>
                                        <a:pt x="387" y="205"/>
                                      </a:lnTo>
                                      <a:lnTo>
                                        <a:pt x="387" y="200"/>
                                      </a:lnTo>
                                      <a:lnTo>
                                        <a:pt x="387" y="195"/>
                                      </a:lnTo>
                                      <a:lnTo>
                                        <a:pt x="387" y="190"/>
                                      </a:lnTo>
                                      <a:lnTo>
                                        <a:pt x="387" y="188"/>
                                      </a:lnTo>
                                      <a:lnTo>
                                        <a:pt x="385" y="183"/>
                                      </a:lnTo>
                                      <a:close/>
                                    </a:path>
                                    <a:path w="475" h="442">
                                      <a:moveTo>
                                        <a:pt x="246" y="385"/>
                                      </a:moveTo>
                                      <a:lnTo>
                                        <a:pt x="241" y="382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34" y="380"/>
                                      </a:lnTo>
                                      <a:lnTo>
                                        <a:pt x="229" y="385"/>
                                      </a:lnTo>
                                      <a:lnTo>
                                        <a:pt x="224" y="387"/>
                                      </a:lnTo>
                                      <a:lnTo>
                                        <a:pt x="222" y="392"/>
                                      </a:lnTo>
                                      <a:lnTo>
                                        <a:pt x="219" y="397"/>
                                      </a:lnTo>
                                      <a:lnTo>
                                        <a:pt x="217" y="402"/>
                                      </a:lnTo>
                                      <a:lnTo>
                                        <a:pt x="219" y="406"/>
                                      </a:lnTo>
                                      <a:lnTo>
                                        <a:pt x="219" y="411"/>
                                      </a:lnTo>
                                      <a:lnTo>
                                        <a:pt x="222" y="416"/>
                                      </a:lnTo>
                                      <a:lnTo>
                                        <a:pt x="226" y="421"/>
                                      </a:lnTo>
                                      <a:lnTo>
                                        <a:pt x="229" y="426"/>
                                      </a:lnTo>
                                      <a:lnTo>
                                        <a:pt x="234" y="428"/>
                                      </a:lnTo>
                                      <a:lnTo>
                                        <a:pt x="238" y="430"/>
                                      </a:lnTo>
                                      <a:lnTo>
                                        <a:pt x="243" y="433"/>
                                      </a:lnTo>
                                      <a:lnTo>
                                        <a:pt x="248" y="435"/>
                                      </a:lnTo>
                                      <a:lnTo>
                                        <a:pt x="253" y="435"/>
                                      </a:lnTo>
                                      <a:lnTo>
                                        <a:pt x="236" y="406"/>
                                      </a:lnTo>
                                      <a:lnTo>
                                        <a:pt x="236" y="406"/>
                                      </a:lnTo>
                                      <a:lnTo>
                                        <a:pt x="243" y="399"/>
                                      </a:lnTo>
                                      <a:lnTo>
                                        <a:pt x="246" y="394"/>
                                      </a:lnTo>
                                      <a:lnTo>
                                        <a:pt x="248" y="390"/>
                                      </a:lnTo>
                                      <a:lnTo>
                                        <a:pt x="248" y="390"/>
                                      </a:lnTo>
                                      <a:lnTo>
                                        <a:pt x="246" y="385"/>
                                      </a:lnTo>
                                      <a:close/>
                                    </a:path>
                                    <a:path w="475" h="442">
                                      <a:moveTo>
                                        <a:pt x="471" y="330"/>
                                      </a:moveTo>
                                      <a:lnTo>
                                        <a:pt x="442" y="286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9" y="322"/>
                                      </a:lnTo>
                                      <a:lnTo>
                                        <a:pt x="351" y="327"/>
                                      </a:lnTo>
                                      <a:lnTo>
                                        <a:pt x="354" y="332"/>
                                      </a:lnTo>
                                      <a:lnTo>
                                        <a:pt x="356" y="339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6" y="349"/>
                                      </a:lnTo>
                                      <a:lnTo>
                                        <a:pt x="356" y="354"/>
                                      </a:lnTo>
                                      <a:lnTo>
                                        <a:pt x="356" y="358"/>
                                      </a:lnTo>
                                      <a:lnTo>
                                        <a:pt x="354" y="363"/>
                                      </a:lnTo>
                                      <a:lnTo>
                                        <a:pt x="354" y="368"/>
                                      </a:lnTo>
                                      <a:lnTo>
                                        <a:pt x="351" y="375"/>
                                      </a:lnTo>
                                      <a:lnTo>
                                        <a:pt x="346" y="380"/>
                                      </a:lnTo>
                                      <a:lnTo>
                                        <a:pt x="344" y="387"/>
                                      </a:lnTo>
                                      <a:lnTo>
                                        <a:pt x="339" y="392"/>
                                      </a:lnTo>
                                      <a:lnTo>
                                        <a:pt x="334" y="397"/>
                                      </a:lnTo>
                                      <a:lnTo>
                                        <a:pt x="330" y="402"/>
                                      </a:lnTo>
                                      <a:lnTo>
                                        <a:pt x="322" y="406"/>
                                      </a:lnTo>
                                      <a:lnTo>
                                        <a:pt x="318" y="411"/>
                                      </a:lnTo>
                                      <a:lnTo>
                                        <a:pt x="310" y="414"/>
                                      </a:lnTo>
                                      <a:lnTo>
                                        <a:pt x="303" y="418"/>
                                      </a:lnTo>
                                      <a:lnTo>
                                        <a:pt x="296" y="421"/>
                                      </a:lnTo>
                                      <a:lnTo>
                                        <a:pt x="289" y="423"/>
                                      </a:lnTo>
                                      <a:lnTo>
                                        <a:pt x="284" y="426"/>
                                      </a:lnTo>
                                      <a:lnTo>
                                        <a:pt x="277" y="428"/>
                                      </a:lnTo>
                                      <a:lnTo>
                                        <a:pt x="272" y="428"/>
                                      </a:lnTo>
                                      <a:lnTo>
                                        <a:pt x="267" y="428"/>
                                      </a:lnTo>
                                      <a:lnTo>
                                        <a:pt x="262" y="428"/>
                                      </a:lnTo>
                                      <a:lnTo>
                                        <a:pt x="258" y="426"/>
                                      </a:lnTo>
                                      <a:lnTo>
                                        <a:pt x="253" y="423"/>
                                      </a:lnTo>
                                      <a:lnTo>
                                        <a:pt x="248" y="421"/>
                                      </a:lnTo>
                                      <a:lnTo>
                                        <a:pt x="246" y="416"/>
                                      </a:lnTo>
                                      <a:lnTo>
                                        <a:pt x="241" y="411"/>
                                      </a:lnTo>
                                      <a:lnTo>
                                        <a:pt x="236" y="406"/>
                                      </a:lnTo>
                                      <a:lnTo>
                                        <a:pt x="253" y="435"/>
                                      </a:lnTo>
                                      <a:lnTo>
                                        <a:pt x="260" y="435"/>
                                      </a:lnTo>
                                      <a:lnTo>
                                        <a:pt x="267" y="438"/>
                                      </a:lnTo>
                                      <a:lnTo>
                                        <a:pt x="272" y="435"/>
                                      </a:lnTo>
                                      <a:lnTo>
                                        <a:pt x="279" y="435"/>
                                      </a:lnTo>
                                      <a:lnTo>
                                        <a:pt x="284" y="435"/>
                                      </a:lnTo>
                                      <a:lnTo>
                                        <a:pt x="291" y="433"/>
                                      </a:lnTo>
                                      <a:lnTo>
                                        <a:pt x="298" y="430"/>
                                      </a:lnTo>
                                      <a:lnTo>
                                        <a:pt x="303" y="428"/>
                                      </a:lnTo>
                                      <a:lnTo>
                                        <a:pt x="310" y="426"/>
                                      </a:lnTo>
                                      <a:lnTo>
                                        <a:pt x="318" y="421"/>
                                      </a:lnTo>
                                      <a:lnTo>
                                        <a:pt x="325" y="418"/>
                                      </a:lnTo>
                                      <a:lnTo>
                                        <a:pt x="332" y="414"/>
                                      </a:lnTo>
                                      <a:lnTo>
                                        <a:pt x="339" y="409"/>
                                      </a:lnTo>
                                      <a:lnTo>
                                        <a:pt x="346" y="404"/>
                                      </a:lnTo>
                                      <a:lnTo>
                                        <a:pt x="354" y="399"/>
                                      </a:lnTo>
                                      <a:lnTo>
                                        <a:pt x="358" y="394"/>
                                      </a:lnTo>
                                      <a:lnTo>
                                        <a:pt x="363" y="387"/>
                                      </a:lnTo>
                                      <a:lnTo>
                                        <a:pt x="368" y="382"/>
                                      </a:lnTo>
                                      <a:lnTo>
                                        <a:pt x="370" y="378"/>
                                      </a:lnTo>
                                      <a:lnTo>
                                        <a:pt x="375" y="373"/>
                                      </a:lnTo>
                                      <a:lnTo>
                                        <a:pt x="378" y="368"/>
                                      </a:lnTo>
                                      <a:lnTo>
                                        <a:pt x="378" y="366"/>
                                      </a:lnTo>
                                      <a:lnTo>
                                        <a:pt x="378" y="361"/>
                                      </a:lnTo>
                                      <a:lnTo>
                                        <a:pt x="380" y="356"/>
                                      </a:lnTo>
                                      <a:lnTo>
                                        <a:pt x="380" y="349"/>
                                      </a:lnTo>
                                      <a:lnTo>
                                        <a:pt x="380" y="344"/>
                                      </a:lnTo>
                                      <a:lnTo>
                                        <a:pt x="380" y="339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78" y="327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5" y="315"/>
                                      </a:lnTo>
                                      <a:lnTo>
                                        <a:pt x="423" y="301"/>
                                      </a:lnTo>
                                      <a:lnTo>
                                        <a:pt x="447" y="337"/>
                                      </a:lnTo>
                                      <a:lnTo>
                                        <a:pt x="471" y="3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6033240"/>
                                  <a:ext cx="972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41">
                                      <a:moveTo>
                                        <a:pt x="3" y="3"/>
                                      </a:moveTo>
                                      <a:lnTo>
                                        <a:pt x="150" y="23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5952960"/>
                                  <a:ext cx="212040" cy="31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492">
                                      <a:moveTo>
                                        <a:pt x="38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38" y="0"/>
                                      </a:lnTo>
                                      <a:close/>
                                    </a:path>
                                    <a:path w="334" h="492">
                                      <a:moveTo>
                                        <a:pt x="333" y="468"/>
                                      </a:moveTo>
                                      <a:lnTo>
                                        <a:pt x="295" y="491"/>
                                      </a:lnTo>
                                      <a:lnTo>
                                        <a:pt x="240" y="362"/>
                                      </a:lnTo>
                                      <a:lnTo>
                                        <a:pt x="333" y="4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55512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1234">
                                      <a:moveTo>
                                        <a:pt x="870" y="3"/>
                                      </a:moveTo>
                                      <a:lnTo>
                                        <a:pt x="402" y="666"/>
                                      </a:lnTo>
                                      <a:moveTo>
                                        <a:pt x="82" y="1117"/>
                                      </a:moveTo>
                                      <a:lnTo>
                                        <a:pt x="3" y="123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130680"/>
                                  <a:ext cx="2628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500">
                                      <a:moveTo>
                                        <a:pt x="334" y="128"/>
                                      </a:moveTo>
                                      <a:lnTo>
                                        <a:pt x="330" y="126"/>
                                      </a:lnTo>
                                      <a:lnTo>
                                        <a:pt x="322" y="121"/>
                                      </a:lnTo>
                                      <a:lnTo>
                                        <a:pt x="315" y="116"/>
                                      </a:lnTo>
                                      <a:lnTo>
                                        <a:pt x="310" y="111"/>
                                      </a:lnTo>
                                      <a:lnTo>
                                        <a:pt x="303" y="109"/>
                                      </a:lnTo>
                                      <a:lnTo>
                                        <a:pt x="298" y="104"/>
                                      </a:lnTo>
                                      <a:lnTo>
                                        <a:pt x="291" y="99"/>
                                      </a:lnTo>
                                      <a:lnTo>
                                        <a:pt x="286" y="94"/>
                                      </a:lnTo>
                                      <a:lnTo>
                                        <a:pt x="279" y="90"/>
                                      </a:lnTo>
                                      <a:lnTo>
                                        <a:pt x="272" y="85"/>
                                      </a:lnTo>
                                      <a:lnTo>
                                        <a:pt x="267" y="82"/>
                                      </a:lnTo>
                                      <a:lnTo>
                                        <a:pt x="260" y="78"/>
                                      </a:lnTo>
                                      <a:lnTo>
                                        <a:pt x="255" y="73"/>
                                      </a:lnTo>
                                      <a:lnTo>
                                        <a:pt x="248" y="68"/>
                                      </a:lnTo>
                                      <a:lnTo>
                                        <a:pt x="241" y="63"/>
                                      </a:lnTo>
                                      <a:lnTo>
                                        <a:pt x="236" y="58"/>
                                      </a:lnTo>
                                      <a:lnTo>
                                        <a:pt x="229" y="56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02" y="56"/>
                                      </a:lnTo>
                                      <a:lnTo>
                                        <a:pt x="205" y="58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24" y="73"/>
                                      </a:lnTo>
                                      <a:lnTo>
                                        <a:pt x="231" y="78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43" y="85"/>
                                      </a:lnTo>
                                      <a:lnTo>
                                        <a:pt x="250" y="90"/>
                                      </a:lnTo>
                                      <a:lnTo>
                                        <a:pt x="255" y="94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67" y="104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2" y="111"/>
                                      </a:lnTo>
                                      <a:lnTo>
                                        <a:pt x="286" y="116"/>
                                      </a:lnTo>
                                      <a:lnTo>
                                        <a:pt x="294" y="121"/>
                                      </a:lnTo>
                                      <a:lnTo>
                                        <a:pt x="298" y="126"/>
                                      </a:lnTo>
                                      <a:lnTo>
                                        <a:pt x="306" y="130"/>
                                      </a:lnTo>
                                      <a:lnTo>
                                        <a:pt x="310" y="133"/>
                                      </a:lnTo>
                                      <a:lnTo>
                                        <a:pt x="318" y="138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34" y="128"/>
                                      </a:lnTo>
                                      <a:close/>
                                    </a:path>
                                    <a:path w="414" h="500">
                                      <a:moveTo>
                                        <a:pt x="351" y="104"/>
                                      </a:moveTo>
                                      <a:lnTo>
                                        <a:pt x="351" y="99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1" y="90"/>
                                      </a:lnTo>
                                      <a:lnTo>
                                        <a:pt x="349" y="82"/>
                                      </a:lnTo>
                                      <a:lnTo>
                                        <a:pt x="349" y="82"/>
                                      </a:lnTo>
                                      <a:lnTo>
                                        <a:pt x="346" y="78"/>
                                      </a:lnTo>
                                      <a:lnTo>
                                        <a:pt x="344" y="70"/>
                                      </a:lnTo>
                                      <a:lnTo>
                                        <a:pt x="342" y="66"/>
                                      </a:lnTo>
                                      <a:lnTo>
                                        <a:pt x="337" y="61"/>
                                      </a:lnTo>
                                      <a:lnTo>
                                        <a:pt x="332" y="54"/>
                                      </a:lnTo>
                                      <a:lnTo>
                                        <a:pt x="327" y="49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5" y="39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8" y="32"/>
                                      </a:lnTo>
                                      <a:lnTo>
                                        <a:pt x="301" y="27"/>
                                      </a:lnTo>
                                      <a:lnTo>
                                        <a:pt x="294" y="22"/>
                                      </a:lnTo>
                                      <a:lnTo>
                                        <a:pt x="286" y="20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2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48" y="10"/>
                                      </a:lnTo>
                                      <a:lnTo>
                                        <a:pt x="243" y="10"/>
                                      </a:lnTo>
                                      <a:lnTo>
                                        <a:pt x="238" y="10"/>
                                      </a:lnTo>
                                      <a:lnTo>
                                        <a:pt x="234" y="13"/>
                                      </a:lnTo>
                                      <a:lnTo>
                                        <a:pt x="226" y="13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17" y="18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07" y="25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198" y="32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6" y="56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83" y="66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78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12" y="42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26" y="30"/>
                                      </a:lnTo>
                                      <a:lnTo>
                                        <a:pt x="231" y="27"/>
                                      </a:lnTo>
                                      <a:lnTo>
                                        <a:pt x="236" y="27"/>
                                      </a:lnTo>
                                      <a:lnTo>
                                        <a:pt x="241" y="25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53" y="27"/>
                                      </a:lnTo>
                                      <a:lnTo>
                                        <a:pt x="258" y="27"/>
                                      </a:lnTo>
                                      <a:lnTo>
                                        <a:pt x="262" y="30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274" y="34"/>
                                      </a:lnTo>
                                      <a:lnTo>
                                        <a:pt x="282" y="37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303" y="51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13" y="58"/>
                                      </a:lnTo>
                                      <a:lnTo>
                                        <a:pt x="320" y="66"/>
                                      </a:lnTo>
                                      <a:lnTo>
                                        <a:pt x="325" y="70"/>
                                      </a:lnTo>
                                      <a:lnTo>
                                        <a:pt x="327" y="75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4" y="85"/>
                                      </a:lnTo>
                                      <a:lnTo>
                                        <a:pt x="337" y="92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39" y="102"/>
                                      </a:lnTo>
                                      <a:lnTo>
                                        <a:pt x="339" y="106"/>
                                      </a:lnTo>
                                      <a:lnTo>
                                        <a:pt x="339" y="114"/>
                                      </a:lnTo>
                                      <a:lnTo>
                                        <a:pt x="337" y="118"/>
                                      </a:lnTo>
                                      <a:lnTo>
                                        <a:pt x="337" y="123"/>
                                      </a:lnTo>
                                      <a:lnTo>
                                        <a:pt x="334" y="128"/>
                                      </a:lnTo>
                                      <a:lnTo>
                                        <a:pt x="351" y="104"/>
                                      </a:lnTo>
                                      <a:close/>
                                    </a:path>
                                    <a:path w="414" h="500">
                                      <a:moveTo>
                                        <a:pt x="406" y="190"/>
                                      </a:moveTo>
                                      <a:lnTo>
                                        <a:pt x="409" y="186"/>
                                      </a:lnTo>
                                      <a:lnTo>
                                        <a:pt x="409" y="183"/>
                                      </a:lnTo>
                                      <a:lnTo>
                                        <a:pt x="406" y="178"/>
                                      </a:lnTo>
                                      <a:lnTo>
                                        <a:pt x="402" y="174"/>
                                      </a:lnTo>
                                      <a:lnTo>
                                        <a:pt x="394" y="169"/>
                                      </a:lnTo>
                                      <a:lnTo>
                                        <a:pt x="387" y="164"/>
                                      </a:lnTo>
                                      <a:lnTo>
                                        <a:pt x="382" y="162"/>
                                      </a:lnTo>
                                      <a:lnTo>
                                        <a:pt x="378" y="159"/>
                                      </a:lnTo>
                                      <a:lnTo>
                                        <a:pt x="375" y="157"/>
                                      </a:lnTo>
                                      <a:lnTo>
                                        <a:pt x="368" y="152"/>
                                      </a:lnTo>
                                      <a:lnTo>
                                        <a:pt x="361" y="147"/>
                                      </a:lnTo>
                                      <a:lnTo>
                                        <a:pt x="354" y="142"/>
                                      </a:lnTo>
                                      <a:lnTo>
                                        <a:pt x="344" y="138"/>
                                      </a:lnTo>
                                      <a:lnTo>
                                        <a:pt x="346" y="133"/>
                                      </a:lnTo>
                                      <a:lnTo>
                                        <a:pt x="349" y="128"/>
                                      </a:lnTo>
                                      <a:lnTo>
                                        <a:pt x="351" y="121"/>
                                      </a:lnTo>
                                      <a:lnTo>
                                        <a:pt x="351" y="116"/>
                                      </a:lnTo>
                                      <a:lnTo>
                                        <a:pt x="351" y="111"/>
                                      </a:lnTo>
                                      <a:lnTo>
                                        <a:pt x="351" y="104"/>
                                      </a:lnTo>
                                      <a:lnTo>
                                        <a:pt x="334" y="128"/>
                                      </a:lnTo>
                                      <a:lnTo>
                                        <a:pt x="325" y="142"/>
                                      </a:lnTo>
                                      <a:lnTo>
                                        <a:pt x="320" y="145"/>
                                      </a:lnTo>
                                      <a:lnTo>
                                        <a:pt x="315" y="147"/>
                                      </a:lnTo>
                                      <a:lnTo>
                                        <a:pt x="310" y="150"/>
                                      </a:lnTo>
                                      <a:lnTo>
                                        <a:pt x="306" y="152"/>
                                      </a:lnTo>
                                      <a:lnTo>
                                        <a:pt x="301" y="154"/>
                                      </a:lnTo>
                                      <a:lnTo>
                                        <a:pt x="294" y="154"/>
                                      </a:lnTo>
                                      <a:lnTo>
                                        <a:pt x="289" y="154"/>
                                      </a:lnTo>
                                      <a:lnTo>
                                        <a:pt x="286" y="154"/>
                                      </a:lnTo>
                                      <a:lnTo>
                                        <a:pt x="279" y="152"/>
                                      </a:lnTo>
                                      <a:lnTo>
                                        <a:pt x="274" y="152"/>
                                      </a:lnTo>
                                      <a:lnTo>
                                        <a:pt x="267" y="150"/>
                                      </a:lnTo>
                                      <a:lnTo>
                                        <a:pt x="260" y="145"/>
                                      </a:lnTo>
                                      <a:lnTo>
                                        <a:pt x="253" y="142"/>
                                      </a:lnTo>
                                      <a:lnTo>
                                        <a:pt x="246" y="138"/>
                                      </a:lnTo>
                                      <a:lnTo>
                                        <a:pt x="238" y="133"/>
                                      </a:lnTo>
                                      <a:lnTo>
                                        <a:pt x="236" y="130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12" y="109"/>
                                      </a:lnTo>
                                      <a:lnTo>
                                        <a:pt x="210" y="104"/>
                                      </a:lnTo>
                                      <a:lnTo>
                                        <a:pt x="205" y="99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200" y="90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198" y="78"/>
                                      </a:lnTo>
                                      <a:lnTo>
                                        <a:pt x="198" y="73"/>
                                      </a:lnTo>
                                      <a:lnTo>
                                        <a:pt x="198" y="68"/>
                                      </a:lnTo>
                                      <a:lnTo>
                                        <a:pt x="200" y="61"/>
                                      </a:lnTo>
                                      <a:lnTo>
                                        <a:pt x="202" y="56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183" y="78"/>
                                      </a:lnTo>
                                      <a:lnTo>
                                        <a:pt x="183" y="82"/>
                                      </a:lnTo>
                                      <a:lnTo>
                                        <a:pt x="186" y="90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88" y="102"/>
                                      </a:lnTo>
                                      <a:lnTo>
                                        <a:pt x="193" y="106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2" y="123"/>
                                      </a:lnTo>
                                      <a:lnTo>
                                        <a:pt x="207" y="128"/>
                                      </a:lnTo>
                                      <a:lnTo>
                                        <a:pt x="214" y="135"/>
                                      </a:lnTo>
                                      <a:lnTo>
                                        <a:pt x="219" y="140"/>
                                      </a:lnTo>
                                      <a:lnTo>
                                        <a:pt x="224" y="145"/>
                                      </a:lnTo>
                                      <a:lnTo>
                                        <a:pt x="231" y="150"/>
                                      </a:lnTo>
                                      <a:lnTo>
                                        <a:pt x="236" y="152"/>
                                      </a:lnTo>
                                      <a:lnTo>
                                        <a:pt x="243" y="157"/>
                                      </a:lnTo>
                                      <a:lnTo>
                                        <a:pt x="250" y="159"/>
                                      </a:lnTo>
                                      <a:lnTo>
                                        <a:pt x="255" y="164"/>
                                      </a:lnTo>
                                      <a:lnTo>
                                        <a:pt x="262" y="166"/>
                                      </a:lnTo>
                                      <a:lnTo>
                                        <a:pt x="270" y="169"/>
                                      </a:lnTo>
                                      <a:lnTo>
                                        <a:pt x="274" y="169"/>
                                      </a:lnTo>
                                      <a:lnTo>
                                        <a:pt x="282" y="171"/>
                                      </a:lnTo>
                                      <a:lnTo>
                                        <a:pt x="289" y="171"/>
                                      </a:lnTo>
                                      <a:lnTo>
                                        <a:pt x="289" y="171"/>
                                      </a:lnTo>
                                      <a:lnTo>
                                        <a:pt x="294" y="171"/>
                                      </a:lnTo>
                                      <a:lnTo>
                                        <a:pt x="301" y="169"/>
                                      </a:lnTo>
                                      <a:lnTo>
                                        <a:pt x="306" y="169"/>
                                      </a:lnTo>
                                      <a:lnTo>
                                        <a:pt x="310" y="166"/>
                                      </a:lnTo>
                                      <a:lnTo>
                                        <a:pt x="315" y="164"/>
                                      </a:lnTo>
                                      <a:lnTo>
                                        <a:pt x="320" y="162"/>
                                      </a:lnTo>
                                      <a:lnTo>
                                        <a:pt x="325" y="159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4" y="150"/>
                                      </a:lnTo>
                                      <a:lnTo>
                                        <a:pt x="339" y="154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4" y="164"/>
                                      </a:lnTo>
                                      <a:lnTo>
                                        <a:pt x="358" y="169"/>
                                      </a:lnTo>
                                      <a:lnTo>
                                        <a:pt x="366" y="171"/>
                                      </a:lnTo>
                                      <a:lnTo>
                                        <a:pt x="370" y="176"/>
                                      </a:lnTo>
                                      <a:lnTo>
                                        <a:pt x="375" y="181"/>
                                      </a:lnTo>
                                      <a:lnTo>
                                        <a:pt x="382" y="186"/>
                                      </a:lnTo>
                                      <a:lnTo>
                                        <a:pt x="390" y="190"/>
                                      </a:lnTo>
                                      <a:lnTo>
                                        <a:pt x="392" y="193"/>
                                      </a:lnTo>
                                      <a:lnTo>
                                        <a:pt x="399" y="195"/>
                                      </a:lnTo>
                                      <a:lnTo>
                                        <a:pt x="404" y="195"/>
                                      </a:lnTo>
                                      <a:lnTo>
                                        <a:pt x="406" y="190"/>
                                      </a:lnTo>
                                      <a:close/>
                                    </a:path>
                                    <a:path w="414" h="500">
                                      <a:moveTo>
                                        <a:pt x="126" y="207"/>
                                      </a:moveTo>
                                      <a:lnTo>
                                        <a:pt x="126" y="205"/>
                                      </a:lnTo>
                                      <a:lnTo>
                                        <a:pt x="126" y="198"/>
                                      </a:lnTo>
                                      <a:lnTo>
                                        <a:pt x="123" y="193"/>
                                      </a:lnTo>
                                      <a:lnTo>
                                        <a:pt x="118" y="188"/>
                                      </a:lnTo>
                                      <a:lnTo>
                                        <a:pt x="114" y="188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6" y="207"/>
                                      </a:lnTo>
                                      <a:close/>
                                    </a:path>
                                    <a:path w="414" h="500">
                                      <a:moveTo>
                                        <a:pt x="286" y="325"/>
                                      </a:moveTo>
                                      <a:lnTo>
                                        <a:pt x="284" y="318"/>
                                      </a:lnTo>
                                      <a:lnTo>
                                        <a:pt x="279" y="313"/>
                                      </a:lnTo>
                                      <a:lnTo>
                                        <a:pt x="274" y="308"/>
                                      </a:lnTo>
                                      <a:lnTo>
                                        <a:pt x="270" y="303"/>
                                      </a:lnTo>
                                      <a:lnTo>
                                        <a:pt x="262" y="298"/>
                                      </a:lnTo>
                                      <a:lnTo>
                                        <a:pt x="258" y="303"/>
                                      </a:lnTo>
                                      <a:lnTo>
                                        <a:pt x="260" y="303"/>
                                      </a:lnTo>
                                      <a:lnTo>
                                        <a:pt x="267" y="310"/>
                                      </a:lnTo>
                                      <a:lnTo>
                                        <a:pt x="272" y="318"/>
                                      </a:lnTo>
                                      <a:lnTo>
                                        <a:pt x="274" y="322"/>
                                      </a:lnTo>
                                      <a:lnTo>
                                        <a:pt x="277" y="327"/>
                                      </a:lnTo>
                                      <a:lnTo>
                                        <a:pt x="277" y="330"/>
                                      </a:lnTo>
                                      <a:lnTo>
                                        <a:pt x="277" y="334"/>
                                      </a:lnTo>
                                      <a:lnTo>
                                        <a:pt x="277" y="339"/>
                                      </a:lnTo>
                                      <a:lnTo>
                                        <a:pt x="272" y="344"/>
                                      </a:lnTo>
                                      <a:lnTo>
                                        <a:pt x="286" y="325"/>
                                      </a:lnTo>
                                      <a:close/>
                                    </a:path>
                                    <a:path w="414" h="500">
                                      <a:moveTo>
                                        <a:pt x="289" y="361"/>
                                      </a:moveTo>
                                      <a:lnTo>
                                        <a:pt x="291" y="356"/>
                                      </a:lnTo>
                                      <a:lnTo>
                                        <a:pt x="294" y="349"/>
                                      </a:lnTo>
                                      <a:lnTo>
                                        <a:pt x="294" y="344"/>
                                      </a:lnTo>
                                      <a:lnTo>
                                        <a:pt x="294" y="339"/>
                                      </a:lnTo>
                                      <a:lnTo>
                                        <a:pt x="291" y="334"/>
                                      </a:lnTo>
                                      <a:lnTo>
                                        <a:pt x="289" y="327"/>
                                      </a:lnTo>
                                      <a:lnTo>
                                        <a:pt x="286" y="325"/>
                                      </a:lnTo>
                                      <a:lnTo>
                                        <a:pt x="272" y="344"/>
                                      </a:lnTo>
                                      <a:lnTo>
                                        <a:pt x="270" y="349"/>
                                      </a:lnTo>
                                      <a:lnTo>
                                        <a:pt x="265" y="351"/>
                                      </a:lnTo>
                                      <a:lnTo>
                                        <a:pt x="260" y="354"/>
                                      </a:lnTo>
                                      <a:lnTo>
                                        <a:pt x="253" y="354"/>
                                      </a:lnTo>
                                      <a:lnTo>
                                        <a:pt x="250" y="351"/>
                                      </a:lnTo>
                                      <a:lnTo>
                                        <a:pt x="243" y="349"/>
                                      </a:lnTo>
                                      <a:lnTo>
                                        <a:pt x="236" y="346"/>
                                      </a:lnTo>
                                      <a:lnTo>
                                        <a:pt x="231" y="342"/>
                                      </a:lnTo>
                                      <a:lnTo>
                                        <a:pt x="222" y="337"/>
                                      </a:lnTo>
                                      <a:lnTo>
                                        <a:pt x="219" y="334"/>
                                      </a:lnTo>
                                      <a:lnTo>
                                        <a:pt x="212" y="330"/>
                                      </a:lnTo>
                                      <a:lnTo>
                                        <a:pt x="207" y="325"/>
                                      </a:lnTo>
                                      <a:lnTo>
                                        <a:pt x="202" y="318"/>
                                      </a:lnTo>
                                      <a:lnTo>
                                        <a:pt x="200" y="313"/>
                                      </a:lnTo>
                                      <a:lnTo>
                                        <a:pt x="198" y="306"/>
                                      </a:lnTo>
                                      <a:lnTo>
                                        <a:pt x="195" y="306"/>
                                      </a:lnTo>
                                      <a:lnTo>
                                        <a:pt x="195" y="298"/>
                                      </a:lnTo>
                                      <a:lnTo>
                                        <a:pt x="193" y="291"/>
                                      </a:lnTo>
                                      <a:lnTo>
                                        <a:pt x="193" y="286"/>
                                      </a:lnTo>
                                      <a:lnTo>
                                        <a:pt x="195" y="282"/>
                                      </a:lnTo>
                                      <a:lnTo>
                                        <a:pt x="198" y="277"/>
                                      </a:lnTo>
                                      <a:lnTo>
                                        <a:pt x="190" y="272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181" y="282"/>
                                      </a:lnTo>
                                      <a:lnTo>
                                        <a:pt x="176" y="284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66" y="289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57" y="291"/>
                                      </a:lnTo>
                                      <a:lnTo>
                                        <a:pt x="154" y="289"/>
                                      </a:lnTo>
                                      <a:lnTo>
                                        <a:pt x="147" y="289"/>
                                      </a:lnTo>
                                      <a:lnTo>
                                        <a:pt x="140" y="286"/>
                                      </a:lnTo>
                                      <a:lnTo>
                                        <a:pt x="133" y="284"/>
                                      </a:lnTo>
                                      <a:lnTo>
                                        <a:pt x="128" y="279"/>
                                      </a:lnTo>
                                      <a:lnTo>
                                        <a:pt x="121" y="274"/>
                                      </a:lnTo>
                                      <a:lnTo>
                                        <a:pt x="114" y="270"/>
                                      </a:lnTo>
                                      <a:lnTo>
                                        <a:pt x="109" y="265"/>
                                      </a:lnTo>
                                      <a:lnTo>
                                        <a:pt x="102" y="260"/>
                                      </a:lnTo>
                                      <a:lnTo>
                                        <a:pt x="99" y="255"/>
                                      </a:lnTo>
                                      <a:lnTo>
                                        <a:pt x="94" y="250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90" y="241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87" y="229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92" y="214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109" y="186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99" y="186"/>
                                      </a:lnTo>
                                      <a:lnTo>
                                        <a:pt x="94" y="188"/>
                                      </a:lnTo>
                                      <a:lnTo>
                                        <a:pt x="90" y="190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80" y="198"/>
                                      </a:lnTo>
                                      <a:lnTo>
                                        <a:pt x="80" y="202"/>
                                      </a:lnTo>
                                      <a:lnTo>
                                        <a:pt x="78" y="205"/>
                                      </a:lnTo>
                                      <a:lnTo>
                                        <a:pt x="78" y="210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8" y="229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80" y="243"/>
                                      </a:lnTo>
                                      <a:lnTo>
                                        <a:pt x="82" y="246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87" y="258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94" y="270"/>
                                      </a:lnTo>
                                      <a:lnTo>
                                        <a:pt x="99" y="274"/>
                                      </a:lnTo>
                                      <a:lnTo>
                                        <a:pt x="104" y="279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4" y="289"/>
                                      </a:lnTo>
                                      <a:lnTo>
                                        <a:pt x="114" y="289"/>
                                      </a:lnTo>
                                      <a:lnTo>
                                        <a:pt x="121" y="294"/>
                                      </a:lnTo>
                                      <a:lnTo>
                                        <a:pt x="128" y="298"/>
                                      </a:lnTo>
                                      <a:lnTo>
                                        <a:pt x="135" y="301"/>
                                      </a:lnTo>
                                      <a:lnTo>
                                        <a:pt x="142" y="306"/>
                                      </a:lnTo>
                                      <a:lnTo>
                                        <a:pt x="147" y="306"/>
                                      </a:lnTo>
                                      <a:lnTo>
                                        <a:pt x="154" y="308"/>
                                      </a:lnTo>
                                      <a:lnTo>
                                        <a:pt x="157" y="308"/>
                                      </a:lnTo>
                                      <a:lnTo>
                                        <a:pt x="162" y="308"/>
                                      </a:lnTo>
                                      <a:lnTo>
                                        <a:pt x="169" y="308"/>
                                      </a:lnTo>
                                      <a:lnTo>
                                        <a:pt x="174" y="308"/>
                                      </a:lnTo>
                                      <a:lnTo>
                                        <a:pt x="181" y="306"/>
                                      </a:lnTo>
                                      <a:lnTo>
                                        <a:pt x="188" y="306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93" y="320"/>
                                      </a:lnTo>
                                      <a:lnTo>
                                        <a:pt x="198" y="325"/>
                                      </a:lnTo>
                                      <a:lnTo>
                                        <a:pt x="200" y="332"/>
                                      </a:lnTo>
                                      <a:lnTo>
                                        <a:pt x="205" y="337"/>
                                      </a:lnTo>
                                      <a:lnTo>
                                        <a:pt x="210" y="342"/>
                                      </a:lnTo>
                                      <a:lnTo>
                                        <a:pt x="214" y="346"/>
                                      </a:lnTo>
                                      <a:lnTo>
                                        <a:pt x="219" y="351"/>
                                      </a:lnTo>
                                      <a:lnTo>
                                        <a:pt x="222" y="356"/>
                                      </a:lnTo>
                                      <a:lnTo>
                                        <a:pt x="229" y="358"/>
                                      </a:lnTo>
                                      <a:lnTo>
                                        <a:pt x="234" y="363"/>
                                      </a:lnTo>
                                      <a:lnTo>
                                        <a:pt x="241" y="366"/>
                                      </a:lnTo>
                                      <a:lnTo>
                                        <a:pt x="248" y="368"/>
                                      </a:lnTo>
                                      <a:lnTo>
                                        <a:pt x="255" y="370"/>
                                      </a:lnTo>
                                      <a:lnTo>
                                        <a:pt x="260" y="370"/>
                                      </a:lnTo>
                                      <a:lnTo>
                                        <a:pt x="260" y="370"/>
                                      </a:lnTo>
                                      <a:lnTo>
                                        <a:pt x="267" y="370"/>
                                      </a:lnTo>
                                      <a:lnTo>
                                        <a:pt x="274" y="368"/>
                                      </a:lnTo>
                                      <a:lnTo>
                                        <a:pt x="279" y="368"/>
                                      </a:lnTo>
                                      <a:lnTo>
                                        <a:pt x="284" y="366"/>
                                      </a:lnTo>
                                      <a:lnTo>
                                        <a:pt x="284" y="363"/>
                                      </a:lnTo>
                                      <a:lnTo>
                                        <a:pt x="289" y="361"/>
                                      </a:lnTo>
                                      <a:close/>
                                    </a:path>
                                    <a:path w="414" h="500">
                                      <a:moveTo>
                                        <a:pt x="49" y="308"/>
                                      </a:moveTo>
                                      <a:lnTo>
                                        <a:pt x="51" y="303"/>
                                      </a:lnTo>
                                      <a:lnTo>
                                        <a:pt x="51" y="301"/>
                                      </a:lnTo>
                                      <a:lnTo>
                                        <a:pt x="49" y="296"/>
                                      </a:lnTo>
                                      <a:lnTo>
                                        <a:pt x="44" y="291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4" y="286"/>
                                      </a:lnTo>
                                      <a:lnTo>
                                        <a:pt x="27" y="289"/>
                                      </a:lnTo>
                                      <a:lnTo>
                                        <a:pt x="22" y="289"/>
                                      </a:lnTo>
                                      <a:lnTo>
                                        <a:pt x="20" y="291"/>
                                      </a:lnTo>
                                      <a:lnTo>
                                        <a:pt x="15" y="294"/>
                                      </a:lnTo>
                                      <a:lnTo>
                                        <a:pt x="13" y="298"/>
                                      </a:lnTo>
                                      <a:lnTo>
                                        <a:pt x="8" y="306"/>
                                      </a:lnTo>
                                      <a:lnTo>
                                        <a:pt x="6" y="308"/>
                                      </a:lnTo>
                                      <a:lnTo>
                                        <a:pt x="6" y="31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3" y="322"/>
                                      </a:lnTo>
                                      <a:lnTo>
                                        <a:pt x="3" y="330"/>
                                      </a:lnTo>
                                      <a:lnTo>
                                        <a:pt x="6" y="334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34" y="310"/>
                                      </a:lnTo>
                                      <a:lnTo>
                                        <a:pt x="39" y="313"/>
                                      </a:lnTo>
                                      <a:lnTo>
                                        <a:pt x="44" y="313"/>
                                      </a:lnTo>
                                      <a:lnTo>
                                        <a:pt x="46" y="313"/>
                                      </a:lnTo>
                                      <a:lnTo>
                                        <a:pt x="49" y="308"/>
                                      </a:lnTo>
                                      <a:close/>
                                    </a:path>
                                    <a:path w="414" h="500">
                                      <a:moveTo>
                                        <a:pt x="186" y="495"/>
                                      </a:moveTo>
                                      <a:lnTo>
                                        <a:pt x="217" y="454"/>
                                      </a:lnTo>
                                      <a:lnTo>
                                        <a:pt x="152" y="375"/>
                                      </a:lnTo>
                                      <a:lnTo>
                                        <a:pt x="152" y="375"/>
                                      </a:lnTo>
                                      <a:lnTo>
                                        <a:pt x="147" y="380"/>
                                      </a:lnTo>
                                      <a:lnTo>
                                        <a:pt x="142" y="385"/>
                                      </a:lnTo>
                                      <a:lnTo>
                                        <a:pt x="138" y="387"/>
                                      </a:lnTo>
                                      <a:lnTo>
                                        <a:pt x="133" y="392"/>
                                      </a:lnTo>
                                      <a:lnTo>
                                        <a:pt x="128" y="394"/>
                                      </a:lnTo>
                                      <a:lnTo>
                                        <a:pt x="123" y="397"/>
                                      </a:lnTo>
                                      <a:lnTo>
                                        <a:pt x="118" y="399"/>
                                      </a:lnTo>
                                      <a:lnTo>
                                        <a:pt x="114" y="399"/>
                                      </a:lnTo>
                                      <a:lnTo>
                                        <a:pt x="109" y="402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99" y="402"/>
                                      </a:lnTo>
                                      <a:lnTo>
                                        <a:pt x="92" y="402"/>
                                      </a:lnTo>
                                      <a:lnTo>
                                        <a:pt x="85" y="399"/>
                                      </a:lnTo>
                                      <a:lnTo>
                                        <a:pt x="78" y="397"/>
                                      </a:lnTo>
                                      <a:lnTo>
                                        <a:pt x="73" y="394"/>
                                      </a:lnTo>
                                      <a:lnTo>
                                        <a:pt x="66" y="392"/>
                                      </a:lnTo>
                                      <a:lnTo>
                                        <a:pt x="58" y="387"/>
                                      </a:lnTo>
                                      <a:lnTo>
                                        <a:pt x="54" y="385"/>
                                      </a:lnTo>
                                      <a:lnTo>
                                        <a:pt x="46" y="380"/>
                                      </a:lnTo>
                                      <a:lnTo>
                                        <a:pt x="39" y="375"/>
                                      </a:lnTo>
                                      <a:lnTo>
                                        <a:pt x="34" y="368"/>
                                      </a:lnTo>
                                      <a:lnTo>
                                        <a:pt x="30" y="363"/>
                                      </a:lnTo>
                                      <a:lnTo>
                                        <a:pt x="25" y="358"/>
                                      </a:lnTo>
                                      <a:lnTo>
                                        <a:pt x="22" y="354"/>
                                      </a:lnTo>
                                      <a:lnTo>
                                        <a:pt x="20" y="349"/>
                                      </a:lnTo>
                                      <a:lnTo>
                                        <a:pt x="18" y="344"/>
                                      </a:lnTo>
                                      <a:lnTo>
                                        <a:pt x="15" y="339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5" y="330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20" y="320"/>
                                      </a:lnTo>
                                      <a:lnTo>
                                        <a:pt x="22" y="313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6" y="334"/>
                                      </a:lnTo>
                                      <a:lnTo>
                                        <a:pt x="8" y="342"/>
                                      </a:lnTo>
                                      <a:lnTo>
                                        <a:pt x="10" y="349"/>
                                      </a:lnTo>
                                      <a:lnTo>
                                        <a:pt x="10" y="351"/>
                                      </a:lnTo>
                                      <a:lnTo>
                                        <a:pt x="15" y="358"/>
                                      </a:lnTo>
                                      <a:lnTo>
                                        <a:pt x="18" y="363"/>
                                      </a:lnTo>
                                      <a:lnTo>
                                        <a:pt x="22" y="368"/>
                                      </a:lnTo>
                                      <a:lnTo>
                                        <a:pt x="27" y="373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37" y="385"/>
                                      </a:lnTo>
                                      <a:lnTo>
                                        <a:pt x="44" y="390"/>
                                      </a:lnTo>
                                      <a:lnTo>
                                        <a:pt x="49" y="394"/>
                                      </a:lnTo>
                                      <a:lnTo>
                                        <a:pt x="56" y="399"/>
                                      </a:lnTo>
                                      <a:lnTo>
                                        <a:pt x="63" y="404"/>
                                      </a:lnTo>
                                      <a:lnTo>
                                        <a:pt x="70" y="409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5" y="416"/>
                                      </a:lnTo>
                                      <a:lnTo>
                                        <a:pt x="90" y="418"/>
                                      </a:lnTo>
                                      <a:lnTo>
                                        <a:pt x="97" y="421"/>
                                      </a:lnTo>
                                      <a:lnTo>
                                        <a:pt x="104" y="421"/>
                                      </a:lnTo>
                                      <a:lnTo>
                                        <a:pt x="109" y="423"/>
                                      </a:lnTo>
                                      <a:lnTo>
                                        <a:pt x="114" y="423"/>
                                      </a:lnTo>
                                      <a:lnTo>
                                        <a:pt x="116" y="423"/>
                                      </a:lnTo>
                                      <a:lnTo>
                                        <a:pt x="123" y="421"/>
                                      </a:lnTo>
                                      <a:lnTo>
                                        <a:pt x="128" y="421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8" y="418"/>
                                      </a:lnTo>
                                      <a:lnTo>
                                        <a:pt x="142" y="416"/>
                                      </a:lnTo>
                                      <a:lnTo>
                                        <a:pt x="147" y="411"/>
                                      </a:lnTo>
                                      <a:lnTo>
                                        <a:pt x="152" y="409"/>
                                      </a:lnTo>
                                      <a:lnTo>
                                        <a:pt x="157" y="406"/>
                                      </a:lnTo>
                                      <a:lnTo>
                                        <a:pt x="162" y="402"/>
                                      </a:lnTo>
                                      <a:lnTo>
                                        <a:pt x="195" y="440"/>
                                      </a:lnTo>
                                      <a:lnTo>
                                        <a:pt x="171" y="476"/>
                                      </a:lnTo>
                                      <a:lnTo>
                                        <a:pt x="186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92120"/>
                                  <a:ext cx="1065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33">
                                      <a:moveTo>
                                        <a:pt x="3" y="229"/>
                                      </a:moveTo>
                                      <a:lnTo>
                                        <a:pt x="16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413280"/>
                                  <a:ext cx="22680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480">
                                      <a:moveTo>
                                        <a:pt x="38" y="480"/>
                                      </a:moveTo>
                                      <a:lnTo>
                                        <a:pt x="0" y="453"/>
                                      </a:lnTo>
                                      <a:lnTo>
                                        <a:pt x="98" y="352"/>
                                      </a:lnTo>
                                      <a:lnTo>
                                        <a:pt x="38" y="480"/>
                                      </a:lnTo>
                                      <a:close/>
                                    </a:path>
                                    <a:path w="357" h="480">
                                      <a:moveTo>
                                        <a:pt x="357" y="26"/>
                                      </a:moveTo>
                                      <a:lnTo>
                                        <a:pt x="319" y="0"/>
                                      </a:lnTo>
                                      <a:lnTo>
                                        <a:pt x="259" y="127"/>
                                      </a:lnTo>
                                      <a:lnTo>
                                        <a:pt x="35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31000"/>
                                  <a:ext cx="511200" cy="57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908">
                                      <a:moveTo>
                                        <a:pt x="800" y="625"/>
                                      </a:moveTo>
                                      <a:lnTo>
                                        <a:pt x="3" y="625"/>
                                      </a:lnTo>
                                      <a:moveTo>
                                        <a:pt x="800" y="279"/>
                                      </a:moveTo>
                                      <a:lnTo>
                                        <a:pt x="3" y="279"/>
                                      </a:lnTo>
                                      <a:moveTo>
                                        <a:pt x="128" y="764"/>
                                      </a:moveTo>
                                      <a:lnTo>
                                        <a:pt x="128" y="903"/>
                                      </a:lnTo>
                                      <a:moveTo>
                                        <a:pt x="128" y="140"/>
                                      </a:moveTo>
                                      <a:lnTo>
                                        <a:pt x="128" y="3"/>
                                      </a:lnTo>
                                      <a:moveTo>
                                        <a:pt x="128" y="625"/>
                                      </a:moveTo>
                                      <a:lnTo>
                                        <a:pt x="128" y="27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6020280"/>
                                  <a:ext cx="30960" cy="3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625">
                                      <a:moveTo>
                                        <a:pt x="48" y="624"/>
                                      </a:moveTo>
                                      <a:lnTo>
                                        <a:pt x="0" y="624"/>
                                      </a:lnTo>
                                      <a:lnTo>
                                        <a:pt x="24" y="484"/>
                                      </a:lnTo>
                                      <a:lnTo>
                                        <a:pt x="48" y="624"/>
                                      </a:lnTo>
                                      <a:close/>
                                    </a:path>
                                    <a:path w="49" h="625">
                                      <a:moveTo>
                                        <a:pt x="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4" y="139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6141600"/>
                                  <a:ext cx="1728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241">
                                      <a:moveTo>
                                        <a:pt x="267" y="78"/>
                                      </a:moveTo>
                                      <a:lnTo>
                                        <a:pt x="267" y="70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82" y="78"/>
                                      </a:lnTo>
                                      <a:lnTo>
                                        <a:pt x="82" y="92"/>
                                      </a:lnTo>
                                      <a:lnTo>
                                        <a:pt x="106" y="92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67" y="78"/>
                                      </a:lnTo>
                                      <a:close/>
                                    </a:path>
                                    <a:path w="272" h="241">
                                      <a:moveTo>
                                        <a:pt x="267" y="78"/>
                                      </a:moveTo>
                                      <a:lnTo>
                                        <a:pt x="231" y="63"/>
                                      </a:lnTo>
                                      <a:lnTo>
                                        <a:pt x="106" y="63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06" y="78"/>
                                      </a:lnTo>
                                      <a:lnTo>
                                        <a:pt x="267" y="78"/>
                                      </a:lnTo>
                                      <a:close/>
                                    </a:path>
                                    <a:path w="272" h="241">
                                      <a:moveTo>
                                        <a:pt x="255" y="210"/>
                                      </a:moveTo>
                                      <a:lnTo>
                                        <a:pt x="255" y="190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55" y="195"/>
                                      </a:lnTo>
                                      <a:lnTo>
                                        <a:pt x="253" y="198"/>
                                      </a:lnTo>
                                      <a:lnTo>
                                        <a:pt x="248" y="202"/>
                                      </a:lnTo>
                                      <a:lnTo>
                                        <a:pt x="243" y="205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26" y="210"/>
                                      </a:lnTo>
                                      <a:lnTo>
                                        <a:pt x="222" y="210"/>
                                      </a:lnTo>
                                      <a:lnTo>
                                        <a:pt x="214" y="212"/>
                                      </a:lnTo>
                                      <a:lnTo>
                                        <a:pt x="210" y="212"/>
                                      </a:lnTo>
                                      <a:lnTo>
                                        <a:pt x="202" y="212"/>
                                      </a:lnTo>
                                      <a:lnTo>
                                        <a:pt x="195" y="212"/>
                                      </a:lnTo>
                                      <a:lnTo>
                                        <a:pt x="188" y="214"/>
                                      </a:lnTo>
                                      <a:lnTo>
                                        <a:pt x="181" y="214"/>
                                      </a:lnTo>
                                      <a:lnTo>
                                        <a:pt x="174" y="214"/>
                                      </a:lnTo>
                                      <a:lnTo>
                                        <a:pt x="164" y="214"/>
                                      </a:lnTo>
                                      <a:lnTo>
                                        <a:pt x="154" y="214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4" y="214"/>
                                      </a:lnTo>
                                      <a:lnTo>
                                        <a:pt x="104" y="214"/>
                                      </a:lnTo>
                                      <a:lnTo>
                                        <a:pt x="94" y="214"/>
                                      </a:lnTo>
                                      <a:lnTo>
                                        <a:pt x="87" y="214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73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1" y="212"/>
                                      </a:lnTo>
                                      <a:lnTo>
                                        <a:pt x="56" y="210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42" y="207"/>
                                      </a:lnTo>
                                      <a:lnTo>
                                        <a:pt x="34" y="205"/>
                                      </a:lnTo>
                                      <a:lnTo>
                                        <a:pt x="27" y="202"/>
                                      </a:lnTo>
                                      <a:lnTo>
                                        <a:pt x="22" y="200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20" y="193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25" y="217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51" y="226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94" y="234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109" y="234"/>
                                      </a:lnTo>
                                      <a:lnTo>
                                        <a:pt x="118" y="236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35" y="236"/>
                                      </a:lnTo>
                                      <a:lnTo>
                                        <a:pt x="142" y="236"/>
                                      </a:lnTo>
                                      <a:lnTo>
                                        <a:pt x="150" y="236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69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90" y="231"/>
                                      </a:lnTo>
                                      <a:lnTo>
                                        <a:pt x="198" y="231"/>
                                      </a:lnTo>
                                      <a:lnTo>
                                        <a:pt x="205" y="229"/>
                                      </a:lnTo>
                                      <a:lnTo>
                                        <a:pt x="212" y="226"/>
                                      </a:lnTo>
                                      <a:lnTo>
                                        <a:pt x="217" y="226"/>
                                      </a:lnTo>
                                      <a:lnTo>
                                        <a:pt x="224" y="224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34" y="222"/>
                                      </a:lnTo>
                                      <a:lnTo>
                                        <a:pt x="243" y="217"/>
                                      </a:lnTo>
                                      <a:lnTo>
                                        <a:pt x="250" y="214"/>
                                      </a:lnTo>
                                      <a:lnTo>
                                        <a:pt x="255" y="210"/>
                                      </a:lnTo>
                                      <a:close/>
                                    </a:path>
                                    <a:path w="272" h="241">
                                      <a:moveTo>
                                        <a:pt x="265" y="190"/>
                                      </a:moveTo>
                                      <a:lnTo>
                                        <a:pt x="265" y="186"/>
                                      </a:lnTo>
                                      <a:lnTo>
                                        <a:pt x="265" y="181"/>
                                      </a:lnTo>
                                      <a:lnTo>
                                        <a:pt x="262" y="178"/>
                                      </a:lnTo>
                                      <a:lnTo>
                                        <a:pt x="260" y="174"/>
                                      </a:lnTo>
                                      <a:lnTo>
                                        <a:pt x="258" y="171"/>
                                      </a:lnTo>
                                      <a:lnTo>
                                        <a:pt x="253" y="169"/>
                                      </a:lnTo>
                                      <a:lnTo>
                                        <a:pt x="246" y="164"/>
                                      </a:lnTo>
                                      <a:lnTo>
                                        <a:pt x="238" y="162"/>
                                      </a:lnTo>
                                      <a:lnTo>
                                        <a:pt x="229" y="157"/>
                                      </a:lnTo>
                                      <a:lnTo>
                                        <a:pt x="226" y="157"/>
                                      </a:lnTo>
                                      <a:lnTo>
                                        <a:pt x="219" y="154"/>
                                      </a:lnTo>
                                      <a:lnTo>
                                        <a:pt x="214" y="154"/>
                                      </a:lnTo>
                                      <a:lnTo>
                                        <a:pt x="207" y="152"/>
                                      </a:lnTo>
                                      <a:lnTo>
                                        <a:pt x="200" y="152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86" y="150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64" y="147"/>
                                      </a:lnTo>
                                      <a:lnTo>
                                        <a:pt x="154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28" y="147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09" y="147"/>
                                      </a:lnTo>
                                      <a:lnTo>
                                        <a:pt x="102" y="147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85" y="150"/>
                                      </a:lnTo>
                                      <a:lnTo>
                                        <a:pt x="78" y="15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27" y="162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8" y="188"/>
                                      </a:lnTo>
                                      <a:lnTo>
                                        <a:pt x="20" y="183"/>
                                      </a:lnTo>
                                      <a:lnTo>
                                        <a:pt x="22" y="181"/>
                                      </a:lnTo>
                                      <a:lnTo>
                                        <a:pt x="27" y="178"/>
                                      </a:lnTo>
                                      <a:lnTo>
                                        <a:pt x="32" y="176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51" y="171"/>
                                      </a:lnTo>
                                      <a:lnTo>
                                        <a:pt x="51" y="171"/>
                                      </a:lnTo>
                                      <a:lnTo>
                                        <a:pt x="56" y="169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82" y="166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106" y="166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64" y="166"/>
                                      </a:lnTo>
                                      <a:lnTo>
                                        <a:pt x="171" y="166"/>
                                      </a:lnTo>
                                      <a:lnTo>
                                        <a:pt x="181" y="166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5" y="166"/>
                                      </a:lnTo>
                                      <a:lnTo>
                                        <a:pt x="202" y="169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14" y="169"/>
                                      </a:lnTo>
                                      <a:lnTo>
                                        <a:pt x="219" y="171"/>
                                      </a:lnTo>
                                      <a:lnTo>
                                        <a:pt x="226" y="171"/>
                                      </a:lnTo>
                                      <a:lnTo>
                                        <a:pt x="226" y="171"/>
                                      </a:lnTo>
                                      <a:lnTo>
                                        <a:pt x="236" y="174"/>
                                      </a:lnTo>
                                      <a:lnTo>
                                        <a:pt x="243" y="176"/>
                                      </a:lnTo>
                                      <a:lnTo>
                                        <a:pt x="248" y="178"/>
                                      </a:lnTo>
                                      <a:lnTo>
                                        <a:pt x="253" y="183"/>
                                      </a:lnTo>
                                      <a:lnTo>
                                        <a:pt x="255" y="186"/>
                                      </a:lnTo>
                                      <a:lnTo>
                                        <a:pt x="255" y="190"/>
                                      </a:lnTo>
                                      <a:lnTo>
                                        <a:pt x="255" y="210"/>
                                      </a:lnTo>
                                      <a:lnTo>
                                        <a:pt x="260" y="207"/>
                                      </a:lnTo>
                                      <a:lnTo>
                                        <a:pt x="262" y="205"/>
                                      </a:lnTo>
                                      <a:lnTo>
                                        <a:pt x="265" y="200"/>
                                      </a:lnTo>
                                      <a:lnTo>
                                        <a:pt x="265" y="195"/>
                                      </a:lnTo>
                                      <a:lnTo>
                                        <a:pt x="265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480" y="3349800"/>
                                  <a:ext cx="622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98">
                                      <a:moveTo>
                                        <a:pt x="49" y="94"/>
                                      </a:moveTo>
                                      <a:lnTo>
                                        <a:pt x="63" y="92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5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49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0" style="position:absolute;margin-left:355.45pt;margin-top:172.1pt;width:113.4pt;height:527.2pt" coordorigin="7109,3442" coordsize="2268,10544">
                      <v:shape id="shape_0" ID="任意多边形 61" coordsize="1460,9495" path="m1023,942l1026,942m49,937l990,937m195,9111l843,9111m49,937l990,937m898,382l896,337l886,291l874,248l855,207l831,166l802,130l771,99l735,70l694,46l654,27l610,15l565,6l519,3l474,6l428,15l385,27l344,46l303,70l267,99l236,130l207,166l183,207l164,248l152,291l142,337l140,382m898,937l898,382m519,555l550,553l582,543l613,529l637,507l658,483l668,469m668,296l649,270l625,246l598,229l567,217l534,210l517,210m368,296l356,325l346,358l346,390l351,423l361,454l370,469m519,589l553,586l586,577l618,565l646,546l670,522l692,495l709,466l718,433l726,399l726,366l718,332l709,298l692,270l670,243l646,219l618,200l586,188l553,178l519,176l486,178l452,188l421,200l392,219l368,243l346,270l330,298l320,332l313,366l313,399l320,433l330,466l346,495l368,522l392,546l421,565l452,577l486,586l519,589xm690,368l898,368m690,397l898,397m519,9320l519,8667m690,9097l865,9097m690,9126l865,9126m1033,5341l1021,5355m13,942l15,942m37,937l27,937l20,942l13,946l8,954l3,961l3,970m1033,970l1033,961l1028,954l1023,946l1016,942l1009,937l999,937m1021,5355l18,5355m1033,1074l3,1074m1033,5302l3,5302m1033,970l1033,1074m999,937l37,937m87,1074l87,1201m87,1374l87,1546m87,1719l85,1892m85,2065l85,2238m85,2410l85,2583m85,2756l85,2929m85,3102l85,3274m85,3447l85,3620m85,3793l85,3968m85,4141l85,4314m85,4486l85,4659m85,4832l85,5005m85,5178l85,5302m1033,1074l1033,5341m951,1074l951,1201m951,1374l951,1546m951,1719l951,1892m951,2065l951,2238m951,2410l951,2583m951,2756l951,2929m951,3102l951,3274m951,3447l951,3620m951,3793l951,3968m951,4141l951,4314m951,4486l951,4659m951,4832l951,5005m951,5178l951,5302m3,5341l18,5355m999,937l37,937m898,382l896,337l886,291l874,248l855,207l831,166l802,130l771,99l735,70l694,46l654,27l610,15l565,6l519,3l474,6l428,15l385,27l344,46l303,70l267,99l236,130l207,166l183,207l164,248l152,291l142,337l140,382m898,937l898,382m138,937l138,382m346,368l138,368m346,397l138,397m519,30l519,735m519,9320l519,8667m277,8626l279,8626m310,8626l726,8626m277,8559l762,8559m843,9111l195,9111m519,9490l519,8734m346,9097l207,9097m346,9126l207,9126m759,8662l759,8653l754,8646l750,8638l742,8634l735,8629l726,8629m762,8662l762,8864m968,382l68,382m310,8629l301,8629l294,8634l286,8638l282,8646l277,8653l277,8662m277,8662l277,8864m277,8559l277,3973m1033,5341l1033,5302m3,5341l3,5302m519,598l519,680m277,8864l248,8895l224,8931l205,8970l188,9010l178,9051l174,9094l174,9138l181,9181l193,9222l207,9262l229,9298l255,9334l284,9366l318,9392l354,9414l392,9433l433,9447l476,9454l519,9457l562,9454l603,9447l644,9433l685,9416l721,9392l754,9366l783,9334l810,9298l831,9262l846,9222l858,9181l865,9138l865,9094l860,9051l850,9010l834,8970l814,8931l790,8898l762,8864m519,8732l519,8732l519,8732xm3,970l3,1074l3,5341m762,8559l762,3973m519,9078l519,6735m519,6476l519,5958m519,5698l519,3622m519,3363l519,2845m519,2586l519,243m277,8559l277,6783m277,6524l277,6006m277,5746l277,3973m762,8559l762,6783m762,6524l762,6006m762,5746l762,3973m346,8626l346,8559m692,8626l692,8559m519,1798l534,1796l548,1789l558,1774l565,1760l565,1746l558,1729l548,1717l534,1710l519,1707l505,1710l490,1717l481,1729l474,1746l474,1760l481,1774l490,1789l505,1796l519,1798xm519,9248l546,9246l572,9238l596,9224l615,9207l632,9188l646,9164l654,9138l656,9111l654,9085l646,9058l632,9034l615,9015l596,8998l572,8984l546,8977l519,8974l493,8977l466,8984l442,8998l423,9015l406,9034l392,9058l385,9085l382,9111l385,9138l392,9164l406,9188l423,9207l442,9224l466,9238l493,9246l519,9248xm519,9320l558,9315l596,9306l630,9286l661,9262l666,9258m726,9111l723,9082l714,9044l697,9008l675,8977l663,8965m517,8905l498,8905l459,8912l423,8926l390,8948l370,8967m310,9114l310,9121l318,9162l330,9198l349,9231l373,9260m519,9318l553,9315l586,9306l618,9294l646,9274l670,9250l692,9224l709,9195l718,9162l726,9128l726,9094l718,9061l709,9027l692,8998l670,8972l646,8948l618,8929l586,8917l553,8907l519,8905l486,8907l452,8917l421,8929l392,8948l368,8972l346,8998l330,9027l320,9061l313,9094l313,9128l320,9162l330,9195l346,9224l368,9250l392,9274l421,9294l452,9306l486,9315l519,9318xm519,519l546,517l572,510l596,495l615,478l632,459l646,435l654,409l656,382l654,356l646,330l632,306l615,286l596,270l572,255l546,248l519,246l493,248l466,255l442,270l423,286l406,306l392,330l385,356l382,382l385,409l392,435l406,459l423,478l442,495l466,510l493,517l519,519xm519,9284l550,9282l582,9272l613,9258l637,9236l658,9212l668,9198m668,9025l649,8998l625,8977l598,8958l567,8946l536,8941l517,8941m368,9027l356,9056l346,9087l346,9121l351,9152l361,9183l370,9200m519,9318l553,9315l586,9306l618,9294l646,9274l670,9250l692,9224l709,9195l718,9162l726,9128l726,9094l718,9061l709,9027l692,8998l670,8972l646,8948l618,8929l586,8917l553,8907l519,8905l486,8907l452,8917l421,8929l392,8948l368,8972l346,8998l330,9027l320,9061l313,9094l313,9128l320,9162l330,9195l346,9224l368,9250l392,9274l421,9294l452,9306l486,9315l519,9318xm519,9248l546,9246l572,9238l596,9224l615,9207l632,9188l646,9164l654,9138l656,9111l654,9085l646,9058l632,9034l615,9015l596,8998l572,8984l546,8977l519,8974l493,8977l466,8984l442,8998l423,9015l406,9034l392,9058l385,9085l382,9111l385,9138l392,9164l406,9188l423,9207l442,9224l466,9238l493,9246l519,9248xm740,382l1455,382m740,9111l1455,9111m1330,522l1330,8974e" stroked="t" o:allowincell="f" style="position:absolute;left:7612;top:3950;width:1459;height:949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62" coordsize="45,8729" path="m45,139l0,139l24,0l45,139xem45,8592l0,8592l24,8728l45,8592xe" fillcolor="black" stroked="f" o:allowincell="f" style="position:absolute;left:8919;top:4333;width:44;height:87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63" coordsize="327,1190" path="m291,90l291,15l238,3l236,10l236,10l246,13l253,15l258,18l262,20l265,22l267,27l267,34l267,73l291,90xem291,90l267,73l42,32l34,44l291,90xem73,150l70,145l70,142l63,140l56,140l54,140l46,140l42,145l39,147l37,152l37,157l37,164l37,171l37,174l37,178l39,183l44,188l46,193l51,198l54,164l54,164l61,162l68,157l70,154l70,154l73,150xem291,224l291,171l195,145l195,145l193,152l193,157l190,164l188,169l188,174l183,178l181,183l178,186l174,190l171,193l166,198l159,200l154,202l147,205l140,207l133,207l126,210l118,210l111,210l102,207l94,207l87,207l82,205l75,202l70,200l68,198l63,195l61,190l56,186l56,181l54,176l54,169l54,164l51,198l56,200l63,205l66,207l73,210l78,212l85,214l92,214l99,217l106,217l114,219l121,219l130,219l138,219l147,219l154,217l162,217l169,214l176,212l181,210l186,207l190,205l193,202l198,200l200,195l205,193l207,188l210,183l212,176l214,171l217,166l219,159l267,174l267,217l291,224xem286,342l286,322l286,322l284,327l282,330l279,332l272,337l265,339l255,342l250,342l246,342l238,344l234,344l226,344l219,346l212,346l202,346l195,346l186,346l176,346l166,346l162,346l152,346l142,346l133,346l126,346l118,346l109,344l104,344l97,344l92,344l85,342l80,342l73,339l63,337l58,334l54,332l51,327l49,325l49,320l46,301l42,306l39,308l37,313l34,318l34,322l34,325l37,330l37,334l42,337l44,342l49,344l56,349l63,351l70,354l70,354l75,356l82,358l87,361l94,361l102,363l109,363l116,363l123,366l130,366l140,366l147,366l157,368l166,368l171,368l181,366l190,366l198,366l207,366l214,363l222,363l229,361l236,361l241,358l248,358l253,356l258,354l265,351l272,349l279,344l286,342xem296,322l296,318l294,310l294,310l291,306l286,303l282,301l277,296l267,294l258,289l255,289l250,286l243,286l238,284l231,282l224,282l217,282l210,279l202,279l193,279l186,279l176,279l166,279l157,279l150,279l140,279l133,279l123,279l116,282l109,282l102,282l94,284l87,284l82,286l75,289l70,289l66,291l58,294l51,298l46,301l49,320l51,315l54,313l56,310l63,308l70,306l80,303l82,303l87,301l92,301l99,301l106,298l114,298l121,298l128,298l138,298l147,296l157,296l166,296l176,296l186,296l193,298l202,298l210,298l219,298l226,298l231,301l238,301l246,301l250,303l255,303l258,303l267,306l272,308l279,310l282,315l284,318l286,322l286,342l291,339l294,334l294,332l296,327l296,322xem322,577l320,574l315,570l310,567l306,562l301,558l296,555l291,550l284,548l279,543l272,541l267,538l260,536l255,534l253,531l246,529l238,526l231,526l226,524l219,522l212,522l205,519l198,519l188,519l181,517l174,517l166,517l157,517l157,517l147,517l140,517l130,517l123,519l116,519l109,519l102,522l94,524l87,524l80,526l75,529l68,531l63,534l58,536l54,538l46,541l42,543l34,548l30,550l25,555l20,560l15,562l10,567l8,572l3,577l13,577l18,572l22,570l27,565l34,562l39,558l46,555l51,553l58,550l66,548l73,546l73,546l80,543l85,543l92,541l97,541l104,541l111,538l121,538l128,538l135,536l145,536l154,536l164,536l166,536l174,536l183,536l193,538l200,538l207,538l214,538l222,541l229,541l236,541l243,543l248,546l255,546l260,548l265,550l272,553l279,555l284,558l291,560l296,565l301,567l308,572l313,577l322,577xem73,685l70,680l70,680l63,675l56,675l54,675l46,678l42,680l39,685l37,687l37,692l37,699l37,706l37,709l37,714l39,718l44,723l46,728l51,733l54,699l54,699l61,697l68,694l70,690l70,690l73,685xem291,759l291,706l195,680l195,680l193,687l193,694l190,699l188,704l188,709l183,714l181,718l178,723l174,726l171,730l166,733l159,735l154,738l147,740l140,742l133,745l126,745l118,745l111,745l102,745l94,742l87,742l82,740l75,738l70,735l68,733l63,730l61,726l56,723l56,716l54,711l54,706l54,699l51,733l56,738l63,740l66,742l73,745l78,747l85,750l92,752l99,752l106,754l114,754l121,754l130,754l138,754l147,754l154,754l162,752l169,752l176,750l181,747l186,745l190,740l193,740l198,735l200,733l205,728l207,723l210,718l212,714l214,709l217,702l219,697l267,709l267,752l291,759xem73,819l70,814l70,812l63,810l56,810l54,810l46,812l42,814l39,819l37,822l37,826l37,834l37,841l37,843l37,848l39,853l44,858l46,862l51,867l54,834l54,834l61,831l68,829l70,824l70,824l73,819xem291,894l291,841l195,814l195,814l193,822l193,826l190,834l188,838l188,843l183,848l181,853l178,855l174,860l171,862l166,867l159,870l154,872l147,874l140,877l133,877l126,879l118,879l111,879l102,879l94,877l87,877l82,874l75,872l70,870l68,867l63,865l61,860l56,855l56,850l54,846l54,838l54,834l51,867l56,870l63,874l66,877l73,879l78,882l85,884l92,886l99,886l106,889l114,889l121,889l130,889l138,889l147,889l154,889l162,886l169,884l176,884l181,882l186,877l190,874l193,874l198,870l200,865l205,862l207,858l210,853l212,848l214,841l217,836l219,829l267,843l267,886l291,894xem286,1011l286,992l286,992l284,997l282,999l279,1004l272,1006l265,1009l255,1011l250,1011l246,1014l238,1014l234,1014l226,1016l219,1016l212,1016l202,1016l195,1016l186,1016l176,1016l166,1016l162,1016l152,1016l142,1016l133,1016l126,1016l118,1016l109,1016l104,1014l97,1014l92,1014l85,1011l80,1011l73,1009l63,1006l58,1004l54,1002l51,999l49,994l49,990l46,970l42,975l39,978l37,982l34,987l34,992l34,994l37,999l37,1004l42,1006l44,1011l49,1014l56,1018l63,1021l70,1026l70,1026l75,1026l82,1028l87,1030l94,1030l102,1033l109,1033l116,1035l123,1035l130,1035l140,1035l147,1038l157,1038l166,1038l171,1038l181,1038l190,1035l198,1035l207,1035l214,1035l222,1033l229,1033l236,1030l241,1030l248,1028l253,1026l258,1026l265,1023l272,1018l279,1016l286,1011xem296,992l296,987l294,982l294,980l291,975l286,973l282,970l277,966l267,963l258,958l255,958l250,956l243,956l238,954l231,954l224,951l217,951l210,949l202,949l193,949l186,949l176,949l166,949l157,949l150,949l140,949l133,949l123,949l116,951l109,951l102,951l94,954l87,956l82,956l75,958l70,958l66,961l58,963l51,968l46,970l49,990l51,985l54,982l56,980l63,978l70,975l80,973l82,973l87,973l92,970l99,970l106,970l114,968l121,968l128,968l138,968l147,968l157,968l166,968l176,968l186,968l193,968l202,968l210,968l219,968l226,968l231,970l238,970l246,970l250,973l255,973l258,973l267,975l272,978l279,980l282,985l284,987l286,992l286,1011l291,1009l294,1006l294,1002l296,997l296,992xem322,1126l313,1126l308,1129l303,1134l298,1136l291,1141l286,1143l279,1148l274,1150l267,1153l260,1155l255,1158l253,1158l248,1160l241,1160l234,1162l229,1162l222,1165l214,1165l205,1165l198,1165l190,1167l181,1167l171,1167l164,1167l162,1167l152,1167l145,1167l135,1167l126,1165l118,1165l111,1165l104,1162l97,1162l90,1162l85,1160l78,1160l73,1158l73,1158l66,1155l61,1153l54,1150l46,1148l42,1143l34,1141l30,1138l22,1134l18,1131l13,1126l3,1126l6,1129l10,1134l15,1138l20,1143l25,1146l30,1150l37,1153l42,1158l46,1160l54,1165l58,1167l66,1170l68,1172l75,1174l80,1174l87,1177l94,1179l102,1182l109,1182l116,1184l123,1184l130,1186l138,1186l147,1186l154,1186l164,1186l164,1186l174,1186l181,1186l190,1186l198,1184l205,1184l212,1184l219,1182l226,1182l234,1179l241,1177l246,1174l253,1174l258,1172l260,1172l265,1167l272,1165l277,1162l282,1160l289,1155l294,1153l298,1148l303,1143l308,1141l313,1136l318,1131l322,1126xe" fillcolor="black" stroked="t" o:allowincell="f" style="position:absolute;left:9050;top:8100;width:326;height:118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64" coordsize="811,1278" path="m807,1273l373,589m78,121l3,3e" stroked="t" o:allowincell="f" style="position:absolute;left:7905;top:12708;width:810;height:1277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65" coordsize="475,442" path="m188,54l183,56l176,61l171,66l164,68l157,73l152,78l145,80l138,85l133,90l126,94l118,97l111,102l106,106l99,109l92,114l87,118l80,121l73,126l68,130l61,135l70,147l75,145l82,140l87,138l94,133l102,128l106,126l114,121l121,116l126,111l133,109l140,104l145,99l152,97l159,92l164,87l171,85l178,80l183,75l190,70l198,68l188,54xem174,27l169,25l162,22l157,22l152,22l152,22l145,22l140,22l133,22l126,25l118,25l114,30l106,32l99,34l92,39l90,42l82,46l75,51l70,56l63,61l58,66l56,70l51,75l49,80l46,87l46,87l44,92l42,97l42,102l42,109l42,114l42,118l42,126l44,130l46,135l49,142l3,171l13,183l56,157l58,159l63,162l68,166l73,169l78,171l85,174l61,135l61,133l58,128l56,121l56,116l56,111l56,104l58,99l61,94l63,90l66,85l68,80l73,75l78,70l82,66l90,61l97,56l104,51l109,49l116,46l123,42l130,39l138,37l142,37l150,37l154,37l159,37l164,39l171,39l176,42l181,46l183,49l188,54l174,27xem274,8l270,6l267,3l262,3l255,8l248,13l243,18l236,22l234,22l229,27l224,30l217,34l210,39l200,46l198,44l193,39l188,34l183,32l178,30l174,27l188,54l198,68l198,70l200,78l200,82l200,87l198,94l198,99l195,104l193,106l190,111l186,118l181,123l176,128l171,133l164,138l157,142l152,145l145,147l138,152l130,154l126,157l118,159l111,162l106,162l106,162l102,162l94,162l90,162l85,159l80,154l75,152l70,147l61,135l85,174l90,176l94,176l102,176l106,176l106,176l114,176l121,176l128,174l133,171l140,169l147,166l154,164l162,159l169,154l171,152l178,147l186,142l190,138l195,133l200,128l202,123l207,118l210,111l210,111l212,106l212,99l214,94l214,90l214,82l214,78l212,73l210,66l210,61l214,56l219,54l226,49l234,44l241,42l248,37l253,34l260,30l267,27l270,22l274,18l277,13l274,8xem183,277l178,274l174,272l169,272l162,277l159,279l154,284l171,303l174,301l178,294l183,289l183,284l183,282l183,277xem351,171l344,171l339,174l332,176l325,181l318,183l320,188l322,188l332,186l339,183l344,181l349,181l351,183l356,183l361,188l366,193l351,171xem385,183l380,178l378,176l373,174l368,171l361,171l354,171l351,171l366,193l366,195l368,202l368,207l366,212l363,217l358,222l354,226l346,231l339,236l334,238l327,241l320,243l313,246l308,248l301,248l298,248l291,246l286,246l282,243l277,238l274,236l267,241l270,246l272,253l272,258l272,262l272,267l272,272l270,277l267,282l265,286l260,291l255,296l248,301l243,306l236,310l229,315l222,318l214,320l210,320l202,322l198,322l193,320l188,320l183,318l178,313l176,308l171,303l154,284l152,291l152,294l152,298l152,303l154,308l157,313l159,315l162,320l166,322l171,325l176,327l183,327l190,330l198,330l200,330l207,330l214,330l222,330l226,327l234,327l241,325l246,320l253,318l253,318l260,313l267,308l272,303l277,298l282,294l286,289l286,286l289,279l291,274l294,270l294,262l296,255l303,255l310,255l318,255l325,253l332,253l339,250l344,248l351,246l356,243l361,238l368,234l373,229l378,224l380,219l382,214l382,212l387,205l387,200l387,195l387,190l387,188l385,183xem246,385l241,382l241,380l234,380l229,385l224,387l222,392l219,397l217,402l219,406l219,411l222,416l226,421l229,426l234,428l238,430l243,433l248,435l253,435l236,406l236,406l243,399l246,394l248,390l248,390l246,385xem471,330l442,286l346,315l346,315l349,322l351,327l354,332l356,339l356,344l356,349l356,354l356,358l354,363l354,368l351,375l346,380l344,387l339,392l334,397l330,402l322,406l318,411l310,414l303,418l296,421l289,423l284,426l277,428l272,428l267,428l262,428l258,426l253,423l248,421l246,416l241,411l236,406l253,435l260,435l267,438l272,435l279,435l284,435l291,433l298,430l303,428l310,426l318,421l325,418l332,414l339,409l346,404l354,399l358,394l363,387l368,382l370,378l375,373l378,368l378,366l378,361l380,356l380,349l380,344l380,339l380,332l378,327l378,322l375,315l423,301l447,337l471,330xe" fillcolor="black" stroked="t" o:allowincell="f" style="position:absolute;left:8537;top:13330;width:474;height:441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66" coordsize="153,241" path="m3,3l150,236e" stroked="t" o:allowincell="f" style="position:absolute;left:8054;top:12943;width:152;height:240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67" coordsize="334,492" path="m38,0l0,23l93,129l38,0xem333,468l295,491l240,362l333,468xe" fillcolor="black" stroked="f" o:allowincell="f" style="position:absolute;left:7964;top:12817;width:333;height:491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68" coordsize="874,1234" path="m870,3l402,666m82,1117l3,1230e" stroked="t" o:allowincell="f" style="position:absolute;left:7889;top:3442;width:873;height:1233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69" coordsize="414,500" path="m334,128l330,126l322,121l315,116l310,111l303,109l298,104l291,99l286,94l279,90l272,85l267,82l260,78l255,73l248,68l241,63l236,58l229,56l224,51l217,46l210,42l202,56l205,58l212,63l219,68l224,73l231,78l236,80l243,85l250,90l255,94l262,99l267,104l274,106l282,111l286,116l294,121l298,126l306,130l310,133l318,138l325,142l334,128xem351,104l351,99l351,94l351,90l349,82l349,82l346,78l344,70l342,66l337,61l332,54l327,49l322,44l315,39l310,34l308,32l301,27l294,22l286,20l279,18l274,13l267,13l262,10l255,10l248,10l248,10l243,10l238,10l234,13l226,13l222,15l217,18l212,22l207,25l202,30l198,32l154,3l145,15l188,46l188,51l186,56l183,61l183,66l183,73l183,78l210,42l212,42l214,37l219,34l226,30l231,27l236,27l241,25l246,25l253,27l258,27l262,30l270,30l274,34l282,37l289,42l296,46l303,51l306,54l313,58l320,66l325,70l327,75l332,80l334,85l337,92l337,97l339,102l339,106l339,114l337,118l337,123l334,128l351,104xem406,190l409,186l409,183l406,178l402,174l394,169l387,164l382,162l378,159l375,157l368,152l361,147l354,142l344,138l346,133l349,128l351,121l351,116l351,111l351,104l334,128l325,142l320,145l315,147l310,150l306,152l301,154l294,154l289,154l286,154l279,152l274,152l267,150l260,145l253,142l246,138l238,133l236,130l229,126l224,121l217,116l212,109l210,104l205,99l202,94l202,94l200,90l198,85l198,78l198,73l198,68l200,61l202,56l210,42l183,78l183,82l186,90l186,94l188,102l188,102l193,106l195,114l200,118l202,123l207,128l214,135l219,140l224,145l231,150l236,152l243,157l250,159l255,164l262,166l270,169l274,169l282,171l289,171l289,171l294,171l301,169l306,169l310,166l315,164l320,162l325,159l330,154l334,150l339,154l346,159l354,164l358,169l366,171l370,176l375,181l382,186l390,190l392,193l399,195l404,195l406,190xem126,207l126,205l126,198l123,193l118,188l114,188l109,186l97,207l99,210l106,212l114,214l118,214l121,212l126,207xem286,325l284,318l279,313l274,308l270,303l262,298l258,303l260,303l267,310l272,318l274,322l277,327l277,330l277,334l277,339l272,344l286,325xem289,361l291,356l294,349l294,344l294,339l291,334l289,327l286,325l272,344l270,349l265,351l260,354l253,354l250,351l243,349l236,346l231,342l222,337l219,334l212,330l207,325l202,318l200,313l198,306l195,306l195,298l193,291l193,286l195,282l198,277l190,272l186,277l181,282l176,284l171,286l166,289l162,289l157,291l154,289l147,289l140,286l133,284l128,279l121,274l114,270l109,265l102,260l99,255l94,250l92,243l90,241l87,236l87,229l87,224l90,219l92,214l97,207l109,186l102,186l99,186l94,188l90,190l85,193l80,198l80,202l78,205l78,210l78,214l78,222l78,229l80,236l80,243l82,246l85,253l87,258l90,265l94,270l99,274l104,279l109,284l114,289l114,289l121,294l128,298l135,301l142,306l147,306l154,308l157,308l162,308l169,308l174,308l181,306l188,306l190,313l193,320l198,325l200,332l205,337l210,342l214,346l219,351l222,356l229,358l234,363l241,366l248,368l255,370l260,370l260,370l267,370l274,368l279,368l284,366l284,363l289,361xem49,308l51,303l51,301l49,296l44,291l39,289l34,286l27,289l22,289l20,291l15,294l13,298l8,306l6,308l6,313l3,318l3,322l3,330l6,334l25,308l25,308l34,310l39,313l44,313l46,313l49,308xem186,495l217,454l152,375l152,375l147,380l142,385l138,387l133,392l128,394l123,397l118,399l114,399l109,402l104,402l99,402l92,402l85,399l78,397l73,394l66,392l58,387l54,385l46,380l39,375l34,368l30,363l25,358l22,354l20,349l18,344l15,339l15,334l15,330l18,325l20,320l22,313l25,308l6,334l8,342l10,349l10,351l15,358l18,363l22,368l27,373l32,380l37,385l44,390l49,394l56,399l63,404l70,409l78,411l85,416l90,418l97,421l104,421l109,423l114,423l116,423l123,421l128,421l133,418l138,418l142,416l147,411l152,409l157,406l162,402l195,440l171,476l186,495xe" fillcolor="black" stroked="t" o:allowincell="f" style="position:absolute;left:8592;top:3648;width:413;height:49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70" coordsize="168,233" path="m3,229l164,3e" stroked="t" o:allowincell="f" style="position:absolute;left:8047;top:4217;width:167;height:232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71" coordsize="357,480" path="m38,480l0,453l98,352l38,480xem357,26l319,0l259,127l357,26xe" fillcolor="black" stroked="f" o:allowincell="f" style="position:absolute;left:7952;top:4093;width:356;height:47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72" coordsize="805,908" path="m800,625l3,625m800,279l3,279m128,764l128,903m128,140l128,3m128,625l128,279e" stroked="t" o:allowincell="f" style="position:absolute;left:7109;top:12782;width:804;height:907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73" coordsize="49,625" path="m48,624l0,624l24,484l48,624xem48,0l0,0l24,139l48,0xe" fillcolor="black" stroked="f" o:allowincell="f" style="position:absolute;left:7212;top:12923;width:48;height:62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74" coordsize="272,241" path="m267,78l267,70l109,3l82,3l82,63l10,63l10,78l82,78l82,92l106,92l106,78l106,13l231,63l267,78xem267,78l231,63l106,63l106,13l106,78l267,78xem255,210l255,190l255,190l255,195l253,198l248,202l243,205l234,207l226,210l222,210l214,212l210,212l202,212l195,212l188,214l181,214l174,214l164,214l154,214l145,214l135,214l133,214l123,214l114,214l104,214l94,214l87,214l80,214l73,212l66,212l61,212l56,210l51,210l42,207l34,205l27,202l22,200l20,198l20,193l18,188l15,169l13,174l8,176l6,181l6,186l3,190l6,193l6,198l8,202l10,205l15,210l20,212l25,217l32,219l39,222l39,222l46,224l51,226l58,229l66,229l70,231l78,231l85,234l94,234l102,234l109,234l118,236l126,236l135,236l142,236l150,236l159,234l169,234l176,234l183,231l190,231l198,231l205,229l212,226l217,226l224,224l229,222l234,222l243,217l250,214l255,210xem265,190l265,186l265,181l262,178l260,174l258,171l253,169l246,164l238,162l229,157l226,157l219,154l214,154l207,152l200,152l195,150l186,150l178,147l171,147l164,147l154,147l145,147l135,147l128,147l118,147l109,147l102,147l94,147l85,150l78,150l70,150l66,152l58,152l51,154l46,157l39,157l34,159l27,162l22,166l15,169l18,188l20,183l22,181l27,178l32,176l42,174l51,171l51,171l56,169l63,169l68,169l75,166l82,166l90,166l97,166l106,166l116,166l126,164l135,164l145,164l154,166l164,166l171,166l181,166l188,166l195,166l202,169l210,169l214,169l219,171l226,171l226,171l236,174l243,176l248,178l253,183l255,186l255,190l255,210l260,207l262,205l265,200l265,195l265,190xe" fillcolor="black" stroked="t" o:allowincell="f" style="position:absolute;left:7353;top:13114;width:271;height:240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75" coordsize="98,98" path="m49,94l63,92l78,85l87,70l94,56l94,42l87,25l78,13l63,6l49,3l34,6l20,13l10,25l3,42l3,56l10,70l20,85l34,92l49,94xe" stroked="t" o:allowincell="f" style="position:absolute;left:8083;top:8717;width:97;height:97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36">
                      <wp:simplePos x="0" y="0"/>
                      <wp:positionH relativeFrom="page">
                        <wp:posOffset>3100070</wp:posOffset>
                      </wp:positionH>
                      <wp:positionV relativeFrom="page">
                        <wp:posOffset>2103755</wp:posOffset>
                      </wp:positionV>
                      <wp:extent cx="749935" cy="6880860"/>
                      <wp:effectExtent l="1270" t="635" r="0" b="0"/>
                      <wp:wrapNone/>
                      <wp:docPr id="20" name="组合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880" cy="6881040"/>
                                <a:chOff x="0" y="0"/>
                                <a:chExt cx="749880" cy="688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394200"/>
                                  <a:ext cx="747360" cy="605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6" h="9529">
                                      <a:moveTo>
                                        <a:pt x="1023" y="958"/>
                                      </a:moveTo>
                                      <a:lnTo>
                                        <a:pt x="1026" y="958"/>
                                      </a:lnTo>
                                      <a:moveTo>
                                        <a:pt x="49" y="954"/>
                                      </a:moveTo>
                                      <a:lnTo>
                                        <a:pt x="987" y="954"/>
                                      </a:lnTo>
                                      <a:lnTo>
                                        <a:pt x="49" y="954"/>
                                      </a:lnTo>
                                      <a:close/>
                                      <a:moveTo>
                                        <a:pt x="1033" y="5358"/>
                                      </a:moveTo>
                                      <a:lnTo>
                                        <a:pt x="1018" y="5372"/>
                                      </a:lnTo>
                                      <a:moveTo>
                                        <a:pt x="13" y="958"/>
                                      </a:moveTo>
                                      <a:lnTo>
                                        <a:pt x="15" y="958"/>
                                      </a:lnTo>
                                      <a:moveTo>
                                        <a:pt x="37" y="954"/>
                                      </a:moveTo>
                                      <a:lnTo>
                                        <a:pt x="27" y="954"/>
                                      </a:lnTo>
                                      <a:lnTo>
                                        <a:pt x="20" y="958"/>
                                      </a:lnTo>
                                      <a:lnTo>
                                        <a:pt x="13" y="963"/>
                                      </a:lnTo>
                                      <a:lnTo>
                                        <a:pt x="8" y="970"/>
                                      </a:lnTo>
                                      <a:lnTo>
                                        <a:pt x="3" y="978"/>
                                      </a:lnTo>
                                      <a:lnTo>
                                        <a:pt x="3" y="987"/>
                                      </a:lnTo>
                                      <a:moveTo>
                                        <a:pt x="1033" y="987"/>
                                      </a:moveTo>
                                      <a:lnTo>
                                        <a:pt x="1033" y="978"/>
                                      </a:lnTo>
                                      <a:lnTo>
                                        <a:pt x="1028" y="970"/>
                                      </a:lnTo>
                                      <a:lnTo>
                                        <a:pt x="1023" y="963"/>
                                      </a:lnTo>
                                      <a:lnTo>
                                        <a:pt x="1016" y="958"/>
                                      </a:lnTo>
                                      <a:lnTo>
                                        <a:pt x="1009" y="954"/>
                                      </a:lnTo>
                                      <a:lnTo>
                                        <a:pt x="999" y="954"/>
                                      </a:lnTo>
                                      <a:moveTo>
                                        <a:pt x="1018" y="5372"/>
                                      </a:moveTo>
                                      <a:lnTo>
                                        <a:pt x="18" y="5372"/>
                                      </a:lnTo>
                                      <a:moveTo>
                                        <a:pt x="1033" y="1090"/>
                                      </a:moveTo>
                                      <a:lnTo>
                                        <a:pt x="3" y="1090"/>
                                      </a:lnTo>
                                      <a:moveTo>
                                        <a:pt x="1033" y="5319"/>
                                      </a:moveTo>
                                      <a:lnTo>
                                        <a:pt x="3" y="5319"/>
                                      </a:lnTo>
                                      <a:moveTo>
                                        <a:pt x="1033" y="987"/>
                                      </a:moveTo>
                                      <a:lnTo>
                                        <a:pt x="1033" y="1090"/>
                                      </a:lnTo>
                                      <a:moveTo>
                                        <a:pt x="999" y="954"/>
                                      </a:moveTo>
                                      <a:lnTo>
                                        <a:pt x="37" y="954"/>
                                      </a:lnTo>
                                      <a:moveTo>
                                        <a:pt x="85" y="1090"/>
                                      </a:moveTo>
                                      <a:lnTo>
                                        <a:pt x="85" y="1244"/>
                                      </a:lnTo>
                                      <a:moveTo>
                                        <a:pt x="85" y="1417"/>
                                      </a:moveTo>
                                      <a:lnTo>
                                        <a:pt x="85" y="1590"/>
                                      </a:lnTo>
                                      <a:moveTo>
                                        <a:pt x="85" y="1762"/>
                                      </a:moveTo>
                                      <a:lnTo>
                                        <a:pt x="85" y="1935"/>
                                      </a:lnTo>
                                      <a:moveTo>
                                        <a:pt x="85" y="2108"/>
                                      </a:moveTo>
                                      <a:lnTo>
                                        <a:pt x="85" y="2281"/>
                                      </a:lnTo>
                                      <a:moveTo>
                                        <a:pt x="85" y="2454"/>
                                      </a:moveTo>
                                      <a:lnTo>
                                        <a:pt x="85" y="2626"/>
                                      </a:lnTo>
                                      <a:moveTo>
                                        <a:pt x="85" y="2799"/>
                                      </a:moveTo>
                                      <a:lnTo>
                                        <a:pt x="85" y="2972"/>
                                      </a:lnTo>
                                      <a:moveTo>
                                        <a:pt x="85" y="3145"/>
                                      </a:moveTo>
                                      <a:lnTo>
                                        <a:pt x="85" y="3318"/>
                                      </a:lnTo>
                                      <a:moveTo>
                                        <a:pt x="85" y="3490"/>
                                      </a:moveTo>
                                      <a:lnTo>
                                        <a:pt x="85" y="3663"/>
                                      </a:lnTo>
                                      <a:moveTo>
                                        <a:pt x="85" y="3836"/>
                                      </a:moveTo>
                                      <a:lnTo>
                                        <a:pt x="85" y="4009"/>
                                      </a:lnTo>
                                      <a:moveTo>
                                        <a:pt x="85" y="4182"/>
                                      </a:moveTo>
                                      <a:lnTo>
                                        <a:pt x="85" y="4354"/>
                                      </a:lnTo>
                                      <a:moveTo>
                                        <a:pt x="85" y="4527"/>
                                      </a:moveTo>
                                      <a:lnTo>
                                        <a:pt x="85" y="4702"/>
                                      </a:lnTo>
                                      <a:moveTo>
                                        <a:pt x="85" y="4875"/>
                                      </a:moveTo>
                                      <a:lnTo>
                                        <a:pt x="85" y="5048"/>
                                      </a:lnTo>
                                      <a:moveTo>
                                        <a:pt x="85" y="5221"/>
                                      </a:moveTo>
                                      <a:lnTo>
                                        <a:pt x="85" y="5372"/>
                                      </a:lnTo>
                                      <a:moveTo>
                                        <a:pt x="1033" y="1090"/>
                                      </a:moveTo>
                                      <a:lnTo>
                                        <a:pt x="1033" y="5358"/>
                                      </a:lnTo>
                                      <a:moveTo>
                                        <a:pt x="951" y="1090"/>
                                      </a:moveTo>
                                      <a:lnTo>
                                        <a:pt x="951" y="1244"/>
                                      </a:lnTo>
                                      <a:moveTo>
                                        <a:pt x="951" y="1417"/>
                                      </a:moveTo>
                                      <a:lnTo>
                                        <a:pt x="951" y="1590"/>
                                      </a:lnTo>
                                      <a:moveTo>
                                        <a:pt x="951" y="1762"/>
                                      </a:moveTo>
                                      <a:lnTo>
                                        <a:pt x="951" y="1935"/>
                                      </a:lnTo>
                                      <a:moveTo>
                                        <a:pt x="951" y="2108"/>
                                      </a:moveTo>
                                      <a:lnTo>
                                        <a:pt x="951" y="2281"/>
                                      </a:lnTo>
                                      <a:moveTo>
                                        <a:pt x="951" y="2454"/>
                                      </a:moveTo>
                                      <a:lnTo>
                                        <a:pt x="951" y="2626"/>
                                      </a:lnTo>
                                      <a:moveTo>
                                        <a:pt x="951" y="2799"/>
                                      </a:moveTo>
                                      <a:lnTo>
                                        <a:pt x="951" y="2972"/>
                                      </a:lnTo>
                                      <a:moveTo>
                                        <a:pt x="951" y="3145"/>
                                      </a:moveTo>
                                      <a:lnTo>
                                        <a:pt x="951" y="3318"/>
                                      </a:lnTo>
                                      <a:moveTo>
                                        <a:pt x="951" y="3490"/>
                                      </a:moveTo>
                                      <a:lnTo>
                                        <a:pt x="951" y="3663"/>
                                      </a:lnTo>
                                      <a:moveTo>
                                        <a:pt x="951" y="3836"/>
                                      </a:moveTo>
                                      <a:lnTo>
                                        <a:pt x="951" y="4009"/>
                                      </a:lnTo>
                                      <a:moveTo>
                                        <a:pt x="951" y="4182"/>
                                      </a:moveTo>
                                      <a:lnTo>
                                        <a:pt x="951" y="4354"/>
                                      </a:lnTo>
                                      <a:moveTo>
                                        <a:pt x="951" y="4527"/>
                                      </a:moveTo>
                                      <a:lnTo>
                                        <a:pt x="951" y="4702"/>
                                      </a:lnTo>
                                      <a:moveTo>
                                        <a:pt x="951" y="4875"/>
                                      </a:moveTo>
                                      <a:lnTo>
                                        <a:pt x="951" y="5048"/>
                                      </a:lnTo>
                                      <a:moveTo>
                                        <a:pt x="951" y="5221"/>
                                      </a:moveTo>
                                      <a:lnTo>
                                        <a:pt x="951" y="5372"/>
                                      </a:lnTo>
                                      <a:moveTo>
                                        <a:pt x="3" y="5358"/>
                                      </a:moveTo>
                                      <a:lnTo>
                                        <a:pt x="18" y="5372"/>
                                      </a:lnTo>
                                      <a:moveTo>
                                        <a:pt x="999" y="954"/>
                                      </a:moveTo>
                                      <a:lnTo>
                                        <a:pt x="37" y="954"/>
                                      </a:lnTo>
                                      <a:moveTo>
                                        <a:pt x="517" y="46"/>
                                      </a:moveTo>
                                      <a:lnTo>
                                        <a:pt x="517" y="752"/>
                                      </a:lnTo>
                                      <a:moveTo>
                                        <a:pt x="1033" y="5358"/>
                                      </a:moveTo>
                                      <a:lnTo>
                                        <a:pt x="1033" y="5319"/>
                                      </a:lnTo>
                                      <a:moveTo>
                                        <a:pt x="3" y="5358"/>
                                      </a:moveTo>
                                      <a:lnTo>
                                        <a:pt x="3" y="5319"/>
                                      </a:lnTo>
                                      <a:moveTo>
                                        <a:pt x="517" y="615"/>
                                      </a:moveTo>
                                      <a:lnTo>
                                        <a:pt x="517" y="697"/>
                                      </a:lnTo>
                                      <a:moveTo>
                                        <a:pt x="3" y="987"/>
                                      </a:moveTo>
                                      <a:lnTo>
                                        <a:pt x="3" y="1090"/>
                                      </a:lnTo>
                                      <a:lnTo>
                                        <a:pt x="3" y="5358"/>
                                      </a:lnTo>
                                      <a:moveTo>
                                        <a:pt x="519" y="8576"/>
                                      </a:moveTo>
                                      <a:lnTo>
                                        <a:pt x="519" y="6562"/>
                                      </a:lnTo>
                                      <a:moveTo>
                                        <a:pt x="519" y="6303"/>
                                      </a:moveTo>
                                      <a:lnTo>
                                        <a:pt x="519" y="5785"/>
                                      </a:lnTo>
                                      <a:moveTo>
                                        <a:pt x="519" y="5526"/>
                                      </a:moveTo>
                                      <a:lnTo>
                                        <a:pt x="519" y="3450"/>
                                      </a:lnTo>
                                      <a:moveTo>
                                        <a:pt x="519" y="3190"/>
                                      </a:moveTo>
                                      <a:lnTo>
                                        <a:pt x="519" y="2672"/>
                                      </a:lnTo>
                                      <a:moveTo>
                                        <a:pt x="519" y="2413"/>
                                      </a:moveTo>
                                      <a:lnTo>
                                        <a:pt x="519" y="399"/>
                                      </a:lnTo>
                                      <a:moveTo>
                                        <a:pt x="344" y="8643"/>
                                      </a:moveTo>
                                      <a:lnTo>
                                        <a:pt x="344" y="8576"/>
                                      </a:lnTo>
                                      <a:moveTo>
                                        <a:pt x="692" y="8643"/>
                                      </a:moveTo>
                                      <a:lnTo>
                                        <a:pt x="692" y="8576"/>
                                      </a:lnTo>
                                      <a:moveTo>
                                        <a:pt x="277" y="8576"/>
                                      </a:moveTo>
                                      <a:lnTo>
                                        <a:pt x="277" y="5319"/>
                                      </a:lnTo>
                                      <a:moveTo>
                                        <a:pt x="759" y="8576"/>
                                      </a:moveTo>
                                      <a:lnTo>
                                        <a:pt x="759" y="5319"/>
                                      </a:lnTo>
                                      <a:moveTo>
                                        <a:pt x="742" y="54"/>
                                      </a:moveTo>
                                      <a:lnTo>
                                        <a:pt x="742" y="954"/>
                                      </a:lnTo>
                                      <a:moveTo>
                                        <a:pt x="294" y="54"/>
                                      </a:moveTo>
                                      <a:lnTo>
                                        <a:pt x="294" y="954"/>
                                      </a:lnTo>
                                      <a:moveTo>
                                        <a:pt x="709" y="18"/>
                                      </a:moveTo>
                                      <a:lnTo>
                                        <a:pt x="327" y="18"/>
                                      </a:lnTo>
                                      <a:moveTo>
                                        <a:pt x="327" y="20"/>
                                      </a:moveTo>
                                      <a:lnTo>
                                        <a:pt x="318" y="20"/>
                                      </a:lnTo>
                                      <a:lnTo>
                                        <a:pt x="310" y="25"/>
                                      </a:lnTo>
                                      <a:lnTo>
                                        <a:pt x="303" y="30"/>
                                      </a:lnTo>
                                      <a:lnTo>
                                        <a:pt x="298" y="37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54"/>
                                      </a:lnTo>
                                      <a:moveTo>
                                        <a:pt x="742" y="54"/>
                                      </a:moveTo>
                                      <a:lnTo>
                                        <a:pt x="742" y="44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3" y="30"/>
                                      </a:lnTo>
                                      <a:lnTo>
                                        <a:pt x="726" y="25"/>
                                      </a:lnTo>
                                      <a:lnTo>
                                        <a:pt x="718" y="20"/>
                                      </a:lnTo>
                                      <a:lnTo>
                                        <a:pt x="709" y="20"/>
                                      </a:lnTo>
                                      <a:moveTo>
                                        <a:pt x="742" y="226"/>
                                      </a:moveTo>
                                      <a:lnTo>
                                        <a:pt x="606" y="226"/>
                                      </a:lnTo>
                                      <a:moveTo>
                                        <a:pt x="433" y="226"/>
                                      </a:moveTo>
                                      <a:lnTo>
                                        <a:pt x="294" y="226"/>
                                      </a:lnTo>
                                      <a:moveTo>
                                        <a:pt x="742" y="572"/>
                                      </a:moveTo>
                                      <a:lnTo>
                                        <a:pt x="606" y="572"/>
                                      </a:lnTo>
                                      <a:moveTo>
                                        <a:pt x="433" y="572"/>
                                      </a:moveTo>
                                      <a:lnTo>
                                        <a:pt x="294" y="572"/>
                                      </a:lnTo>
                                      <a:moveTo>
                                        <a:pt x="742" y="642"/>
                                      </a:moveTo>
                                      <a:lnTo>
                                        <a:pt x="606" y="642"/>
                                      </a:lnTo>
                                      <a:moveTo>
                                        <a:pt x="433" y="642"/>
                                      </a:moveTo>
                                      <a:lnTo>
                                        <a:pt x="294" y="642"/>
                                      </a:lnTo>
                                      <a:moveTo>
                                        <a:pt x="742" y="157"/>
                                      </a:moveTo>
                                      <a:lnTo>
                                        <a:pt x="606" y="157"/>
                                      </a:lnTo>
                                      <a:moveTo>
                                        <a:pt x="433" y="157"/>
                                      </a:moveTo>
                                      <a:lnTo>
                                        <a:pt x="294" y="157"/>
                                      </a:lnTo>
                                      <a:moveTo>
                                        <a:pt x="870" y="399"/>
                                      </a:moveTo>
                                      <a:lnTo>
                                        <a:pt x="166" y="399"/>
                                      </a:lnTo>
                                      <a:moveTo>
                                        <a:pt x="519" y="793"/>
                                      </a:moveTo>
                                      <a:lnTo>
                                        <a:pt x="519" y="3"/>
                                      </a:lnTo>
                                      <a:moveTo>
                                        <a:pt x="294" y="572"/>
                                      </a:moveTo>
                                      <a:lnTo>
                                        <a:pt x="433" y="572"/>
                                      </a:lnTo>
                                      <a:moveTo>
                                        <a:pt x="606" y="572"/>
                                      </a:moveTo>
                                      <a:lnTo>
                                        <a:pt x="742" y="572"/>
                                      </a:lnTo>
                                      <a:moveTo>
                                        <a:pt x="294" y="226"/>
                                      </a:moveTo>
                                      <a:lnTo>
                                        <a:pt x="433" y="226"/>
                                      </a:lnTo>
                                      <a:moveTo>
                                        <a:pt x="606" y="226"/>
                                      </a:moveTo>
                                      <a:lnTo>
                                        <a:pt x="742" y="226"/>
                                      </a:lnTo>
                                      <a:moveTo>
                                        <a:pt x="294" y="190"/>
                                      </a:moveTo>
                                      <a:lnTo>
                                        <a:pt x="433" y="190"/>
                                      </a:lnTo>
                                      <a:moveTo>
                                        <a:pt x="606" y="190"/>
                                      </a:moveTo>
                                      <a:lnTo>
                                        <a:pt x="742" y="190"/>
                                      </a:lnTo>
                                      <a:moveTo>
                                        <a:pt x="294" y="606"/>
                                      </a:moveTo>
                                      <a:lnTo>
                                        <a:pt x="433" y="606"/>
                                      </a:lnTo>
                                      <a:moveTo>
                                        <a:pt x="606" y="606"/>
                                      </a:moveTo>
                                      <a:lnTo>
                                        <a:pt x="742" y="606"/>
                                      </a:lnTo>
                                      <a:moveTo>
                                        <a:pt x="1033" y="4894"/>
                                      </a:moveTo>
                                      <a:lnTo>
                                        <a:pt x="1105" y="4894"/>
                                      </a:lnTo>
                                      <a:moveTo>
                                        <a:pt x="1033" y="4942"/>
                                      </a:moveTo>
                                      <a:lnTo>
                                        <a:pt x="1105" y="4942"/>
                                      </a:lnTo>
                                      <a:moveTo>
                                        <a:pt x="1033" y="4846"/>
                                      </a:moveTo>
                                      <a:lnTo>
                                        <a:pt x="1069" y="4846"/>
                                      </a:lnTo>
                                      <a:moveTo>
                                        <a:pt x="1069" y="4844"/>
                                      </a:moveTo>
                                      <a:lnTo>
                                        <a:pt x="1071" y="4842"/>
                                      </a:lnTo>
                                      <a:lnTo>
                                        <a:pt x="1074" y="4839"/>
                                      </a:lnTo>
                                      <a:moveTo>
                                        <a:pt x="1105" y="4892"/>
                                      </a:moveTo>
                                      <a:lnTo>
                                        <a:pt x="1112" y="4890"/>
                                      </a:lnTo>
                                      <a:lnTo>
                                        <a:pt x="1119" y="4887"/>
                                      </a:lnTo>
                                      <a:lnTo>
                                        <a:pt x="1122" y="4880"/>
                                      </a:lnTo>
                                      <a:lnTo>
                                        <a:pt x="1124" y="4873"/>
                                      </a:lnTo>
                                      <a:moveTo>
                                        <a:pt x="1033" y="1770"/>
                                      </a:moveTo>
                                      <a:lnTo>
                                        <a:pt x="1105" y="1770"/>
                                      </a:lnTo>
                                      <a:moveTo>
                                        <a:pt x="1033" y="1722"/>
                                      </a:moveTo>
                                      <a:lnTo>
                                        <a:pt x="1105" y="1722"/>
                                      </a:lnTo>
                                      <a:moveTo>
                                        <a:pt x="1033" y="1818"/>
                                      </a:moveTo>
                                      <a:lnTo>
                                        <a:pt x="1069" y="1818"/>
                                      </a:lnTo>
                                      <a:moveTo>
                                        <a:pt x="1074" y="1825"/>
                                      </a:moveTo>
                                      <a:lnTo>
                                        <a:pt x="1071" y="1822"/>
                                      </a:lnTo>
                                      <a:lnTo>
                                        <a:pt x="1069" y="1820"/>
                                      </a:lnTo>
                                      <a:moveTo>
                                        <a:pt x="1172" y="1789"/>
                                      </a:moveTo>
                                      <a:lnTo>
                                        <a:pt x="1170" y="1772"/>
                                      </a:lnTo>
                                      <a:lnTo>
                                        <a:pt x="1162" y="1755"/>
                                      </a:lnTo>
                                      <a:lnTo>
                                        <a:pt x="1153" y="1741"/>
                                      </a:lnTo>
                                      <a:lnTo>
                                        <a:pt x="1138" y="1731"/>
                                      </a:lnTo>
                                      <a:lnTo>
                                        <a:pt x="1122" y="1724"/>
                                      </a:lnTo>
                                      <a:lnTo>
                                        <a:pt x="1105" y="1722"/>
                                      </a:lnTo>
                                      <a:moveTo>
                                        <a:pt x="1124" y="1789"/>
                                      </a:moveTo>
                                      <a:lnTo>
                                        <a:pt x="1122" y="1782"/>
                                      </a:lnTo>
                                      <a:lnTo>
                                        <a:pt x="1119" y="1774"/>
                                      </a:lnTo>
                                      <a:lnTo>
                                        <a:pt x="1112" y="1772"/>
                                      </a:lnTo>
                                      <a:lnTo>
                                        <a:pt x="1105" y="1770"/>
                                      </a:lnTo>
                                      <a:moveTo>
                                        <a:pt x="519" y="9481"/>
                                      </a:moveTo>
                                      <a:lnTo>
                                        <a:pt x="519" y="8775"/>
                                      </a:lnTo>
                                      <a:moveTo>
                                        <a:pt x="745" y="9474"/>
                                      </a:moveTo>
                                      <a:lnTo>
                                        <a:pt x="745" y="8643"/>
                                      </a:lnTo>
                                      <a:moveTo>
                                        <a:pt x="294" y="9474"/>
                                      </a:moveTo>
                                      <a:lnTo>
                                        <a:pt x="294" y="8643"/>
                                      </a:lnTo>
                                      <a:moveTo>
                                        <a:pt x="709" y="9510"/>
                                      </a:moveTo>
                                      <a:lnTo>
                                        <a:pt x="330" y="9510"/>
                                      </a:lnTo>
                                      <a:moveTo>
                                        <a:pt x="296" y="9474"/>
                                      </a:moveTo>
                                      <a:lnTo>
                                        <a:pt x="296" y="9483"/>
                                      </a:lnTo>
                                      <a:lnTo>
                                        <a:pt x="301" y="9490"/>
                                      </a:lnTo>
                                      <a:lnTo>
                                        <a:pt x="306" y="9498"/>
                                      </a:lnTo>
                                      <a:lnTo>
                                        <a:pt x="313" y="9502"/>
                                      </a:lnTo>
                                      <a:lnTo>
                                        <a:pt x="320" y="9507"/>
                                      </a:lnTo>
                                      <a:lnTo>
                                        <a:pt x="330" y="9507"/>
                                      </a:lnTo>
                                      <a:moveTo>
                                        <a:pt x="709" y="9507"/>
                                      </a:moveTo>
                                      <a:lnTo>
                                        <a:pt x="718" y="9507"/>
                                      </a:lnTo>
                                      <a:lnTo>
                                        <a:pt x="726" y="9502"/>
                                      </a:lnTo>
                                      <a:lnTo>
                                        <a:pt x="733" y="9498"/>
                                      </a:lnTo>
                                      <a:lnTo>
                                        <a:pt x="738" y="9490"/>
                                      </a:lnTo>
                                      <a:lnTo>
                                        <a:pt x="742" y="9483"/>
                                      </a:lnTo>
                                      <a:lnTo>
                                        <a:pt x="742" y="9474"/>
                                      </a:lnTo>
                                      <a:moveTo>
                                        <a:pt x="745" y="9301"/>
                                      </a:moveTo>
                                      <a:lnTo>
                                        <a:pt x="606" y="9301"/>
                                      </a:lnTo>
                                      <a:moveTo>
                                        <a:pt x="433" y="9301"/>
                                      </a:moveTo>
                                      <a:lnTo>
                                        <a:pt x="294" y="9301"/>
                                      </a:lnTo>
                                      <a:moveTo>
                                        <a:pt x="745" y="8955"/>
                                      </a:moveTo>
                                      <a:lnTo>
                                        <a:pt x="606" y="8955"/>
                                      </a:lnTo>
                                      <a:moveTo>
                                        <a:pt x="433" y="8955"/>
                                      </a:moveTo>
                                      <a:lnTo>
                                        <a:pt x="294" y="8955"/>
                                      </a:lnTo>
                                      <a:moveTo>
                                        <a:pt x="872" y="9128"/>
                                      </a:moveTo>
                                      <a:lnTo>
                                        <a:pt x="166" y="9128"/>
                                      </a:lnTo>
                                      <a:moveTo>
                                        <a:pt x="519" y="8734"/>
                                      </a:moveTo>
                                      <a:lnTo>
                                        <a:pt x="519" y="9524"/>
                                      </a:lnTo>
                                      <a:moveTo>
                                        <a:pt x="294" y="8991"/>
                                      </a:moveTo>
                                      <a:lnTo>
                                        <a:pt x="433" y="8991"/>
                                      </a:lnTo>
                                      <a:moveTo>
                                        <a:pt x="606" y="8991"/>
                                      </a:moveTo>
                                      <a:lnTo>
                                        <a:pt x="745" y="8991"/>
                                      </a:lnTo>
                                      <a:moveTo>
                                        <a:pt x="294" y="9267"/>
                                      </a:moveTo>
                                      <a:lnTo>
                                        <a:pt x="433" y="9267"/>
                                      </a:lnTo>
                                      <a:moveTo>
                                        <a:pt x="606" y="9267"/>
                                      </a:moveTo>
                                      <a:lnTo>
                                        <a:pt x="745" y="9267"/>
                                      </a:lnTo>
                                      <a:moveTo>
                                        <a:pt x="294" y="9301"/>
                                      </a:moveTo>
                                      <a:lnTo>
                                        <a:pt x="433" y="9301"/>
                                      </a:lnTo>
                                      <a:moveTo>
                                        <a:pt x="606" y="9301"/>
                                      </a:moveTo>
                                      <a:lnTo>
                                        <a:pt x="745" y="9301"/>
                                      </a:lnTo>
                                      <a:moveTo>
                                        <a:pt x="294" y="8955"/>
                                      </a:moveTo>
                                      <a:lnTo>
                                        <a:pt x="433" y="8955"/>
                                      </a:lnTo>
                                      <a:moveTo>
                                        <a:pt x="606" y="8955"/>
                                      </a:moveTo>
                                      <a:lnTo>
                                        <a:pt x="745" y="8955"/>
                                      </a:lnTo>
                                      <a:moveTo>
                                        <a:pt x="951" y="4556"/>
                                      </a:moveTo>
                                      <a:lnTo>
                                        <a:pt x="951" y="4412"/>
                                      </a:lnTo>
                                      <a:moveTo>
                                        <a:pt x="85" y="4556"/>
                                      </a:moveTo>
                                      <a:lnTo>
                                        <a:pt x="85" y="4412"/>
                                      </a:lnTo>
                                      <a:moveTo>
                                        <a:pt x="812" y="4537"/>
                                      </a:moveTo>
                                      <a:lnTo>
                                        <a:pt x="224" y="45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3260160"/>
                                  <a:ext cx="5504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6" h="45">
                                      <a:moveTo>
                                        <a:pt x="727" y="0"/>
                                      </a:moveTo>
                                      <a:lnTo>
                                        <a:pt x="727" y="45"/>
                                      </a:lnTo>
                                      <a:lnTo>
                                        <a:pt x="866" y="23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</a:path>
                                    <a:path w="866" h="45">
                                      <a:moveTo>
                                        <a:pt x="139" y="0"/>
                                      </a:moveTo>
                                      <a:lnTo>
                                        <a:pt x="139" y="4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027600"/>
                                  <a:ext cx="2253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5" h="270">
                                      <a:moveTo>
                                        <a:pt x="3" y="39"/>
                                      </a:move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" y="39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49" y="3"/>
                                      </a:moveTo>
                                      <a:lnTo>
                                        <a:pt x="49" y="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4" y="236"/>
                                      </a:lnTo>
                                      <a:lnTo>
                                        <a:pt x="32" y="238"/>
                                      </a:lnTo>
                                      <a:lnTo>
                                        <a:pt x="32" y="243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25" y="248"/>
                                      </a:lnTo>
                                      <a:lnTo>
                                        <a:pt x="18" y="248"/>
                                      </a:lnTo>
                                      <a:lnTo>
                                        <a:pt x="13" y="250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78" y="260"/>
                                      </a:lnTo>
                                      <a:lnTo>
                                        <a:pt x="78" y="250"/>
                                      </a:lnTo>
                                      <a:lnTo>
                                        <a:pt x="73" y="250"/>
                                      </a:lnTo>
                                      <a:lnTo>
                                        <a:pt x="66" y="250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51" y="238"/>
                                      </a:lnTo>
                                      <a:lnTo>
                                        <a:pt x="49" y="234"/>
                                      </a:lnTo>
                                      <a:lnTo>
                                        <a:pt x="49" y="3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219" y="214"/>
                                      </a:moveTo>
                                      <a:lnTo>
                                        <a:pt x="212" y="214"/>
                                      </a:lnTo>
                                      <a:lnTo>
                                        <a:pt x="210" y="219"/>
                                      </a:lnTo>
                                      <a:lnTo>
                                        <a:pt x="207" y="226"/>
                                      </a:lnTo>
                                      <a:lnTo>
                                        <a:pt x="202" y="231"/>
                                      </a:lnTo>
                                      <a:lnTo>
                                        <a:pt x="198" y="234"/>
                                      </a:lnTo>
                                      <a:lnTo>
                                        <a:pt x="193" y="236"/>
                                      </a:lnTo>
                                      <a:lnTo>
                                        <a:pt x="152" y="236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30" y="260"/>
                                      </a:lnTo>
                                      <a:lnTo>
                                        <a:pt x="210" y="260"/>
                                      </a:lnTo>
                                      <a:lnTo>
                                        <a:pt x="219" y="214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202" y="25"/>
                                      </a:moveTo>
                                      <a:lnTo>
                                        <a:pt x="169" y="25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86" y="34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88" y="44"/>
                                      </a:lnTo>
                                      <a:lnTo>
                                        <a:pt x="190" y="51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3" y="75"/>
                                      </a:lnTo>
                                      <a:lnTo>
                                        <a:pt x="193" y="82"/>
                                      </a:lnTo>
                                      <a:lnTo>
                                        <a:pt x="193" y="87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190" y="109"/>
                                      </a:lnTo>
                                      <a:lnTo>
                                        <a:pt x="190" y="116"/>
                                      </a:lnTo>
                                      <a:lnTo>
                                        <a:pt x="188" y="123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3" y="140"/>
                                      </a:lnTo>
                                      <a:lnTo>
                                        <a:pt x="181" y="142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74" y="162"/>
                                      </a:lnTo>
                                      <a:lnTo>
                                        <a:pt x="171" y="166"/>
                                      </a:lnTo>
                                      <a:lnTo>
                                        <a:pt x="169" y="174"/>
                                      </a:lnTo>
                                      <a:lnTo>
                                        <a:pt x="166" y="178"/>
                                      </a:lnTo>
                                      <a:lnTo>
                                        <a:pt x="162" y="186"/>
                                      </a:lnTo>
                                      <a:lnTo>
                                        <a:pt x="159" y="193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52" y="207"/>
                                      </a:lnTo>
                                      <a:lnTo>
                                        <a:pt x="147" y="214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0" y="231"/>
                                      </a:lnTo>
                                      <a:lnTo>
                                        <a:pt x="135" y="241"/>
                                      </a:lnTo>
                                      <a:lnTo>
                                        <a:pt x="152" y="236"/>
                                      </a:lnTo>
                                      <a:lnTo>
                                        <a:pt x="154" y="231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64" y="217"/>
                                      </a:lnTo>
                                      <a:lnTo>
                                        <a:pt x="166" y="210"/>
                                      </a:lnTo>
                                      <a:lnTo>
                                        <a:pt x="169" y="202"/>
                                      </a:lnTo>
                                      <a:lnTo>
                                        <a:pt x="174" y="195"/>
                                      </a:lnTo>
                                      <a:lnTo>
                                        <a:pt x="176" y="190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6" y="171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93" y="154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200" y="140"/>
                                      </a:lnTo>
                                      <a:lnTo>
                                        <a:pt x="202" y="133"/>
                                      </a:lnTo>
                                      <a:lnTo>
                                        <a:pt x="205" y="126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10" y="104"/>
                                      </a:lnTo>
                                      <a:lnTo>
                                        <a:pt x="210" y="97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12" y="82"/>
                                      </a:lnTo>
                                      <a:lnTo>
                                        <a:pt x="212" y="75"/>
                                      </a:lnTo>
                                      <a:lnTo>
                                        <a:pt x="212" y="75"/>
                                      </a:lnTo>
                                      <a:lnTo>
                                        <a:pt x="212" y="66"/>
                                      </a:lnTo>
                                      <a:lnTo>
                                        <a:pt x="210" y="56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10" y="42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5" y="30"/>
                                      </a:lnTo>
                                      <a:lnTo>
                                        <a:pt x="202" y="25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176" y="3"/>
                                      </a:moveTo>
                                      <a:lnTo>
                                        <a:pt x="169" y="3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64" y="3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50" y="13"/>
                                      </a:lnTo>
                                      <a:lnTo>
                                        <a:pt x="145" y="18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42" y="68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0" y="37"/>
                                      </a:lnTo>
                                      <a:lnTo>
                                        <a:pt x="154" y="32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200" y="20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188" y="6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76" y="3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277" y="229"/>
                                      </a:moveTo>
                                      <a:lnTo>
                                        <a:pt x="272" y="229"/>
                                      </a:lnTo>
                                      <a:lnTo>
                                        <a:pt x="272" y="231"/>
                                      </a:lnTo>
                                      <a:lnTo>
                                        <a:pt x="267" y="236"/>
                                      </a:lnTo>
                                      <a:lnTo>
                                        <a:pt x="267" y="243"/>
                                      </a:lnTo>
                                      <a:lnTo>
                                        <a:pt x="267" y="246"/>
                                      </a:lnTo>
                                      <a:lnTo>
                                        <a:pt x="270" y="253"/>
                                      </a:lnTo>
                                      <a:lnTo>
                                        <a:pt x="274" y="258"/>
                                      </a:lnTo>
                                      <a:lnTo>
                                        <a:pt x="277" y="260"/>
                                      </a:lnTo>
                                      <a:lnTo>
                                        <a:pt x="279" y="262"/>
                                      </a:lnTo>
                                      <a:lnTo>
                                        <a:pt x="286" y="265"/>
                                      </a:lnTo>
                                      <a:lnTo>
                                        <a:pt x="291" y="265"/>
                                      </a:lnTo>
                                      <a:lnTo>
                                        <a:pt x="298" y="265"/>
                                      </a:lnTo>
                                      <a:lnTo>
                                        <a:pt x="303" y="262"/>
                                      </a:lnTo>
                                      <a:lnTo>
                                        <a:pt x="308" y="262"/>
                                      </a:lnTo>
                                      <a:lnTo>
                                        <a:pt x="310" y="260"/>
                                      </a:lnTo>
                                      <a:lnTo>
                                        <a:pt x="315" y="258"/>
                                      </a:lnTo>
                                      <a:lnTo>
                                        <a:pt x="320" y="253"/>
                                      </a:lnTo>
                                      <a:lnTo>
                                        <a:pt x="325" y="248"/>
                                      </a:lnTo>
                                      <a:lnTo>
                                        <a:pt x="291" y="248"/>
                                      </a:lnTo>
                                      <a:lnTo>
                                        <a:pt x="291" y="248"/>
                                      </a:lnTo>
                                      <a:lnTo>
                                        <a:pt x="289" y="238"/>
                                      </a:lnTo>
                                      <a:lnTo>
                                        <a:pt x="286" y="234"/>
                                      </a:lnTo>
                                      <a:lnTo>
                                        <a:pt x="282" y="229"/>
                                      </a:lnTo>
                                      <a:lnTo>
                                        <a:pt x="282" y="229"/>
                                      </a:lnTo>
                                      <a:lnTo>
                                        <a:pt x="277" y="229"/>
                                      </a:lnTo>
                                      <a:close/>
                                    </a:path>
                                    <a:path w="355" h="270">
                                      <a:moveTo>
                                        <a:pt x="351" y="8"/>
                                      </a:moveTo>
                                      <a:lnTo>
                                        <a:pt x="298" y="8"/>
                                      </a:lnTo>
                                      <a:lnTo>
                                        <a:pt x="272" y="106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79" y="106"/>
                                      </a:lnTo>
                                      <a:lnTo>
                                        <a:pt x="286" y="106"/>
                                      </a:lnTo>
                                      <a:lnTo>
                                        <a:pt x="291" y="109"/>
                                      </a:lnTo>
                                      <a:lnTo>
                                        <a:pt x="296" y="111"/>
                                      </a:lnTo>
                                      <a:lnTo>
                                        <a:pt x="301" y="114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10" y="118"/>
                                      </a:lnTo>
                                      <a:lnTo>
                                        <a:pt x="315" y="121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22" y="130"/>
                                      </a:lnTo>
                                      <a:lnTo>
                                        <a:pt x="325" y="135"/>
                                      </a:lnTo>
                                      <a:lnTo>
                                        <a:pt x="327" y="140"/>
                                      </a:lnTo>
                                      <a:lnTo>
                                        <a:pt x="332" y="147"/>
                                      </a:lnTo>
                                      <a:lnTo>
                                        <a:pt x="334" y="152"/>
                                      </a:lnTo>
                                      <a:lnTo>
                                        <a:pt x="334" y="159"/>
                                      </a:lnTo>
                                      <a:lnTo>
                                        <a:pt x="337" y="166"/>
                                      </a:lnTo>
                                      <a:lnTo>
                                        <a:pt x="337" y="174"/>
                                      </a:lnTo>
                                      <a:lnTo>
                                        <a:pt x="337" y="181"/>
                                      </a:lnTo>
                                      <a:lnTo>
                                        <a:pt x="337" y="188"/>
                                      </a:lnTo>
                                      <a:lnTo>
                                        <a:pt x="337" y="198"/>
                                      </a:lnTo>
                                      <a:lnTo>
                                        <a:pt x="337" y="205"/>
                                      </a:lnTo>
                                      <a:lnTo>
                                        <a:pt x="334" y="212"/>
                                      </a:lnTo>
                                      <a:lnTo>
                                        <a:pt x="332" y="219"/>
                                      </a:lnTo>
                                      <a:lnTo>
                                        <a:pt x="330" y="224"/>
                                      </a:lnTo>
                                      <a:lnTo>
                                        <a:pt x="327" y="229"/>
                                      </a:lnTo>
                                      <a:lnTo>
                                        <a:pt x="325" y="234"/>
                                      </a:lnTo>
                                      <a:lnTo>
                                        <a:pt x="322" y="236"/>
                                      </a:lnTo>
                                      <a:lnTo>
                                        <a:pt x="318" y="241"/>
                                      </a:lnTo>
                                      <a:lnTo>
                                        <a:pt x="315" y="243"/>
                                      </a:lnTo>
                                      <a:lnTo>
                                        <a:pt x="310" y="246"/>
                                      </a:lnTo>
                                      <a:lnTo>
                                        <a:pt x="303" y="246"/>
                                      </a:lnTo>
                                      <a:lnTo>
                                        <a:pt x="298" y="248"/>
                                      </a:lnTo>
                                      <a:lnTo>
                                        <a:pt x="291" y="248"/>
                                      </a:lnTo>
                                      <a:lnTo>
                                        <a:pt x="325" y="248"/>
                                      </a:lnTo>
                                      <a:lnTo>
                                        <a:pt x="330" y="243"/>
                                      </a:lnTo>
                                      <a:lnTo>
                                        <a:pt x="332" y="236"/>
                                      </a:lnTo>
                                      <a:lnTo>
                                        <a:pt x="334" y="234"/>
                                      </a:lnTo>
                                      <a:lnTo>
                                        <a:pt x="337" y="229"/>
                                      </a:lnTo>
                                      <a:lnTo>
                                        <a:pt x="339" y="222"/>
                                      </a:lnTo>
                                      <a:lnTo>
                                        <a:pt x="342" y="214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44" y="202"/>
                                      </a:lnTo>
                                      <a:lnTo>
                                        <a:pt x="346" y="195"/>
                                      </a:lnTo>
                                      <a:lnTo>
                                        <a:pt x="346" y="186"/>
                                      </a:lnTo>
                                      <a:lnTo>
                                        <a:pt x="346" y="178"/>
                                      </a:lnTo>
                                      <a:lnTo>
                                        <a:pt x="349" y="169"/>
                                      </a:lnTo>
                                      <a:lnTo>
                                        <a:pt x="346" y="162"/>
                                      </a:lnTo>
                                      <a:lnTo>
                                        <a:pt x="346" y="152"/>
                                      </a:lnTo>
                                      <a:lnTo>
                                        <a:pt x="346" y="145"/>
                                      </a:lnTo>
                                      <a:lnTo>
                                        <a:pt x="344" y="138"/>
                                      </a:lnTo>
                                      <a:lnTo>
                                        <a:pt x="344" y="130"/>
                                      </a:lnTo>
                                      <a:lnTo>
                                        <a:pt x="342" y="126"/>
                                      </a:lnTo>
                                      <a:lnTo>
                                        <a:pt x="339" y="118"/>
                                      </a:lnTo>
                                      <a:lnTo>
                                        <a:pt x="337" y="114"/>
                                      </a:lnTo>
                                      <a:lnTo>
                                        <a:pt x="332" y="109"/>
                                      </a:lnTo>
                                      <a:lnTo>
                                        <a:pt x="332" y="106"/>
                                      </a:lnTo>
                                      <a:lnTo>
                                        <a:pt x="327" y="104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320" y="97"/>
                                      </a:lnTo>
                                      <a:lnTo>
                                        <a:pt x="315" y="92"/>
                                      </a:lnTo>
                                      <a:lnTo>
                                        <a:pt x="310" y="90"/>
                                      </a:lnTo>
                                      <a:lnTo>
                                        <a:pt x="306" y="87"/>
                                      </a:lnTo>
                                      <a:lnTo>
                                        <a:pt x="301" y="85"/>
                                      </a:lnTo>
                                      <a:lnTo>
                                        <a:pt x="294" y="82"/>
                                      </a:lnTo>
                                      <a:lnTo>
                                        <a:pt x="289" y="82"/>
                                      </a:lnTo>
                                      <a:lnTo>
                                        <a:pt x="301" y="32"/>
                                      </a:lnTo>
                                      <a:lnTo>
                                        <a:pt x="344" y="32"/>
                                      </a:lnTo>
                                      <a:lnTo>
                                        <a:pt x="35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5600"/>
                                  <a:ext cx="641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9" h="195">
                                      <a:moveTo>
                                        <a:pt x="728" y="190"/>
                                      </a:moveTo>
                                      <a:lnTo>
                                        <a:pt x="728" y="3"/>
                                      </a:lnTo>
                                      <a:moveTo>
                                        <a:pt x="279" y="190"/>
                                      </a:moveTo>
                                      <a:lnTo>
                                        <a:pt x="279" y="3"/>
                                      </a:lnTo>
                                      <a:moveTo>
                                        <a:pt x="867" y="128"/>
                                      </a:moveTo>
                                      <a:lnTo>
                                        <a:pt x="1004" y="128"/>
                                      </a:lnTo>
                                      <a:moveTo>
                                        <a:pt x="140" y="128"/>
                                      </a:moveTo>
                                      <a:lnTo>
                                        <a:pt x="3" y="128"/>
                                      </a:lnTo>
                                      <a:moveTo>
                                        <a:pt x="728" y="128"/>
                                      </a:moveTo>
                                      <a:lnTo>
                                        <a:pt x="279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232560"/>
                                  <a:ext cx="4629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45">
                                      <a:moveTo>
                                        <a:pt x="727" y="0"/>
                                      </a:moveTo>
                                      <a:lnTo>
                                        <a:pt x="727" y="45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727" y="0"/>
                                      </a:lnTo>
                                      <a:close/>
                                    </a:path>
                                    <a:path w="728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9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0"/>
                                  <a:ext cx="14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70">
                                      <a:moveTo>
                                        <a:pt x="13" y="229"/>
                                      </a:moveTo>
                                      <a:lnTo>
                                        <a:pt x="8" y="229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3" y="236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22" y="265"/>
                                      </a:lnTo>
                                      <a:lnTo>
                                        <a:pt x="27" y="265"/>
                                      </a:lnTo>
                                      <a:lnTo>
                                        <a:pt x="34" y="265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44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56" y="253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22" y="234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8" y="229"/>
                                      </a:lnTo>
                                      <a:lnTo>
                                        <a:pt x="13" y="229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87" y="8"/>
                                      </a:moveTo>
                                      <a:lnTo>
                                        <a:pt x="37" y="8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32" y="111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6" y="11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54" y="126"/>
                                      </a:lnTo>
                                      <a:lnTo>
                                        <a:pt x="58" y="130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70" y="159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3" y="174"/>
                                      </a:lnTo>
                                      <a:lnTo>
                                        <a:pt x="73" y="181"/>
                                      </a:lnTo>
                                      <a:lnTo>
                                        <a:pt x="73" y="188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73" y="205"/>
                                      </a:lnTo>
                                      <a:lnTo>
                                        <a:pt x="70" y="212"/>
                                      </a:lnTo>
                                      <a:lnTo>
                                        <a:pt x="68" y="219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3" y="229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58" y="236"/>
                                      </a:lnTo>
                                      <a:lnTo>
                                        <a:pt x="56" y="241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6" y="246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70" y="234"/>
                                      </a:lnTo>
                                      <a:lnTo>
                                        <a:pt x="73" y="229"/>
                                      </a:lnTo>
                                      <a:lnTo>
                                        <a:pt x="75" y="222"/>
                                      </a:lnTo>
                                      <a:lnTo>
                                        <a:pt x="78" y="214"/>
                                      </a:lnTo>
                                      <a:lnTo>
                                        <a:pt x="80" y="210"/>
                                      </a:lnTo>
                                      <a:lnTo>
                                        <a:pt x="82" y="202"/>
                                      </a:lnTo>
                                      <a:lnTo>
                                        <a:pt x="82" y="195"/>
                                      </a:lnTo>
                                      <a:lnTo>
                                        <a:pt x="82" y="186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8" y="126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8" y="109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0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7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207" y="15"/>
                                      </a:moveTo>
                                      <a:lnTo>
                                        <a:pt x="186" y="15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0" y="90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2" y="106"/>
                                      </a:lnTo>
                                      <a:lnTo>
                                        <a:pt x="212" y="11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0" y="174"/>
                                      </a:lnTo>
                                      <a:lnTo>
                                        <a:pt x="210" y="183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10" y="19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07" y="214"/>
                                      </a:lnTo>
                                      <a:lnTo>
                                        <a:pt x="205" y="219"/>
                                      </a:lnTo>
                                      <a:lnTo>
                                        <a:pt x="202" y="229"/>
                                      </a:lnTo>
                                      <a:lnTo>
                                        <a:pt x="200" y="236"/>
                                      </a:lnTo>
                                      <a:lnTo>
                                        <a:pt x="198" y="243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74" y="260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1" y="265"/>
                                      </a:lnTo>
                                      <a:lnTo>
                                        <a:pt x="186" y="265"/>
                                      </a:lnTo>
                                      <a:lnTo>
                                        <a:pt x="188" y="265"/>
                                      </a:lnTo>
                                      <a:lnTo>
                                        <a:pt x="193" y="265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202" y="260"/>
                                      </a:lnTo>
                                      <a:lnTo>
                                        <a:pt x="205" y="255"/>
                                      </a:lnTo>
                                      <a:lnTo>
                                        <a:pt x="210" y="250"/>
                                      </a:lnTo>
                                      <a:lnTo>
                                        <a:pt x="212" y="243"/>
                                      </a:lnTo>
                                      <a:lnTo>
                                        <a:pt x="217" y="238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2" y="217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226" y="205"/>
                                      </a:lnTo>
                                      <a:lnTo>
                                        <a:pt x="226" y="198"/>
                                      </a:lnTo>
                                      <a:lnTo>
                                        <a:pt x="229" y="190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29" y="176"/>
                                      </a:lnTo>
                                      <a:lnTo>
                                        <a:pt x="231" y="169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1" y="152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11"/>
                                      </a:lnTo>
                                      <a:lnTo>
                                        <a:pt x="229" y="102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19" y="4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2" y="27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7" y="15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186" y="3"/>
                                      </a:moveTo>
                                      <a:lnTo>
                                        <a:pt x="181" y="3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5" y="75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2" y="126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2" y="169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5" y="190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50" y="217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8" y="248"/>
                                      </a:lnTo>
                                      <a:lnTo>
                                        <a:pt x="174" y="243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69" y="229"/>
                                      </a:lnTo>
                                      <a:lnTo>
                                        <a:pt x="166" y="219"/>
                                      </a:lnTo>
                                      <a:lnTo>
                                        <a:pt x="166" y="217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6" y="207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2" y="181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64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62" y="116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64" y="82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6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8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350760"/>
                                  <a:ext cx="641880" cy="53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0" h="835">
                                      <a:moveTo>
                                        <a:pt x="730" y="286"/>
                                      </a:moveTo>
                                      <a:lnTo>
                                        <a:pt x="730" y="831"/>
                                      </a:lnTo>
                                      <a:moveTo>
                                        <a:pt x="279" y="3"/>
                                      </a:moveTo>
                                      <a:lnTo>
                                        <a:pt x="279" y="831"/>
                                      </a:lnTo>
                                      <a:moveTo>
                                        <a:pt x="867" y="706"/>
                                      </a:moveTo>
                                      <a:lnTo>
                                        <a:pt x="1006" y="706"/>
                                      </a:lnTo>
                                      <a:moveTo>
                                        <a:pt x="142" y="706"/>
                                      </a:moveTo>
                                      <a:lnTo>
                                        <a:pt x="3" y="706"/>
                                      </a:lnTo>
                                      <a:moveTo>
                                        <a:pt x="730" y="706"/>
                                      </a:moveTo>
                                      <a:lnTo>
                                        <a:pt x="279" y="70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6786360"/>
                                  <a:ext cx="4611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5" h="45">
                                      <a:moveTo>
                                        <a:pt x="724" y="0"/>
                                      </a:moveTo>
                                      <a:lnTo>
                                        <a:pt x="724" y="45"/>
                                      </a:lnTo>
                                      <a:lnTo>
                                        <a:pt x="587" y="21"/>
                                      </a:lnTo>
                                      <a:lnTo>
                                        <a:pt x="724" y="0"/>
                                      </a:lnTo>
                                      <a:close/>
                                    </a:path>
                                    <a:path w="725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6553080"/>
                                  <a:ext cx="14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70">
                                      <a:moveTo>
                                        <a:pt x="15" y="226"/>
                                      </a:moveTo>
                                      <a:lnTo>
                                        <a:pt x="10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6" y="236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6" y="246"/>
                                      </a:lnTo>
                                      <a:lnTo>
                                        <a:pt x="6" y="253"/>
                                      </a:lnTo>
                                      <a:lnTo>
                                        <a:pt x="10" y="258"/>
                                      </a:lnTo>
                                      <a:lnTo>
                                        <a:pt x="13" y="260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22" y="26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4" y="262"/>
                                      </a:lnTo>
                                      <a:lnTo>
                                        <a:pt x="39" y="262"/>
                                      </a:lnTo>
                                      <a:lnTo>
                                        <a:pt x="44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54" y="255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7" y="246"/>
                                      </a:lnTo>
                                      <a:lnTo>
                                        <a:pt x="25" y="238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26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90" y="8"/>
                                      </a:moveTo>
                                      <a:lnTo>
                                        <a:pt x="37" y="8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9" y="114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1" y="121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8" y="128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68" y="145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73" y="159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5" y="17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3" y="198"/>
                                      </a:lnTo>
                                      <a:lnTo>
                                        <a:pt x="73" y="205"/>
                                      </a:lnTo>
                                      <a:lnTo>
                                        <a:pt x="70" y="212"/>
                                      </a:lnTo>
                                      <a:lnTo>
                                        <a:pt x="70" y="217"/>
                                      </a:lnTo>
                                      <a:lnTo>
                                        <a:pt x="68" y="224"/>
                                      </a:lnTo>
                                      <a:lnTo>
                                        <a:pt x="66" y="229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61" y="236"/>
                                      </a:lnTo>
                                      <a:lnTo>
                                        <a:pt x="56" y="238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6" y="243"/>
                                      </a:lnTo>
                                      <a:lnTo>
                                        <a:pt x="42" y="246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61" y="248"/>
                                      </a:lnTo>
                                      <a:lnTo>
                                        <a:pt x="66" y="243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73" y="234"/>
                                      </a:lnTo>
                                      <a:lnTo>
                                        <a:pt x="75" y="226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80" y="214"/>
                                      </a:lnTo>
                                      <a:lnTo>
                                        <a:pt x="80" y="207"/>
                                      </a:lnTo>
                                      <a:lnTo>
                                        <a:pt x="82" y="200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86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85" y="162"/>
                                      </a:lnTo>
                                      <a:lnTo>
                                        <a:pt x="85" y="15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38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0" y="109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90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207" y="13"/>
                                      </a:moveTo>
                                      <a:lnTo>
                                        <a:pt x="188" y="13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205" y="34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2" y="80"/>
                                      </a:lnTo>
                                      <a:lnTo>
                                        <a:pt x="212" y="87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210" y="202"/>
                                      </a:lnTo>
                                      <a:lnTo>
                                        <a:pt x="207" y="210"/>
                                      </a:lnTo>
                                      <a:lnTo>
                                        <a:pt x="207" y="214"/>
                                      </a:lnTo>
                                      <a:lnTo>
                                        <a:pt x="207" y="219"/>
                                      </a:lnTo>
                                      <a:lnTo>
                                        <a:pt x="205" y="226"/>
                                      </a:lnTo>
                                      <a:lnTo>
                                        <a:pt x="202" y="236"/>
                                      </a:lnTo>
                                      <a:lnTo>
                                        <a:pt x="200" y="241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74" y="260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88" y="265"/>
                                      </a:lnTo>
                                      <a:lnTo>
                                        <a:pt x="190" y="265"/>
                                      </a:lnTo>
                                      <a:lnTo>
                                        <a:pt x="195" y="265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202" y="258"/>
                                      </a:lnTo>
                                      <a:lnTo>
                                        <a:pt x="207" y="255"/>
                                      </a:lnTo>
                                      <a:lnTo>
                                        <a:pt x="210" y="250"/>
                                      </a:lnTo>
                                      <a:lnTo>
                                        <a:pt x="214" y="243"/>
                                      </a:lnTo>
                                      <a:lnTo>
                                        <a:pt x="217" y="236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4" y="217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226" y="205"/>
                                      </a:lnTo>
                                      <a:lnTo>
                                        <a:pt x="229" y="198"/>
                                      </a:lnTo>
                                      <a:lnTo>
                                        <a:pt x="229" y="190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1" y="169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1" y="152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31" y="102"/>
                                      </a:lnTo>
                                      <a:lnTo>
                                        <a:pt x="231" y="92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9" y="78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19" y="4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7" y="13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188" y="3"/>
                                      </a:moveTo>
                                      <a:lnTo>
                                        <a:pt x="183" y="3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47" y="8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5" y="116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5" y="159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64" y="248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1" y="22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69" y="217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6" y="207"/>
                                      </a:lnTo>
                                      <a:lnTo>
                                        <a:pt x="166" y="200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4" y="171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62" y="154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2" y="123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05" y="8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8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2680"/>
                                  <a:ext cx="664920" cy="55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6" h="871">
                                      <a:moveTo>
                                        <a:pt x="764" y="800"/>
                                      </a:moveTo>
                                      <a:lnTo>
                                        <a:pt x="282" y="800"/>
                                      </a:lnTo>
                                      <a:moveTo>
                                        <a:pt x="750" y="867"/>
                                      </a:moveTo>
                                      <a:lnTo>
                                        <a:pt x="298" y="867"/>
                                      </a:lnTo>
                                      <a:moveTo>
                                        <a:pt x="764" y="3"/>
                                      </a:moveTo>
                                      <a:lnTo>
                                        <a:pt x="764" y="6"/>
                                      </a:lnTo>
                                      <a:moveTo>
                                        <a:pt x="282" y="3"/>
                                      </a:moveTo>
                                      <a:lnTo>
                                        <a:pt x="282" y="6"/>
                                      </a:lnTo>
                                      <a:moveTo>
                                        <a:pt x="903" y="128"/>
                                      </a:moveTo>
                                      <a:lnTo>
                                        <a:pt x="1042" y="128"/>
                                      </a:lnTo>
                                      <a:moveTo>
                                        <a:pt x="142" y="128"/>
                                      </a:moveTo>
                                      <a:lnTo>
                                        <a:pt x="3" y="128"/>
                                      </a:lnTo>
                                      <a:moveTo>
                                        <a:pt x="764" y="128"/>
                                      </a:moveTo>
                                      <a:lnTo>
                                        <a:pt x="282" y="12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5400720"/>
                                  <a:ext cx="483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45">
                                      <a:moveTo>
                                        <a:pt x="760" y="0"/>
                                      </a:moveTo>
                                      <a:lnTo>
                                        <a:pt x="760" y="45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760" y="0"/>
                                      </a:lnTo>
                                      <a:close/>
                                    </a:path>
                                    <a:path w="760" h="4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5168160"/>
                                  <a:ext cx="14976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270">
                                      <a:moveTo>
                                        <a:pt x="90" y="8"/>
                                      </a:moveTo>
                                      <a:lnTo>
                                        <a:pt x="15" y="8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32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90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90" y="8"/>
                                      </a:moveTo>
                                      <a:lnTo>
                                        <a:pt x="73" y="32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42" y="265"/>
                                      </a:lnTo>
                                      <a:lnTo>
                                        <a:pt x="90" y="8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207" y="13"/>
                                      </a:moveTo>
                                      <a:lnTo>
                                        <a:pt x="188" y="13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95" y="18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02" y="34"/>
                                      </a:lnTo>
                                      <a:lnTo>
                                        <a:pt x="205" y="44"/>
                                      </a:lnTo>
                                      <a:lnTo>
                                        <a:pt x="207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10" y="66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0" y="80"/>
                                      </a:lnTo>
                                      <a:lnTo>
                                        <a:pt x="212" y="87"/>
                                      </a:lnTo>
                                      <a:lnTo>
                                        <a:pt x="212" y="97"/>
                                      </a:lnTo>
                                      <a:lnTo>
                                        <a:pt x="212" y="104"/>
                                      </a:lnTo>
                                      <a:lnTo>
                                        <a:pt x="212" y="114"/>
                                      </a:lnTo>
                                      <a:lnTo>
                                        <a:pt x="212" y="123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2" y="138"/>
                                      </a:lnTo>
                                      <a:lnTo>
                                        <a:pt x="212" y="14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10" y="181"/>
                                      </a:lnTo>
                                      <a:lnTo>
                                        <a:pt x="210" y="190"/>
                                      </a:lnTo>
                                      <a:lnTo>
                                        <a:pt x="210" y="195"/>
                                      </a:lnTo>
                                      <a:lnTo>
                                        <a:pt x="210" y="202"/>
                                      </a:lnTo>
                                      <a:lnTo>
                                        <a:pt x="207" y="207"/>
                                      </a:lnTo>
                                      <a:lnTo>
                                        <a:pt x="207" y="214"/>
                                      </a:lnTo>
                                      <a:lnTo>
                                        <a:pt x="205" y="219"/>
                                      </a:lnTo>
                                      <a:lnTo>
                                        <a:pt x="202" y="226"/>
                                      </a:lnTo>
                                      <a:lnTo>
                                        <a:pt x="200" y="236"/>
                                      </a:lnTo>
                                      <a:lnTo>
                                        <a:pt x="198" y="241"/>
                                      </a:lnTo>
                                      <a:lnTo>
                                        <a:pt x="195" y="246"/>
                                      </a:lnTo>
                                      <a:lnTo>
                                        <a:pt x="193" y="248"/>
                                      </a:lnTo>
                                      <a:lnTo>
                                        <a:pt x="190" y="250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69" y="258"/>
                                      </a:lnTo>
                                      <a:lnTo>
                                        <a:pt x="174" y="260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88" y="265"/>
                                      </a:lnTo>
                                      <a:lnTo>
                                        <a:pt x="190" y="265"/>
                                      </a:lnTo>
                                      <a:lnTo>
                                        <a:pt x="193" y="262"/>
                                      </a:lnTo>
                                      <a:lnTo>
                                        <a:pt x="198" y="262"/>
                                      </a:lnTo>
                                      <a:lnTo>
                                        <a:pt x="202" y="258"/>
                                      </a:lnTo>
                                      <a:lnTo>
                                        <a:pt x="205" y="255"/>
                                      </a:lnTo>
                                      <a:lnTo>
                                        <a:pt x="210" y="250"/>
                                      </a:lnTo>
                                      <a:lnTo>
                                        <a:pt x="212" y="243"/>
                                      </a:lnTo>
                                      <a:lnTo>
                                        <a:pt x="217" y="236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19" y="229"/>
                                      </a:lnTo>
                                      <a:lnTo>
                                        <a:pt x="222" y="224"/>
                                      </a:lnTo>
                                      <a:lnTo>
                                        <a:pt x="224" y="217"/>
                                      </a:lnTo>
                                      <a:lnTo>
                                        <a:pt x="224" y="212"/>
                                      </a:lnTo>
                                      <a:lnTo>
                                        <a:pt x="226" y="205"/>
                                      </a:lnTo>
                                      <a:lnTo>
                                        <a:pt x="226" y="198"/>
                                      </a:lnTo>
                                      <a:lnTo>
                                        <a:pt x="229" y="190"/>
                                      </a:lnTo>
                                      <a:lnTo>
                                        <a:pt x="229" y="183"/>
                                      </a:lnTo>
                                      <a:lnTo>
                                        <a:pt x="231" y="176"/>
                                      </a:lnTo>
                                      <a:lnTo>
                                        <a:pt x="231" y="169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1" y="152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1" y="128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31" y="102"/>
                                      </a:lnTo>
                                      <a:lnTo>
                                        <a:pt x="229" y="92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9" y="78"/>
                                      </a:lnTo>
                                      <a:lnTo>
                                        <a:pt x="226" y="70"/>
                                      </a:lnTo>
                                      <a:lnTo>
                                        <a:pt x="226" y="63"/>
                                      </a:lnTo>
                                      <a:lnTo>
                                        <a:pt x="224" y="58"/>
                                      </a:lnTo>
                                      <a:lnTo>
                                        <a:pt x="222" y="51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19" y="4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7" y="13"/>
                                      </a:lnTo>
                                      <a:close/>
                                    </a:path>
                                    <a:path w="236" h="270">
                                      <a:moveTo>
                                        <a:pt x="188" y="3"/>
                                      </a:moveTo>
                                      <a:lnTo>
                                        <a:pt x="181" y="3"/>
                                      </a:lnTo>
                                      <a:lnTo>
                                        <a:pt x="176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4" y="42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0" y="56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42" y="106"/>
                                      </a:lnTo>
                                      <a:lnTo>
                                        <a:pt x="142" y="114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2" y="133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47" y="198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52" y="217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59" y="241"/>
                                      </a:lnTo>
                                      <a:lnTo>
                                        <a:pt x="162" y="248"/>
                                      </a:lnTo>
                                      <a:lnTo>
                                        <a:pt x="166" y="253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1" y="248"/>
                                      </a:lnTo>
                                      <a:lnTo>
                                        <a:pt x="178" y="246"/>
                                      </a:lnTo>
                                      <a:lnTo>
                                        <a:pt x="176" y="243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1" y="22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69" y="217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6" y="207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4" y="178"/>
                                      </a:lnTo>
                                      <a:lnTo>
                                        <a:pt x="162" y="171"/>
                                      </a:lnTo>
                                      <a:lnTo>
                                        <a:pt x="162" y="162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2" y="123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64" y="90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6" y="49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8" y="18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02" y="8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8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475280"/>
                                  <a:ext cx="81360" cy="207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3262">
                                      <a:moveTo>
                                        <a:pt x="102" y="3210"/>
                                      </a:moveTo>
                                      <a:lnTo>
                                        <a:pt x="111" y="3219"/>
                                      </a:lnTo>
                                      <a:moveTo>
                                        <a:pt x="92" y="3210"/>
                                      </a:moveTo>
                                      <a:lnTo>
                                        <a:pt x="111" y="3229"/>
                                      </a:lnTo>
                                      <a:moveTo>
                                        <a:pt x="114" y="3231"/>
                                      </a:moveTo>
                                      <a:lnTo>
                                        <a:pt x="123" y="3241"/>
                                      </a:lnTo>
                                      <a:moveTo>
                                        <a:pt x="80" y="3210"/>
                                      </a:moveTo>
                                      <a:lnTo>
                                        <a:pt x="123" y="3253"/>
                                      </a:lnTo>
                                      <a:moveTo>
                                        <a:pt x="68" y="3210"/>
                                      </a:moveTo>
                                      <a:lnTo>
                                        <a:pt x="116" y="3258"/>
                                      </a:lnTo>
                                      <a:moveTo>
                                        <a:pt x="56" y="3210"/>
                                      </a:moveTo>
                                      <a:lnTo>
                                        <a:pt x="104" y="3258"/>
                                      </a:lnTo>
                                      <a:moveTo>
                                        <a:pt x="44" y="3210"/>
                                      </a:moveTo>
                                      <a:lnTo>
                                        <a:pt x="92" y="3258"/>
                                      </a:lnTo>
                                      <a:moveTo>
                                        <a:pt x="32" y="3210"/>
                                      </a:moveTo>
                                      <a:lnTo>
                                        <a:pt x="80" y="3258"/>
                                      </a:lnTo>
                                      <a:moveTo>
                                        <a:pt x="20" y="3210"/>
                                      </a:moveTo>
                                      <a:lnTo>
                                        <a:pt x="58" y="3246"/>
                                      </a:lnTo>
                                      <a:moveTo>
                                        <a:pt x="63" y="3250"/>
                                      </a:moveTo>
                                      <a:lnTo>
                                        <a:pt x="68" y="3258"/>
                                      </a:lnTo>
                                      <a:moveTo>
                                        <a:pt x="10" y="3210"/>
                                      </a:moveTo>
                                      <a:lnTo>
                                        <a:pt x="46" y="3246"/>
                                      </a:lnTo>
                                      <a:moveTo>
                                        <a:pt x="3" y="3214"/>
                                      </a:moveTo>
                                      <a:lnTo>
                                        <a:pt x="34" y="3246"/>
                                      </a:lnTo>
                                      <a:moveTo>
                                        <a:pt x="3" y="3226"/>
                                      </a:moveTo>
                                      <a:lnTo>
                                        <a:pt x="22" y="3246"/>
                                      </a:lnTo>
                                      <a:moveTo>
                                        <a:pt x="3" y="3238"/>
                                      </a:moveTo>
                                      <a:lnTo>
                                        <a:pt x="10" y="3246"/>
                                      </a:lnTo>
                                      <a:moveTo>
                                        <a:pt x="63" y="3193"/>
                                      </a:moveTo>
                                      <a:lnTo>
                                        <a:pt x="63" y="3128"/>
                                      </a:lnTo>
                                      <a:moveTo>
                                        <a:pt x="111" y="3231"/>
                                      </a:moveTo>
                                      <a:lnTo>
                                        <a:pt x="123" y="3231"/>
                                      </a:lnTo>
                                      <a:moveTo>
                                        <a:pt x="68" y="3128"/>
                                      </a:moveTo>
                                      <a:lnTo>
                                        <a:pt x="68" y="3193"/>
                                      </a:lnTo>
                                      <a:moveTo>
                                        <a:pt x="73" y="3128"/>
                                      </a:moveTo>
                                      <a:lnTo>
                                        <a:pt x="73" y="3193"/>
                                      </a:lnTo>
                                      <a:moveTo>
                                        <a:pt x="78" y="3128"/>
                                      </a:moveTo>
                                      <a:lnTo>
                                        <a:pt x="78" y="3193"/>
                                      </a:lnTo>
                                      <a:moveTo>
                                        <a:pt x="82" y="3128"/>
                                      </a:moveTo>
                                      <a:lnTo>
                                        <a:pt x="82" y="3193"/>
                                      </a:lnTo>
                                      <a:moveTo>
                                        <a:pt x="90" y="3128"/>
                                      </a:moveTo>
                                      <a:lnTo>
                                        <a:pt x="90" y="3193"/>
                                      </a:lnTo>
                                      <a:moveTo>
                                        <a:pt x="94" y="3128"/>
                                      </a:moveTo>
                                      <a:lnTo>
                                        <a:pt x="94" y="3193"/>
                                      </a:lnTo>
                                      <a:moveTo>
                                        <a:pt x="99" y="3128"/>
                                      </a:moveTo>
                                      <a:lnTo>
                                        <a:pt x="99" y="3193"/>
                                      </a:lnTo>
                                      <a:moveTo>
                                        <a:pt x="106" y="3128"/>
                                      </a:moveTo>
                                      <a:lnTo>
                                        <a:pt x="106" y="3193"/>
                                      </a:lnTo>
                                      <a:moveTo>
                                        <a:pt x="111" y="3128"/>
                                      </a:moveTo>
                                      <a:lnTo>
                                        <a:pt x="111" y="3231"/>
                                      </a:lnTo>
                                      <a:moveTo>
                                        <a:pt x="118" y="3128"/>
                                      </a:moveTo>
                                      <a:lnTo>
                                        <a:pt x="118" y="3193"/>
                                      </a:lnTo>
                                      <a:moveTo>
                                        <a:pt x="63" y="3128"/>
                                      </a:moveTo>
                                      <a:lnTo>
                                        <a:pt x="123" y="3128"/>
                                      </a:lnTo>
                                      <a:moveTo>
                                        <a:pt x="63" y="3246"/>
                                      </a:moveTo>
                                      <a:lnTo>
                                        <a:pt x="63" y="3258"/>
                                      </a:lnTo>
                                      <a:lnTo>
                                        <a:pt x="123" y="3258"/>
                                      </a:lnTo>
                                      <a:lnTo>
                                        <a:pt x="123" y="3128"/>
                                      </a:lnTo>
                                      <a:moveTo>
                                        <a:pt x="63" y="3246"/>
                                      </a:moveTo>
                                      <a:lnTo>
                                        <a:pt x="3" y="3246"/>
                                      </a:lnTo>
                                      <a:lnTo>
                                        <a:pt x="3" y="3140"/>
                                      </a:lnTo>
                                      <a:lnTo>
                                        <a:pt x="63" y="3140"/>
                                      </a:lnTo>
                                      <a:moveTo>
                                        <a:pt x="27" y="3140"/>
                                      </a:moveTo>
                                      <a:lnTo>
                                        <a:pt x="27" y="3246"/>
                                      </a:lnTo>
                                      <a:moveTo>
                                        <a:pt x="123" y="3193"/>
                                      </a:moveTo>
                                      <a:lnTo>
                                        <a:pt x="3" y="3193"/>
                                      </a:lnTo>
                                      <a:moveTo>
                                        <a:pt x="3" y="3210"/>
                                      </a:moveTo>
                                      <a:lnTo>
                                        <a:pt x="111" y="3210"/>
                                      </a:lnTo>
                                      <a:moveTo>
                                        <a:pt x="102" y="82"/>
                                      </a:moveTo>
                                      <a:lnTo>
                                        <a:pt x="111" y="92"/>
                                      </a:lnTo>
                                      <a:moveTo>
                                        <a:pt x="92" y="82"/>
                                      </a:moveTo>
                                      <a:lnTo>
                                        <a:pt x="111" y="104"/>
                                      </a:lnTo>
                                      <a:moveTo>
                                        <a:pt x="114" y="106"/>
                                      </a:moveTo>
                                      <a:lnTo>
                                        <a:pt x="123" y="116"/>
                                      </a:lnTo>
                                      <a:moveTo>
                                        <a:pt x="80" y="82"/>
                                      </a:moveTo>
                                      <a:lnTo>
                                        <a:pt x="123" y="128"/>
                                      </a:lnTo>
                                      <a:moveTo>
                                        <a:pt x="68" y="82"/>
                                      </a:moveTo>
                                      <a:lnTo>
                                        <a:pt x="116" y="130"/>
                                      </a:lnTo>
                                      <a:moveTo>
                                        <a:pt x="56" y="82"/>
                                      </a:moveTo>
                                      <a:lnTo>
                                        <a:pt x="104" y="130"/>
                                      </a:lnTo>
                                      <a:moveTo>
                                        <a:pt x="44" y="82"/>
                                      </a:moveTo>
                                      <a:lnTo>
                                        <a:pt x="92" y="130"/>
                                      </a:lnTo>
                                      <a:moveTo>
                                        <a:pt x="32" y="82"/>
                                      </a:moveTo>
                                      <a:lnTo>
                                        <a:pt x="80" y="130"/>
                                      </a:lnTo>
                                      <a:moveTo>
                                        <a:pt x="20" y="82"/>
                                      </a:moveTo>
                                      <a:lnTo>
                                        <a:pt x="58" y="121"/>
                                      </a:lnTo>
                                      <a:moveTo>
                                        <a:pt x="63" y="126"/>
                                      </a:moveTo>
                                      <a:lnTo>
                                        <a:pt x="68" y="130"/>
                                      </a:lnTo>
                                      <a:moveTo>
                                        <a:pt x="10" y="82"/>
                                      </a:moveTo>
                                      <a:lnTo>
                                        <a:pt x="46" y="121"/>
                                      </a:lnTo>
                                      <a:moveTo>
                                        <a:pt x="3" y="90"/>
                                      </a:moveTo>
                                      <a:lnTo>
                                        <a:pt x="34" y="121"/>
                                      </a:lnTo>
                                      <a:moveTo>
                                        <a:pt x="3" y="99"/>
                                      </a:moveTo>
                                      <a:lnTo>
                                        <a:pt x="22" y="121"/>
                                      </a:lnTo>
                                      <a:moveTo>
                                        <a:pt x="3" y="111"/>
                                      </a:moveTo>
                                      <a:lnTo>
                                        <a:pt x="10" y="121"/>
                                      </a:lnTo>
                                      <a:moveTo>
                                        <a:pt x="63" y="68"/>
                                      </a:moveTo>
                                      <a:lnTo>
                                        <a:pt x="63" y="3"/>
                                      </a:lnTo>
                                      <a:moveTo>
                                        <a:pt x="111" y="106"/>
                                      </a:moveTo>
                                      <a:lnTo>
                                        <a:pt x="123" y="106"/>
                                      </a:lnTo>
                                      <a:moveTo>
                                        <a:pt x="68" y="3"/>
                                      </a:moveTo>
                                      <a:lnTo>
                                        <a:pt x="68" y="68"/>
                                      </a:lnTo>
                                      <a:moveTo>
                                        <a:pt x="73" y="3"/>
                                      </a:moveTo>
                                      <a:lnTo>
                                        <a:pt x="73" y="68"/>
                                      </a:lnTo>
                                      <a:moveTo>
                                        <a:pt x="78" y="3"/>
                                      </a:moveTo>
                                      <a:lnTo>
                                        <a:pt x="78" y="68"/>
                                      </a:lnTo>
                                      <a:moveTo>
                                        <a:pt x="82" y="3"/>
                                      </a:moveTo>
                                      <a:lnTo>
                                        <a:pt x="82" y="68"/>
                                      </a:lnTo>
                                      <a:moveTo>
                                        <a:pt x="90" y="3"/>
                                      </a:moveTo>
                                      <a:lnTo>
                                        <a:pt x="90" y="68"/>
                                      </a:lnTo>
                                      <a:moveTo>
                                        <a:pt x="94" y="3"/>
                                      </a:moveTo>
                                      <a:lnTo>
                                        <a:pt x="94" y="68"/>
                                      </a:lnTo>
                                      <a:moveTo>
                                        <a:pt x="99" y="3"/>
                                      </a:moveTo>
                                      <a:lnTo>
                                        <a:pt x="99" y="68"/>
                                      </a:lnTo>
                                      <a:moveTo>
                                        <a:pt x="106" y="3"/>
                                      </a:moveTo>
                                      <a:lnTo>
                                        <a:pt x="106" y="68"/>
                                      </a:lnTo>
                                      <a:moveTo>
                                        <a:pt x="111" y="3"/>
                                      </a:moveTo>
                                      <a:lnTo>
                                        <a:pt x="111" y="106"/>
                                      </a:lnTo>
                                      <a:moveTo>
                                        <a:pt x="118" y="3"/>
                                      </a:moveTo>
                                      <a:lnTo>
                                        <a:pt x="118" y="68"/>
                                      </a:lnTo>
                                      <a:moveTo>
                                        <a:pt x="63" y="3"/>
                                      </a:moveTo>
                                      <a:lnTo>
                                        <a:pt x="123" y="3"/>
                                      </a:lnTo>
                                      <a:moveTo>
                                        <a:pt x="63" y="121"/>
                                      </a:moveTo>
                                      <a:lnTo>
                                        <a:pt x="63" y="130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23" y="3"/>
                                      </a:lnTo>
                                      <a:moveTo>
                                        <a:pt x="63" y="121"/>
                                      </a:moveTo>
                                      <a:lnTo>
                                        <a:pt x="3" y="121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3" y="15"/>
                                      </a:lnTo>
                                      <a:moveTo>
                                        <a:pt x="27" y="15"/>
                                      </a:moveTo>
                                      <a:lnTo>
                                        <a:pt x="27" y="121"/>
                                      </a:lnTo>
                                      <a:moveTo>
                                        <a:pt x="123" y="66"/>
                                      </a:moveTo>
                                      <a:lnTo>
                                        <a:pt x="3" y="68"/>
                                      </a:lnTo>
                                      <a:moveTo>
                                        <a:pt x="3" y="82"/>
                                      </a:moveTo>
                                      <a:lnTo>
                                        <a:pt x="111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6" style="position:absolute;margin-left:244.1pt;margin-top:165.65pt;width:59.05pt;height:541.8pt" coordorigin="4882,3313" coordsize="1181,10836">
                      <v:shape id="shape_0" ID="任意多边形 47" coordsize="1176,9529" path="m1023,958l1026,958m49,954l987,954l49,954xm1033,5358l1018,5372m13,958l15,958m37,954l27,954l20,958l13,963l8,970l3,978l3,987m1033,987l1033,978l1028,970l1023,963l1016,958l1009,954l999,954m1018,5372l18,5372m1033,1090l3,1090m1033,5319l3,5319m1033,987l1033,1090m999,954l37,954m85,1090l85,1244m85,1417l85,1590m85,1762l85,1935m85,2108l85,2281m85,2454l85,2626m85,2799l85,2972m85,3145l85,3318m85,3490l85,3663m85,3836l85,4009m85,4182l85,4354m85,4527l85,4702m85,4875l85,5048m85,5221l85,5372m1033,1090l1033,5358m951,1090l951,1244m951,1417l951,1590m951,1762l951,1935m951,2108l951,2281m951,2454l951,2626m951,2799l951,2972m951,3145l951,3318m951,3490l951,3663m951,3836l951,4009m951,4182l951,4354m951,4527l951,4702m951,4875l951,5048m951,5221l951,5372m3,5358l18,5372m999,954l37,954m517,46l517,752m1033,5358l1033,5319m3,5358l3,5319m517,615l517,697m3,987l3,1090l3,5358m519,8576l519,6562m519,6303l519,5785m519,5526l519,3450m519,3190l519,2672m519,2413l519,399m344,8643l344,8576m692,8643l692,8576m277,8576l277,5319m759,8576l759,5319m742,54l742,954m294,54l294,954m709,18l327,18m327,20l318,20l310,25l303,30l298,37l294,44l294,54m742,54l742,44l738,37l733,30l726,25l718,20l709,20m742,226l606,226m433,226l294,226m742,572l606,572m433,572l294,572m742,642l606,642m433,642l294,642m742,157l606,157m433,157l294,157m870,399l166,399m519,793l519,3m294,572l433,572m606,572l742,572m294,226l433,226m606,226l742,226m294,190l433,190m606,190l742,190m294,606l433,606m606,606l742,606m1033,4894l1105,4894m1033,4942l1105,4942m1033,4846l1069,4846m1069,4844l1071,4842l1074,4839m1105,4892l1112,4890l1119,4887l1122,4880l1124,4873m1033,1770l1105,1770m1033,1722l1105,1722m1033,1818l1069,1818m1074,1825l1071,1822l1069,1820m1172,1789l1170,1772l1162,1755l1153,1741l1138,1731l1122,1724l1105,1722m1124,1789l1122,1782l1119,1774l1112,1772l1105,1770m519,9481l519,8775m745,9474l745,8643m294,9474l294,8643m709,9510l330,9510m296,9474l296,9483l301,9490l306,9498l313,9502l320,9507l330,9507m709,9507l718,9507l726,9502l733,9498l738,9490l742,9483l742,9474m745,9301l606,9301m433,9301l294,9301m745,8955l606,8955m433,8955l294,8955m872,9128l166,9128m519,8734l519,9524m294,8991l433,8991m606,8991l745,8991m294,9267l433,9267m606,9267l745,9267m294,9301l433,9301m606,9301l745,9301m294,8955l433,8955m606,8955l745,8955m951,4556l951,4412m85,4556l85,4412m812,4537l224,4537e" stroked="t" o:allowincell="f" style="position:absolute;left:4886;top:3934;width:1176;height:9529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48" coordsize="866,45" path="m727,0l727,45l866,23l727,0xem139,0l139,45l0,23l139,0xe" fillcolor="black" stroked="f" o:allowincell="f" style="position:absolute;left:4972;top:8447;width:866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49" coordsize="355,270" path="m3,39l3,49l3,49l8,46l15,44l20,44l25,42l3,39xem49,3l49,3l44,8l39,13l34,15l30,20l27,25l22,27l18,30l13,34l8,37l3,39l25,42l25,42l30,44l32,49l32,56l34,66l34,236l32,238l32,243l27,246l25,248l18,248l13,250l3,250l3,260l78,260l78,250l73,250l66,250l61,248l56,246l54,241l51,238l49,234l49,3xem219,214l212,214l210,219l207,226l202,231l198,234l193,236l152,236l135,241l130,250l130,260l210,260l219,214xem202,25l169,25l171,25l178,27l181,30l186,34l188,42l188,44l190,51l190,58l193,66l193,75l193,82l193,87l193,94l193,102l190,109l190,116l188,123l186,130l183,138l183,138l183,140l181,142l178,147l178,152l176,157l174,162l171,166l169,174l166,178l162,186l159,193l154,200l152,207l147,214l145,224l140,231l135,241l152,236l154,231l159,224l164,217l166,210l169,202l174,195l176,190l178,183l183,176l186,171l188,166l190,159l193,154l195,150l198,145l200,140l202,133l205,126l205,118l207,111l210,104l210,97l212,90l212,82l212,75l212,75l212,66l210,56l210,49l210,42l207,37l205,30l202,25xem176,3l169,3l164,3l164,3l159,6l154,10l150,13l145,18l145,22l142,27l140,32l138,39l138,46l135,54l135,63l135,75l140,75l142,68l142,61l145,54l147,46l150,39l150,37l154,32l159,27l164,25l169,25l202,25l200,20l195,13l190,8l188,6l183,3l181,3l176,3xem277,229l272,229l272,231l267,236l267,243l267,246l270,253l274,258l277,260l279,262l286,265l291,265l298,265l303,262l308,262l310,260l315,258l320,253l325,248l291,248l291,248l289,238l286,234l282,229l282,229l277,229xem351,8l298,8l272,106l274,106l279,106l286,106l291,109l296,111l301,114l306,116l310,118l315,121l318,126l322,130l325,135l327,140l332,147l334,152l334,159l337,166l337,174l337,181l337,188l337,198l337,205l334,212l332,219l330,224l327,229l325,234l322,236l318,241l315,243l310,246l303,246l298,248l291,248l325,248l330,243l332,236l334,234l337,229l339,222l342,214l344,210l344,202l346,195l346,186l346,178l349,169l346,162l346,152l346,145l344,138l344,130l342,126l339,118l337,114l332,109l332,106l327,104l325,99l320,97l315,92l310,90l306,87l301,85l294,82l289,82l301,32l344,32l351,8xe" fillcolor="black" stroked="t" o:allowincell="f" style="position:absolute;left:5227;top:8081;width:354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50" coordsize="1009,195" path="m728,190l728,3m279,190l279,3m867,128l1004,128m140,128l3,128m728,128l279,128e" stroked="t" o:allowincell="f" style="position:absolute;left:4901;top:3574;width:1009;height:19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51" coordsize="728,45" path="m727,0l727,45l587,23l727,0xem0,0l0,45l139,23l0,0xe" fillcolor="black" stroked="f" o:allowincell="f" style="position:absolute;left:5041;top:3679;width:728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2" coordsize="236,270" path="m13,229l8,229l8,231l3,236l3,243l3,246l6,253l10,258l13,260l18,262l22,265l27,265l34,265l39,262l44,262l49,260l51,258l56,253l61,248l27,248l27,248l25,238l22,234l20,229l18,229l13,229xem87,8l37,8l8,106l10,106l15,106l22,106l27,109l32,111l37,114l42,116l46,118l51,121l54,126l58,130l61,135l63,140l68,147l70,152l70,159l73,166l73,174l73,181l73,188l73,198l73,205l70,212l68,219l66,224l63,229l61,234l58,236l56,241l51,243l46,246l39,246l34,248l27,248l61,248l66,243l68,236l70,234l73,229l75,222l78,214l80,210l82,202l82,195l82,186l85,178l85,169l85,162l82,152l82,145l80,138l80,130l78,126l75,118l73,114l68,109l68,106l63,104l61,99l56,97l51,92l46,90l42,87l37,85l30,82l25,82l37,32l80,32l87,8xem207,15l186,15l186,15l190,15l195,18l198,22l200,27l202,34l205,44l207,49l207,54l207,61l210,68l210,73l210,80l210,90l212,97l212,106l212,114l212,123l212,133l212,138l212,147l212,157l212,166l210,174l210,183l210,190l210,198l207,202l207,210l207,214l205,219l202,229l200,236l198,243l195,246l193,248l190,250l186,250l166,253l169,258l174,260l178,262l181,265l186,265l188,265l193,265l198,262l202,260l205,255l210,250l212,243l217,238l219,229l219,229l222,224l222,217l224,212l226,205l226,198l229,190l229,183l229,176l231,169l231,159l231,152l231,142l231,133l231,128l231,118l231,111l229,102l229,94l229,85l226,78l226,70l224,66l224,58l222,51l222,46l219,42l217,34l212,27l210,20l207,15xem186,3l181,3l176,6l174,6l171,8l166,13l164,18l162,25l157,32l154,42l152,44l152,49l150,56l147,61l147,68l145,75l145,82l145,90l142,99l142,106l142,116l142,126l142,133l142,142l142,152l142,159l142,169l145,176l145,183l145,190l147,198l147,205l150,212l150,217l152,224l154,229l157,234l159,241l162,248l166,253l186,250l181,248l178,248l174,243l171,236l169,229l166,219l166,217l166,212l166,207l164,200l164,195l164,188l162,181l162,171l162,164l162,154l162,145l162,133l162,126l162,116l162,106l162,97l162,90l164,82l164,75l164,68l164,61l166,56l166,49l166,44l169,42l169,34l171,27l176,22l178,18l183,15l186,15l207,15l202,10l200,6l198,6l193,3l186,3xe" fillcolor="black" stroked="t" o:allowincell="f" style="position:absolute;left:5287;top:3313;width:235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53" coordsize="1010,835" path="m730,286l730,831m279,3l279,831m867,706l1006,706m142,706l3,706m730,706l279,706e" stroked="t" o:allowincell="f" style="position:absolute;left:4901;top:13314;width:1010;height:83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54" coordsize="725,45" path="m724,0l724,45l587,21l724,0xem0,0l0,45l136,21l0,0xe" fillcolor="black" stroked="f" o:allowincell="f" style="position:absolute;left:5044;top:14000;width:725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5" coordsize="236,270" path="m15,226l10,229l8,229l6,236l3,243l6,246l6,253l10,258l13,260l18,262l22,262l30,262l34,262l39,262l44,262l49,260l54,255l58,253l61,248l27,248l27,246l25,238l22,231l20,229l20,229l15,226xem90,8l37,8l10,104l10,104l18,106l22,106l30,109l34,111l39,114l44,116l49,118l51,121l56,126l58,128l63,133l66,140l68,145l70,152l73,159l73,166l75,174l75,181l75,188l73,198l73,205l70,212l70,217l68,224l66,229l63,231l61,236l56,238l51,243l46,243l42,246l34,246l27,248l61,248l66,243l70,236l73,234l75,226l78,222l80,214l80,207l82,200l82,193l85,186l85,178l85,169l85,162l85,152l82,145l82,138l80,130l78,123l75,118l73,114l70,109l68,106l66,102l61,99l56,94l54,92l49,90l42,87l37,85l32,82l25,80l39,32l82,32l90,8xem207,13l188,13l188,13l190,15l195,18l198,22l202,27l205,34l207,44l207,49l207,54l210,61l210,66l210,73l212,80l212,87l212,97l212,104l212,114l212,123l212,133l212,138l212,147l212,157l212,166l212,174l212,181l210,190l210,195l210,202l207,210l207,214l207,219l205,226l202,236l200,241l195,246l193,248l190,250l186,250l166,253l169,258l174,260l178,262l183,265l188,265l190,265l195,265l198,262l202,258l207,255l210,250l214,243l217,236l219,229l219,229l222,224l224,217l224,212l226,205l229,198l229,190l229,183l231,176l231,169l231,159l231,152l231,142l231,133l231,128l231,118l231,109l231,102l231,92l229,85l229,78l226,70l226,63l224,58l224,51l222,46l219,42l217,34l214,27l210,20l207,13xem188,3l183,3l176,6l176,6l171,8l169,13l164,18l162,22l159,32l154,42l154,44l152,49l150,56l150,61l147,68l147,75l147,82l145,90l145,97l145,106l145,116l142,123l142,133l142,142l145,150l145,159l145,166l145,176l145,183l147,190l147,198l150,205l150,212l152,217l152,224l154,229l157,234l159,241l164,248l166,253l186,250l181,248l178,246l176,243l174,236l171,229l169,219l169,217l166,212l166,207l166,200l164,193l164,188l164,178l164,171l162,162l162,154l162,142l162,133l162,123l162,114l162,106l164,97l164,90l164,80l164,73l164,68l166,61l166,54l166,49l169,44l169,42l171,34l174,27l176,20l178,18l183,15l188,13l207,13l205,8l200,6l198,6l193,3l188,3xe" fillcolor="black" stroked="t" o:allowincell="f" style="position:absolute;left:5287;top:13633;width:235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56" coordsize="1046,871" path="m764,800l282,800m750,867l298,867m764,3l764,6m282,3l282,6m903,128l1042,128m142,128l3,128m764,128l282,128e" stroked="t" o:allowincell="f" style="position:absolute;left:4882;top:11711;width:1046;height:870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57" coordsize="760,45" path="m760,0l760,45l621,21l760,0xem0,0l0,45l139,21l0,0xe" fillcolor="black" stroked="f" o:allowincell="f" style="position:absolute;left:5024;top:11818;width:760;height:4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58" coordsize="236,270" path="m90,8l15,8l3,61l8,63l8,63l13,54l15,46l18,42l20,37l22,34l27,32l32,32l73,32l90,8xem90,8l73,32l30,258l42,265l90,8xem207,13l188,13l188,13l190,15l195,18l198,20l200,27l202,34l205,44l207,49l207,54l210,61l210,66l210,73l210,80l212,87l212,97l212,104l212,114l212,123l212,133l212,138l212,147l212,157l212,166l212,174l210,181l210,190l210,195l210,202l207,207l207,214l205,219l202,226l200,236l198,241l195,246l193,248l190,250l186,250l166,253l169,258l174,260l178,262l183,265l188,265l190,265l193,262l198,262l202,258l205,255l210,250l212,243l217,236l219,229l219,229l222,224l224,217l224,212l226,205l226,198l229,190l229,183l231,176l231,169l231,159l231,152l231,142l231,133l231,128l231,118l231,109l231,102l229,92l229,85l229,78l226,70l226,63l224,58l222,51l222,46l219,42l217,34l214,27l210,20l207,13xem188,3l181,3l176,6l174,6l171,8l169,13l164,18l162,22l157,32l154,42l154,44l152,49l150,56l150,61l147,68l147,75l145,82l145,90l145,97l142,106l142,114l142,123l142,133l142,142l142,150l142,159l145,166l145,176l145,183l147,190l147,198l147,205l150,212l152,217l152,224l154,229l157,234l159,241l162,248l166,253l186,250l181,248l178,246l176,243l174,236l171,229l169,219l169,217l166,212l166,207l164,200l164,193l164,186l164,178l162,171l162,162l162,152l162,142l162,133l162,123l162,114l162,106l162,97l164,90l164,80l164,73l164,68l166,61l166,54l166,49l169,44l169,42l171,32l174,27l176,20l178,18l183,15l188,13l207,13l202,8l200,6l198,6l193,3l188,3xe" fillcolor="black" stroked="t" o:allowincell="f" style="position:absolute;left:5287;top:11452;width:235;height:26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59" coordsize="128,3262" path="m102,3210l111,3219m92,3210l111,3229m114,3231l123,3241m80,3210l123,3253m68,3210l116,3258m56,3210l104,3258m44,3210l92,3258m32,3210l80,3258m20,3210l58,3246m63,3250l68,3258m10,3210l46,3246m3,3214l34,3246m3,3226l22,3246m3,3238l10,3246m63,3193l63,3128m111,3231l123,3231m68,3128l68,3193m73,3128l73,3193m78,3128l78,3193m82,3128l82,3193m90,3128l90,3193m94,3128l94,3193m99,3128l99,3193m106,3128l106,3193m111,3128l111,3231m118,3128l118,3193m63,3128l123,3128m63,3246l63,3258l123,3258l123,3128m63,3246l3,3246l3,3140l63,3140m27,3140l27,3246m123,3193l3,3193m3,3210l111,3210m102,82l111,92m92,82l111,104m114,106l123,116m80,82l123,128m68,82l116,130m56,82l104,130m44,82l92,130m32,82l80,130m20,82l58,121m63,126l68,130m10,82l46,121m3,90l34,121m3,99l22,121m3,111l10,121m63,68l63,3m111,106l123,106m68,3l68,68m73,3l73,68m78,3l78,68m82,3l82,68m90,3l90,68m94,3l94,68m99,3l99,68m106,3l106,68m111,3l111,106m118,3l118,68m63,3l123,3m63,121l63,130l123,130l123,3m63,121l3,121l3,15l63,15m27,15l27,121m123,66l3,68m3,82l111,82e" stroked="t" o:allowincell="f" style="position:absolute;left:5917;top:5636;width:127;height:3261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6410325</wp:posOffset>
                      </wp:positionH>
                      <wp:positionV relativeFrom="page">
                        <wp:posOffset>4052570</wp:posOffset>
                      </wp:positionV>
                      <wp:extent cx="288290" cy="981710"/>
                      <wp:effectExtent l="635" t="635" r="0" b="0"/>
                      <wp:wrapNone/>
                      <wp:docPr id="21" name="任意多边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546">
                                    <a:moveTo>
                                      <a:pt x="58" y="150"/>
                                    </a:moveTo>
                                    <a:lnTo>
                                      <a:pt x="49" y="150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54" y="195"/>
                                    </a:lnTo>
                                    <a:lnTo>
                                      <a:pt x="54" y="190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6" y="16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0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41" y="49"/>
                                    </a:moveTo>
                                    <a:lnTo>
                                      <a:pt x="234" y="44"/>
                                    </a:lnTo>
                                    <a:lnTo>
                                      <a:pt x="224" y="42"/>
                                    </a:lnTo>
                                    <a:lnTo>
                                      <a:pt x="217" y="37"/>
                                    </a:lnTo>
                                    <a:lnTo>
                                      <a:pt x="210" y="32"/>
                                    </a:lnTo>
                                    <a:lnTo>
                                      <a:pt x="202" y="27"/>
                                    </a:lnTo>
                                    <a:lnTo>
                                      <a:pt x="195" y="22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2" y="8"/>
                                    </a:lnTo>
                                    <a:lnTo>
                                      <a:pt x="166" y="10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83" y="27"/>
                                    </a:lnTo>
                                    <a:lnTo>
                                      <a:pt x="188" y="32"/>
                                    </a:lnTo>
                                    <a:lnTo>
                                      <a:pt x="195" y="37"/>
                                    </a:lnTo>
                                    <a:lnTo>
                                      <a:pt x="202" y="42"/>
                                    </a:lnTo>
                                    <a:lnTo>
                                      <a:pt x="210" y="46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2" y="58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41" y="4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4" y="231"/>
                                    </a:moveTo>
                                    <a:lnTo>
                                      <a:pt x="274" y="212"/>
                                    </a:lnTo>
                                    <a:lnTo>
                                      <a:pt x="78" y="212"/>
                                    </a:lnTo>
                                    <a:lnTo>
                                      <a:pt x="68" y="210"/>
                                    </a:lnTo>
                                    <a:lnTo>
                                      <a:pt x="61" y="210"/>
                                    </a:lnTo>
                                    <a:lnTo>
                                      <a:pt x="56" y="205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44" y="162"/>
                                    </a:lnTo>
                                    <a:lnTo>
                                      <a:pt x="42" y="169"/>
                                    </a:lnTo>
                                    <a:lnTo>
                                      <a:pt x="37" y="176"/>
                                    </a:lnTo>
                                    <a:lnTo>
                                      <a:pt x="32" y="183"/>
                                    </a:lnTo>
                                    <a:lnTo>
                                      <a:pt x="27" y="188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18" y="195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20" y="217"/>
                                    </a:lnTo>
                                    <a:lnTo>
                                      <a:pt x="25" y="222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9" y="229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68" y="231"/>
                                    </a:lnTo>
                                    <a:lnTo>
                                      <a:pt x="274" y="231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13" y="291"/>
                                    </a:moveTo>
                                    <a:lnTo>
                                      <a:pt x="286" y="270"/>
                                    </a:lnTo>
                                    <a:lnTo>
                                      <a:pt x="286" y="116"/>
                                    </a:lnTo>
                                    <a:lnTo>
                                      <a:pt x="270" y="128"/>
                                    </a:lnTo>
                                    <a:lnTo>
                                      <a:pt x="270" y="133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74" y="159"/>
                                    </a:lnTo>
                                    <a:lnTo>
                                      <a:pt x="274" y="212"/>
                                    </a:lnTo>
                                    <a:lnTo>
                                      <a:pt x="274" y="231"/>
                                    </a:lnTo>
                                    <a:lnTo>
                                      <a:pt x="274" y="315"/>
                                    </a:lnTo>
                                    <a:lnTo>
                                      <a:pt x="313" y="291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56" y="99"/>
                                    </a:moveTo>
                                    <a:lnTo>
                                      <a:pt x="351" y="97"/>
                                    </a:lnTo>
                                    <a:lnTo>
                                      <a:pt x="344" y="94"/>
                                    </a:lnTo>
                                    <a:lnTo>
                                      <a:pt x="337" y="92"/>
                                    </a:lnTo>
                                    <a:lnTo>
                                      <a:pt x="327" y="90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10" y="82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294" y="75"/>
                                    </a:lnTo>
                                    <a:lnTo>
                                      <a:pt x="284" y="73"/>
                                    </a:lnTo>
                                    <a:lnTo>
                                      <a:pt x="277" y="68"/>
                                    </a:lnTo>
                                    <a:lnTo>
                                      <a:pt x="267" y="63"/>
                                    </a:lnTo>
                                    <a:lnTo>
                                      <a:pt x="260" y="61"/>
                                    </a:lnTo>
                                    <a:lnTo>
                                      <a:pt x="258" y="58"/>
                                    </a:lnTo>
                                    <a:lnTo>
                                      <a:pt x="248" y="54"/>
                                    </a:lnTo>
                                    <a:lnTo>
                                      <a:pt x="241" y="49"/>
                                    </a:lnTo>
                                    <a:lnTo>
                                      <a:pt x="238" y="68"/>
                                    </a:lnTo>
                                    <a:lnTo>
                                      <a:pt x="236" y="68"/>
                                    </a:lnTo>
                                    <a:lnTo>
                                      <a:pt x="222" y="68"/>
                                    </a:lnTo>
                                    <a:lnTo>
                                      <a:pt x="205" y="68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76" y="68"/>
                                    </a:lnTo>
                                    <a:lnTo>
                                      <a:pt x="164" y="68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38" y="68"/>
                                    </a:lnTo>
                                    <a:lnTo>
                                      <a:pt x="126" y="68"/>
                                    </a:lnTo>
                                    <a:lnTo>
                                      <a:pt x="114" y="68"/>
                                    </a:lnTo>
                                    <a:lnTo>
                                      <a:pt x="102" y="68"/>
                                    </a:lnTo>
                                    <a:lnTo>
                                      <a:pt x="92" y="68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73" y="6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6" y="68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39" y="68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27" y="68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0" y="87"/>
                                    </a:lnTo>
                                    <a:lnTo>
                                      <a:pt x="231" y="87"/>
                                    </a:lnTo>
                                    <a:lnTo>
                                      <a:pt x="241" y="94"/>
                                    </a:lnTo>
                                    <a:lnTo>
                                      <a:pt x="260" y="80"/>
                                    </a:lnTo>
                                    <a:lnTo>
                                      <a:pt x="260" y="82"/>
                                    </a:lnTo>
                                    <a:lnTo>
                                      <a:pt x="267" y="85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82" y="92"/>
                                    </a:lnTo>
                                    <a:lnTo>
                                      <a:pt x="289" y="97"/>
                                    </a:lnTo>
                                    <a:lnTo>
                                      <a:pt x="298" y="102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56" y="9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28" y="272"/>
                                    </a:moveTo>
                                    <a:lnTo>
                                      <a:pt x="402" y="253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385" y="150"/>
                                    </a:lnTo>
                                    <a:lnTo>
                                      <a:pt x="387" y="154"/>
                                    </a:lnTo>
                                    <a:lnTo>
                                      <a:pt x="387" y="162"/>
                                    </a:lnTo>
                                    <a:lnTo>
                                      <a:pt x="390" y="169"/>
                                    </a:lnTo>
                                    <a:lnTo>
                                      <a:pt x="390" y="176"/>
                                    </a:lnTo>
                                    <a:lnTo>
                                      <a:pt x="390" y="183"/>
                                    </a:lnTo>
                                    <a:lnTo>
                                      <a:pt x="390" y="296"/>
                                    </a:lnTo>
                                    <a:lnTo>
                                      <a:pt x="428" y="27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50" y="85"/>
                                    </a:moveTo>
                                    <a:lnTo>
                                      <a:pt x="445" y="82"/>
                                    </a:lnTo>
                                    <a:lnTo>
                                      <a:pt x="438" y="80"/>
                                    </a:lnTo>
                                    <a:lnTo>
                                      <a:pt x="430" y="78"/>
                                    </a:lnTo>
                                    <a:lnTo>
                                      <a:pt x="421" y="75"/>
                                    </a:lnTo>
                                    <a:lnTo>
                                      <a:pt x="414" y="70"/>
                                    </a:lnTo>
                                    <a:lnTo>
                                      <a:pt x="404" y="68"/>
                                    </a:lnTo>
                                    <a:lnTo>
                                      <a:pt x="394" y="63"/>
                                    </a:lnTo>
                                    <a:lnTo>
                                      <a:pt x="385" y="58"/>
                                    </a:lnTo>
                                    <a:lnTo>
                                      <a:pt x="380" y="56"/>
                                    </a:lnTo>
                                    <a:lnTo>
                                      <a:pt x="370" y="51"/>
                                    </a:lnTo>
                                    <a:lnTo>
                                      <a:pt x="363" y="46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49" y="39"/>
                                    </a:lnTo>
                                    <a:lnTo>
                                      <a:pt x="339" y="34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320" y="20"/>
                                    </a:lnTo>
                                    <a:lnTo>
                                      <a:pt x="313" y="15"/>
                                    </a:lnTo>
                                    <a:lnTo>
                                      <a:pt x="308" y="18"/>
                                    </a:lnTo>
                                    <a:lnTo>
                                      <a:pt x="310" y="20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22" y="32"/>
                                    </a:lnTo>
                                    <a:lnTo>
                                      <a:pt x="330" y="39"/>
                                    </a:lnTo>
                                    <a:lnTo>
                                      <a:pt x="337" y="44"/>
                                    </a:lnTo>
                                    <a:lnTo>
                                      <a:pt x="344" y="49"/>
                                    </a:lnTo>
                                    <a:lnTo>
                                      <a:pt x="349" y="54"/>
                                    </a:lnTo>
                                    <a:lnTo>
                                      <a:pt x="356" y="58"/>
                                    </a:lnTo>
                                    <a:lnTo>
                                      <a:pt x="363" y="63"/>
                                    </a:lnTo>
                                    <a:lnTo>
                                      <a:pt x="370" y="68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2" y="75"/>
                                    </a:lnTo>
                                    <a:lnTo>
                                      <a:pt x="387" y="80"/>
                                    </a:lnTo>
                                    <a:lnTo>
                                      <a:pt x="397" y="85"/>
                                    </a:lnTo>
                                    <a:lnTo>
                                      <a:pt x="406" y="92"/>
                                    </a:lnTo>
                                    <a:lnTo>
                                      <a:pt x="414" y="97"/>
                                    </a:lnTo>
                                    <a:lnTo>
                                      <a:pt x="418" y="102"/>
                                    </a:lnTo>
                                    <a:lnTo>
                                      <a:pt x="421" y="104"/>
                                    </a:lnTo>
                                    <a:lnTo>
                                      <a:pt x="423" y="109"/>
                                    </a:lnTo>
                                    <a:lnTo>
                                      <a:pt x="450" y="85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66" y="642"/>
                                    </a:moveTo>
                                    <a:lnTo>
                                      <a:pt x="42" y="627"/>
                                    </a:lnTo>
                                    <a:lnTo>
                                      <a:pt x="42" y="574"/>
                                    </a:lnTo>
                                    <a:lnTo>
                                      <a:pt x="42" y="555"/>
                                    </a:lnTo>
                                    <a:lnTo>
                                      <a:pt x="42" y="459"/>
                                    </a:lnTo>
                                    <a:lnTo>
                                      <a:pt x="25" y="471"/>
                                    </a:lnTo>
                                    <a:lnTo>
                                      <a:pt x="27" y="476"/>
                                    </a:lnTo>
                                    <a:lnTo>
                                      <a:pt x="30" y="483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32" y="495"/>
                                    </a:lnTo>
                                    <a:lnTo>
                                      <a:pt x="32" y="502"/>
                                    </a:lnTo>
                                    <a:lnTo>
                                      <a:pt x="32" y="666"/>
                                    </a:lnTo>
                                    <a:lnTo>
                                      <a:pt x="66" y="64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133" y="574"/>
                                    </a:moveTo>
                                    <a:lnTo>
                                      <a:pt x="133" y="555"/>
                                    </a:lnTo>
                                    <a:lnTo>
                                      <a:pt x="42" y="555"/>
                                    </a:lnTo>
                                    <a:lnTo>
                                      <a:pt x="42" y="574"/>
                                    </a:lnTo>
                                    <a:lnTo>
                                      <a:pt x="133" y="57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164" y="627"/>
                                    </a:moveTo>
                                    <a:lnTo>
                                      <a:pt x="142" y="613"/>
                                    </a:lnTo>
                                    <a:lnTo>
                                      <a:pt x="142" y="574"/>
                                    </a:lnTo>
                                    <a:lnTo>
                                      <a:pt x="142" y="555"/>
                                    </a:lnTo>
                                    <a:lnTo>
                                      <a:pt x="142" y="488"/>
                                    </a:lnTo>
                                    <a:lnTo>
                                      <a:pt x="126" y="500"/>
                                    </a:lnTo>
                                    <a:lnTo>
                                      <a:pt x="128" y="505"/>
                                    </a:lnTo>
                                    <a:lnTo>
                                      <a:pt x="130" y="512"/>
                                    </a:lnTo>
                                    <a:lnTo>
                                      <a:pt x="130" y="517"/>
                                    </a:lnTo>
                                    <a:lnTo>
                                      <a:pt x="130" y="524"/>
                                    </a:lnTo>
                                    <a:lnTo>
                                      <a:pt x="133" y="531"/>
                                    </a:lnTo>
                                    <a:lnTo>
                                      <a:pt x="133" y="555"/>
                                    </a:lnTo>
                                    <a:lnTo>
                                      <a:pt x="133" y="574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64" y="627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26" y="574"/>
                                    </a:moveTo>
                                    <a:lnTo>
                                      <a:pt x="226" y="555"/>
                                    </a:lnTo>
                                    <a:lnTo>
                                      <a:pt x="142" y="555"/>
                                    </a:lnTo>
                                    <a:lnTo>
                                      <a:pt x="142" y="574"/>
                                    </a:lnTo>
                                    <a:lnTo>
                                      <a:pt x="226" y="57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31" y="394"/>
                                    </a:moveTo>
                                    <a:lnTo>
                                      <a:pt x="219" y="392"/>
                                    </a:lnTo>
                                    <a:lnTo>
                                      <a:pt x="210" y="390"/>
                                    </a:lnTo>
                                    <a:lnTo>
                                      <a:pt x="200" y="387"/>
                                    </a:lnTo>
                                    <a:lnTo>
                                      <a:pt x="195" y="387"/>
                                    </a:lnTo>
                                    <a:lnTo>
                                      <a:pt x="188" y="385"/>
                                    </a:lnTo>
                                    <a:lnTo>
                                      <a:pt x="178" y="382"/>
                                    </a:lnTo>
                                    <a:lnTo>
                                      <a:pt x="171" y="378"/>
                                    </a:lnTo>
                                    <a:lnTo>
                                      <a:pt x="162" y="375"/>
                                    </a:lnTo>
                                    <a:lnTo>
                                      <a:pt x="154" y="373"/>
                                    </a:lnTo>
                                    <a:lnTo>
                                      <a:pt x="145" y="370"/>
                                    </a:lnTo>
                                    <a:lnTo>
                                      <a:pt x="135" y="368"/>
                                    </a:lnTo>
                                    <a:lnTo>
                                      <a:pt x="128" y="363"/>
                                    </a:lnTo>
                                    <a:lnTo>
                                      <a:pt x="118" y="361"/>
                                    </a:lnTo>
                                    <a:lnTo>
                                      <a:pt x="109" y="356"/>
                                    </a:lnTo>
                                    <a:lnTo>
                                      <a:pt x="102" y="354"/>
                                    </a:lnTo>
                                    <a:lnTo>
                                      <a:pt x="92" y="349"/>
                                    </a:lnTo>
                                    <a:lnTo>
                                      <a:pt x="82" y="344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78" y="349"/>
                                    </a:lnTo>
                                    <a:lnTo>
                                      <a:pt x="85" y="351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06" y="366"/>
                                    </a:lnTo>
                                    <a:lnTo>
                                      <a:pt x="114" y="368"/>
                                    </a:lnTo>
                                    <a:lnTo>
                                      <a:pt x="121" y="373"/>
                                    </a:lnTo>
                                    <a:lnTo>
                                      <a:pt x="128" y="375"/>
                                    </a:lnTo>
                                    <a:lnTo>
                                      <a:pt x="138" y="380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52" y="387"/>
                                    </a:lnTo>
                                    <a:lnTo>
                                      <a:pt x="162" y="390"/>
                                    </a:lnTo>
                                    <a:lnTo>
                                      <a:pt x="171" y="394"/>
                                    </a:lnTo>
                                    <a:lnTo>
                                      <a:pt x="178" y="397"/>
                                    </a:lnTo>
                                    <a:lnTo>
                                      <a:pt x="188" y="399"/>
                                    </a:lnTo>
                                    <a:lnTo>
                                      <a:pt x="198" y="404"/>
                                    </a:lnTo>
                                    <a:lnTo>
                                      <a:pt x="207" y="406"/>
                                    </a:lnTo>
                                    <a:lnTo>
                                      <a:pt x="217" y="409"/>
                                    </a:lnTo>
                                    <a:lnTo>
                                      <a:pt x="226" y="411"/>
                                    </a:lnTo>
                                    <a:lnTo>
                                      <a:pt x="231" y="39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53" y="438"/>
                                    </a:moveTo>
                                    <a:lnTo>
                                      <a:pt x="250" y="428"/>
                                    </a:lnTo>
                                    <a:lnTo>
                                      <a:pt x="246" y="433"/>
                                    </a:lnTo>
                                    <a:lnTo>
                                      <a:pt x="238" y="438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22" y="447"/>
                                    </a:lnTo>
                                    <a:lnTo>
                                      <a:pt x="214" y="450"/>
                                    </a:lnTo>
                                    <a:lnTo>
                                      <a:pt x="205" y="454"/>
                                    </a:lnTo>
                                    <a:lnTo>
                                      <a:pt x="198" y="457"/>
                                    </a:lnTo>
                                    <a:lnTo>
                                      <a:pt x="190" y="459"/>
                                    </a:lnTo>
                                    <a:lnTo>
                                      <a:pt x="181" y="462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188" y="471"/>
                                    </a:lnTo>
                                    <a:lnTo>
                                      <a:pt x="195" y="474"/>
                                    </a:lnTo>
                                    <a:lnTo>
                                      <a:pt x="205" y="476"/>
                                    </a:lnTo>
                                    <a:lnTo>
                                      <a:pt x="212" y="474"/>
                                    </a:lnTo>
                                    <a:lnTo>
                                      <a:pt x="222" y="471"/>
                                    </a:lnTo>
                                    <a:lnTo>
                                      <a:pt x="231" y="466"/>
                                    </a:lnTo>
                                    <a:lnTo>
                                      <a:pt x="231" y="466"/>
                                    </a:lnTo>
                                    <a:lnTo>
                                      <a:pt x="236" y="462"/>
                                    </a:lnTo>
                                    <a:lnTo>
                                      <a:pt x="238" y="457"/>
                                    </a:lnTo>
                                    <a:lnTo>
                                      <a:pt x="243" y="452"/>
                                    </a:lnTo>
                                    <a:lnTo>
                                      <a:pt x="248" y="445"/>
                                    </a:lnTo>
                                    <a:lnTo>
                                      <a:pt x="253" y="43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0" y="634"/>
                                    </a:moveTo>
                                    <a:lnTo>
                                      <a:pt x="238" y="620"/>
                                    </a:lnTo>
                                    <a:lnTo>
                                      <a:pt x="238" y="478"/>
                                    </a:lnTo>
                                    <a:lnTo>
                                      <a:pt x="222" y="490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4" y="502"/>
                                    </a:lnTo>
                                    <a:lnTo>
                                      <a:pt x="226" y="510"/>
                                    </a:lnTo>
                                    <a:lnTo>
                                      <a:pt x="226" y="517"/>
                                    </a:lnTo>
                                    <a:lnTo>
                                      <a:pt x="226" y="524"/>
                                    </a:lnTo>
                                    <a:lnTo>
                                      <a:pt x="226" y="555"/>
                                    </a:lnTo>
                                    <a:lnTo>
                                      <a:pt x="226" y="574"/>
                                    </a:lnTo>
                                    <a:lnTo>
                                      <a:pt x="226" y="656"/>
                                    </a:lnTo>
                                    <a:lnTo>
                                      <a:pt x="260" y="63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96" y="428"/>
                                    </a:moveTo>
                                    <a:lnTo>
                                      <a:pt x="296" y="406"/>
                                    </a:lnTo>
                                    <a:lnTo>
                                      <a:pt x="294" y="406"/>
                                    </a:lnTo>
                                    <a:lnTo>
                                      <a:pt x="284" y="406"/>
                                    </a:lnTo>
                                    <a:lnTo>
                                      <a:pt x="277" y="404"/>
                                    </a:lnTo>
                                    <a:lnTo>
                                      <a:pt x="267" y="404"/>
                                    </a:lnTo>
                                    <a:lnTo>
                                      <a:pt x="260" y="402"/>
                                    </a:lnTo>
                                    <a:lnTo>
                                      <a:pt x="250" y="399"/>
                                    </a:lnTo>
                                    <a:lnTo>
                                      <a:pt x="241" y="397"/>
                                    </a:lnTo>
                                    <a:lnTo>
                                      <a:pt x="231" y="394"/>
                                    </a:lnTo>
                                    <a:lnTo>
                                      <a:pt x="226" y="411"/>
                                    </a:lnTo>
                                    <a:lnTo>
                                      <a:pt x="214" y="411"/>
                                    </a:lnTo>
                                    <a:lnTo>
                                      <a:pt x="202" y="411"/>
                                    </a:lnTo>
                                    <a:lnTo>
                                      <a:pt x="190" y="411"/>
                                    </a:lnTo>
                                    <a:lnTo>
                                      <a:pt x="178" y="411"/>
                                    </a:lnTo>
                                    <a:lnTo>
                                      <a:pt x="166" y="411"/>
                                    </a:lnTo>
                                    <a:lnTo>
                                      <a:pt x="154" y="411"/>
                                    </a:lnTo>
                                    <a:lnTo>
                                      <a:pt x="142" y="411"/>
                                    </a:lnTo>
                                    <a:lnTo>
                                      <a:pt x="130" y="411"/>
                                    </a:lnTo>
                                    <a:lnTo>
                                      <a:pt x="121" y="41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99" y="411"/>
                                    </a:lnTo>
                                    <a:lnTo>
                                      <a:pt x="90" y="411"/>
                                    </a:lnTo>
                                    <a:lnTo>
                                      <a:pt x="80" y="411"/>
                                    </a:lnTo>
                                    <a:lnTo>
                                      <a:pt x="73" y="411"/>
                                    </a:lnTo>
                                    <a:lnTo>
                                      <a:pt x="63" y="411"/>
                                    </a:lnTo>
                                    <a:lnTo>
                                      <a:pt x="54" y="411"/>
                                    </a:lnTo>
                                    <a:lnTo>
                                      <a:pt x="46" y="411"/>
                                    </a:lnTo>
                                    <a:lnTo>
                                      <a:pt x="37" y="411"/>
                                    </a:lnTo>
                                    <a:lnTo>
                                      <a:pt x="30" y="411"/>
                                    </a:lnTo>
                                    <a:lnTo>
                                      <a:pt x="22" y="411"/>
                                    </a:lnTo>
                                    <a:lnTo>
                                      <a:pt x="15" y="411"/>
                                    </a:lnTo>
                                    <a:lnTo>
                                      <a:pt x="8" y="411"/>
                                    </a:lnTo>
                                    <a:lnTo>
                                      <a:pt x="3" y="411"/>
                                    </a:lnTo>
                                    <a:lnTo>
                                      <a:pt x="15" y="430"/>
                                    </a:lnTo>
                                    <a:lnTo>
                                      <a:pt x="15" y="430"/>
                                    </a:lnTo>
                                    <a:lnTo>
                                      <a:pt x="20" y="430"/>
                                    </a:lnTo>
                                    <a:lnTo>
                                      <a:pt x="22" y="430"/>
                                    </a:lnTo>
                                    <a:lnTo>
                                      <a:pt x="27" y="430"/>
                                    </a:lnTo>
                                    <a:lnTo>
                                      <a:pt x="32" y="430"/>
                                    </a:lnTo>
                                    <a:lnTo>
                                      <a:pt x="37" y="430"/>
                                    </a:lnTo>
                                    <a:lnTo>
                                      <a:pt x="44" y="430"/>
                                    </a:lnTo>
                                    <a:lnTo>
                                      <a:pt x="51" y="430"/>
                                    </a:lnTo>
                                    <a:lnTo>
                                      <a:pt x="58" y="430"/>
                                    </a:lnTo>
                                    <a:lnTo>
                                      <a:pt x="66" y="430"/>
                                    </a:lnTo>
                                    <a:lnTo>
                                      <a:pt x="73" y="430"/>
                                    </a:lnTo>
                                    <a:lnTo>
                                      <a:pt x="82" y="430"/>
                                    </a:lnTo>
                                    <a:lnTo>
                                      <a:pt x="92" y="430"/>
                                    </a:lnTo>
                                    <a:lnTo>
                                      <a:pt x="102" y="430"/>
                                    </a:lnTo>
                                    <a:lnTo>
                                      <a:pt x="114" y="430"/>
                                    </a:lnTo>
                                    <a:lnTo>
                                      <a:pt x="126" y="428"/>
                                    </a:lnTo>
                                    <a:lnTo>
                                      <a:pt x="135" y="428"/>
                                    </a:lnTo>
                                    <a:lnTo>
                                      <a:pt x="150" y="428"/>
                                    </a:lnTo>
                                    <a:lnTo>
                                      <a:pt x="162" y="428"/>
                                    </a:lnTo>
                                    <a:lnTo>
                                      <a:pt x="176" y="428"/>
                                    </a:lnTo>
                                    <a:lnTo>
                                      <a:pt x="190" y="428"/>
                                    </a:lnTo>
                                    <a:lnTo>
                                      <a:pt x="205" y="428"/>
                                    </a:lnTo>
                                    <a:lnTo>
                                      <a:pt x="219" y="428"/>
                                    </a:lnTo>
                                    <a:lnTo>
                                      <a:pt x="236" y="428"/>
                                    </a:lnTo>
                                    <a:lnTo>
                                      <a:pt x="250" y="428"/>
                                    </a:lnTo>
                                    <a:lnTo>
                                      <a:pt x="253" y="438"/>
                                    </a:lnTo>
                                    <a:lnTo>
                                      <a:pt x="260" y="428"/>
                                    </a:lnTo>
                                    <a:lnTo>
                                      <a:pt x="296" y="42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98" y="634"/>
                                    </a:moveTo>
                                    <a:lnTo>
                                      <a:pt x="296" y="618"/>
                                    </a:lnTo>
                                    <a:lnTo>
                                      <a:pt x="272" y="618"/>
                                    </a:lnTo>
                                    <a:lnTo>
                                      <a:pt x="282" y="637"/>
                                    </a:lnTo>
                                    <a:lnTo>
                                      <a:pt x="286" y="637"/>
                                    </a:lnTo>
                                    <a:lnTo>
                                      <a:pt x="291" y="634"/>
                                    </a:lnTo>
                                    <a:lnTo>
                                      <a:pt x="298" y="63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30" y="464"/>
                                    </a:moveTo>
                                    <a:lnTo>
                                      <a:pt x="308" y="450"/>
                                    </a:lnTo>
                                    <a:lnTo>
                                      <a:pt x="308" y="428"/>
                                    </a:lnTo>
                                    <a:lnTo>
                                      <a:pt x="308" y="411"/>
                                    </a:lnTo>
                                    <a:lnTo>
                                      <a:pt x="308" y="344"/>
                                    </a:lnTo>
                                    <a:lnTo>
                                      <a:pt x="291" y="356"/>
                                    </a:lnTo>
                                    <a:lnTo>
                                      <a:pt x="291" y="361"/>
                                    </a:lnTo>
                                    <a:lnTo>
                                      <a:pt x="294" y="368"/>
                                    </a:lnTo>
                                    <a:lnTo>
                                      <a:pt x="296" y="375"/>
                                    </a:lnTo>
                                    <a:lnTo>
                                      <a:pt x="296" y="380"/>
                                    </a:lnTo>
                                    <a:lnTo>
                                      <a:pt x="296" y="390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96" y="428"/>
                                    </a:lnTo>
                                    <a:lnTo>
                                      <a:pt x="296" y="486"/>
                                    </a:lnTo>
                                    <a:lnTo>
                                      <a:pt x="330" y="46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02" y="366"/>
                                    </a:moveTo>
                                    <a:lnTo>
                                      <a:pt x="399" y="361"/>
                                    </a:lnTo>
                                    <a:lnTo>
                                      <a:pt x="399" y="354"/>
                                    </a:lnTo>
                                    <a:lnTo>
                                      <a:pt x="390" y="354"/>
                                    </a:lnTo>
                                    <a:lnTo>
                                      <a:pt x="392" y="358"/>
                                    </a:lnTo>
                                    <a:lnTo>
                                      <a:pt x="392" y="366"/>
                                    </a:lnTo>
                                    <a:lnTo>
                                      <a:pt x="394" y="375"/>
                                    </a:lnTo>
                                    <a:lnTo>
                                      <a:pt x="394" y="382"/>
                                    </a:lnTo>
                                    <a:lnTo>
                                      <a:pt x="397" y="390"/>
                                    </a:lnTo>
                                    <a:lnTo>
                                      <a:pt x="397" y="397"/>
                                    </a:lnTo>
                                    <a:lnTo>
                                      <a:pt x="399" y="402"/>
                                    </a:lnTo>
                                    <a:lnTo>
                                      <a:pt x="399" y="406"/>
                                    </a:lnTo>
                                    <a:lnTo>
                                      <a:pt x="399" y="411"/>
                                    </a:lnTo>
                                    <a:lnTo>
                                      <a:pt x="402" y="366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09" y="646"/>
                                    </a:moveTo>
                                    <a:lnTo>
                                      <a:pt x="409" y="618"/>
                                    </a:lnTo>
                                    <a:lnTo>
                                      <a:pt x="308" y="618"/>
                                    </a:lnTo>
                                    <a:lnTo>
                                      <a:pt x="308" y="514"/>
                                    </a:lnTo>
                                    <a:lnTo>
                                      <a:pt x="306" y="634"/>
                                    </a:lnTo>
                                    <a:lnTo>
                                      <a:pt x="315" y="634"/>
                                    </a:lnTo>
                                    <a:lnTo>
                                      <a:pt x="325" y="634"/>
                                    </a:lnTo>
                                    <a:lnTo>
                                      <a:pt x="334" y="634"/>
                                    </a:lnTo>
                                    <a:lnTo>
                                      <a:pt x="346" y="634"/>
                                    </a:lnTo>
                                    <a:lnTo>
                                      <a:pt x="356" y="634"/>
                                    </a:lnTo>
                                    <a:lnTo>
                                      <a:pt x="370" y="634"/>
                                    </a:lnTo>
                                    <a:lnTo>
                                      <a:pt x="385" y="634"/>
                                    </a:lnTo>
                                    <a:lnTo>
                                      <a:pt x="399" y="634"/>
                                    </a:lnTo>
                                    <a:lnTo>
                                      <a:pt x="409" y="646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38" y="498"/>
                                    </a:moveTo>
                                    <a:lnTo>
                                      <a:pt x="430" y="498"/>
                                    </a:lnTo>
                                    <a:lnTo>
                                      <a:pt x="421" y="498"/>
                                    </a:lnTo>
                                    <a:lnTo>
                                      <a:pt x="411" y="498"/>
                                    </a:lnTo>
                                    <a:lnTo>
                                      <a:pt x="418" y="517"/>
                                    </a:lnTo>
                                    <a:lnTo>
                                      <a:pt x="438" y="49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38" y="627"/>
                                    </a:moveTo>
                                    <a:lnTo>
                                      <a:pt x="418" y="615"/>
                                    </a:lnTo>
                                    <a:lnTo>
                                      <a:pt x="418" y="517"/>
                                    </a:lnTo>
                                    <a:lnTo>
                                      <a:pt x="411" y="498"/>
                                    </a:lnTo>
                                    <a:lnTo>
                                      <a:pt x="402" y="498"/>
                                    </a:lnTo>
                                    <a:lnTo>
                                      <a:pt x="392" y="498"/>
                                    </a:lnTo>
                                    <a:lnTo>
                                      <a:pt x="382" y="498"/>
                                    </a:lnTo>
                                    <a:lnTo>
                                      <a:pt x="370" y="498"/>
                                    </a:lnTo>
                                    <a:lnTo>
                                      <a:pt x="361" y="498"/>
                                    </a:lnTo>
                                    <a:lnTo>
                                      <a:pt x="351" y="498"/>
                                    </a:lnTo>
                                    <a:lnTo>
                                      <a:pt x="351" y="498"/>
                                    </a:lnTo>
                                    <a:lnTo>
                                      <a:pt x="342" y="498"/>
                                    </a:lnTo>
                                    <a:lnTo>
                                      <a:pt x="332" y="498"/>
                                    </a:lnTo>
                                    <a:lnTo>
                                      <a:pt x="322" y="498"/>
                                    </a:lnTo>
                                    <a:lnTo>
                                      <a:pt x="313" y="498"/>
                                    </a:lnTo>
                                    <a:lnTo>
                                      <a:pt x="303" y="498"/>
                                    </a:lnTo>
                                    <a:lnTo>
                                      <a:pt x="291" y="498"/>
                                    </a:lnTo>
                                    <a:lnTo>
                                      <a:pt x="282" y="498"/>
                                    </a:lnTo>
                                    <a:lnTo>
                                      <a:pt x="272" y="498"/>
                                    </a:lnTo>
                                    <a:lnTo>
                                      <a:pt x="262" y="498"/>
                                    </a:lnTo>
                                    <a:lnTo>
                                      <a:pt x="274" y="514"/>
                                    </a:lnTo>
                                    <a:lnTo>
                                      <a:pt x="296" y="514"/>
                                    </a:lnTo>
                                    <a:lnTo>
                                      <a:pt x="296" y="618"/>
                                    </a:lnTo>
                                    <a:lnTo>
                                      <a:pt x="298" y="634"/>
                                    </a:lnTo>
                                    <a:lnTo>
                                      <a:pt x="306" y="634"/>
                                    </a:lnTo>
                                    <a:lnTo>
                                      <a:pt x="308" y="514"/>
                                    </a:lnTo>
                                    <a:lnTo>
                                      <a:pt x="409" y="514"/>
                                    </a:lnTo>
                                    <a:lnTo>
                                      <a:pt x="409" y="618"/>
                                    </a:lnTo>
                                    <a:lnTo>
                                      <a:pt x="409" y="646"/>
                                    </a:lnTo>
                                    <a:lnTo>
                                      <a:pt x="438" y="627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50" y="459"/>
                                    </a:moveTo>
                                    <a:lnTo>
                                      <a:pt x="447" y="459"/>
                                    </a:lnTo>
                                    <a:lnTo>
                                      <a:pt x="445" y="457"/>
                                    </a:lnTo>
                                    <a:lnTo>
                                      <a:pt x="440" y="452"/>
                                    </a:lnTo>
                                    <a:lnTo>
                                      <a:pt x="435" y="445"/>
                                    </a:lnTo>
                                    <a:lnTo>
                                      <a:pt x="433" y="440"/>
                                    </a:lnTo>
                                    <a:lnTo>
                                      <a:pt x="428" y="433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18" y="416"/>
                                    </a:lnTo>
                                    <a:lnTo>
                                      <a:pt x="418" y="414"/>
                                    </a:lnTo>
                                    <a:lnTo>
                                      <a:pt x="416" y="406"/>
                                    </a:lnTo>
                                    <a:lnTo>
                                      <a:pt x="414" y="399"/>
                                    </a:lnTo>
                                    <a:lnTo>
                                      <a:pt x="409" y="392"/>
                                    </a:lnTo>
                                    <a:lnTo>
                                      <a:pt x="406" y="385"/>
                                    </a:lnTo>
                                    <a:lnTo>
                                      <a:pt x="404" y="380"/>
                                    </a:lnTo>
                                    <a:lnTo>
                                      <a:pt x="404" y="373"/>
                                    </a:lnTo>
                                    <a:lnTo>
                                      <a:pt x="402" y="366"/>
                                    </a:lnTo>
                                    <a:lnTo>
                                      <a:pt x="399" y="411"/>
                                    </a:lnTo>
                                    <a:lnTo>
                                      <a:pt x="308" y="411"/>
                                    </a:lnTo>
                                    <a:lnTo>
                                      <a:pt x="308" y="428"/>
                                    </a:lnTo>
                                    <a:lnTo>
                                      <a:pt x="404" y="428"/>
                                    </a:lnTo>
                                    <a:lnTo>
                                      <a:pt x="404" y="430"/>
                                    </a:lnTo>
                                    <a:lnTo>
                                      <a:pt x="406" y="440"/>
                                    </a:lnTo>
                                    <a:lnTo>
                                      <a:pt x="409" y="450"/>
                                    </a:lnTo>
                                    <a:lnTo>
                                      <a:pt x="411" y="457"/>
                                    </a:lnTo>
                                    <a:lnTo>
                                      <a:pt x="411" y="464"/>
                                    </a:lnTo>
                                    <a:lnTo>
                                      <a:pt x="414" y="469"/>
                                    </a:lnTo>
                                    <a:lnTo>
                                      <a:pt x="414" y="474"/>
                                    </a:lnTo>
                                    <a:lnTo>
                                      <a:pt x="414" y="478"/>
                                    </a:lnTo>
                                    <a:lnTo>
                                      <a:pt x="450" y="45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142" y="829"/>
                                    </a:moveTo>
                                    <a:lnTo>
                                      <a:pt x="142" y="822"/>
                                    </a:lnTo>
                                    <a:lnTo>
                                      <a:pt x="135" y="822"/>
                                    </a:lnTo>
                                    <a:lnTo>
                                      <a:pt x="126" y="819"/>
                                    </a:lnTo>
                                    <a:lnTo>
                                      <a:pt x="116" y="817"/>
                                    </a:lnTo>
                                    <a:lnTo>
                                      <a:pt x="106" y="814"/>
                                    </a:lnTo>
                                    <a:lnTo>
                                      <a:pt x="102" y="810"/>
                                    </a:lnTo>
                                    <a:lnTo>
                                      <a:pt x="97" y="807"/>
                                    </a:lnTo>
                                    <a:lnTo>
                                      <a:pt x="92" y="802"/>
                                    </a:lnTo>
                                    <a:lnTo>
                                      <a:pt x="87" y="798"/>
                                    </a:lnTo>
                                    <a:lnTo>
                                      <a:pt x="87" y="790"/>
                                    </a:lnTo>
                                    <a:lnTo>
                                      <a:pt x="87" y="711"/>
                                    </a:lnTo>
                                    <a:lnTo>
                                      <a:pt x="82" y="694"/>
                                    </a:lnTo>
                                    <a:lnTo>
                                      <a:pt x="58" y="694"/>
                                    </a:lnTo>
                                    <a:lnTo>
                                      <a:pt x="58" y="822"/>
                                    </a:lnTo>
                                    <a:lnTo>
                                      <a:pt x="142" y="82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82" y="733"/>
                                    </a:moveTo>
                                    <a:lnTo>
                                      <a:pt x="378" y="726"/>
                                    </a:lnTo>
                                    <a:lnTo>
                                      <a:pt x="370" y="721"/>
                                    </a:lnTo>
                                    <a:lnTo>
                                      <a:pt x="368" y="718"/>
                                    </a:lnTo>
                                    <a:lnTo>
                                      <a:pt x="363" y="714"/>
                                    </a:lnTo>
                                    <a:lnTo>
                                      <a:pt x="356" y="709"/>
                                    </a:lnTo>
                                    <a:lnTo>
                                      <a:pt x="346" y="706"/>
                                    </a:lnTo>
                                    <a:lnTo>
                                      <a:pt x="339" y="702"/>
                                    </a:lnTo>
                                    <a:lnTo>
                                      <a:pt x="330" y="702"/>
                                    </a:lnTo>
                                    <a:lnTo>
                                      <a:pt x="320" y="699"/>
                                    </a:lnTo>
                                    <a:lnTo>
                                      <a:pt x="310" y="699"/>
                                    </a:lnTo>
                                    <a:lnTo>
                                      <a:pt x="303" y="699"/>
                                    </a:lnTo>
                                    <a:lnTo>
                                      <a:pt x="294" y="702"/>
                                    </a:lnTo>
                                    <a:lnTo>
                                      <a:pt x="289" y="704"/>
                                    </a:lnTo>
                                    <a:lnTo>
                                      <a:pt x="286" y="704"/>
                                    </a:lnTo>
                                    <a:lnTo>
                                      <a:pt x="282" y="711"/>
                                    </a:lnTo>
                                    <a:lnTo>
                                      <a:pt x="279" y="716"/>
                                    </a:lnTo>
                                    <a:lnTo>
                                      <a:pt x="282" y="723"/>
                                    </a:lnTo>
                                    <a:lnTo>
                                      <a:pt x="286" y="728"/>
                                    </a:lnTo>
                                    <a:lnTo>
                                      <a:pt x="289" y="730"/>
                                    </a:lnTo>
                                    <a:lnTo>
                                      <a:pt x="301" y="730"/>
                                    </a:lnTo>
                                    <a:lnTo>
                                      <a:pt x="306" y="730"/>
                                    </a:lnTo>
                                    <a:lnTo>
                                      <a:pt x="315" y="726"/>
                                    </a:lnTo>
                                    <a:lnTo>
                                      <a:pt x="318" y="726"/>
                                    </a:lnTo>
                                    <a:lnTo>
                                      <a:pt x="325" y="723"/>
                                    </a:lnTo>
                                    <a:lnTo>
                                      <a:pt x="334" y="721"/>
                                    </a:lnTo>
                                    <a:lnTo>
                                      <a:pt x="334" y="721"/>
                                    </a:lnTo>
                                    <a:lnTo>
                                      <a:pt x="344" y="721"/>
                                    </a:lnTo>
                                    <a:lnTo>
                                      <a:pt x="354" y="723"/>
                                    </a:lnTo>
                                    <a:lnTo>
                                      <a:pt x="361" y="728"/>
                                    </a:lnTo>
                                    <a:lnTo>
                                      <a:pt x="368" y="733"/>
                                    </a:lnTo>
                                    <a:lnTo>
                                      <a:pt x="368" y="735"/>
                                    </a:lnTo>
                                    <a:lnTo>
                                      <a:pt x="373" y="740"/>
                                    </a:lnTo>
                                    <a:lnTo>
                                      <a:pt x="375" y="747"/>
                                    </a:lnTo>
                                    <a:lnTo>
                                      <a:pt x="378" y="752"/>
                                    </a:lnTo>
                                    <a:lnTo>
                                      <a:pt x="380" y="759"/>
                                    </a:lnTo>
                                    <a:lnTo>
                                      <a:pt x="382" y="733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92" y="764"/>
                                    </a:moveTo>
                                    <a:lnTo>
                                      <a:pt x="392" y="757"/>
                                    </a:lnTo>
                                    <a:lnTo>
                                      <a:pt x="392" y="752"/>
                                    </a:lnTo>
                                    <a:lnTo>
                                      <a:pt x="390" y="745"/>
                                    </a:lnTo>
                                    <a:lnTo>
                                      <a:pt x="385" y="738"/>
                                    </a:lnTo>
                                    <a:lnTo>
                                      <a:pt x="382" y="733"/>
                                    </a:lnTo>
                                    <a:lnTo>
                                      <a:pt x="380" y="759"/>
                                    </a:lnTo>
                                    <a:lnTo>
                                      <a:pt x="380" y="764"/>
                                    </a:lnTo>
                                    <a:lnTo>
                                      <a:pt x="378" y="771"/>
                                    </a:lnTo>
                                    <a:lnTo>
                                      <a:pt x="375" y="776"/>
                                    </a:lnTo>
                                    <a:lnTo>
                                      <a:pt x="373" y="783"/>
                                    </a:lnTo>
                                    <a:lnTo>
                                      <a:pt x="368" y="788"/>
                                    </a:lnTo>
                                    <a:lnTo>
                                      <a:pt x="361" y="793"/>
                                    </a:lnTo>
                                    <a:lnTo>
                                      <a:pt x="356" y="795"/>
                                    </a:lnTo>
                                    <a:lnTo>
                                      <a:pt x="346" y="798"/>
                                    </a:lnTo>
                                    <a:lnTo>
                                      <a:pt x="339" y="800"/>
                                    </a:lnTo>
                                    <a:lnTo>
                                      <a:pt x="330" y="802"/>
                                    </a:lnTo>
                                    <a:lnTo>
                                      <a:pt x="318" y="802"/>
                                    </a:lnTo>
                                    <a:lnTo>
                                      <a:pt x="308" y="805"/>
                                    </a:lnTo>
                                    <a:lnTo>
                                      <a:pt x="301" y="802"/>
                                    </a:lnTo>
                                    <a:lnTo>
                                      <a:pt x="291" y="802"/>
                                    </a:lnTo>
                                    <a:lnTo>
                                      <a:pt x="282" y="800"/>
                                    </a:lnTo>
                                    <a:lnTo>
                                      <a:pt x="272" y="800"/>
                                    </a:lnTo>
                                    <a:lnTo>
                                      <a:pt x="262" y="795"/>
                                    </a:lnTo>
                                    <a:lnTo>
                                      <a:pt x="253" y="793"/>
                                    </a:lnTo>
                                    <a:lnTo>
                                      <a:pt x="246" y="790"/>
                                    </a:lnTo>
                                    <a:lnTo>
                                      <a:pt x="238" y="786"/>
                                    </a:lnTo>
                                    <a:lnTo>
                                      <a:pt x="231" y="783"/>
                                    </a:lnTo>
                                    <a:lnTo>
                                      <a:pt x="224" y="778"/>
                                    </a:lnTo>
                                    <a:lnTo>
                                      <a:pt x="217" y="774"/>
                                    </a:lnTo>
                                    <a:lnTo>
                                      <a:pt x="207" y="769"/>
                                    </a:lnTo>
                                    <a:lnTo>
                                      <a:pt x="200" y="764"/>
                                    </a:lnTo>
                                    <a:lnTo>
                                      <a:pt x="190" y="759"/>
                                    </a:lnTo>
                                    <a:lnTo>
                                      <a:pt x="186" y="754"/>
                                    </a:lnTo>
                                    <a:lnTo>
                                      <a:pt x="178" y="750"/>
                                    </a:lnTo>
                                    <a:lnTo>
                                      <a:pt x="169" y="745"/>
                                    </a:lnTo>
                                    <a:lnTo>
                                      <a:pt x="162" y="740"/>
                                    </a:lnTo>
                                    <a:lnTo>
                                      <a:pt x="154" y="735"/>
                                    </a:lnTo>
                                    <a:lnTo>
                                      <a:pt x="147" y="730"/>
                                    </a:lnTo>
                                    <a:lnTo>
                                      <a:pt x="140" y="726"/>
                                    </a:lnTo>
                                    <a:lnTo>
                                      <a:pt x="135" y="721"/>
                                    </a:lnTo>
                                    <a:lnTo>
                                      <a:pt x="128" y="718"/>
                                    </a:lnTo>
                                    <a:lnTo>
                                      <a:pt x="123" y="716"/>
                                    </a:lnTo>
                                    <a:lnTo>
                                      <a:pt x="114" y="709"/>
                                    </a:lnTo>
                                    <a:lnTo>
                                      <a:pt x="104" y="706"/>
                                    </a:lnTo>
                                    <a:lnTo>
                                      <a:pt x="97" y="702"/>
                                    </a:lnTo>
                                    <a:lnTo>
                                      <a:pt x="90" y="699"/>
                                    </a:lnTo>
                                    <a:lnTo>
                                      <a:pt x="82" y="694"/>
                                    </a:lnTo>
                                    <a:lnTo>
                                      <a:pt x="87" y="711"/>
                                    </a:lnTo>
                                    <a:lnTo>
                                      <a:pt x="92" y="711"/>
                                    </a:lnTo>
                                    <a:lnTo>
                                      <a:pt x="97" y="716"/>
                                    </a:lnTo>
                                    <a:lnTo>
                                      <a:pt x="104" y="718"/>
                                    </a:lnTo>
                                    <a:lnTo>
                                      <a:pt x="114" y="723"/>
                                    </a:lnTo>
                                    <a:lnTo>
                                      <a:pt x="123" y="730"/>
                                    </a:lnTo>
                                    <a:lnTo>
                                      <a:pt x="133" y="735"/>
                                    </a:lnTo>
                                    <a:lnTo>
                                      <a:pt x="135" y="738"/>
                                    </a:lnTo>
                                    <a:lnTo>
                                      <a:pt x="140" y="740"/>
                                    </a:lnTo>
                                    <a:lnTo>
                                      <a:pt x="147" y="745"/>
                                    </a:lnTo>
                                    <a:lnTo>
                                      <a:pt x="152" y="747"/>
                                    </a:lnTo>
                                    <a:lnTo>
                                      <a:pt x="159" y="752"/>
                                    </a:lnTo>
                                    <a:lnTo>
                                      <a:pt x="166" y="757"/>
                                    </a:lnTo>
                                    <a:lnTo>
                                      <a:pt x="174" y="762"/>
                                    </a:lnTo>
                                    <a:lnTo>
                                      <a:pt x="181" y="766"/>
                                    </a:lnTo>
                                    <a:lnTo>
                                      <a:pt x="188" y="771"/>
                                    </a:lnTo>
                                    <a:lnTo>
                                      <a:pt x="195" y="778"/>
                                    </a:lnTo>
                                    <a:lnTo>
                                      <a:pt x="202" y="783"/>
                                    </a:lnTo>
                                    <a:lnTo>
                                      <a:pt x="212" y="790"/>
                                    </a:lnTo>
                                    <a:lnTo>
                                      <a:pt x="222" y="795"/>
                                    </a:lnTo>
                                    <a:lnTo>
                                      <a:pt x="226" y="800"/>
                                    </a:lnTo>
                                    <a:lnTo>
                                      <a:pt x="234" y="805"/>
                                    </a:lnTo>
                                    <a:lnTo>
                                      <a:pt x="241" y="810"/>
                                    </a:lnTo>
                                    <a:lnTo>
                                      <a:pt x="248" y="814"/>
                                    </a:lnTo>
                                    <a:lnTo>
                                      <a:pt x="258" y="817"/>
                                    </a:lnTo>
                                    <a:lnTo>
                                      <a:pt x="265" y="819"/>
                                    </a:lnTo>
                                    <a:lnTo>
                                      <a:pt x="272" y="822"/>
                                    </a:lnTo>
                                    <a:lnTo>
                                      <a:pt x="282" y="824"/>
                                    </a:lnTo>
                                    <a:lnTo>
                                      <a:pt x="291" y="826"/>
                                    </a:lnTo>
                                    <a:lnTo>
                                      <a:pt x="301" y="826"/>
                                    </a:lnTo>
                                    <a:lnTo>
                                      <a:pt x="310" y="826"/>
                                    </a:lnTo>
                                    <a:lnTo>
                                      <a:pt x="318" y="826"/>
                                    </a:lnTo>
                                    <a:lnTo>
                                      <a:pt x="327" y="826"/>
                                    </a:lnTo>
                                    <a:lnTo>
                                      <a:pt x="337" y="824"/>
                                    </a:lnTo>
                                    <a:lnTo>
                                      <a:pt x="346" y="822"/>
                                    </a:lnTo>
                                    <a:lnTo>
                                      <a:pt x="354" y="819"/>
                                    </a:lnTo>
                                    <a:lnTo>
                                      <a:pt x="361" y="817"/>
                                    </a:lnTo>
                                    <a:lnTo>
                                      <a:pt x="370" y="812"/>
                                    </a:lnTo>
                                    <a:lnTo>
                                      <a:pt x="373" y="807"/>
                                    </a:lnTo>
                                    <a:lnTo>
                                      <a:pt x="378" y="802"/>
                                    </a:lnTo>
                                    <a:lnTo>
                                      <a:pt x="382" y="798"/>
                                    </a:lnTo>
                                    <a:lnTo>
                                      <a:pt x="387" y="793"/>
                                    </a:lnTo>
                                    <a:lnTo>
                                      <a:pt x="390" y="786"/>
                                    </a:lnTo>
                                    <a:lnTo>
                                      <a:pt x="392" y="778"/>
                                    </a:lnTo>
                                    <a:lnTo>
                                      <a:pt x="392" y="771"/>
                                    </a:lnTo>
                                    <a:lnTo>
                                      <a:pt x="392" y="76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80" y="968"/>
                                    </a:moveTo>
                                    <a:lnTo>
                                      <a:pt x="378" y="937"/>
                                    </a:lnTo>
                                    <a:lnTo>
                                      <a:pt x="378" y="937"/>
                                    </a:lnTo>
                                    <a:lnTo>
                                      <a:pt x="375" y="944"/>
                                    </a:lnTo>
                                    <a:lnTo>
                                      <a:pt x="373" y="949"/>
                                    </a:lnTo>
                                    <a:lnTo>
                                      <a:pt x="370" y="954"/>
                                    </a:lnTo>
                                    <a:lnTo>
                                      <a:pt x="363" y="958"/>
                                    </a:lnTo>
                                    <a:lnTo>
                                      <a:pt x="356" y="963"/>
                                    </a:lnTo>
                                    <a:lnTo>
                                      <a:pt x="346" y="966"/>
                                    </a:lnTo>
                                    <a:lnTo>
                                      <a:pt x="337" y="970"/>
                                    </a:lnTo>
                                    <a:lnTo>
                                      <a:pt x="332" y="970"/>
                                    </a:lnTo>
                                    <a:lnTo>
                                      <a:pt x="325" y="973"/>
                                    </a:lnTo>
                                    <a:lnTo>
                                      <a:pt x="318" y="975"/>
                                    </a:lnTo>
                                    <a:lnTo>
                                      <a:pt x="308" y="975"/>
                                    </a:lnTo>
                                    <a:lnTo>
                                      <a:pt x="298" y="978"/>
                                    </a:lnTo>
                                    <a:lnTo>
                                      <a:pt x="289" y="978"/>
                                    </a:lnTo>
                                    <a:lnTo>
                                      <a:pt x="279" y="978"/>
                                    </a:lnTo>
                                    <a:lnTo>
                                      <a:pt x="270" y="980"/>
                                    </a:lnTo>
                                    <a:lnTo>
                                      <a:pt x="258" y="980"/>
                                    </a:lnTo>
                                    <a:lnTo>
                                      <a:pt x="248" y="980"/>
                                    </a:lnTo>
                                    <a:lnTo>
                                      <a:pt x="236" y="980"/>
                                    </a:lnTo>
                                    <a:lnTo>
                                      <a:pt x="224" y="980"/>
                                    </a:lnTo>
                                    <a:lnTo>
                                      <a:pt x="214" y="980"/>
                                    </a:lnTo>
                                    <a:lnTo>
                                      <a:pt x="202" y="980"/>
                                    </a:lnTo>
                                    <a:lnTo>
                                      <a:pt x="193" y="980"/>
                                    </a:lnTo>
                                    <a:lnTo>
                                      <a:pt x="181" y="980"/>
                                    </a:lnTo>
                                    <a:lnTo>
                                      <a:pt x="171" y="980"/>
                                    </a:lnTo>
                                    <a:lnTo>
                                      <a:pt x="162" y="978"/>
                                    </a:lnTo>
                                    <a:lnTo>
                                      <a:pt x="152" y="978"/>
                                    </a:lnTo>
                                    <a:lnTo>
                                      <a:pt x="142" y="975"/>
                                    </a:lnTo>
                                    <a:lnTo>
                                      <a:pt x="133" y="975"/>
                                    </a:lnTo>
                                    <a:lnTo>
                                      <a:pt x="126" y="973"/>
                                    </a:lnTo>
                                    <a:lnTo>
                                      <a:pt x="118" y="973"/>
                                    </a:lnTo>
                                    <a:lnTo>
                                      <a:pt x="111" y="970"/>
                                    </a:lnTo>
                                    <a:lnTo>
                                      <a:pt x="99" y="966"/>
                                    </a:lnTo>
                                    <a:lnTo>
                                      <a:pt x="90" y="963"/>
                                    </a:lnTo>
                                    <a:lnTo>
                                      <a:pt x="82" y="958"/>
                                    </a:lnTo>
                                    <a:lnTo>
                                      <a:pt x="78" y="954"/>
                                    </a:lnTo>
                                    <a:lnTo>
                                      <a:pt x="73" y="949"/>
                                    </a:lnTo>
                                    <a:lnTo>
                                      <a:pt x="70" y="944"/>
                                    </a:lnTo>
                                    <a:lnTo>
                                      <a:pt x="70" y="937"/>
                                    </a:lnTo>
                                    <a:lnTo>
                                      <a:pt x="70" y="968"/>
                                    </a:lnTo>
                                    <a:lnTo>
                                      <a:pt x="75" y="973"/>
                                    </a:lnTo>
                                    <a:lnTo>
                                      <a:pt x="82" y="978"/>
                                    </a:lnTo>
                                    <a:lnTo>
                                      <a:pt x="92" y="982"/>
                                    </a:lnTo>
                                    <a:lnTo>
                                      <a:pt x="102" y="987"/>
                                    </a:lnTo>
                                    <a:lnTo>
                                      <a:pt x="102" y="987"/>
                                    </a:lnTo>
                                    <a:lnTo>
                                      <a:pt x="109" y="990"/>
                                    </a:lnTo>
                                    <a:lnTo>
                                      <a:pt x="116" y="992"/>
                                    </a:lnTo>
                                    <a:lnTo>
                                      <a:pt x="123" y="994"/>
                                    </a:lnTo>
                                    <a:lnTo>
                                      <a:pt x="133" y="997"/>
                                    </a:lnTo>
                                    <a:lnTo>
                                      <a:pt x="140" y="999"/>
                                    </a:lnTo>
                                    <a:lnTo>
                                      <a:pt x="150" y="1002"/>
                                    </a:lnTo>
                                    <a:lnTo>
                                      <a:pt x="159" y="1002"/>
                                    </a:lnTo>
                                    <a:lnTo>
                                      <a:pt x="169" y="1004"/>
                                    </a:lnTo>
                                    <a:lnTo>
                                      <a:pt x="178" y="1004"/>
                                    </a:lnTo>
                                    <a:lnTo>
                                      <a:pt x="190" y="1006"/>
                                    </a:lnTo>
                                    <a:lnTo>
                                      <a:pt x="200" y="1006"/>
                                    </a:lnTo>
                                    <a:lnTo>
                                      <a:pt x="212" y="1006"/>
                                    </a:lnTo>
                                    <a:lnTo>
                                      <a:pt x="224" y="1006"/>
                                    </a:lnTo>
                                    <a:lnTo>
                                      <a:pt x="226" y="1006"/>
                                    </a:lnTo>
                                    <a:lnTo>
                                      <a:pt x="238" y="1006"/>
                                    </a:lnTo>
                                    <a:lnTo>
                                      <a:pt x="248" y="1006"/>
                                    </a:lnTo>
                                    <a:lnTo>
                                      <a:pt x="260" y="1006"/>
                                    </a:lnTo>
                                    <a:lnTo>
                                      <a:pt x="270" y="1004"/>
                                    </a:lnTo>
                                    <a:lnTo>
                                      <a:pt x="282" y="1004"/>
                                    </a:lnTo>
                                    <a:lnTo>
                                      <a:pt x="291" y="1002"/>
                                    </a:lnTo>
                                    <a:lnTo>
                                      <a:pt x="301" y="1002"/>
                                    </a:lnTo>
                                    <a:lnTo>
                                      <a:pt x="308" y="999"/>
                                    </a:lnTo>
                                    <a:lnTo>
                                      <a:pt x="318" y="997"/>
                                    </a:lnTo>
                                    <a:lnTo>
                                      <a:pt x="325" y="994"/>
                                    </a:lnTo>
                                    <a:lnTo>
                                      <a:pt x="334" y="992"/>
                                    </a:lnTo>
                                    <a:lnTo>
                                      <a:pt x="342" y="990"/>
                                    </a:lnTo>
                                    <a:lnTo>
                                      <a:pt x="349" y="987"/>
                                    </a:lnTo>
                                    <a:lnTo>
                                      <a:pt x="351" y="987"/>
                                    </a:lnTo>
                                    <a:lnTo>
                                      <a:pt x="358" y="982"/>
                                    </a:lnTo>
                                    <a:lnTo>
                                      <a:pt x="368" y="978"/>
                                    </a:lnTo>
                                    <a:lnTo>
                                      <a:pt x="373" y="973"/>
                                    </a:lnTo>
                                    <a:lnTo>
                                      <a:pt x="380" y="96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92" y="937"/>
                                    </a:moveTo>
                                    <a:lnTo>
                                      <a:pt x="392" y="934"/>
                                    </a:lnTo>
                                    <a:lnTo>
                                      <a:pt x="392" y="927"/>
                                    </a:lnTo>
                                    <a:lnTo>
                                      <a:pt x="390" y="922"/>
                                    </a:lnTo>
                                    <a:lnTo>
                                      <a:pt x="387" y="915"/>
                                    </a:lnTo>
                                    <a:lnTo>
                                      <a:pt x="382" y="910"/>
                                    </a:lnTo>
                                    <a:lnTo>
                                      <a:pt x="378" y="906"/>
                                    </a:lnTo>
                                    <a:lnTo>
                                      <a:pt x="370" y="901"/>
                                    </a:lnTo>
                                    <a:lnTo>
                                      <a:pt x="363" y="896"/>
                                    </a:lnTo>
                                    <a:lnTo>
                                      <a:pt x="356" y="891"/>
                                    </a:lnTo>
                                    <a:lnTo>
                                      <a:pt x="346" y="886"/>
                                    </a:lnTo>
                                    <a:lnTo>
                                      <a:pt x="339" y="884"/>
                                    </a:lnTo>
                                    <a:lnTo>
                                      <a:pt x="332" y="882"/>
                                    </a:lnTo>
                                    <a:lnTo>
                                      <a:pt x="322" y="879"/>
                                    </a:lnTo>
                                    <a:lnTo>
                                      <a:pt x="315" y="877"/>
                                    </a:lnTo>
                                    <a:lnTo>
                                      <a:pt x="306" y="874"/>
                                    </a:lnTo>
                                    <a:lnTo>
                                      <a:pt x="298" y="872"/>
                                    </a:lnTo>
                                    <a:lnTo>
                                      <a:pt x="289" y="872"/>
                                    </a:lnTo>
                                    <a:lnTo>
                                      <a:pt x="279" y="870"/>
                                    </a:lnTo>
                                    <a:lnTo>
                                      <a:pt x="267" y="870"/>
                                    </a:lnTo>
                                    <a:lnTo>
                                      <a:pt x="258" y="867"/>
                                    </a:lnTo>
                                    <a:lnTo>
                                      <a:pt x="248" y="867"/>
                                    </a:lnTo>
                                    <a:lnTo>
                                      <a:pt x="236" y="867"/>
                                    </a:lnTo>
                                    <a:lnTo>
                                      <a:pt x="224" y="867"/>
                                    </a:lnTo>
                                    <a:lnTo>
                                      <a:pt x="219" y="867"/>
                                    </a:lnTo>
                                    <a:lnTo>
                                      <a:pt x="207" y="867"/>
                                    </a:lnTo>
                                    <a:lnTo>
                                      <a:pt x="198" y="867"/>
                                    </a:lnTo>
                                    <a:lnTo>
                                      <a:pt x="186" y="870"/>
                                    </a:lnTo>
                                    <a:lnTo>
                                      <a:pt x="176" y="870"/>
                                    </a:lnTo>
                                    <a:lnTo>
                                      <a:pt x="164" y="870"/>
                                    </a:lnTo>
                                    <a:lnTo>
                                      <a:pt x="154" y="872"/>
                                    </a:lnTo>
                                    <a:lnTo>
                                      <a:pt x="147" y="874"/>
                                    </a:lnTo>
                                    <a:lnTo>
                                      <a:pt x="138" y="874"/>
                                    </a:lnTo>
                                    <a:lnTo>
                                      <a:pt x="128" y="877"/>
                                    </a:lnTo>
                                    <a:lnTo>
                                      <a:pt x="121" y="879"/>
                                    </a:lnTo>
                                    <a:lnTo>
                                      <a:pt x="114" y="882"/>
                                    </a:lnTo>
                                    <a:lnTo>
                                      <a:pt x="106" y="884"/>
                                    </a:lnTo>
                                    <a:lnTo>
                                      <a:pt x="99" y="886"/>
                                    </a:lnTo>
                                    <a:lnTo>
                                      <a:pt x="97" y="889"/>
                                    </a:lnTo>
                                    <a:lnTo>
                                      <a:pt x="87" y="894"/>
                                    </a:lnTo>
                                    <a:lnTo>
                                      <a:pt x="80" y="898"/>
                                    </a:lnTo>
                                    <a:lnTo>
                                      <a:pt x="73" y="903"/>
                                    </a:lnTo>
                                    <a:lnTo>
                                      <a:pt x="68" y="908"/>
                                    </a:lnTo>
                                    <a:lnTo>
                                      <a:pt x="63" y="913"/>
                                    </a:lnTo>
                                    <a:lnTo>
                                      <a:pt x="58" y="920"/>
                                    </a:lnTo>
                                    <a:lnTo>
                                      <a:pt x="56" y="925"/>
                                    </a:lnTo>
                                    <a:lnTo>
                                      <a:pt x="56" y="932"/>
                                    </a:lnTo>
                                    <a:lnTo>
                                      <a:pt x="54" y="937"/>
                                    </a:lnTo>
                                    <a:lnTo>
                                      <a:pt x="54" y="939"/>
                                    </a:lnTo>
                                    <a:lnTo>
                                      <a:pt x="56" y="946"/>
                                    </a:lnTo>
                                    <a:lnTo>
                                      <a:pt x="58" y="951"/>
                                    </a:lnTo>
                                    <a:lnTo>
                                      <a:pt x="61" y="958"/>
                                    </a:lnTo>
                                    <a:lnTo>
                                      <a:pt x="66" y="963"/>
                                    </a:lnTo>
                                    <a:lnTo>
                                      <a:pt x="70" y="968"/>
                                    </a:lnTo>
                                    <a:lnTo>
                                      <a:pt x="70" y="937"/>
                                    </a:lnTo>
                                    <a:lnTo>
                                      <a:pt x="70" y="932"/>
                                    </a:lnTo>
                                    <a:lnTo>
                                      <a:pt x="73" y="927"/>
                                    </a:lnTo>
                                    <a:lnTo>
                                      <a:pt x="78" y="922"/>
                                    </a:lnTo>
                                    <a:lnTo>
                                      <a:pt x="82" y="918"/>
                                    </a:lnTo>
                                    <a:lnTo>
                                      <a:pt x="90" y="915"/>
                                    </a:lnTo>
                                    <a:lnTo>
                                      <a:pt x="99" y="910"/>
                                    </a:lnTo>
                                    <a:lnTo>
                                      <a:pt x="111" y="906"/>
                                    </a:lnTo>
                                    <a:lnTo>
                                      <a:pt x="116" y="906"/>
                                    </a:lnTo>
                                    <a:lnTo>
                                      <a:pt x="123" y="903"/>
                                    </a:lnTo>
                                    <a:lnTo>
                                      <a:pt x="133" y="901"/>
                                    </a:lnTo>
                                    <a:lnTo>
                                      <a:pt x="140" y="898"/>
                                    </a:lnTo>
                                    <a:lnTo>
                                      <a:pt x="150" y="898"/>
                                    </a:lnTo>
                                    <a:lnTo>
                                      <a:pt x="159" y="896"/>
                                    </a:lnTo>
                                    <a:lnTo>
                                      <a:pt x="169" y="896"/>
                                    </a:lnTo>
                                    <a:lnTo>
                                      <a:pt x="178" y="894"/>
                                    </a:lnTo>
                                    <a:lnTo>
                                      <a:pt x="190" y="894"/>
                                    </a:lnTo>
                                    <a:lnTo>
                                      <a:pt x="200" y="894"/>
                                    </a:lnTo>
                                    <a:lnTo>
                                      <a:pt x="212" y="894"/>
                                    </a:lnTo>
                                    <a:lnTo>
                                      <a:pt x="224" y="894"/>
                                    </a:lnTo>
                                    <a:lnTo>
                                      <a:pt x="231" y="894"/>
                                    </a:lnTo>
                                    <a:lnTo>
                                      <a:pt x="243" y="894"/>
                                    </a:lnTo>
                                    <a:lnTo>
                                      <a:pt x="255" y="894"/>
                                    </a:lnTo>
                                    <a:lnTo>
                                      <a:pt x="265" y="894"/>
                                    </a:lnTo>
                                    <a:lnTo>
                                      <a:pt x="274" y="896"/>
                                    </a:lnTo>
                                    <a:lnTo>
                                      <a:pt x="286" y="896"/>
                                    </a:lnTo>
                                    <a:lnTo>
                                      <a:pt x="296" y="898"/>
                                    </a:lnTo>
                                    <a:lnTo>
                                      <a:pt x="303" y="898"/>
                                    </a:lnTo>
                                    <a:lnTo>
                                      <a:pt x="313" y="901"/>
                                    </a:lnTo>
                                    <a:lnTo>
                                      <a:pt x="320" y="903"/>
                                    </a:lnTo>
                                    <a:lnTo>
                                      <a:pt x="330" y="903"/>
                                    </a:lnTo>
                                    <a:lnTo>
                                      <a:pt x="337" y="906"/>
                                    </a:lnTo>
                                    <a:lnTo>
                                      <a:pt x="346" y="910"/>
                                    </a:lnTo>
                                    <a:lnTo>
                                      <a:pt x="356" y="913"/>
                                    </a:lnTo>
                                    <a:lnTo>
                                      <a:pt x="363" y="918"/>
                                    </a:lnTo>
                                    <a:lnTo>
                                      <a:pt x="368" y="922"/>
                                    </a:lnTo>
                                    <a:lnTo>
                                      <a:pt x="373" y="927"/>
                                    </a:lnTo>
                                    <a:lnTo>
                                      <a:pt x="375" y="932"/>
                                    </a:lnTo>
                                    <a:lnTo>
                                      <a:pt x="378" y="937"/>
                                    </a:lnTo>
                                    <a:lnTo>
                                      <a:pt x="380" y="968"/>
                                    </a:lnTo>
                                    <a:lnTo>
                                      <a:pt x="385" y="961"/>
                                    </a:lnTo>
                                    <a:lnTo>
                                      <a:pt x="387" y="956"/>
                                    </a:lnTo>
                                    <a:lnTo>
                                      <a:pt x="390" y="949"/>
                                    </a:lnTo>
                                    <a:lnTo>
                                      <a:pt x="392" y="944"/>
                                    </a:lnTo>
                                    <a:lnTo>
                                      <a:pt x="392" y="937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80" y="1141"/>
                                    </a:moveTo>
                                    <a:lnTo>
                                      <a:pt x="378" y="1110"/>
                                    </a:lnTo>
                                    <a:lnTo>
                                      <a:pt x="378" y="1112"/>
                                    </a:lnTo>
                                    <a:lnTo>
                                      <a:pt x="375" y="1117"/>
                                    </a:lnTo>
                                    <a:lnTo>
                                      <a:pt x="373" y="1122"/>
                                    </a:lnTo>
                                    <a:lnTo>
                                      <a:pt x="370" y="1126"/>
                                    </a:lnTo>
                                    <a:lnTo>
                                      <a:pt x="363" y="1131"/>
                                    </a:lnTo>
                                    <a:lnTo>
                                      <a:pt x="356" y="1136"/>
                                    </a:lnTo>
                                    <a:lnTo>
                                      <a:pt x="346" y="1141"/>
                                    </a:lnTo>
                                    <a:lnTo>
                                      <a:pt x="337" y="1143"/>
                                    </a:lnTo>
                                    <a:lnTo>
                                      <a:pt x="332" y="1143"/>
                                    </a:lnTo>
                                    <a:lnTo>
                                      <a:pt x="325" y="1146"/>
                                    </a:lnTo>
                                    <a:lnTo>
                                      <a:pt x="318" y="1148"/>
                                    </a:lnTo>
                                    <a:lnTo>
                                      <a:pt x="308" y="1148"/>
                                    </a:lnTo>
                                    <a:lnTo>
                                      <a:pt x="298" y="1150"/>
                                    </a:lnTo>
                                    <a:lnTo>
                                      <a:pt x="289" y="1150"/>
                                    </a:lnTo>
                                    <a:lnTo>
                                      <a:pt x="279" y="1153"/>
                                    </a:lnTo>
                                    <a:lnTo>
                                      <a:pt x="270" y="1153"/>
                                    </a:lnTo>
                                    <a:lnTo>
                                      <a:pt x="258" y="1153"/>
                                    </a:lnTo>
                                    <a:lnTo>
                                      <a:pt x="248" y="1153"/>
                                    </a:lnTo>
                                    <a:lnTo>
                                      <a:pt x="236" y="1153"/>
                                    </a:lnTo>
                                    <a:lnTo>
                                      <a:pt x="224" y="1153"/>
                                    </a:lnTo>
                                    <a:lnTo>
                                      <a:pt x="214" y="1153"/>
                                    </a:lnTo>
                                    <a:lnTo>
                                      <a:pt x="202" y="1153"/>
                                    </a:lnTo>
                                    <a:lnTo>
                                      <a:pt x="193" y="1153"/>
                                    </a:lnTo>
                                    <a:lnTo>
                                      <a:pt x="181" y="1153"/>
                                    </a:lnTo>
                                    <a:lnTo>
                                      <a:pt x="171" y="1153"/>
                                    </a:lnTo>
                                    <a:lnTo>
                                      <a:pt x="162" y="1150"/>
                                    </a:lnTo>
                                    <a:lnTo>
                                      <a:pt x="152" y="1150"/>
                                    </a:lnTo>
                                    <a:lnTo>
                                      <a:pt x="142" y="1148"/>
                                    </a:lnTo>
                                    <a:lnTo>
                                      <a:pt x="133" y="1148"/>
                                    </a:lnTo>
                                    <a:lnTo>
                                      <a:pt x="126" y="1146"/>
                                    </a:lnTo>
                                    <a:lnTo>
                                      <a:pt x="118" y="1146"/>
                                    </a:lnTo>
                                    <a:lnTo>
                                      <a:pt x="111" y="1143"/>
                                    </a:lnTo>
                                    <a:lnTo>
                                      <a:pt x="99" y="1138"/>
                                    </a:lnTo>
                                    <a:lnTo>
                                      <a:pt x="90" y="1136"/>
                                    </a:lnTo>
                                    <a:lnTo>
                                      <a:pt x="82" y="1131"/>
                                    </a:lnTo>
                                    <a:lnTo>
                                      <a:pt x="78" y="1126"/>
                                    </a:lnTo>
                                    <a:lnTo>
                                      <a:pt x="73" y="1122"/>
                                    </a:lnTo>
                                    <a:lnTo>
                                      <a:pt x="70" y="1117"/>
                                    </a:lnTo>
                                    <a:lnTo>
                                      <a:pt x="70" y="1110"/>
                                    </a:lnTo>
                                    <a:lnTo>
                                      <a:pt x="70" y="1141"/>
                                    </a:lnTo>
                                    <a:lnTo>
                                      <a:pt x="75" y="1146"/>
                                    </a:lnTo>
                                    <a:lnTo>
                                      <a:pt x="82" y="1150"/>
                                    </a:lnTo>
                                    <a:lnTo>
                                      <a:pt x="92" y="1155"/>
                                    </a:lnTo>
                                    <a:lnTo>
                                      <a:pt x="102" y="1160"/>
                                    </a:lnTo>
                                    <a:lnTo>
                                      <a:pt x="102" y="1160"/>
                                    </a:lnTo>
                                    <a:lnTo>
                                      <a:pt x="109" y="1165"/>
                                    </a:lnTo>
                                    <a:lnTo>
                                      <a:pt x="116" y="1167"/>
                                    </a:lnTo>
                                    <a:lnTo>
                                      <a:pt x="123" y="1170"/>
                                    </a:lnTo>
                                    <a:lnTo>
                                      <a:pt x="133" y="1170"/>
                                    </a:lnTo>
                                    <a:lnTo>
                                      <a:pt x="140" y="1172"/>
                                    </a:lnTo>
                                    <a:lnTo>
                                      <a:pt x="150" y="1174"/>
                                    </a:lnTo>
                                    <a:lnTo>
                                      <a:pt x="159" y="1177"/>
                                    </a:lnTo>
                                    <a:lnTo>
                                      <a:pt x="169" y="1177"/>
                                    </a:lnTo>
                                    <a:lnTo>
                                      <a:pt x="178" y="1177"/>
                                    </a:lnTo>
                                    <a:lnTo>
                                      <a:pt x="190" y="1179"/>
                                    </a:lnTo>
                                    <a:lnTo>
                                      <a:pt x="200" y="1179"/>
                                    </a:lnTo>
                                    <a:lnTo>
                                      <a:pt x="212" y="1179"/>
                                    </a:lnTo>
                                    <a:lnTo>
                                      <a:pt x="224" y="1179"/>
                                    </a:lnTo>
                                    <a:lnTo>
                                      <a:pt x="226" y="1179"/>
                                    </a:lnTo>
                                    <a:lnTo>
                                      <a:pt x="238" y="1179"/>
                                    </a:lnTo>
                                    <a:lnTo>
                                      <a:pt x="248" y="1179"/>
                                    </a:lnTo>
                                    <a:lnTo>
                                      <a:pt x="260" y="1179"/>
                                    </a:lnTo>
                                    <a:lnTo>
                                      <a:pt x="270" y="1177"/>
                                    </a:lnTo>
                                    <a:lnTo>
                                      <a:pt x="282" y="1177"/>
                                    </a:lnTo>
                                    <a:lnTo>
                                      <a:pt x="291" y="1174"/>
                                    </a:lnTo>
                                    <a:lnTo>
                                      <a:pt x="301" y="1174"/>
                                    </a:lnTo>
                                    <a:lnTo>
                                      <a:pt x="308" y="1172"/>
                                    </a:lnTo>
                                    <a:lnTo>
                                      <a:pt x="318" y="1170"/>
                                    </a:lnTo>
                                    <a:lnTo>
                                      <a:pt x="325" y="1167"/>
                                    </a:lnTo>
                                    <a:lnTo>
                                      <a:pt x="334" y="1165"/>
                                    </a:lnTo>
                                    <a:lnTo>
                                      <a:pt x="342" y="1162"/>
                                    </a:lnTo>
                                    <a:lnTo>
                                      <a:pt x="349" y="1160"/>
                                    </a:lnTo>
                                    <a:lnTo>
                                      <a:pt x="351" y="1160"/>
                                    </a:lnTo>
                                    <a:lnTo>
                                      <a:pt x="358" y="1155"/>
                                    </a:lnTo>
                                    <a:lnTo>
                                      <a:pt x="368" y="1150"/>
                                    </a:lnTo>
                                    <a:lnTo>
                                      <a:pt x="373" y="1146"/>
                                    </a:lnTo>
                                    <a:lnTo>
                                      <a:pt x="380" y="1141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92" y="1110"/>
                                    </a:moveTo>
                                    <a:lnTo>
                                      <a:pt x="392" y="1107"/>
                                    </a:lnTo>
                                    <a:lnTo>
                                      <a:pt x="392" y="1102"/>
                                    </a:lnTo>
                                    <a:lnTo>
                                      <a:pt x="390" y="1095"/>
                                    </a:lnTo>
                                    <a:lnTo>
                                      <a:pt x="387" y="1090"/>
                                    </a:lnTo>
                                    <a:lnTo>
                                      <a:pt x="382" y="1083"/>
                                    </a:lnTo>
                                    <a:lnTo>
                                      <a:pt x="378" y="1078"/>
                                    </a:lnTo>
                                    <a:lnTo>
                                      <a:pt x="370" y="1074"/>
                                    </a:lnTo>
                                    <a:lnTo>
                                      <a:pt x="363" y="1069"/>
                                    </a:lnTo>
                                    <a:lnTo>
                                      <a:pt x="356" y="1064"/>
                                    </a:lnTo>
                                    <a:lnTo>
                                      <a:pt x="346" y="1062"/>
                                    </a:lnTo>
                                    <a:lnTo>
                                      <a:pt x="339" y="1057"/>
                                    </a:lnTo>
                                    <a:lnTo>
                                      <a:pt x="332" y="1054"/>
                                    </a:lnTo>
                                    <a:lnTo>
                                      <a:pt x="322" y="1052"/>
                                    </a:lnTo>
                                    <a:lnTo>
                                      <a:pt x="315" y="1050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98" y="1047"/>
                                    </a:lnTo>
                                    <a:lnTo>
                                      <a:pt x="289" y="1045"/>
                                    </a:lnTo>
                                    <a:lnTo>
                                      <a:pt x="279" y="1042"/>
                                    </a:lnTo>
                                    <a:lnTo>
                                      <a:pt x="267" y="1042"/>
                                    </a:lnTo>
                                    <a:lnTo>
                                      <a:pt x="258" y="1042"/>
                                    </a:lnTo>
                                    <a:lnTo>
                                      <a:pt x="248" y="1040"/>
                                    </a:lnTo>
                                    <a:lnTo>
                                      <a:pt x="236" y="1040"/>
                                    </a:lnTo>
                                    <a:lnTo>
                                      <a:pt x="224" y="1040"/>
                                    </a:lnTo>
                                    <a:lnTo>
                                      <a:pt x="219" y="1040"/>
                                    </a:lnTo>
                                    <a:lnTo>
                                      <a:pt x="207" y="1040"/>
                                    </a:lnTo>
                                    <a:lnTo>
                                      <a:pt x="198" y="1040"/>
                                    </a:lnTo>
                                    <a:lnTo>
                                      <a:pt x="186" y="1042"/>
                                    </a:lnTo>
                                    <a:lnTo>
                                      <a:pt x="176" y="1042"/>
                                    </a:lnTo>
                                    <a:lnTo>
                                      <a:pt x="164" y="1042"/>
                                    </a:lnTo>
                                    <a:lnTo>
                                      <a:pt x="154" y="1045"/>
                                    </a:lnTo>
                                    <a:lnTo>
                                      <a:pt x="147" y="1047"/>
                                    </a:lnTo>
                                    <a:lnTo>
                                      <a:pt x="138" y="1047"/>
                                    </a:lnTo>
                                    <a:lnTo>
                                      <a:pt x="128" y="1050"/>
                                    </a:lnTo>
                                    <a:lnTo>
                                      <a:pt x="121" y="1052"/>
                                    </a:lnTo>
                                    <a:lnTo>
                                      <a:pt x="114" y="1054"/>
                                    </a:lnTo>
                                    <a:lnTo>
                                      <a:pt x="106" y="1057"/>
                                    </a:lnTo>
                                    <a:lnTo>
                                      <a:pt x="99" y="1062"/>
                                    </a:lnTo>
                                    <a:lnTo>
                                      <a:pt x="97" y="1062"/>
                                    </a:lnTo>
                                    <a:lnTo>
                                      <a:pt x="87" y="1066"/>
                                    </a:lnTo>
                                    <a:lnTo>
                                      <a:pt x="80" y="1071"/>
                                    </a:lnTo>
                                    <a:lnTo>
                                      <a:pt x="73" y="1076"/>
                                    </a:lnTo>
                                    <a:lnTo>
                                      <a:pt x="68" y="1081"/>
                                    </a:lnTo>
                                    <a:lnTo>
                                      <a:pt x="63" y="1086"/>
                                    </a:lnTo>
                                    <a:lnTo>
                                      <a:pt x="58" y="1093"/>
                                    </a:lnTo>
                                    <a:lnTo>
                                      <a:pt x="56" y="1098"/>
                                    </a:lnTo>
                                    <a:lnTo>
                                      <a:pt x="56" y="1105"/>
                                    </a:lnTo>
                                    <a:lnTo>
                                      <a:pt x="54" y="1110"/>
                                    </a:lnTo>
                                    <a:lnTo>
                                      <a:pt x="54" y="1112"/>
                                    </a:lnTo>
                                    <a:lnTo>
                                      <a:pt x="56" y="1119"/>
                                    </a:lnTo>
                                    <a:lnTo>
                                      <a:pt x="58" y="1126"/>
                                    </a:lnTo>
                                    <a:lnTo>
                                      <a:pt x="61" y="1131"/>
                                    </a:lnTo>
                                    <a:lnTo>
                                      <a:pt x="66" y="1136"/>
                                    </a:lnTo>
                                    <a:lnTo>
                                      <a:pt x="70" y="1141"/>
                                    </a:lnTo>
                                    <a:lnTo>
                                      <a:pt x="70" y="1110"/>
                                    </a:lnTo>
                                    <a:lnTo>
                                      <a:pt x="70" y="1107"/>
                                    </a:lnTo>
                                    <a:lnTo>
                                      <a:pt x="73" y="1100"/>
                                    </a:lnTo>
                                    <a:lnTo>
                                      <a:pt x="78" y="1095"/>
                                    </a:lnTo>
                                    <a:lnTo>
                                      <a:pt x="82" y="1090"/>
                                    </a:lnTo>
                                    <a:lnTo>
                                      <a:pt x="90" y="1088"/>
                                    </a:lnTo>
                                    <a:lnTo>
                                      <a:pt x="99" y="1083"/>
                                    </a:lnTo>
                                    <a:lnTo>
                                      <a:pt x="111" y="1078"/>
                                    </a:lnTo>
                                    <a:lnTo>
                                      <a:pt x="116" y="1078"/>
                                    </a:lnTo>
                                    <a:lnTo>
                                      <a:pt x="123" y="1076"/>
                                    </a:lnTo>
                                    <a:lnTo>
                                      <a:pt x="133" y="1074"/>
                                    </a:lnTo>
                                    <a:lnTo>
                                      <a:pt x="140" y="1071"/>
                                    </a:lnTo>
                                    <a:lnTo>
                                      <a:pt x="150" y="1071"/>
                                    </a:lnTo>
                                    <a:lnTo>
                                      <a:pt x="159" y="1069"/>
                                    </a:lnTo>
                                    <a:lnTo>
                                      <a:pt x="169" y="1069"/>
                                    </a:lnTo>
                                    <a:lnTo>
                                      <a:pt x="178" y="1066"/>
                                    </a:lnTo>
                                    <a:lnTo>
                                      <a:pt x="190" y="1066"/>
                                    </a:lnTo>
                                    <a:lnTo>
                                      <a:pt x="200" y="1066"/>
                                    </a:lnTo>
                                    <a:lnTo>
                                      <a:pt x="212" y="1066"/>
                                    </a:lnTo>
                                    <a:lnTo>
                                      <a:pt x="224" y="1066"/>
                                    </a:lnTo>
                                    <a:lnTo>
                                      <a:pt x="231" y="1066"/>
                                    </a:lnTo>
                                    <a:lnTo>
                                      <a:pt x="243" y="1066"/>
                                    </a:lnTo>
                                    <a:lnTo>
                                      <a:pt x="255" y="1066"/>
                                    </a:lnTo>
                                    <a:lnTo>
                                      <a:pt x="265" y="1066"/>
                                    </a:lnTo>
                                    <a:lnTo>
                                      <a:pt x="274" y="1069"/>
                                    </a:lnTo>
                                    <a:lnTo>
                                      <a:pt x="286" y="1069"/>
                                    </a:lnTo>
                                    <a:lnTo>
                                      <a:pt x="296" y="1071"/>
                                    </a:lnTo>
                                    <a:lnTo>
                                      <a:pt x="303" y="1071"/>
                                    </a:lnTo>
                                    <a:lnTo>
                                      <a:pt x="313" y="1074"/>
                                    </a:lnTo>
                                    <a:lnTo>
                                      <a:pt x="320" y="1076"/>
                                    </a:lnTo>
                                    <a:lnTo>
                                      <a:pt x="330" y="1078"/>
                                    </a:lnTo>
                                    <a:lnTo>
                                      <a:pt x="337" y="1078"/>
                                    </a:lnTo>
                                    <a:lnTo>
                                      <a:pt x="346" y="1083"/>
                                    </a:lnTo>
                                    <a:lnTo>
                                      <a:pt x="356" y="1086"/>
                                    </a:lnTo>
                                    <a:lnTo>
                                      <a:pt x="363" y="1090"/>
                                    </a:lnTo>
                                    <a:lnTo>
                                      <a:pt x="368" y="1095"/>
                                    </a:lnTo>
                                    <a:lnTo>
                                      <a:pt x="373" y="1100"/>
                                    </a:lnTo>
                                    <a:lnTo>
                                      <a:pt x="375" y="1105"/>
                                    </a:lnTo>
                                    <a:lnTo>
                                      <a:pt x="378" y="1110"/>
                                    </a:lnTo>
                                    <a:lnTo>
                                      <a:pt x="380" y="1141"/>
                                    </a:lnTo>
                                    <a:lnTo>
                                      <a:pt x="385" y="1134"/>
                                    </a:lnTo>
                                    <a:lnTo>
                                      <a:pt x="387" y="1129"/>
                                    </a:lnTo>
                                    <a:lnTo>
                                      <a:pt x="390" y="1124"/>
                                    </a:lnTo>
                                    <a:lnTo>
                                      <a:pt x="392" y="1117"/>
                                    </a:lnTo>
                                    <a:lnTo>
                                      <a:pt x="392" y="1110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302"/>
                                    </a:moveTo>
                                    <a:lnTo>
                                      <a:pt x="258" y="1297"/>
                                    </a:lnTo>
                                    <a:lnTo>
                                      <a:pt x="250" y="1292"/>
                                    </a:lnTo>
                                    <a:lnTo>
                                      <a:pt x="248" y="1275"/>
                                    </a:lnTo>
                                    <a:lnTo>
                                      <a:pt x="238" y="1275"/>
                                    </a:lnTo>
                                    <a:lnTo>
                                      <a:pt x="229" y="1275"/>
                                    </a:lnTo>
                                    <a:lnTo>
                                      <a:pt x="82" y="1275"/>
                                    </a:lnTo>
                                    <a:lnTo>
                                      <a:pt x="80" y="1275"/>
                                    </a:lnTo>
                                    <a:lnTo>
                                      <a:pt x="73" y="1273"/>
                                    </a:lnTo>
                                    <a:lnTo>
                                      <a:pt x="73" y="1270"/>
                                    </a:lnTo>
                                    <a:lnTo>
                                      <a:pt x="70" y="1266"/>
                                    </a:lnTo>
                                    <a:lnTo>
                                      <a:pt x="70" y="1263"/>
                                    </a:lnTo>
                                    <a:lnTo>
                                      <a:pt x="58" y="1263"/>
                                    </a:lnTo>
                                    <a:lnTo>
                                      <a:pt x="58" y="1309"/>
                                    </a:lnTo>
                                    <a:lnTo>
                                      <a:pt x="70" y="1309"/>
                                    </a:lnTo>
                                    <a:lnTo>
                                      <a:pt x="70" y="1306"/>
                                    </a:lnTo>
                                    <a:lnTo>
                                      <a:pt x="70" y="1304"/>
                                    </a:lnTo>
                                    <a:lnTo>
                                      <a:pt x="73" y="1297"/>
                                    </a:lnTo>
                                    <a:lnTo>
                                      <a:pt x="75" y="1297"/>
                                    </a:lnTo>
                                    <a:lnTo>
                                      <a:pt x="82" y="1294"/>
                                    </a:lnTo>
                                    <a:lnTo>
                                      <a:pt x="226" y="1294"/>
                                    </a:lnTo>
                                    <a:lnTo>
                                      <a:pt x="231" y="1294"/>
                                    </a:lnTo>
                                    <a:lnTo>
                                      <a:pt x="238" y="1299"/>
                                    </a:lnTo>
                                    <a:lnTo>
                                      <a:pt x="248" y="1302"/>
                                    </a:lnTo>
                                    <a:lnTo>
                                      <a:pt x="253" y="1306"/>
                                    </a:lnTo>
                                    <a:lnTo>
                                      <a:pt x="258" y="1311"/>
                                    </a:lnTo>
                                    <a:lnTo>
                                      <a:pt x="262" y="1316"/>
                                    </a:lnTo>
                                    <a:lnTo>
                                      <a:pt x="262" y="1323"/>
                                    </a:lnTo>
                                    <a:lnTo>
                                      <a:pt x="265" y="130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242"/>
                                    </a:moveTo>
                                    <a:lnTo>
                                      <a:pt x="258" y="1237"/>
                                    </a:lnTo>
                                    <a:lnTo>
                                      <a:pt x="250" y="1234"/>
                                    </a:lnTo>
                                    <a:lnTo>
                                      <a:pt x="248" y="1242"/>
                                    </a:lnTo>
                                    <a:lnTo>
                                      <a:pt x="253" y="1246"/>
                                    </a:lnTo>
                                    <a:lnTo>
                                      <a:pt x="258" y="1249"/>
                                    </a:lnTo>
                                    <a:lnTo>
                                      <a:pt x="262" y="1256"/>
                                    </a:lnTo>
                                    <a:lnTo>
                                      <a:pt x="262" y="1263"/>
                                    </a:lnTo>
                                    <a:lnTo>
                                      <a:pt x="265" y="124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328"/>
                                    </a:moveTo>
                                    <a:lnTo>
                                      <a:pt x="279" y="1323"/>
                                    </a:lnTo>
                                    <a:lnTo>
                                      <a:pt x="277" y="1316"/>
                                    </a:lnTo>
                                    <a:lnTo>
                                      <a:pt x="272" y="1309"/>
                                    </a:lnTo>
                                    <a:lnTo>
                                      <a:pt x="270" y="1306"/>
                                    </a:lnTo>
                                    <a:lnTo>
                                      <a:pt x="265" y="1302"/>
                                    </a:lnTo>
                                    <a:lnTo>
                                      <a:pt x="262" y="1323"/>
                                    </a:lnTo>
                                    <a:lnTo>
                                      <a:pt x="262" y="1328"/>
                                    </a:lnTo>
                                    <a:lnTo>
                                      <a:pt x="258" y="1333"/>
                                    </a:lnTo>
                                    <a:lnTo>
                                      <a:pt x="258" y="1333"/>
                                    </a:lnTo>
                                    <a:lnTo>
                                      <a:pt x="250" y="1335"/>
                                    </a:lnTo>
                                    <a:lnTo>
                                      <a:pt x="241" y="1335"/>
                                    </a:lnTo>
                                    <a:lnTo>
                                      <a:pt x="229" y="1338"/>
                                    </a:lnTo>
                                    <a:lnTo>
                                      <a:pt x="82" y="1338"/>
                                    </a:lnTo>
                                    <a:lnTo>
                                      <a:pt x="80" y="1338"/>
                                    </a:lnTo>
                                    <a:lnTo>
                                      <a:pt x="73" y="1333"/>
                                    </a:lnTo>
                                    <a:lnTo>
                                      <a:pt x="73" y="1333"/>
                                    </a:lnTo>
                                    <a:lnTo>
                                      <a:pt x="70" y="1326"/>
                                    </a:lnTo>
                                    <a:lnTo>
                                      <a:pt x="70" y="1323"/>
                                    </a:lnTo>
                                    <a:lnTo>
                                      <a:pt x="58" y="1323"/>
                                    </a:lnTo>
                                    <a:lnTo>
                                      <a:pt x="58" y="1369"/>
                                    </a:lnTo>
                                    <a:lnTo>
                                      <a:pt x="70" y="1369"/>
                                    </a:lnTo>
                                    <a:lnTo>
                                      <a:pt x="70" y="1366"/>
                                    </a:lnTo>
                                    <a:lnTo>
                                      <a:pt x="70" y="1364"/>
                                    </a:lnTo>
                                    <a:lnTo>
                                      <a:pt x="73" y="1359"/>
                                    </a:lnTo>
                                    <a:lnTo>
                                      <a:pt x="75" y="1357"/>
                                    </a:lnTo>
                                    <a:lnTo>
                                      <a:pt x="82" y="1354"/>
                                    </a:lnTo>
                                    <a:lnTo>
                                      <a:pt x="231" y="1354"/>
                                    </a:lnTo>
                                    <a:lnTo>
                                      <a:pt x="238" y="1354"/>
                                    </a:lnTo>
                                    <a:lnTo>
                                      <a:pt x="248" y="1354"/>
                                    </a:lnTo>
                                    <a:lnTo>
                                      <a:pt x="258" y="1352"/>
                                    </a:lnTo>
                                    <a:lnTo>
                                      <a:pt x="265" y="1350"/>
                                    </a:lnTo>
                                    <a:lnTo>
                                      <a:pt x="270" y="1347"/>
                                    </a:lnTo>
                                    <a:lnTo>
                                      <a:pt x="274" y="1340"/>
                                    </a:lnTo>
                                    <a:lnTo>
                                      <a:pt x="277" y="1335"/>
                                    </a:lnTo>
                                    <a:lnTo>
                                      <a:pt x="279" y="132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266"/>
                                    </a:moveTo>
                                    <a:lnTo>
                                      <a:pt x="279" y="1261"/>
                                    </a:lnTo>
                                    <a:lnTo>
                                      <a:pt x="277" y="1254"/>
                                    </a:lnTo>
                                    <a:lnTo>
                                      <a:pt x="272" y="1249"/>
                                    </a:lnTo>
                                    <a:lnTo>
                                      <a:pt x="272" y="1246"/>
                                    </a:lnTo>
                                    <a:lnTo>
                                      <a:pt x="265" y="1242"/>
                                    </a:lnTo>
                                    <a:lnTo>
                                      <a:pt x="262" y="1263"/>
                                    </a:lnTo>
                                    <a:lnTo>
                                      <a:pt x="260" y="1268"/>
                                    </a:lnTo>
                                    <a:lnTo>
                                      <a:pt x="255" y="1273"/>
                                    </a:lnTo>
                                    <a:lnTo>
                                      <a:pt x="248" y="1275"/>
                                    </a:lnTo>
                                    <a:lnTo>
                                      <a:pt x="250" y="1292"/>
                                    </a:lnTo>
                                    <a:lnTo>
                                      <a:pt x="258" y="1292"/>
                                    </a:lnTo>
                                    <a:lnTo>
                                      <a:pt x="267" y="1290"/>
                                    </a:lnTo>
                                    <a:lnTo>
                                      <a:pt x="272" y="1285"/>
                                    </a:lnTo>
                                    <a:lnTo>
                                      <a:pt x="277" y="1280"/>
                                    </a:lnTo>
                                    <a:lnTo>
                                      <a:pt x="277" y="1273"/>
                                    </a:lnTo>
                                    <a:lnTo>
                                      <a:pt x="279" y="1266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82" y="1234"/>
                                    </a:moveTo>
                                    <a:lnTo>
                                      <a:pt x="282" y="1232"/>
                                    </a:lnTo>
                                    <a:lnTo>
                                      <a:pt x="279" y="1227"/>
                                    </a:lnTo>
                                    <a:lnTo>
                                      <a:pt x="277" y="1220"/>
                                    </a:lnTo>
                                    <a:lnTo>
                                      <a:pt x="274" y="1213"/>
                                    </a:lnTo>
                                    <a:lnTo>
                                      <a:pt x="274" y="1206"/>
                                    </a:lnTo>
                                    <a:lnTo>
                                      <a:pt x="274" y="1203"/>
                                    </a:lnTo>
                                    <a:lnTo>
                                      <a:pt x="262" y="1203"/>
                                    </a:lnTo>
                                    <a:lnTo>
                                      <a:pt x="262" y="1208"/>
                                    </a:lnTo>
                                    <a:lnTo>
                                      <a:pt x="260" y="1213"/>
                                    </a:lnTo>
                                    <a:lnTo>
                                      <a:pt x="260" y="1213"/>
                                    </a:lnTo>
                                    <a:lnTo>
                                      <a:pt x="250" y="1215"/>
                                    </a:lnTo>
                                    <a:lnTo>
                                      <a:pt x="82" y="1215"/>
                                    </a:lnTo>
                                    <a:lnTo>
                                      <a:pt x="80" y="1215"/>
                                    </a:lnTo>
                                    <a:lnTo>
                                      <a:pt x="73" y="1213"/>
                                    </a:lnTo>
                                    <a:lnTo>
                                      <a:pt x="73" y="1210"/>
                                    </a:lnTo>
                                    <a:lnTo>
                                      <a:pt x="70" y="1203"/>
                                    </a:lnTo>
                                    <a:lnTo>
                                      <a:pt x="70" y="1201"/>
                                    </a:lnTo>
                                    <a:lnTo>
                                      <a:pt x="58" y="1201"/>
                                    </a:lnTo>
                                    <a:lnTo>
                                      <a:pt x="58" y="1246"/>
                                    </a:lnTo>
                                    <a:lnTo>
                                      <a:pt x="70" y="1246"/>
                                    </a:lnTo>
                                    <a:lnTo>
                                      <a:pt x="70" y="1244"/>
                                    </a:lnTo>
                                    <a:lnTo>
                                      <a:pt x="70" y="1242"/>
                                    </a:lnTo>
                                    <a:lnTo>
                                      <a:pt x="73" y="1237"/>
                                    </a:lnTo>
                                    <a:lnTo>
                                      <a:pt x="75" y="1237"/>
                                    </a:lnTo>
                                    <a:lnTo>
                                      <a:pt x="82" y="1234"/>
                                    </a:lnTo>
                                    <a:lnTo>
                                      <a:pt x="224" y="1234"/>
                                    </a:lnTo>
                                    <a:lnTo>
                                      <a:pt x="231" y="1234"/>
                                    </a:lnTo>
                                    <a:lnTo>
                                      <a:pt x="238" y="1237"/>
                                    </a:lnTo>
                                    <a:lnTo>
                                      <a:pt x="248" y="1242"/>
                                    </a:lnTo>
                                    <a:lnTo>
                                      <a:pt x="250" y="1234"/>
                                    </a:lnTo>
                                    <a:lnTo>
                                      <a:pt x="282" y="123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474"/>
                                    </a:moveTo>
                                    <a:lnTo>
                                      <a:pt x="258" y="1470"/>
                                    </a:lnTo>
                                    <a:lnTo>
                                      <a:pt x="250" y="1467"/>
                                    </a:lnTo>
                                    <a:lnTo>
                                      <a:pt x="248" y="1448"/>
                                    </a:lnTo>
                                    <a:lnTo>
                                      <a:pt x="238" y="1448"/>
                                    </a:lnTo>
                                    <a:lnTo>
                                      <a:pt x="229" y="1448"/>
                                    </a:lnTo>
                                    <a:lnTo>
                                      <a:pt x="82" y="1448"/>
                                    </a:lnTo>
                                    <a:lnTo>
                                      <a:pt x="80" y="1448"/>
                                    </a:lnTo>
                                    <a:lnTo>
                                      <a:pt x="73" y="1446"/>
                                    </a:lnTo>
                                    <a:lnTo>
                                      <a:pt x="73" y="1446"/>
                                    </a:lnTo>
                                    <a:lnTo>
                                      <a:pt x="70" y="1438"/>
                                    </a:lnTo>
                                    <a:lnTo>
                                      <a:pt x="70" y="1436"/>
                                    </a:lnTo>
                                    <a:lnTo>
                                      <a:pt x="58" y="1436"/>
                                    </a:lnTo>
                                    <a:lnTo>
                                      <a:pt x="58" y="1482"/>
                                    </a:lnTo>
                                    <a:lnTo>
                                      <a:pt x="70" y="1482"/>
                                    </a:lnTo>
                                    <a:lnTo>
                                      <a:pt x="70" y="1479"/>
                                    </a:lnTo>
                                    <a:lnTo>
                                      <a:pt x="70" y="1477"/>
                                    </a:lnTo>
                                    <a:lnTo>
                                      <a:pt x="73" y="1470"/>
                                    </a:lnTo>
                                    <a:lnTo>
                                      <a:pt x="75" y="1470"/>
                                    </a:lnTo>
                                    <a:lnTo>
                                      <a:pt x="82" y="1467"/>
                                    </a:lnTo>
                                    <a:lnTo>
                                      <a:pt x="226" y="1467"/>
                                    </a:lnTo>
                                    <a:lnTo>
                                      <a:pt x="231" y="1470"/>
                                    </a:lnTo>
                                    <a:lnTo>
                                      <a:pt x="238" y="1472"/>
                                    </a:lnTo>
                                    <a:lnTo>
                                      <a:pt x="248" y="1474"/>
                                    </a:lnTo>
                                    <a:lnTo>
                                      <a:pt x="253" y="1479"/>
                                    </a:lnTo>
                                    <a:lnTo>
                                      <a:pt x="258" y="1484"/>
                                    </a:lnTo>
                                    <a:lnTo>
                                      <a:pt x="262" y="1489"/>
                                    </a:lnTo>
                                    <a:lnTo>
                                      <a:pt x="262" y="1496"/>
                                    </a:lnTo>
                                    <a:lnTo>
                                      <a:pt x="265" y="147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414"/>
                                    </a:moveTo>
                                    <a:lnTo>
                                      <a:pt x="258" y="1412"/>
                                    </a:lnTo>
                                    <a:lnTo>
                                      <a:pt x="250" y="1407"/>
                                    </a:lnTo>
                                    <a:lnTo>
                                      <a:pt x="248" y="1414"/>
                                    </a:lnTo>
                                    <a:lnTo>
                                      <a:pt x="253" y="1419"/>
                                    </a:lnTo>
                                    <a:lnTo>
                                      <a:pt x="258" y="1422"/>
                                    </a:lnTo>
                                    <a:lnTo>
                                      <a:pt x="262" y="1429"/>
                                    </a:lnTo>
                                    <a:lnTo>
                                      <a:pt x="262" y="1436"/>
                                    </a:lnTo>
                                    <a:lnTo>
                                      <a:pt x="265" y="141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501"/>
                                    </a:moveTo>
                                    <a:lnTo>
                                      <a:pt x="279" y="1496"/>
                                    </a:lnTo>
                                    <a:lnTo>
                                      <a:pt x="277" y="1489"/>
                                    </a:lnTo>
                                    <a:lnTo>
                                      <a:pt x="272" y="1482"/>
                                    </a:lnTo>
                                    <a:lnTo>
                                      <a:pt x="270" y="1479"/>
                                    </a:lnTo>
                                    <a:lnTo>
                                      <a:pt x="265" y="1474"/>
                                    </a:lnTo>
                                    <a:lnTo>
                                      <a:pt x="262" y="1496"/>
                                    </a:lnTo>
                                    <a:lnTo>
                                      <a:pt x="262" y="1501"/>
                                    </a:lnTo>
                                    <a:lnTo>
                                      <a:pt x="258" y="1508"/>
                                    </a:lnTo>
                                    <a:lnTo>
                                      <a:pt x="258" y="1508"/>
                                    </a:lnTo>
                                    <a:lnTo>
                                      <a:pt x="250" y="1508"/>
                                    </a:lnTo>
                                    <a:lnTo>
                                      <a:pt x="241" y="1510"/>
                                    </a:lnTo>
                                    <a:lnTo>
                                      <a:pt x="229" y="1510"/>
                                    </a:lnTo>
                                    <a:lnTo>
                                      <a:pt x="82" y="1510"/>
                                    </a:lnTo>
                                    <a:lnTo>
                                      <a:pt x="80" y="1510"/>
                                    </a:lnTo>
                                    <a:lnTo>
                                      <a:pt x="73" y="1508"/>
                                    </a:lnTo>
                                    <a:lnTo>
                                      <a:pt x="73" y="1506"/>
                                    </a:lnTo>
                                    <a:lnTo>
                                      <a:pt x="70" y="1498"/>
                                    </a:lnTo>
                                    <a:lnTo>
                                      <a:pt x="70" y="1496"/>
                                    </a:lnTo>
                                    <a:lnTo>
                                      <a:pt x="58" y="1496"/>
                                    </a:lnTo>
                                    <a:lnTo>
                                      <a:pt x="58" y="1542"/>
                                    </a:lnTo>
                                    <a:lnTo>
                                      <a:pt x="70" y="1542"/>
                                    </a:lnTo>
                                    <a:lnTo>
                                      <a:pt x="70" y="1539"/>
                                    </a:lnTo>
                                    <a:lnTo>
                                      <a:pt x="70" y="1537"/>
                                    </a:lnTo>
                                    <a:lnTo>
                                      <a:pt x="73" y="1532"/>
                                    </a:lnTo>
                                    <a:lnTo>
                                      <a:pt x="75" y="1530"/>
                                    </a:lnTo>
                                    <a:lnTo>
                                      <a:pt x="82" y="1530"/>
                                    </a:lnTo>
                                    <a:lnTo>
                                      <a:pt x="231" y="1530"/>
                                    </a:lnTo>
                                    <a:lnTo>
                                      <a:pt x="238" y="1527"/>
                                    </a:lnTo>
                                    <a:lnTo>
                                      <a:pt x="248" y="1527"/>
                                    </a:lnTo>
                                    <a:lnTo>
                                      <a:pt x="258" y="1525"/>
                                    </a:lnTo>
                                    <a:lnTo>
                                      <a:pt x="265" y="1522"/>
                                    </a:lnTo>
                                    <a:lnTo>
                                      <a:pt x="270" y="1520"/>
                                    </a:lnTo>
                                    <a:lnTo>
                                      <a:pt x="274" y="1515"/>
                                    </a:lnTo>
                                    <a:lnTo>
                                      <a:pt x="277" y="1508"/>
                                    </a:lnTo>
                                    <a:lnTo>
                                      <a:pt x="279" y="1501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438"/>
                                    </a:moveTo>
                                    <a:lnTo>
                                      <a:pt x="279" y="1434"/>
                                    </a:lnTo>
                                    <a:lnTo>
                                      <a:pt x="277" y="1429"/>
                                    </a:lnTo>
                                    <a:lnTo>
                                      <a:pt x="272" y="1422"/>
                                    </a:lnTo>
                                    <a:lnTo>
                                      <a:pt x="272" y="1419"/>
                                    </a:lnTo>
                                    <a:lnTo>
                                      <a:pt x="265" y="1414"/>
                                    </a:lnTo>
                                    <a:lnTo>
                                      <a:pt x="262" y="1436"/>
                                    </a:lnTo>
                                    <a:lnTo>
                                      <a:pt x="260" y="1441"/>
                                    </a:lnTo>
                                    <a:lnTo>
                                      <a:pt x="255" y="1446"/>
                                    </a:lnTo>
                                    <a:lnTo>
                                      <a:pt x="248" y="1448"/>
                                    </a:lnTo>
                                    <a:lnTo>
                                      <a:pt x="250" y="1467"/>
                                    </a:lnTo>
                                    <a:lnTo>
                                      <a:pt x="258" y="1465"/>
                                    </a:lnTo>
                                    <a:lnTo>
                                      <a:pt x="267" y="1462"/>
                                    </a:lnTo>
                                    <a:lnTo>
                                      <a:pt x="272" y="1458"/>
                                    </a:lnTo>
                                    <a:lnTo>
                                      <a:pt x="277" y="1453"/>
                                    </a:lnTo>
                                    <a:lnTo>
                                      <a:pt x="277" y="1448"/>
                                    </a:lnTo>
                                    <a:lnTo>
                                      <a:pt x="279" y="143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82" y="1407"/>
                                    </a:moveTo>
                                    <a:lnTo>
                                      <a:pt x="282" y="1405"/>
                                    </a:lnTo>
                                    <a:lnTo>
                                      <a:pt x="279" y="1400"/>
                                    </a:lnTo>
                                    <a:lnTo>
                                      <a:pt x="277" y="1393"/>
                                    </a:lnTo>
                                    <a:lnTo>
                                      <a:pt x="274" y="1386"/>
                                    </a:lnTo>
                                    <a:lnTo>
                                      <a:pt x="274" y="1381"/>
                                    </a:lnTo>
                                    <a:lnTo>
                                      <a:pt x="274" y="1376"/>
                                    </a:lnTo>
                                    <a:lnTo>
                                      <a:pt x="262" y="1376"/>
                                    </a:lnTo>
                                    <a:lnTo>
                                      <a:pt x="262" y="1381"/>
                                    </a:lnTo>
                                    <a:lnTo>
                                      <a:pt x="260" y="1386"/>
                                    </a:lnTo>
                                    <a:lnTo>
                                      <a:pt x="260" y="1386"/>
                                    </a:lnTo>
                                    <a:lnTo>
                                      <a:pt x="250" y="1388"/>
                                    </a:lnTo>
                                    <a:lnTo>
                                      <a:pt x="82" y="1388"/>
                                    </a:lnTo>
                                    <a:lnTo>
                                      <a:pt x="80" y="1388"/>
                                    </a:lnTo>
                                    <a:lnTo>
                                      <a:pt x="73" y="1386"/>
                                    </a:lnTo>
                                    <a:lnTo>
                                      <a:pt x="73" y="1383"/>
                                    </a:lnTo>
                                    <a:lnTo>
                                      <a:pt x="70" y="1376"/>
                                    </a:lnTo>
                                    <a:lnTo>
                                      <a:pt x="70" y="1374"/>
                                    </a:lnTo>
                                    <a:lnTo>
                                      <a:pt x="58" y="1374"/>
                                    </a:lnTo>
                                    <a:lnTo>
                                      <a:pt x="58" y="1419"/>
                                    </a:lnTo>
                                    <a:lnTo>
                                      <a:pt x="70" y="1419"/>
                                    </a:lnTo>
                                    <a:lnTo>
                                      <a:pt x="70" y="1417"/>
                                    </a:lnTo>
                                    <a:lnTo>
                                      <a:pt x="70" y="1414"/>
                                    </a:lnTo>
                                    <a:lnTo>
                                      <a:pt x="73" y="1410"/>
                                    </a:lnTo>
                                    <a:lnTo>
                                      <a:pt x="75" y="1410"/>
                                    </a:lnTo>
                                    <a:lnTo>
                                      <a:pt x="82" y="1407"/>
                                    </a:lnTo>
                                    <a:lnTo>
                                      <a:pt x="224" y="1407"/>
                                    </a:lnTo>
                                    <a:lnTo>
                                      <a:pt x="231" y="1407"/>
                                    </a:lnTo>
                                    <a:lnTo>
                                      <a:pt x="238" y="1412"/>
                                    </a:lnTo>
                                    <a:lnTo>
                                      <a:pt x="248" y="1414"/>
                                    </a:lnTo>
                                    <a:lnTo>
                                      <a:pt x="250" y="1407"/>
                                    </a:lnTo>
                                    <a:lnTo>
                                      <a:pt x="282" y="1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6" coordsize="454,1546" path="m58,150l49,150l54,200l54,198l54,195l54,190l56,183l56,176l56,169l58,159l58,150xem241,49l234,44l224,42l217,37l210,32l202,27l195,22l188,18l181,13l176,8l169,3l162,8l166,10l171,15l178,20l183,27l188,32l195,37l202,42l210,46l214,51l222,58l231,63l238,68l241,49xem274,231l274,212l78,212l68,210l61,210l56,205l54,200l49,150l49,152l44,162l42,169l37,176l32,183l27,188l22,190l18,195l13,195l6,195l8,202l10,207l15,212l20,217l25,222l32,224l39,226l49,229l58,231l68,231l274,231xem313,291l286,270l286,116l270,128l270,133l272,140l274,145l274,152l274,159l274,212l274,231l274,315l313,291xem356,99l351,97l344,94l337,92l327,90l320,87l310,82l303,80l294,75l284,73l277,68l267,63l260,61l258,58l248,54l241,49l238,68l236,68l222,68l205,68l190,68l176,68l164,68l150,68l138,68l126,68l114,68l102,68l92,68l82,68l73,68l63,68l56,68l46,68l39,68l32,68l27,68l20,68l15,68l10,66l6,66l3,66l20,87l231,87l241,94l260,80l260,82l267,85l274,87l282,92l289,97l298,102l308,104l318,109l327,121l356,99xem428,272l402,253l402,138l385,150l387,154l387,162l390,169l390,176l390,183l390,296l428,272xem450,85l445,82l438,80l430,78l421,75l414,70l404,68l394,63l385,58l380,56l370,51l363,46l356,42l349,39l339,34l334,30l327,25l320,20l313,15l308,18l310,20l318,27l322,32l330,39l337,44l344,49l349,54l356,58l363,63l370,68l375,73l382,75l387,80l397,85l406,92l414,97l418,102l421,104l423,109l450,85xem66,642l42,627l42,574l42,555l42,459l25,471l27,476l30,483l30,488l32,495l32,502l32,666l66,642xem133,574l133,555l42,555l42,574l133,574xem164,627l142,613l142,574l142,555l142,488l126,500l128,505l130,512l130,517l130,524l133,531l133,555l133,574l133,649l164,627xem226,574l226,555l142,555l142,574l226,574xem231,394l219,392l210,390l200,387l195,387l188,385l178,382l171,378l162,375l154,373l145,370l135,368l128,363l118,361l109,356l102,354l92,349l82,344l78,349l78,349l85,351l92,356l99,361l106,366l114,368l121,373l128,375l138,380l145,382l152,387l162,390l171,394l178,397l188,399l198,404l207,406l217,409l226,411l231,394xem253,438l250,428l246,433l238,438l229,442l222,447l214,450l205,454l198,457l190,459l181,462l178,466l178,466l188,471l195,474l205,476l212,474l222,471l231,466l231,466l236,462l238,457l243,452l248,445l253,438xem260,634l238,620l238,478l222,490l222,495l224,502l226,510l226,517l226,524l226,555l226,574l226,656l260,634xem296,428l296,406l294,406l284,406l277,404l267,404l260,402l250,399l241,397l231,394l226,411l214,411l202,411l190,411l178,411l166,411l154,411l142,411l130,411l121,411l111,411l99,411l90,411l80,411l73,411l63,411l54,411l46,411l37,411l30,411l22,411l15,411l8,411l3,411l15,430l15,430l20,430l22,430l27,430l32,430l37,430l44,430l51,430l58,430l66,430l73,430l82,430l92,430l102,430l114,430l126,428l135,428l150,428l162,428l176,428l190,428l205,428l219,428l236,428l250,428l253,438l260,428l296,428xem298,634l296,618l272,618l282,637l286,637l291,634l298,634xem330,464l308,450l308,428l308,411l308,344l291,356l291,361l294,368l296,375l296,380l296,390l296,406l296,428l296,486l330,464xem402,366l399,361l399,354l390,354l392,358l392,366l394,375l394,382l397,390l397,397l399,402l399,406l399,411l402,366xem409,646l409,618l308,618l308,514l306,634l315,634l325,634l334,634l346,634l356,634l370,634l385,634l399,634l409,646xem438,498l430,498l421,498l411,498l418,517l438,498xem438,627l418,615l418,517l411,498l402,498l392,498l382,498l370,498l361,498l351,498l351,498l342,498l332,498l322,498l313,498l303,498l291,498l282,498l272,498l262,498l274,514l296,514l296,618l298,634l306,634l308,514l409,514l409,618l409,646l438,627xem450,459l447,459l445,457l440,452l435,445l433,440l428,433l423,423l418,416l418,414l416,406l414,399l409,392l406,385l404,380l404,373l402,366l399,411l308,411l308,428l404,428l404,430l406,440l409,450l411,457l411,464l414,469l414,474l414,478l450,459xem142,829l142,822l135,822l126,819l116,817l106,814l102,810l97,807l92,802l87,798l87,790l87,711l82,694l58,694l58,822l142,829xem382,733l378,726l370,721l368,718l363,714l356,709l346,706l339,702l330,702l320,699l310,699l303,699l294,702l289,704l286,704l282,711l279,716l282,723l286,728l289,730l301,730l306,730l315,726l318,726l325,723l334,721l334,721l344,721l354,723l361,728l368,733l368,735l373,740l375,747l378,752l380,759l382,733xem392,764l392,757l392,752l390,745l385,738l382,733l380,759l380,764l378,771l375,776l373,783l368,788l361,793l356,795l346,798l339,800l330,802l318,802l308,805l301,802l291,802l282,800l272,800l262,795l253,793l246,790l238,786l231,783l224,778l217,774l207,769l200,764l190,759l186,754l178,750l169,745l162,740l154,735l147,730l140,726l135,721l128,718l123,716l114,709l104,706l97,702l90,699l82,694l87,711l92,711l97,716l104,718l114,723l123,730l133,735l135,738l140,740l147,745l152,747l159,752l166,757l174,762l181,766l188,771l195,778l202,783l212,790l222,795l226,800l234,805l241,810l248,814l258,817l265,819l272,822l282,824l291,826l301,826l310,826l318,826l327,826l337,824l346,822l354,819l361,817l370,812l373,807l378,802l382,798l387,793l390,786l392,778l392,771l392,764xem380,968l378,937l378,937l375,944l373,949l370,954l363,958l356,963l346,966l337,970l332,970l325,973l318,975l308,975l298,978l289,978l279,978l270,980l258,980l248,980l236,980l224,980l214,980l202,980l193,980l181,980l171,980l162,978l152,978l142,975l133,975l126,973l118,973l111,970l99,966l90,963l82,958l78,954l73,949l70,944l70,937l70,968l75,973l82,978l92,982l102,987l102,987l109,990l116,992l123,994l133,997l140,999l150,1002l159,1002l169,1004l178,1004l190,1006l200,1006l212,1006l224,1006l226,1006l238,1006l248,1006l260,1006l270,1004l282,1004l291,1002l301,1002l308,999l318,997l325,994l334,992l342,990l349,987l351,987l358,982l368,978l373,973l380,968xem392,937l392,934l392,927l390,922l387,915l382,910l378,906l370,901l363,896l356,891l346,886l339,884l332,882l322,879l315,877l306,874l298,872l289,872l279,870l267,870l258,867l248,867l236,867l224,867l219,867l207,867l198,867l186,870l176,870l164,870l154,872l147,874l138,874l128,877l121,879l114,882l106,884l99,886l97,889l87,894l80,898l73,903l68,908l63,913l58,920l56,925l56,932l54,937l54,939l56,946l58,951l61,958l66,963l70,968l70,937l70,932l73,927l78,922l82,918l90,915l99,910l111,906l116,906l123,903l133,901l140,898l150,898l159,896l169,896l178,894l190,894l200,894l212,894l224,894l231,894l243,894l255,894l265,894l274,896l286,896l296,898l303,898l313,901l320,903l330,903l337,906l346,910l356,913l363,918l368,922l373,927l375,932l378,937l380,968l385,961l387,956l390,949l392,944l392,937xem380,1141l378,1110l378,1112l375,1117l373,1122l370,1126l363,1131l356,1136l346,1141l337,1143l332,1143l325,1146l318,1148l308,1148l298,1150l289,1150l279,1153l270,1153l258,1153l248,1153l236,1153l224,1153l214,1153l202,1153l193,1153l181,1153l171,1153l162,1150l152,1150l142,1148l133,1148l126,1146l118,1146l111,1143l99,1138l90,1136l82,1131l78,1126l73,1122l70,1117l70,1110l70,1141l75,1146l82,1150l92,1155l102,1160l102,1160l109,1165l116,1167l123,1170l133,1170l140,1172l150,1174l159,1177l169,1177l178,1177l190,1179l200,1179l212,1179l224,1179l226,1179l238,1179l248,1179l260,1179l270,1177l282,1177l291,1174l301,1174l308,1172l318,1170l325,1167l334,1165l342,1162l349,1160l351,1160l358,1155l368,1150l373,1146l380,1141xem392,1110l392,1107l392,1102l390,1095l387,1090l382,1083l378,1078l370,1074l363,1069l356,1064l346,1062l339,1057l332,1054l322,1052l315,1050l306,1047l298,1047l289,1045l279,1042l267,1042l258,1042l248,1040l236,1040l224,1040l219,1040l207,1040l198,1040l186,1042l176,1042l164,1042l154,1045l147,1047l138,1047l128,1050l121,1052l114,1054l106,1057l99,1062l97,1062l87,1066l80,1071l73,1076l68,1081l63,1086l58,1093l56,1098l56,1105l54,1110l54,1112l56,1119l58,1126l61,1131l66,1136l70,1141l70,1110l70,1107l73,1100l78,1095l82,1090l90,1088l99,1083l111,1078l116,1078l123,1076l133,1074l140,1071l150,1071l159,1069l169,1069l178,1066l190,1066l200,1066l212,1066l224,1066l231,1066l243,1066l255,1066l265,1066l274,1069l286,1069l296,1071l303,1071l313,1074l320,1076l330,1078l337,1078l346,1083l356,1086l363,1090l368,1095l373,1100l375,1105l378,1110l380,1141l385,1134l387,1129l390,1124l392,1117l392,1110xem265,1302l258,1297l250,1292l248,1275l238,1275l229,1275l82,1275l80,1275l73,1273l73,1270l70,1266l70,1263l58,1263l58,1309l70,1309l70,1306l70,1304l73,1297l75,1297l82,1294l226,1294l231,1294l238,1299l248,1302l253,1306l258,1311l262,1316l262,1323l265,1302xem265,1242l258,1237l250,1234l248,1242l253,1246l258,1249l262,1256l262,1263l265,1242xem279,1328l279,1323l277,1316l272,1309l270,1306l265,1302l262,1323l262,1328l258,1333l258,1333l250,1335l241,1335l229,1338l82,1338l80,1338l73,1333l73,1333l70,1326l70,1323l58,1323l58,1369l70,1369l70,1366l70,1364l73,1359l75,1357l82,1354l231,1354l238,1354l248,1354l258,1352l265,1350l270,1347l274,1340l277,1335l279,1328xem279,1266l279,1261l277,1254l272,1249l272,1246l265,1242l262,1263l260,1268l255,1273l248,1275l250,1292l258,1292l267,1290l272,1285l277,1280l277,1273l279,1266xem282,1234l282,1232l279,1227l277,1220l274,1213l274,1206l274,1203l262,1203l262,1208l260,1213l260,1213l250,1215l82,1215l80,1215l73,1213l73,1210l70,1203l70,1201l58,1201l58,1246l70,1246l70,1244l70,1242l73,1237l75,1237l82,1234l224,1234l231,1234l238,1237l248,1242l250,1234l282,1234xem265,1474l258,1470l250,1467l248,1448l238,1448l229,1448l82,1448l80,1448l73,1446l73,1446l70,1438l70,1436l58,1436l58,1482l70,1482l70,1479l70,1477l73,1470l75,1470l82,1467l226,1467l231,1470l238,1472l248,1474l253,1479l258,1484l262,1489l262,1496l265,1474xem265,1414l258,1412l250,1407l248,1414l253,1419l258,1422l262,1429l262,1436l265,1414xem279,1501l279,1496l277,1489l272,1482l270,1479l265,1474l262,1496l262,1501l258,1508l258,1508l250,1508l241,1510l229,1510l82,1510l80,1510l73,1508l73,1506l70,1498l70,1496l58,1496l58,1542l70,1542l70,1539l70,1537l73,1532l75,1530l82,1530l231,1530l238,1527l248,1527l258,1525l265,1522l270,1520l274,1515l277,1508l279,1501xem279,1438l279,1434l277,1429l272,1422l272,1419l265,1414l262,1436l260,1441l255,1446l248,1448l250,1467l258,1465l267,1462l272,1458l277,1453l277,1448l279,1438xem282,1407l282,1405l279,1400l277,1393l274,1386l274,1381l274,1376l262,1376l262,1381l260,1386l260,1386l250,1388l82,1388l80,1388l73,1386l73,1383l70,1376l70,1374l58,1374l58,1419l70,1419l70,1417l70,1414l73,1410l75,1410l82,1407l224,1407l231,1407l238,1412l248,1414l250,1407l282,1407xe" fillcolor="black" stroked="t" o:allowincell="f" style="position:absolute;margin-left:504.75pt;margin-top:319.1pt;width:22.65pt;height:77.2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8">
                      <wp:simplePos x="0" y="0"/>
                      <wp:positionH relativeFrom="page">
                        <wp:posOffset>6410325</wp:posOffset>
                      </wp:positionH>
                      <wp:positionV relativeFrom="page">
                        <wp:posOffset>2510155</wp:posOffset>
                      </wp:positionV>
                      <wp:extent cx="294640" cy="869315"/>
                      <wp:effectExtent l="635" t="1270" r="0" b="0"/>
                      <wp:wrapNone/>
                      <wp:docPr id="22" name="任意多边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368">
                                    <a:moveTo>
                                      <a:pt x="231" y="174"/>
                                    </a:moveTo>
                                    <a:lnTo>
                                      <a:pt x="231" y="152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18" y="152"/>
                                    </a:lnTo>
                                    <a:lnTo>
                                      <a:pt x="109" y="152"/>
                                    </a:lnTo>
                                    <a:lnTo>
                                      <a:pt x="99" y="152"/>
                                    </a:lnTo>
                                    <a:lnTo>
                                      <a:pt x="90" y="152"/>
                                    </a:lnTo>
                                    <a:lnTo>
                                      <a:pt x="80" y="152"/>
                                    </a:lnTo>
                                    <a:lnTo>
                                      <a:pt x="70" y="152"/>
                                    </a:lnTo>
                                    <a:lnTo>
                                      <a:pt x="61" y="152"/>
                                    </a:lnTo>
                                    <a:lnTo>
                                      <a:pt x="51" y="152"/>
                                    </a:lnTo>
                                    <a:lnTo>
                                      <a:pt x="42" y="152"/>
                                    </a:lnTo>
                                    <a:lnTo>
                                      <a:pt x="32" y="152"/>
                                    </a:lnTo>
                                    <a:lnTo>
                                      <a:pt x="20" y="152"/>
                                    </a:lnTo>
                                    <a:lnTo>
                                      <a:pt x="10" y="152"/>
                                    </a:lnTo>
                                    <a:lnTo>
                                      <a:pt x="22" y="174"/>
                                    </a:lnTo>
                                    <a:lnTo>
                                      <a:pt x="30" y="174"/>
                                    </a:lnTo>
                                    <a:lnTo>
                                      <a:pt x="39" y="174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58" y="174"/>
                                    </a:lnTo>
                                    <a:lnTo>
                                      <a:pt x="70" y="174"/>
                                    </a:lnTo>
                                    <a:lnTo>
                                      <a:pt x="80" y="174"/>
                                    </a:lnTo>
                                    <a:lnTo>
                                      <a:pt x="90" y="174"/>
                                    </a:lnTo>
                                    <a:lnTo>
                                      <a:pt x="99" y="174"/>
                                    </a:lnTo>
                                    <a:lnTo>
                                      <a:pt x="109" y="174"/>
                                    </a:lnTo>
                                    <a:lnTo>
                                      <a:pt x="231" y="17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70" y="291"/>
                                    </a:moveTo>
                                    <a:lnTo>
                                      <a:pt x="241" y="272"/>
                                    </a:lnTo>
                                    <a:lnTo>
                                      <a:pt x="241" y="174"/>
                                    </a:lnTo>
                                    <a:lnTo>
                                      <a:pt x="241" y="152"/>
                                    </a:lnTo>
                                    <a:lnTo>
                                      <a:pt x="241" y="3"/>
                                    </a:lnTo>
                                    <a:lnTo>
                                      <a:pt x="224" y="15"/>
                                    </a:lnTo>
                                    <a:lnTo>
                                      <a:pt x="226" y="20"/>
                                    </a:lnTo>
                                    <a:lnTo>
                                      <a:pt x="229" y="2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9" y="39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1" y="152"/>
                                    </a:lnTo>
                                    <a:lnTo>
                                      <a:pt x="231" y="174"/>
                                    </a:lnTo>
                                    <a:lnTo>
                                      <a:pt x="231" y="320"/>
                                    </a:lnTo>
                                    <a:lnTo>
                                      <a:pt x="270" y="291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75" y="61"/>
                                    </a:moveTo>
                                    <a:lnTo>
                                      <a:pt x="370" y="56"/>
                                    </a:lnTo>
                                    <a:lnTo>
                                      <a:pt x="366" y="58"/>
                                    </a:lnTo>
                                    <a:lnTo>
                                      <a:pt x="356" y="63"/>
                                    </a:lnTo>
                                    <a:lnTo>
                                      <a:pt x="346" y="68"/>
                                    </a:lnTo>
                                    <a:lnTo>
                                      <a:pt x="337" y="73"/>
                                    </a:lnTo>
                                    <a:lnTo>
                                      <a:pt x="330" y="75"/>
                                    </a:lnTo>
                                    <a:lnTo>
                                      <a:pt x="320" y="80"/>
                                    </a:lnTo>
                                    <a:lnTo>
                                      <a:pt x="313" y="82"/>
                                    </a:lnTo>
                                    <a:lnTo>
                                      <a:pt x="306" y="85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291" y="87"/>
                                    </a:lnTo>
                                    <a:lnTo>
                                      <a:pt x="282" y="90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2" y="99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65" y="104"/>
                                    </a:lnTo>
                                    <a:lnTo>
                                      <a:pt x="272" y="109"/>
                                    </a:lnTo>
                                    <a:lnTo>
                                      <a:pt x="279" y="111"/>
                                    </a:lnTo>
                                    <a:lnTo>
                                      <a:pt x="284" y="114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310" y="111"/>
                                    </a:lnTo>
                                    <a:lnTo>
                                      <a:pt x="320" y="106"/>
                                    </a:lnTo>
                                    <a:lnTo>
                                      <a:pt x="322" y="106"/>
                                    </a:lnTo>
                                    <a:lnTo>
                                      <a:pt x="327" y="104"/>
                                    </a:lnTo>
                                    <a:lnTo>
                                      <a:pt x="332" y="99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51" y="85"/>
                                    </a:lnTo>
                                    <a:lnTo>
                                      <a:pt x="358" y="78"/>
                                    </a:lnTo>
                                    <a:lnTo>
                                      <a:pt x="366" y="70"/>
                                    </a:lnTo>
                                    <a:lnTo>
                                      <a:pt x="375" y="61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85" y="248"/>
                                    </a:moveTo>
                                    <a:lnTo>
                                      <a:pt x="378" y="246"/>
                                    </a:lnTo>
                                    <a:lnTo>
                                      <a:pt x="368" y="243"/>
                                    </a:lnTo>
                                    <a:lnTo>
                                      <a:pt x="361" y="241"/>
                                    </a:lnTo>
                                    <a:lnTo>
                                      <a:pt x="354" y="238"/>
                                    </a:lnTo>
                                    <a:lnTo>
                                      <a:pt x="344" y="236"/>
                                    </a:lnTo>
                                    <a:lnTo>
                                      <a:pt x="337" y="234"/>
                                    </a:lnTo>
                                    <a:lnTo>
                                      <a:pt x="327" y="231"/>
                                    </a:lnTo>
                                    <a:lnTo>
                                      <a:pt x="318" y="226"/>
                                    </a:lnTo>
                                    <a:lnTo>
                                      <a:pt x="310" y="224"/>
                                    </a:lnTo>
                                    <a:lnTo>
                                      <a:pt x="301" y="219"/>
                                    </a:lnTo>
                                    <a:lnTo>
                                      <a:pt x="294" y="217"/>
                                    </a:lnTo>
                                    <a:lnTo>
                                      <a:pt x="284" y="212"/>
                                    </a:lnTo>
                                    <a:lnTo>
                                      <a:pt x="274" y="207"/>
                                    </a:lnTo>
                                    <a:lnTo>
                                      <a:pt x="267" y="202"/>
                                    </a:lnTo>
                                    <a:lnTo>
                                      <a:pt x="258" y="200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55" y="205"/>
                                    </a:lnTo>
                                    <a:lnTo>
                                      <a:pt x="262" y="210"/>
                                    </a:lnTo>
                                    <a:lnTo>
                                      <a:pt x="270" y="214"/>
                                    </a:lnTo>
                                    <a:lnTo>
                                      <a:pt x="274" y="219"/>
                                    </a:lnTo>
                                    <a:lnTo>
                                      <a:pt x="282" y="224"/>
                                    </a:lnTo>
                                    <a:lnTo>
                                      <a:pt x="289" y="229"/>
                                    </a:lnTo>
                                    <a:lnTo>
                                      <a:pt x="296" y="234"/>
                                    </a:lnTo>
                                    <a:lnTo>
                                      <a:pt x="303" y="238"/>
                                    </a:lnTo>
                                    <a:lnTo>
                                      <a:pt x="310" y="241"/>
                                    </a:lnTo>
                                    <a:lnTo>
                                      <a:pt x="320" y="246"/>
                                    </a:lnTo>
                                    <a:lnTo>
                                      <a:pt x="330" y="253"/>
                                    </a:lnTo>
                                    <a:lnTo>
                                      <a:pt x="337" y="258"/>
                                    </a:lnTo>
                                    <a:lnTo>
                                      <a:pt x="344" y="262"/>
                                    </a:lnTo>
                                    <a:lnTo>
                                      <a:pt x="349" y="267"/>
                                    </a:lnTo>
                                    <a:lnTo>
                                      <a:pt x="354" y="272"/>
                                    </a:lnTo>
                                    <a:lnTo>
                                      <a:pt x="354" y="277"/>
                                    </a:lnTo>
                                    <a:lnTo>
                                      <a:pt x="385" y="248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404" y="174"/>
                                    </a:moveTo>
                                    <a:lnTo>
                                      <a:pt x="404" y="152"/>
                                    </a:lnTo>
                                    <a:lnTo>
                                      <a:pt x="241" y="152"/>
                                    </a:lnTo>
                                    <a:lnTo>
                                      <a:pt x="241" y="174"/>
                                    </a:lnTo>
                                    <a:lnTo>
                                      <a:pt x="404" y="17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442" y="272"/>
                                    </a:moveTo>
                                    <a:lnTo>
                                      <a:pt x="416" y="253"/>
                                    </a:lnTo>
                                    <a:lnTo>
                                      <a:pt x="416" y="32"/>
                                    </a:lnTo>
                                    <a:lnTo>
                                      <a:pt x="399" y="44"/>
                                    </a:lnTo>
                                    <a:lnTo>
                                      <a:pt x="399" y="49"/>
                                    </a:lnTo>
                                    <a:lnTo>
                                      <a:pt x="402" y="56"/>
                                    </a:lnTo>
                                    <a:lnTo>
                                      <a:pt x="404" y="63"/>
                                    </a:lnTo>
                                    <a:lnTo>
                                      <a:pt x="404" y="70"/>
                                    </a:lnTo>
                                    <a:lnTo>
                                      <a:pt x="404" y="78"/>
                                    </a:lnTo>
                                    <a:lnTo>
                                      <a:pt x="404" y="152"/>
                                    </a:lnTo>
                                    <a:lnTo>
                                      <a:pt x="404" y="174"/>
                                    </a:lnTo>
                                    <a:lnTo>
                                      <a:pt x="404" y="298"/>
                                    </a:lnTo>
                                    <a:lnTo>
                                      <a:pt x="442" y="272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154" y="517"/>
                                    </a:moveTo>
                                    <a:lnTo>
                                      <a:pt x="147" y="510"/>
                                    </a:lnTo>
                                    <a:lnTo>
                                      <a:pt x="140" y="505"/>
                                    </a:lnTo>
                                    <a:lnTo>
                                      <a:pt x="135" y="500"/>
                                    </a:lnTo>
                                    <a:lnTo>
                                      <a:pt x="128" y="495"/>
                                    </a:lnTo>
                                    <a:lnTo>
                                      <a:pt x="123" y="490"/>
                                    </a:lnTo>
                                    <a:lnTo>
                                      <a:pt x="118" y="486"/>
                                    </a:lnTo>
                                    <a:lnTo>
                                      <a:pt x="114" y="481"/>
                                    </a:lnTo>
                                    <a:lnTo>
                                      <a:pt x="109" y="476"/>
                                    </a:lnTo>
                                    <a:lnTo>
                                      <a:pt x="102" y="478"/>
                                    </a:lnTo>
                                    <a:lnTo>
                                      <a:pt x="104" y="481"/>
                                    </a:lnTo>
                                    <a:lnTo>
                                      <a:pt x="106" y="486"/>
                                    </a:lnTo>
                                    <a:lnTo>
                                      <a:pt x="111" y="490"/>
                                    </a:lnTo>
                                    <a:lnTo>
                                      <a:pt x="116" y="495"/>
                                    </a:lnTo>
                                    <a:lnTo>
                                      <a:pt x="121" y="502"/>
                                    </a:lnTo>
                                    <a:lnTo>
                                      <a:pt x="126" y="507"/>
                                    </a:lnTo>
                                    <a:lnTo>
                                      <a:pt x="133" y="512"/>
                                    </a:lnTo>
                                    <a:lnTo>
                                      <a:pt x="138" y="519"/>
                                    </a:lnTo>
                                    <a:lnTo>
                                      <a:pt x="145" y="526"/>
                                    </a:lnTo>
                                    <a:lnTo>
                                      <a:pt x="152" y="534"/>
                                    </a:lnTo>
                                    <a:lnTo>
                                      <a:pt x="154" y="517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186" y="663"/>
                                    </a:moveTo>
                                    <a:lnTo>
                                      <a:pt x="186" y="632"/>
                                    </a:lnTo>
                                    <a:lnTo>
                                      <a:pt x="178" y="630"/>
                                    </a:lnTo>
                                    <a:lnTo>
                                      <a:pt x="169" y="625"/>
                                    </a:lnTo>
                                    <a:lnTo>
                                      <a:pt x="159" y="622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42" y="613"/>
                                    </a:lnTo>
                                    <a:lnTo>
                                      <a:pt x="135" y="608"/>
                                    </a:lnTo>
                                    <a:lnTo>
                                      <a:pt x="128" y="606"/>
                                    </a:lnTo>
                                    <a:lnTo>
                                      <a:pt x="121" y="601"/>
                                    </a:lnTo>
                                    <a:lnTo>
                                      <a:pt x="114" y="596"/>
                                    </a:lnTo>
                                    <a:lnTo>
                                      <a:pt x="109" y="591"/>
                                    </a:lnTo>
                                    <a:lnTo>
                                      <a:pt x="102" y="586"/>
                                    </a:lnTo>
                                    <a:lnTo>
                                      <a:pt x="97" y="584"/>
                                    </a:lnTo>
                                    <a:lnTo>
                                      <a:pt x="92" y="577"/>
                                    </a:lnTo>
                                    <a:lnTo>
                                      <a:pt x="85" y="572"/>
                                    </a:lnTo>
                                    <a:lnTo>
                                      <a:pt x="80" y="567"/>
                                    </a:lnTo>
                                    <a:lnTo>
                                      <a:pt x="75" y="560"/>
                                    </a:lnTo>
                                    <a:lnTo>
                                      <a:pt x="68" y="555"/>
                                    </a:lnTo>
                                    <a:lnTo>
                                      <a:pt x="63" y="548"/>
                                    </a:lnTo>
                                    <a:lnTo>
                                      <a:pt x="58" y="543"/>
                                    </a:lnTo>
                                    <a:lnTo>
                                      <a:pt x="56" y="536"/>
                                    </a:lnTo>
                                    <a:lnTo>
                                      <a:pt x="51" y="531"/>
                                    </a:lnTo>
                                    <a:lnTo>
                                      <a:pt x="46" y="524"/>
                                    </a:lnTo>
                                    <a:lnTo>
                                      <a:pt x="44" y="522"/>
                                    </a:lnTo>
                                    <a:lnTo>
                                      <a:pt x="42" y="514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34" y="502"/>
                                    </a:lnTo>
                                    <a:lnTo>
                                      <a:pt x="32" y="498"/>
                                    </a:lnTo>
                                    <a:lnTo>
                                      <a:pt x="27" y="490"/>
                                    </a:lnTo>
                                    <a:lnTo>
                                      <a:pt x="25" y="483"/>
                                    </a:lnTo>
                                    <a:lnTo>
                                      <a:pt x="22" y="478"/>
                                    </a:lnTo>
                                    <a:lnTo>
                                      <a:pt x="20" y="471"/>
                                    </a:lnTo>
                                    <a:lnTo>
                                      <a:pt x="18" y="464"/>
                                    </a:lnTo>
                                    <a:lnTo>
                                      <a:pt x="15" y="457"/>
                                    </a:lnTo>
                                    <a:lnTo>
                                      <a:pt x="13" y="450"/>
                                    </a:lnTo>
                                    <a:lnTo>
                                      <a:pt x="6" y="450"/>
                                    </a:lnTo>
                                    <a:lnTo>
                                      <a:pt x="6" y="450"/>
                                    </a:lnTo>
                                    <a:lnTo>
                                      <a:pt x="8" y="457"/>
                                    </a:lnTo>
                                    <a:lnTo>
                                      <a:pt x="10" y="466"/>
                                    </a:lnTo>
                                    <a:lnTo>
                                      <a:pt x="10" y="474"/>
                                    </a:lnTo>
                                    <a:lnTo>
                                      <a:pt x="13" y="481"/>
                                    </a:lnTo>
                                    <a:lnTo>
                                      <a:pt x="15" y="488"/>
                                    </a:lnTo>
                                    <a:lnTo>
                                      <a:pt x="18" y="495"/>
                                    </a:lnTo>
                                    <a:lnTo>
                                      <a:pt x="20" y="502"/>
                                    </a:lnTo>
                                    <a:lnTo>
                                      <a:pt x="22" y="507"/>
                                    </a:lnTo>
                                    <a:lnTo>
                                      <a:pt x="25" y="514"/>
                                    </a:lnTo>
                                    <a:lnTo>
                                      <a:pt x="27" y="522"/>
                                    </a:lnTo>
                                    <a:lnTo>
                                      <a:pt x="30" y="526"/>
                                    </a:lnTo>
                                    <a:lnTo>
                                      <a:pt x="34" y="534"/>
                                    </a:lnTo>
                                    <a:lnTo>
                                      <a:pt x="37" y="538"/>
                                    </a:lnTo>
                                    <a:lnTo>
                                      <a:pt x="39" y="543"/>
                                    </a:lnTo>
                                    <a:lnTo>
                                      <a:pt x="44" y="550"/>
                                    </a:lnTo>
                                    <a:lnTo>
                                      <a:pt x="46" y="555"/>
                                    </a:lnTo>
                                    <a:lnTo>
                                      <a:pt x="49" y="558"/>
                                    </a:lnTo>
                                    <a:lnTo>
                                      <a:pt x="54" y="565"/>
                                    </a:lnTo>
                                    <a:lnTo>
                                      <a:pt x="58" y="570"/>
                                    </a:lnTo>
                                    <a:lnTo>
                                      <a:pt x="63" y="577"/>
                                    </a:lnTo>
                                    <a:lnTo>
                                      <a:pt x="70" y="582"/>
                                    </a:lnTo>
                                    <a:lnTo>
                                      <a:pt x="75" y="589"/>
                                    </a:lnTo>
                                    <a:lnTo>
                                      <a:pt x="80" y="594"/>
                                    </a:lnTo>
                                    <a:lnTo>
                                      <a:pt x="87" y="598"/>
                                    </a:lnTo>
                                    <a:lnTo>
                                      <a:pt x="92" y="603"/>
                                    </a:lnTo>
                                    <a:lnTo>
                                      <a:pt x="99" y="608"/>
                                    </a:lnTo>
                                    <a:lnTo>
                                      <a:pt x="106" y="613"/>
                                    </a:lnTo>
                                    <a:lnTo>
                                      <a:pt x="111" y="618"/>
                                    </a:lnTo>
                                    <a:lnTo>
                                      <a:pt x="118" y="620"/>
                                    </a:lnTo>
                                    <a:lnTo>
                                      <a:pt x="126" y="625"/>
                                    </a:lnTo>
                                    <a:lnTo>
                                      <a:pt x="133" y="630"/>
                                    </a:lnTo>
                                    <a:lnTo>
                                      <a:pt x="142" y="634"/>
                                    </a:lnTo>
                                    <a:lnTo>
                                      <a:pt x="150" y="639"/>
                                    </a:lnTo>
                                    <a:lnTo>
                                      <a:pt x="157" y="642"/>
                                    </a:lnTo>
                                    <a:lnTo>
                                      <a:pt x="164" y="646"/>
                                    </a:lnTo>
                                    <a:lnTo>
                                      <a:pt x="171" y="651"/>
                                    </a:lnTo>
                                    <a:lnTo>
                                      <a:pt x="178" y="654"/>
                                    </a:lnTo>
                                    <a:lnTo>
                                      <a:pt x="186" y="663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14" y="644"/>
                                    </a:moveTo>
                                    <a:lnTo>
                                      <a:pt x="198" y="632"/>
                                    </a:lnTo>
                                    <a:lnTo>
                                      <a:pt x="198" y="567"/>
                                    </a:lnTo>
                                    <a:lnTo>
                                      <a:pt x="195" y="543"/>
                                    </a:lnTo>
                                    <a:lnTo>
                                      <a:pt x="186" y="538"/>
                                    </a:lnTo>
                                    <a:lnTo>
                                      <a:pt x="178" y="534"/>
                                    </a:lnTo>
                                    <a:lnTo>
                                      <a:pt x="171" y="526"/>
                                    </a:lnTo>
                                    <a:lnTo>
                                      <a:pt x="162" y="522"/>
                                    </a:lnTo>
                                    <a:lnTo>
                                      <a:pt x="154" y="517"/>
                                    </a:lnTo>
                                    <a:lnTo>
                                      <a:pt x="152" y="534"/>
                                    </a:lnTo>
                                    <a:lnTo>
                                      <a:pt x="145" y="536"/>
                                    </a:lnTo>
                                    <a:lnTo>
                                      <a:pt x="135" y="538"/>
                                    </a:lnTo>
                                    <a:lnTo>
                                      <a:pt x="128" y="543"/>
                                    </a:lnTo>
                                    <a:lnTo>
                                      <a:pt x="118" y="546"/>
                                    </a:lnTo>
                                    <a:lnTo>
                                      <a:pt x="109" y="548"/>
                                    </a:lnTo>
                                    <a:lnTo>
                                      <a:pt x="102" y="548"/>
                                    </a:lnTo>
                                    <a:lnTo>
                                      <a:pt x="97" y="550"/>
                                    </a:lnTo>
                                    <a:lnTo>
                                      <a:pt x="87" y="550"/>
                                    </a:lnTo>
                                    <a:lnTo>
                                      <a:pt x="82" y="555"/>
                                    </a:lnTo>
                                    <a:lnTo>
                                      <a:pt x="85" y="555"/>
                                    </a:lnTo>
                                    <a:lnTo>
                                      <a:pt x="92" y="562"/>
                                    </a:lnTo>
                                    <a:lnTo>
                                      <a:pt x="94" y="562"/>
                                    </a:lnTo>
                                    <a:lnTo>
                                      <a:pt x="102" y="565"/>
                                    </a:lnTo>
                                    <a:lnTo>
                                      <a:pt x="111" y="567"/>
                                    </a:lnTo>
                                    <a:lnTo>
                                      <a:pt x="111" y="567"/>
                                    </a:lnTo>
                                    <a:lnTo>
                                      <a:pt x="118" y="565"/>
                                    </a:lnTo>
                                    <a:lnTo>
                                      <a:pt x="130" y="562"/>
                                    </a:lnTo>
                                    <a:lnTo>
                                      <a:pt x="133" y="560"/>
                                    </a:lnTo>
                                    <a:lnTo>
                                      <a:pt x="138" y="558"/>
                                    </a:lnTo>
                                    <a:lnTo>
                                      <a:pt x="142" y="550"/>
                                    </a:lnTo>
                                    <a:lnTo>
                                      <a:pt x="150" y="546"/>
                                    </a:lnTo>
                                    <a:lnTo>
                                      <a:pt x="157" y="536"/>
                                    </a:lnTo>
                                    <a:lnTo>
                                      <a:pt x="186" y="562"/>
                                    </a:lnTo>
                                    <a:lnTo>
                                      <a:pt x="186" y="632"/>
                                    </a:lnTo>
                                    <a:lnTo>
                                      <a:pt x="186" y="663"/>
                                    </a:lnTo>
                                    <a:lnTo>
                                      <a:pt x="214" y="64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22" y="438"/>
                                    </a:moveTo>
                                    <a:lnTo>
                                      <a:pt x="222" y="418"/>
                                    </a:lnTo>
                                    <a:lnTo>
                                      <a:pt x="219" y="418"/>
                                    </a:lnTo>
                                    <a:lnTo>
                                      <a:pt x="207" y="418"/>
                                    </a:lnTo>
                                    <a:lnTo>
                                      <a:pt x="193" y="418"/>
                                    </a:lnTo>
                                    <a:lnTo>
                                      <a:pt x="181" y="418"/>
                                    </a:lnTo>
                                    <a:lnTo>
                                      <a:pt x="169" y="418"/>
                                    </a:lnTo>
                                    <a:lnTo>
                                      <a:pt x="159" y="418"/>
                                    </a:lnTo>
                                    <a:lnTo>
                                      <a:pt x="147" y="418"/>
                                    </a:lnTo>
                                    <a:lnTo>
                                      <a:pt x="135" y="418"/>
                                    </a:lnTo>
                                    <a:lnTo>
                                      <a:pt x="126" y="418"/>
                                    </a:lnTo>
                                    <a:lnTo>
                                      <a:pt x="114" y="418"/>
                                    </a:lnTo>
                                    <a:lnTo>
                                      <a:pt x="104" y="418"/>
                                    </a:lnTo>
                                    <a:lnTo>
                                      <a:pt x="94" y="418"/>
                                    </a:lnTo>
                                    <a:lnTo>
                                      <a:pt x="85" y="418"/>
                                    </a:lnTo>
                                    <a:lnTo>
                                      <a:pt x="75" y="418"/>
                                    </a:lnTo>
                                    <a:lnTo>
                                      <a:pt x="66" y="418"/>
                                    </a:lnTo>
                                    <a:lnTo>
                                      <a:pt x="58" y="418"/>
                                    </a:lnTo>
                                    <a:lnTo>
                                      <a:pt x="49" y="418"/>
                                    </a:lnTo>
                                    <a:lnTo>
                                      <a:pt x="42" y="418"/>
                                    </a:lnTo>
                                    <a:lnTo>
                                      <a:pt x="32" y="418"/>
                                    </a:lnTo>
                                    <a:lnTo>
                                      <a:pt x="25" y="418"/>
                                    </a:lnTo>
                                    <a:lnTo>
                                      <a:pt x="18" y="418"/>
                                    </a:lnTo>
                                    <a:lnTo>
                                      <a:pt x="10" y="418"/>
                                    </a:lnTo>
                                    <a:lnTo>
                                      <a:pt x="3" y="418"/>
                                    </a:lnTo>
                                    <a:lnTo>
                                      <a:pt x="20" y="440"/>
                                    </a:lnTo>
                                    <a:lnTo>
                                      <a:pt x="20" y="440"/>
                                    </a:lnTo>
                                    <a:lnTo>
                                      <a:pt x="25" y="440"/>
                                    </a:lnTo>
                                    <a:lnTo>
                                      <a:pt x="30" y="440"/>
                                    </a:lnTo>
                                    <a:lnTo>
                                      <a:pt x="37" y="440"/>
                                    </a:lnTo>
                                    <a:lnTo>
                                      <a:pt x="42" y="440"/>
                                    </a:lnTo>
                                    <a:lnTo>
                                      <a:pt x="49" y="440"/>
                                    </a:lnTo>
                                    <a:lnTo>
                                      <a:pt x="56" y="440"/>
                                    </a:lnTo>
                                    <a:lnTo>
                                      <a:pt x="63" y="440"/>
                                    </a:lnTo>
                                    <a:lnTo>
                                      <a:pt x="73" y="440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90" y="438"/>
                                    </a:lnTo>
                                    <a:lnTo>
                                      <a:pt x="99" y="438"/>
                                    </a:lnTo>
                                    <a:lnTo>
                                      <a:pt x="109" y="438"/>
                                    </a:lnTo>
                                    <a:lnTo>
                                      <a:pt x="121" y="438"/>
                                    </a:lnTo>
                                    <a:lnTo>
                                      <a:pt x="130" y="438"/>
                                    </a:lnTo>
                                    <a:lnTo>
                                      <a:pt x="142" y="438"/>
                                    </a:lnTo>
                                    <a:lnTo>
                                      <a:pt x="154" y="438"/>
                                    </a:lnTo>
                                    <a:lnTo>
                                      <a:pt x="166" y="438"/>
                                    </a:lnTo>
                                    <a:lnTo>
                                      <a:pt x="181" y="438"/>
                                    </a:lnTo>
                                    <a:lnTo>
                                      <a:pt x="193" y="438"/>
                                    </a:lnTo>
                                    <a:lnTo>
                                      <a:pt x="207" y="438"/>
                                    </a:lnTo>
                                    <a:lnTo>
                                      <a:pt x="222" y="438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36" y="452"/>
                                    </a:moveTo>
                                    <a:lnTo>
                                      <a:pt x="236" y="438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12" y="452"/>
                                    </a:lnTo>
                                    <a:lnTo>
                                      <a:pt x="205" y="457"/>
                                    </a:lnTo>
                                    <a:lnTo>
                                      <a:pt x="195" y="459"/>
                                    </a:lnTo>
                                    <a:lnTo>
                                      <a:pt x="188" y="464"/>
                                    </a:lnTo>
                                    <a:lnTo>
                                      <a:pt x="181" y="466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169" y="469"/>
                                    </a:lnTo>
                                    <a:lnTo>
                                      <a:pt x="166" y="474"/>
                                    </a:lnTo>
                                    <a:lnTo>
                                      <a:pt x="166" y="476"/>
                                    </a:lnTo>
                                    <a:lnTo>
                                      <a:pt x="176" y="481"/>
                                    </a:lnTo>
                                    <a:lnTo>
                                      <a:pt x="176" y="481"/>
                                    </a:lnTo>
                                    <a:lnTo>
                                      <a:pt x="186" y="483"/>
                                    </a:lnTo>
                                    <a:lnTo>
                                      <a:pt x="195" y="483"/>
                                    </a:lnTo>
                                    <a:lnTo>
                                      <a:pt x="198" y="483"/>
                                    </a:lnTo>
                                    <a:lnTo>
                                      <a:pt x="205" y="481"/>
                                    </a:lnTo>
                                    <a:lnTo>
                                      <a:pt x="212" y="478"/>
                                    </a:lnTo>
                                    <a:lnTo>
                                      <a:pt x="222" y="471"/>
                                    </a:lnTo>
                                    <a:lnTo>
                                      <a:pt x="224" y="469"/>
                                    </a:lnTo>
                                    <a:lnTo>
                                      <a:pt x="226" y="464"/>
                                    </a:lnTo>
                                    <a:lnTo>
                                      <a:pt x="231" y="459"/>
                                    </a:lnTo>
                                    <a:lnTo>
                                      <a:pt x="236" y="452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65" y="582"/>
                                    </a:moveTo>
                                    <a:lnTo>
                                      <a:pt x="262" y="579"/>
                                    </a:lnTo>
                                    <a:lnTo>
                                      <a:pt x="255" y="577"/>
                                    </a:lnTo>
                                    <a:lnTo>
                                      <a:pt x="248" y="574"/>
                                    </a:lnTo>
                                    <a:lnTo>
                                      <a:pt x="241" y="570"/>
                                    </a:lnTo>
                                    <a:lnTo>
                                      <a:pt x="234" y="567"/>
                                    </a:lnTo>
                                    <a:lnTo>
                                      <a:pt x="224" y="562"/>
                                    </a:lnTo>
                                    <a:lnTo>
                                      <a:pt x="217" y="558"/>
                                    </a:lnTo>
                                    <a:lnTo>
                                      <a:pt x="210" y="553"/>
                                    </a:lnTo>
                                    <a:lnTo>
                                      <a:pt x="202" y="548"/>
                                    </a:lnTo>
                                    <a:lnTo>
                                      <a:pt x="195" y="543"/>
                                    </a:lnTo>
                                    <a:lnTo>
                                      <a:pt x="198" y="567"/>
                                    </a:lnTo>
                                    <a:lnTo>
                                      <a:pt x="202" y="572"/>
                                    </a:lnTo>
                                    <a:lnTo>
                                      <a:pt x="212" y="579"/>
                                    </a:lnTo>
                                    <a:lnTo>
                                      <a:pt x="217" y="584"/>
                                    </a:lnTo>
                                    <a:lnTo>
                                      <a:pt x="224" y="589"/>
                                    </a:lnTo>
                                    <a:lnTo>
                                      <a:pt x="229" y="594"/>
                                    </a:lnTo>
                                    <a:lnTo>
                                      <a:pt x="234" y="601"/>
                                    </a:lnTo>
                                    <a:lnTo>
                                      <a:pt x="236" y="606"/>
                                    </a:lnTo>
                                    <a:lnTo>
                                      <a:pt x="265" y="582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89" y="438"/>
                                    </a:moveTo>
                                    <a:lnTo>
                                      <a:pt x="289" y="418"/>
                                    </a:lnTo>
                                    <a:lnTo>
                                      <a:pt x="286" y="418"/>
                                    </a:lnTo>
                                    <a:lnTo>
                                      <a:pt x="277" y="416"/>
                                    </a:lnTo>
                                    <a:lnTo>
                                      <a:pt x="270" y="414"/>
                                    </a:lnTo>
                                    <a:lnTo>
                                      <a:pt x="260" y="411"/>
                                    </a:lnTo>
                                    <a:lnTo>
                                      <a:pt x="250" y="409"/>
                                    </a:lnTo>
                                    <a:lnTo>
                                      <a:pt x="241" y="406"/>
                                    </a:lnTo>
                                    <a:lnTo>
                                      <a:pt x="234" y="404"/>
                                    </a:lnTo>
                                    <a:lnTo>
                                      <a:pt x="224" y="402"/>
                                    </a:lnTo>
                                    <a:lnTo>
                                      <a:pt x="214" y="399"/>
                                    </a:lnTo>
                                    <a:lnTo>
                                      <a:pt x="202" y="397"/>
                                    </a:lnTo>
                                    <a:lnTo>
                                      <a:pt x="193" y="394"/>
                                    </a:lnTo>
                                    <a:lnTo>
                                      <a:pt x="186" y="392"/>
                                    </a:lnTo>
                                    <a:lnTo>
                                      <a:pt x="176" y="387"/>
                                    </a:lnTo>
                                    <a:lnTo>
                                      <a:pt x="169" y="385"/>
                                    </a:lnTo>
                                    <a:lnTo>
                                      <a:pt x="159" y="382"/>
                                    </a:lnTo>
                                    <a:lnTo>
                                      <a:pt x="152" y="378"/>
                                    </a:lnTo>
                                    <a:lnTo>
                                      <a:pt x="142" y="375"/>
                                    </a:lnTo>
                                    <a:lnTo>
                                      <a:pt x="135" y="370"/>
                                    </a:lnTo>
                                    <a:lnTo>
                                      <a:pt x="126" y="368"/>
                                    </a:lnTo>
                                    <a:lnTo>
                                      <a:pt x="118" y="363"/>
                                    </a:lnTo>
                                    <a:lnTo>
                                      <a:pt x="109" y="361"/>
                                    </a:lnTo>
                                    <a:lnTo>
                                      <a:pt x="102" y="356"/>
                                    </a:lnTo>
                                    <a:lnTo>
                                      <a:pt x="92" y="354"/>
                                    </a:lnTo>
                                    <a:lnTo>
                                      <a:pt x="90" y="356"/>
                                    </a:lnTo>
                                    <a:lnTo>
                                      <a:pt x="92" y="358"/>
                                    </a:lnTo>
                                    <a:lnTo>
                                      <a:pt x="99" y="363"/>
                                    </a:lnTo>
                                    <a:lnTo>
                                      <a:pt x="104" y="366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8" y="375"/>
                                    </a:lnTo>
                                    <a:lnTo>
                                      <a:pt x="126" y="378"/>
                                    </a:lnTo>
                                    <a:lnTo>
                                      <a:pt x="133" y="382"/>
                                    </a:lnTo>
                                    <a:lnTo>
                                      <a:pt x="140" y="387"/>
                                    </a:lnTo>
                                    <a:lnTo>
                                      <a:pt x="147" y="390"/>
                                    </a:lnTo>
                                    <a:lnTo>
                                      <a:pt x="157" y="394"/>
                                    </a:lnTo>
                                    <a:lnTo>
                                      <a:pt x="164" y="397"/>
                                    </a:lnTo>
                                    <a:lnTo>
                                      <a:pt x="174" y="402"/>
                                    </a:lnTo>
                                    <a:lnTo>
                                      <a:pt x="183" y="404"/>
                                    </a:lnTo>
                                    <a:lnTo>
                                      <a:pt x="190" y="409"/>
                                    </a:lnTo>
                                    <a:lnTo>
                                      <a:pt x="200" y="411"/>
                                    </a:lnTo>
                                    <a:lnTo>
                                      <a:pt x="210" y="416"/>
                                    </a:lnTo>
                                    <a:lnTo>
                                      <a:pt x="222" y="418"/>
                                    </a:lnTo>
                                    <a:lnTo>
                                      <a:pt x="222" y="438"/>
                                    </a:lnTo>
                                    <a:lnTo>
                                      <a:pt x="236" y="438"/>
                                    </a:lnTo>
                                    <a:lnTo>
                                      <a:pt x="236" y="452"/>
                                    </a:lnTo>
                                    <a:lnTo>
                                      <a:pt x="241" y="447"/>
                                    </a:lnTo>
                                    <a:lnTo>
                                      <a:pt x="246" y="438"/>
                                    </a:lnTo>
                                    <a:lnTo>
                                      <a:pt x="289" y="438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20" y="474"/>
                                    </a:moveTo>
                                    <a:lnTo>
                                      <a:pt x="301" y="459"/>
                                    </a:lnTo>
                                    <a:lnTo>
                                      <a:pt x="301" y="438"/>
                                    </a:lnTo>
                                    <a:lnTo>
                                      <a:pt x="301" y="421"/>
                                    </a:lnTo>
                                    <a:lnTo>
                                      <a:pt x="301" y="351"/>
                                    </a:lnTo>
                                    <a:lnTo>
                                      <a:pt x="282" y="363"/>
                                    </a:lnTo>
                                    <a:lnTo>
                                      <a:pt x="284" y="368"/>
                                    </a:lnTo>
                                    <a:lnTo>
                                      <a:pt x="286" y="375"/>
                                    </a:lnTo>
                                    <a:lnTo>
                                      <a:pt x="286" y="382"/>
                                    </a:lnTo>
                                    <a:lnTo>
                                      <a:pt x="289" y="390"/>
                                    </a:lnTo>
                                    <a:lnTo>
                                      <a:pt x="289" y="397"/>
                                    </a:lnTo>
                                    <a:lnTo>
                                      <a:pt x="289" y="418"/>
                                    </a:lnTo>
                                    <a:lnTo>
                                      <a:pt x="289" y="438"/>
                                    </a:lnTo>
                                    <a:lnTo>
                                      <a:pt x="289" y="498"/>
                                    </a:lnTo>
                                    <a:lnTo>
                                      <a:pt x="320" y="47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54" y="541"/>
                                    </a:moveTo>
                                    <a:lnTo>
                                      <a:pt x="354" y="531"/>
                                    </a:lnTo>
                                    <a:lnTo>
                                      <a:pt x="346" y="534"/>
                                    </a:lnTo>
                                    <a:lnTo>
                                      <a:pt x="339" y="538"/>
                                    </a:lnTo>
                                    <a:lnTo>
                                      <a:pt x="330" y="541"/>
                                    </a:lnTo>
                                    <a:lnTo>
                                      <a:pt x="322" y="543"/>
                                    </a:lnTo>
                                    <a:lnTo>
                                      <a:pt x="313" y="548"/>
                                    </a:lnTo>
                                    <a:lnTo>
                                      <a:pt x="306" y="548"/>
                                    </a:lnTo>
                                    <a:lnTo>
                                      <a:pt x="296" y="550"/>
                                    </a:lnTo>
                                    <a:lnTo>
                                      <a:pt x="291" y="555"/>
                                    </a:lnTo>
                                    <a:lnTo>
                                      <a:pt x="294" y="558"/>
                                    </a:lnTo>
                                    <a:lnTo>
                                      <a:pt x="301" y="562"/>
                                    </a:lnTo>
                                    <a:lnTo>
                                      <a:pt x="310" y="565"/>
                                    </a:lnTo>
                                    <a:lnTo>
                                      <a:pt x="320" y="567"/>
                                    </a:lnTo>
                                    <a:lnTo>
                                      <a:pt x="322" y="567"/>
                                    </a:lnTo>
                                    <a:lnTo>
                                      <a:pt x="330" y="565"/>
                                    </a:lnTo>
                                    <a:lnTo>
                                      <a:pt x="339" y="558"/>
                                    </a:lnTo>
                                    <a:lnTo>
                                      <a:pt x="339" y="558"/>
                                    </a:lnTo>
                                    <a:lnTo>
                                      <a:pt x="344" y="553"/>
                                    </a:lnTo>
                                    <a:lnTo>
                                      <a:pt x="349" y="548"/>
                                    </a:lnTo>
                                    <a:lnTo>
                                      <a:pt x="354" y="541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70" y="651"/>
                                    </a:moveTo>
                                    <a:lnTo>
                                      <a:pt x="370" y="620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363" y="615"/>
                                    </a:lnTo>
                                    <a:lnTo>
                                      <a:pt x="354" y="610"/>
                                    </a:lnTo>
                                    <a:lnTo>
                                      <a:pt x="346" y="606"/>
                                    </a:lnTo>
                                    <a:lnTo>
                                      <a:pt x="339" y="601"/>
                                    </a:lnTo>
                                    <a:lnTo>
                                      <a:pt x="332" y="596"/>
                                    </a:lnTo>
                                    <a:lnTo>
                                      <a:pt x="325" y="591"/>
                                    </a:lnTo>
                                    <a:lnTo>
                                      <a:pt x="318" y="586"/>
                                    </a:lnTo>
                                    <a:lnTo>
                                      <a:pt x="310" y="582"/>
                                    </a:lnTo>
                                    <a:lnTo>
                                      <a:pt x="303" y="579"/>
                                    </a:lnTo>
                                    <a:lnTo>
                                      <a:pt x="298" y="574"/>
                                    </a:lnTo>
                                    <a:lnTo>
                                      <a:pt x="296" y="572"/>
                                    </a:lnTo>
                                    <a:lnTo>
                                      <a:pt x="289" y="567"/>
                                    </a:lnTo>
                                    <a:lnTo>
                                      <a:pt x="282" y="562"/>
                                    </a:lnTo>
                                    <a:lnTo>
                                      <a:pt x="274" y="555"/>
                                    </a:lnTo>
                                    <a:lnTo>
                                      <a:pt x="270" y="550"/>
                                    </a:lnTo>
                                    <a:lnTo>
                                      <a:pt x="262" y="546"/>
                                    </a:lnTo>
                                    <a:lnTo>
                                      <a:pt x="258" y="541"/>
                                    </a:lnTo>
                                    <a:lnTo>
                                      <a:pt x="253" y="536"/>
                                    </a:lnTo>
                                    <a:lnTo>
                                      <a:pt x="248" y="531"/>
                                    </a:lnTo>
                                    <a:lnTo>
                                      <a:pt x="246" y="529"/>
                                    </a:lnTo>
                                    <a:lnTo>
                                      <a:pt x="241" y="522"/>
                                    </a:lnTo>
                                    <a:lnTo>
                                      <a:pt x="234" y="517"/>
                                    </a:lnTo>
                                    <a:lnTo>
                                      <a:pt x="229" y="510"/>
                                    </a:lnTo>
                                    <a:lnTo>
                                      <a:pt x="224" y="505"/>
                                    </a:lnTo>
                                    <a:lnTo>
                                      <a:pt x="219" y="498"/>
                                    </a:lnTo>
                                    <a:lnTo>
                                      <a:pt x="214" y="493"/>
                                    </a:lnTo>
                                    <a:lnTo>
                                      <a:pt x="212" y="488"/>
                                    </a:lnTo>
                                    <a:lnTo>
                                      <a:pt x="205" y="490"/>
                                    </a:lnTo>
                                    <a:lnTo>
                                      <a:pt x="207" y="495"/>
                                    </a:lnTo>
                                    <a:lnTo>
                                      <a:pt x="212" y="502"/>
                                    </a:lnTo>
                                    <a:lnTo>
                                      <a:pt x="217" y="510"/>
                                    </a:lnTo>
                                    <a:lnTo>
                                      <a:pt x="222" y="517"/>
                                    </a:lnTo>
                                    <a:lnTo>
                                      <a:pt x="224" y="524"/>
                                    </a:lnTo>
                                    <a:lnTo>
                                      <a:pt x="229" y="529"/>
                                    </a:lnTo>
                                    <a:lnTo>
                                      <a:pt x="234" y="536"/>
                                    </a:lnTo>
                                    <a:lnTo>
                                      <a:pt x="238" y="541"/>
                                    </a:lnTo>
                                    <a:lnTo>
                                      <a:pt x="243" y="546"/>
                                    </a:lnTo>
                                    <a:lnTo>
                                      <a:pt x="246" y="550"/>
                                    </a:lnTo>
                                    <a:lnTo>
                                      <a:pt x="250" y="555"/>
                                    </a:lnTo>
                                    <a:lnTo>
                                      <a:pt x="253" y="558"/>
                                    </a:lnTo>
                                    <a:lnTo>
                                      <a:pt x="258" y="562"/>
                                    </a:lnTo>
                                    <a:lnTo>
                                      <a:pt x="265" y="570"/>
                                    </a:lnTo>
                                    <a:lnTo>
                                      <a:pt x="272" y="574"/>
                                    </a:lnTo>
                                    <a:lnTo>
                                      <a:pt x="277" y="579"/>
                                    </a:lnTo>
                                    <a:lnTo>
                                      <a:pt x="284" y="584"/>
                                    </a:lnTo>
                                    <a:lnTo>
                                      <a:pt x="289" y="591"/>
                                    </a:lnTo>
                                    <a:lnTo>
                                      <a:pt x="296" y="594"/>
                                    </a:lnTo>
                                    <a:lnTo>
                                      <a:pt x="301" y="598"/>
                                    </a:lnTo>
                                    <a:lnTo>
                                      <a:pt x="306" y="601"/>
                                    </a:lnTo>
                                    <a:lnTo>
                                      <a:pt x="310" y="606"/>
                                    </a:lnTo>
                                    <a:lnTo>
                                      <a:pt x="318" y="610"/>
                                    </a:lnTo>
                                    <a:lnTo>
                                      <a:pt x="325" y="615"/>
                                    </a:lnTo>
                                    <a:lnTo>
                                      <a:pt x="332" y="620"/>
                                    </a:lnTo>
                                    <a:lnTo>
                                      <a:pt x="339" y="625"/>
                                    </a:lnTo>
                                    <a:lnTo>
                                      <a:pt x="346" y="630"/>
                                    </a:lnTo>
                                    <a:lnTo>
                                      <a:pt x="356" y="634"/>
                                    </a:lnTo>
                                    <a:lnTo>
                                      <a:pt x="363" y="639"/>
                                    </a:lnTo>
                                    <a:lnTo>
                                      <a:pt x="370" y="651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92" y="375"/>
                                    </a:moveTo>
                                    <a:lnTo>
                                      <a:pt x="390" y="370"/>
                                    </a:lnTo>
                                    <a:lnTo>
                                      <a:pt x="390" y="363"/>
                                    </a:lnTo>
                                    <a:lnTo>
                                      <a:pt x="380" y="363"/>
                                    </a:lnTo>
                                    <a:lnTo>
                                      <a:pt x="380" y="366"/>
                                    </a:lnTo>
                                    <a:lnTo>
                                      <a:pt x="382" y="370"/>
                                    </a:lnTo>
                                    <a:lnTo>
                                      <a:pt x="382" y="375"/>
                                    </a:lnTo>
                                    <a:lnTo>
                                      <a:pt x="382" y="380"/>
                                    </a:lnTo>
                                    <a:lnTo>
                                      <a:pt x="385" y="387"/>
                                    </a:lnTo>
                                    <a:lnTo>
                                      <a:pt x="385" y="394"/>
                                    </a:lnTo>
                                    <a:lnTo>
                                      <a:pt x="387" y="404"/>
                                    </a:lnTo>
                                    <a:lnTo>
                                      <a:pt x="390" y="411"/>
                                    </a:lnTo>
                                    <a:lnTo>
                                      <a:pt x="390" y="421"/>
                                    </a:lnTo>
                                    <a:lnTo>
                                      <a:pt x="392" y="375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99" y="630"/>
                                    </a:moveTo>
                                    <a:lnTo>
                                      <a:pt x="382" y="620"/>
                                    </a:lnTo>
                                    <a:lnTo>
                                      <a:pt x="382" y="546"/>
                                    </a:lnTo>
                                    <a:lnTo>
                                      <a:pt x="380" y="529"/>
                                    </a:lnTo>
                                    <a:lnTo>
                                      <a:pt x="373" y="524"/>
                                    </a:lnTo>
                                    <a:lnTo>
                                      <a:pt x="366" y="522"/>
                                    </a:lnTo>
                                    <a:lnTo>
                                      <a:pt x="358" y="517"/>
                                    </a:lnTo>
                                    <a:lnTo>
                                      <a:pt x="351" y="512"/>
                                    </a:lnTo>
                                    <a:lnTo>
                                      <a:pt x="342" y="510"/>
                                    </a:lnTo>
                                    <a:lnTo>
                                      <a:pt x="334" y="505"/>
                                    </a:lnTo>
                                    <a:lnTo>
                                      <a:pt x="327" y="500"/>
                                    </a:lnTo>
                                    <a:lnTo>
                                      <a:pt x="320" y="495"/>
                                    </a:lnTo>
                                    <a:lnTo>
                                      <a:pt x="313" y="490"/>
                                    </a:lnTo>
                                    <a:lnTo>
                                      <a:pt x="308" y="493"/>
                                    </a:lnTo>
                                    <a:lnTo>
                                      <a:pt x="308" y="493"/>
                                    </a:lnTo>
                                    <a:lnTo>
                                      <a:pt x="315" y="500"/>
                                    </a:lnTo>
                                    <a:lnTo>
                                      <a:pt x="320" y="505"/>
                                    </a:lnTo>
                                    <a:lnTo>
                                      <a:pt x="327" y="510"/>
                                    </a:lnTo>
                                    <a:lnTo>
                                      <a:pt x="334" y="514"/>
                                    </a:lnTo>
                                    <a:lnTo>
                                      <a:pt x="339" y="519"/>
                                    </a:lnTo>
                                    <a:lnTo>
                                      <a:pt x="346" y="526"/>
                                    </a:lnTo>
                                    <a:lnTo>
                                      <a:pt x="354" y="531"/>
                                    </a:lnTo>
                                    <a:lnTo>
                                      <a:pt x="354" y="541"/>
                                    </a:lnTo>
                                    <a:lnTo>
                                      <a:pt x="358" y="534"/>
                                    </a:lnTo>
                                    <a:lnTo>
                                      <a:pt x="370" y="543"/>
                                    </a:lnTo>
                                    <a:lnTo>
                                      <a:pt x="370" y="620"/>
                                    </a:lnTo>
                                    <a:lnTo>
                                      <a:pt x="370" y="651"/>
                                    </a:lnTo>
                                    <a:lnTo>
                                      <a:pt x="399" y="630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438" y="466"/>
                                    </a:moveTo>
                                    <a:lnTo>
                                      <a:pt x="435" y="464"/>
                                    </a:lnTo>
                                    <a:lnTo>
                                      <a:pt x="433" y="459"/>
                                    </a:lnTo>
                                    <a:lnTo>
                                      <a:pt x="428" y="454"/>
                                    </a:lnTo>
                                    <a:lnTo>
                                      <a:pt x="423" y="447"/>
                                    </a:lnTo>
                                    <a:lnTo>
                                      <a:pt x="421" y="440"/>
                                    </a:lnTo>
                                    <a:lnTo>
                                      <a:pt x="416" y="433"/>
                                    </a:lnTo>
                                    <a:lnTo>
                                      <a:pt x="411" y="426"/>
                                    </a:lnTo>
                                    <a:lnTo>
                                      <a:pt x="411" y="423"/>
                                    </a:lnTo>
                                    <a:lnTo>
                                      <a:pt x="406" y="416"/>
                                    </a:lnTo>
                                    <a:lnTo>
                                      <a:pt x="404" y="409"/>
                                    </a:lnTo>
                                    <a:lnTo>
                                      <a:pt x="402" y="404"/>
                                    </a:lnTo>
                                    <a:lnTo>
                                      <a:pt x="399" y="397"/>
                                    </a:lnTo>
                                    <a:lnTo>
                                      <a:pt x="397" y="390"/>
                                    </a:lnTo>
                                    <a:lnTo>
                                      <a:pt x="394" y="382"/>
                                    </a:lnTo>
                                    <a:lnTo>
                                      <a:pt x="392" y="375"/>
                                    </a:lnTo>
                                    <a:lnTo>
                                      <a:pt x="390" y="421"/>
                                    </a:lnTo>
                                    <a:lnTo>
                                      <a:pt x="301" y="421"/>
                                    </a:lnTo>
                                    <a:lnTo>
                                      <a:pt x="301" y="438"/>
                                    </a:lnTo>
                                    <a:lnTo>
                                      <a:pt x="397" y="438"/>
                                    </a:lnTo>
                                    <a:lnTo>
                                      <a:pt x="397" y="445"/>
                                    </a:lnTo>
                                    <a:lnTo>
                                      <a:pt x="399" y="452"/>
                                    </a:lnTo>
                                    <a:lnTo>
                                      <a:pt x="402" y="459"/>
                                    </a:lnTo>
                                    <a:lnTo>
                                      <a:pt x="402" y="466"/>
                                    </a:lnTo>
                                    <a:lnTo>
                                      <a:pt x="404" y="474"/>
                                    </a:lnTo>
                                    <a:lnTo>
                                      <a:pt x="404" y="481"/>
                                    </a:lnTo>
                                    <a:lnTo>
                                      <a:pt x="406" y="486"/>
                                    </a:lnTo>
                                    <a:lnTo>
                                      <a:pt x="438" y="466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450" y="553"/>
                                    </a:moveTo>
                                    <a:lnTo>
                                      <a:pt x="442" y="550"/>
                                    </a:lnTo>
                                    <a:lnTo>
                                      <a:pt x="433" y="548"/>
                                    </a:lnTo>
                                    <a:lnTo>
                                      <a:pt x="423" y="546"/>
                                    </a:lnTo>
                                    <a:lnTo>
                                      <a:pt x="416" y="543"/>
                                    </a:lnTo>
                                    <a:lnTo>
                                      <a:pt x="406" y="538"/>
                                    </a:lnTo>
                                    <a:lnTo>
                                      <a:pt x="397" y="536"/>
                                    </a:lnTo>
                                    <a:lnTo>
                                      <a:pt x="390" y="534"/>
                                    </a:lnTo>
                                    <a:lnTo>
                                      <a:pt x="380" y="529"/>
                                    </a:lnTo>
                                    <a:lnTo>
                                      <a:pt x="382" y="546"/>
                                    </a:lnTo>
                                    <a:lnTo>
                                      <a:pt x="385" y="548"/>
                                    </a:lnTo>
                                    <a:lnTo>
                                      <a:pt x="397" y="555"/>
                                    </a:lnTo>
                                    <a:lnTo>
                                      <a:pt x="404" y="560"/>
                                    </a:lnTo>
                                    <a:lnTo>
                                      <a:pt x="411" y="565"/>
                                    </a:lnTo>
                                    <a:lnTo>
                                      <a:pt x="418" y="570"/>
                                    </a:lnTo>
                                    <a:lnTo>
                                      <a:pt x="421" y="574"/>
                                    </a:lnTo>
                                    <a:lnTo>
                                      <a:pt x="423" y="577"/>
                                    </a:lnTo>
                                    <a:lnTo>
                                      <a:pt x="450" y="553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54" y="819"/>
                                    </a:moveTo>
                                    <a:lnTo>
                                      <a:pt x="44" y="819"/>
                                    </a:lnTo>
                                    <a:lnTo>
                                      <a:pt x="34" y="819"/>
                                    </a:lnTo>
                                    <a:lnTo>
                                      <a:pt x="22" y="819"/>
                                    </a:lnTo>
                                    <a:lnTo>
                                      <a:pt x="13" y="819"/>
                                    </a:lnTo>
                                    <a:lnTo>
                                      <a:pt x="22" y="838"/>
                                    </a:lnTo>
                                    <a:lnTo>
                                      <a:pt x="54" y="838"/>
                                    </a:lnTo>
                                    <a:lnTo>
                                      <a:pt x="54" y="963"/>
                                    </a:lnTo>
                                    <a:lnTo>
                                      <a:pt x="54" y="819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138" y="704"/>
                                    </a:moveTo>
                                    <a:lnTo>
                                      <a:pt x="130" y="704"/>
                                    </a:lnTo>
                                    <a:lnTo>
                                      <a:pt x="128" y="706"/>
                                    </a:lnTo>
                                    <a:lnTo>
                                      <a:pt x="126" y="714"/>
                                    </a:lnTo>
                                    <a:lnTo>
                                      <a:pt x="121" y="721"/>
                                    </a:lnTo>
                                    <a:lnTo>
                                      <a:pt x="118" y="726"/>
                                    </a:lnTo>
                                    <a:lnTo>
                                      <a:pt x="114" y="730"/>
                                    </a:lnTo>
                                    <a:lnTo>
                                      <a:pt x="114" y="730"/>
                                    </a:lnTo>
                                    <a:lnTo>
                                      <a:pt x="104" y="735"/>
                                    </a:lnTo>
                                    <a:lnTo>
                                      <a:pt x="94" y="735"/>
                                    </a:lnTo>
                                    <a:lnTo>
                                      <a:pt x="94" y="735"/>
                                    </a:lnTo>
                                    <a:lnTo>
                                      <a:pt x="85" y="735"/>
                                    </a:lnTo>
                                    <a:lnTo>
                                      <a:pt x="75" y="733"/>
                                    </a:lnTo>
                                    <a:lnTo>
                                      <a:pt x="63" y="733"/>
                                    </a:lnTo>
                                    <a:lnTo>
                                      <a:pt x="56" y="730"/>
                                    </a:lnTo>
                                    <a:lnTo>
                                      <a:pt x="46" y="730"/>
                                    </a:lnTo>
                                    <a:lnTo>
                                      <a:pt x="37" y="728"/>
                                    </a:lnTo>
                                    <a:lnTo>
                                      <a:pt x="30" y="730"/>
                                    </a:lnTo>
                                    <a:lnTo>
                                      <a:pt x="22" y="733"/>
                                    </a:lnTo>
                                    <a:lnTo>
                                      <a:pt x="18" y="738"/>
                                    </a:lnTo>
                                    <a:lnTo>
                                      <a:pt x="13" y="745"/>
                                    </a:lnTo>
                                    <a:lnTo>
                                      <a:pt x="13" y="750"/>
                                    </a:lnTo>
                                    <a:lnTo>
                                      <a:pt x="15" y="754"/>
                                    </a:lnTo>
                                    <a:lnTo>
                                      <a:pt x="22" y="757"/>
                                    </a:lnTo>
                                    <a:lnTo>
                                      <a:pt x="25" y="757"/>
                                    </a:lnTo>
                                    <a:lnTo>
                                      <a:pt x="32" y="757"/>
                                    </a:lnTo>
                                    <a:lnTo>
                                      <a:pt x="42" y="757"/>
                                    </a:lnTo>
                                    <a:lnTo>
                                      <a:pt x="54" y="757"/>
                                    </a:lnTo>
                                    <a:lnTo>
                                      <a:pt x="68" y="757"/>
                                    </a:lnTo>
                                    <a:lnTo>
                                      <a:pt x="68" y="757"/>
                                    </a:lnTo>
                                    <a:lnTo>
                                      <a:pt x="80" y="757"/>
                                    </a:lnTo>
                                    <a:lnTo>
                                      <a:pt x="90" y="757"/>
                                    </a:lnTo>
                                    <a:lnTo>
                                      <a:pt x="102" y="757"/>
                                    </a:lnTo>
                                    <a:lnTo>
                                      <a:pt x="111" y="757"/>
                                    </a:lnTo>
                                    <a:lnTo>
                                      <a:pt x="118" y="759"/>
                                    </a:lnTo>
                                    <a:lnTo>
                                      <a:pt x="128" y="759"/>
                                    </a:lnTo>
                                    <a:lnTo>
                                      <a:pt x="128" y="759"/>
                                    </a:lnTo>
                                    <a:lnTo>
                                      <a:pt x="130" y="762"/>
                                    </a:lnTo>
                                    <a:lnTo>
                                      <a:pt x="133" y="762"/>
                                    </a:lnTo>
                                    <a:lnTo>
                                      <a:pt x="135" y="728"/>
                                    </a:lnTo>
                                    <a:lnTo>
                                      <a:pt x="135" y="721"/>
                                    </a:lnTo>
                                    <a:lnTo>
                                      <a:pt x="135" y="714"/>
                                    </a:lnTo>
                                    <a:lnTo>
                                      <a:pt x="138" y="70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190" y="908"/>
                                    </a:moveTo>
                                    <a:lnTo>
                                      <a:pt x="190" y="891"/>
                                    </a:lnTo>
                                    <a:lnTo>
                                      <a:pt x="63" y="891"/>
                                    </a:lnTo>
                                    <a:lnTo>
                                      <a:pt x="63" y="838"/>
                                    </a:lnTo>
                                    <a:lnTo>
                                      <a:pt x="63" y="908"/>
                                    </a:lnTo>
                                    <a:lnTo>
                                      <a:pt x="190" y="908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20" y="704"/>
                                    </a:moveTo>
                                    <a:lnTo>
                                      <a:pt x="318" y="702"/>
                                    </a:lnTo>
                                    <a:lnTo>
                                      <a:pt x="310" y="706"/>
                                    </a:lnTo>
                                    <a:lnTo>
                                      <a:pt x="301" y="711"/>
                                    </a:lnTo>
                                    <a:lnTo>
                                      <a:pt x="294" y="716"/>
                                    </a:lnTo>
                                    <a:lnTo>
                                      <a:pt x="284" y="721"/>
                                    </a:lnTo>
                                    <a:lnTo>
                                      <a:pt x="277" y="723"/>
                                    </a:lnTo>
                                    <a:lnTo>
                                      <a:pt x="270" y="726"/>
                                    </a:lnTo>
                                    <a:lnTo>
                                      <a:pt x="262" y="728"/>
                                    </a:lnTo>
                                    <a:lnTo>
                                      <a:pt x="255" y="730"/>
                                    </a:lnTo>
                                    <a:lnTo>
                                      <a:pt x="250" y="730"/>
                                    </a:lnTo>
                                    <a:lnTo>
                                      <a:pt x="241" y="735"/>
                                    </a:lnTo>
                                    <a:lnTo>
                                      <a:pt x="238" y="738"/>
                                    </a:lnTo>
                                    <a:lnTo>
                                      <a:pt x="238" y="740"/>
                                    </a:lnTo>
                                    <a:lnTo>
                                      <a:pt x="246" y="747"/>
                                    </a:lnTo>
                                    <a:lnTo>
                                      <a:pt x="250" y="750"/>
                                    </a:lnTo>
                                    <a:lnTo>
                                      <a:pt x="260" y="750"/>
                                    </a:lnTo>
                                    <a:lnTo>
                                      <a:pt x="272" y="750"/>
                                    </a:lnTo>
                                    <a:lnTo>
                                      <a:pt x="277" y="750"/>
                                    </a:lnTo>
                                    <a:lnTo>
                                      <a:pt x="282" y="747"/>
                                    </a:lnTo>
                                    <a:lnTo>
                                      <a:pt x="286" y="745"/>
                                    </a:lnTo>
                                    <a:lnTo>
                                      <a:pt x="291" y="742"/>
                                    </a:lnTo>
                                    <a:lnTo>
                                      <a:pt x="296" y="738"/>
                                    </a:lnTo>
                                    <a:lnTo>
                                      <a:pt x="303" y="730"/>
                                    </a:lnTo>
                                    <a:lnTo>
                                      <a:pt x="308" y="723"/>
                                    </a:lnTo>
                                    <a:lnTo>
                                      <a:pt x="315" y="714"/>
                                    </a:lnTo>
                                    <a:lnTo>
                                      <a:pt x="320" y="70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25" y="908"/>
                                    </a:moveTo>
                                    <a:lnTo>
                                      <a:pt x="325" y="891"/>
                                    </a:lnTo>
                                    <a:lnTo>
                                      <a:pt x="200" y="891"/>
                                    </a:lnTo>
                                    <a:lnTo>
                                      <a:pt x="200" y="908"/>
                                    </a:lnTo>
                                    <a:lnTo>
                                      <a:pt x="325" y="908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30" y="992"/>
                                    </a:moveTo>
                                    <a:lnTo>
                                      <a:pt x="325" y="963"/>
                                    </a:lnTo>
                                    <a:lnTo>
                                      <a:pt x="200" y="963"/>
                                    </a:lnTo>
                                    <a:lnTo>
                                      <a:pt x="200" y="908"/>
                                    </a:lnTo>
                                    <a:lnTo>
                                      <a:pt x="200" y="891"/>
                                    </a:lnTo>
                                    <a:lnTo>
                                      <a:pt x="200" y="838"/>
                                    </a:lnTo>
                                    <a:lnTo>
                                      <a:pt x="190" y="963"/>
                                    </a:lnTo>
                                    <a:lnTo>
                                      <a:pt x="63" y="963"/>
                                    </a:lnTo>
                                    <a:lnTo>
                                      <a:pt x="63" y="908"/>
                                    </a:lnTo>
                                    <a:lnTo>
                                      <a:pt x="63" y="819"/>
                                    </a:lnTo>
                                    <a:lnTo>
                                      <a:pt x="54" y="819"/>
                                    </a:lnTo>
                                    <a:lnTo>
                                      <a:pt x="54" y="963"/>
                                    </a:lnTo>
                                    <a:lnTo>
                                      <a:pt x="13" y="963"/>
                                    </a:lnTo>
                                    <a:lnTo>
                                      <a:pt x="25" y="982"/>
                                    </a:lnTo>
                                    <a:lnTo>
                                      <a:pt x="30" y="982"/>
                                    </a:lnTo>
                                    <a:lnTo>
                                      <a:pt x="39" y="982"/>
                                    </a:lnTo>
                                    <a:lnTo>
                                      <a:pt x="49" y="982"/>
                                    </a:lnTo>
                                    <a:lnTo>
                                      <a:pt x="61" y="982"/>
                                    </a:lnTo>
                                    <a:lnTo>
                                      <a:pt x="70" y="982"/>
                                    </a:lnTo>
                                    <a:lnTo>
                                      <a:pt x="80" y="982"/>
                                    </a:lnTo>
                                    <a:lnTo>
                                      <a:pt x="320" y="982"/>
                                    </a:lnTo>
                                    <a:lnTo>
                                      <a:pt x="330" y="992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51" y="819"/>
                                    </a:moveTo>
                                    <a:lnTo>
                                      <a:pt x="344" y="819"/>
                                    </a:lnTo>
                                    <a:lnTo>
                                      <a:pt x="334" y="819"/>
                                    </a:lnTo>
                                    <a:lnTo>
                                      <a:pt x="337" y="838"/>
                                    </a:lnTo>
                                    <a:lnTo>
                                      <a:pt x="351" y="819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56" y="973"/>
                                    </a:moveTo>
                                    <a:lnTo>
                                      <a:pt x="337" y="963"/>
                                    </a:lnTo>
                                    <a:lnTo>
                                      <a:pt x="337" y="908"/>
                                    </a:lnTo>
                                    <a:lnTo>
                                      <a:pt x="337" y="891"/>
                                    </a:lnTo>
                                    <a:lnTo>
                                      <a:pt x="337" y="838"/>
                                    </a:lnTo>
                                    <a:lnTo>
                                      <a:pt x="334" y="819"/>
                                    </a:lnTo>
                                    <a:lnTo>
                                      <a:pt x="322" y="819"/>
                                    </a:lnTo>
                                    <a:lnTo>
                                      <a:pt x="313" y="819"/>
                                    </a:lnTo>
                                    <a:lnTo>
                                      <a:pt x="303" y="819"/>
                                    </a:lnTo>
                                    <a:lnTo>
                                      <a:pt x="294" y="819"/>
                                    </a:lnTo>
                                    <a:lnTo>
                                      <a:pt x="284" y="819"/>
                                    </a:lnTo>
                                    <a:lnTo>
                                      <a:pt x="82" y="819"/>
                                    </a:lnTo>
                                    <a:lnTo>
                                      <a:pt x="80" y="819"/>
                                    </a:lnTo>
                                    <a:lnTo>
                                      <a:pt x="73" y="819"/>
                                    </a:lnTo>
                                    <a:lnTo>
                                      <a:pt x="63" y="819"/>
                                    </a:lnTo>
                                    <a:lnTo>
                                      <a:pt x="63" y="908"/>
                                    </a:lnTo>
                                    <a:lnTo>
                                      <a:pt x="63" y="838"/>
                                    </a:lnTo>
                                    <a:lnTo>
                                      <a:pt x="190" y="838"/>
                                    </a:lnTo>
                                    <a:lnTo>
                                      <a:pt x="190" y="891"/>
                                    </a:lnTo>
                                    <a:lnTo>
                                      <a:pt x="190" y="908"/>
                                    </a:lnTo>
                                    <a:lnTo>
                                      <a:pt x="190" y="963"/>
                                    </a:lnTo>
                                    <a:lnTo>
                                      <a:pt x="200" y="838"/>
                                    </a:lnTo>
                                    <a:lnTo>
                                      <a:pt x="325" y="838"/>
                                    </a:lnTo>
                                    <a:lnTo>
                                      <a:pt x="325" y="891"/>
                                    </a:lnTo>
                                    <a:lnTo>
                                      <a:pt x="325" y="908"/>
                                    </a:lnTo>
                                    <a:lnTo>
                                      <a:pt x="325" y="963"/>
                                    </a:lnTo>
                                    <a:lnTo>
                                      <a:pt x="330" y="992"/>
                                    </a:lnTo>
                                    <a:lnTo>
                                      <a:pt x="356" y="973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58" y="807"/>
                                    </a:moveTo>
                                    <a:lnTo>
                                      <a:pt x="351" y="805"/>
                                    </a:lnTo>
                                    <a:lnTo>
                                      <a:pt x="337" y="800"/>
                                    </a:lnTo>
                                    <a:lnTo>
                                      <a:pt x="320" y="795"/>
                                    </a:lnTo>
                                    <a:lnTo>
                                      <a:pt x="306" y="793"/>
                                    </a:lnTo>
                                    <a:lnTo>
                                      <a:pt x="291" y="788"/>
                                    </a:lnTo>
                                    <a:lnTo>
                                      <a:pt x="277" y="783"/>
                                    </a:lnTo>
                                    <a:lnTo>
                                      <a:pt x="265" y="781"/>
                                    </a:lnTo>
                                    <a:lnTo>
                                      <a:pt x="253" y="778"/>
                                    </a:lnTo>
                                    <a:lnTo>
                                      <a:pt x="241" y="774"/>
                                    </a:lnTo>
                                    <a:lnTo>
                                      <a:pt x="229" y="771"/>
                                    </a:lnTo>
                                    <a:lnTo>
                                      <a:pt x="219" y="769"/>
                                    </a:lnTo>
                                    <a:lnTo>
                                      <a:pt x="210" y="766"/>
                                    </a:lnTo>
                                    <a:lnTo>
                                      <a:pt x="202" y="764"/>
                                    </a:lnTo>
                                    <a:lnTo>
                                      <a:pt x="193" y="762"/>
                                    </a:lnTo>
                                    <a:lnTo>
                                      <a:pt x="186" y="759"/>
                                    </a:lnTo>
                                    <a:lnTo>
                                      <a:pt x="181" y="757"/>
                                    </a:lnTo>
                                    <a:lnTo>
                                      <a:pt x="174" y="754"/>
                                    </a:lnTo>
                                    <a:lnTo>
                                      <a:pt x="169" y="754"/>
                                    </a:lnTo>
                                    <a:lnTo>
                                      <a:pt x="164" y="752"/>
                                    </a:lnTo>
                                    <a:lnTo>
                                      <a:pt x="159" y="750"/>
                                    </a:lnTo>
                                    <a:lnTo>
                                      <a:pt x="157" y="750"/>
                                    </a:lnTo>
                                    <a:lnTo>
                                      <a:pt x="154" y="750"/>
                                    </a:lnTo>
                                    <a:lnTo>
                                      <a:pt x="152" y="747"/>
                                    </a:lnTo>
                                    <a:lnTo>
                                      <a:pt x="142" y="742"/>
                                    </a:lnTo>
                                    <a:lnTo>
                                      <a:pt x="138" y="738"/>
                                    </a:lnTo>
                                    <a:lnTo>
                                      <a:pt x="135" y="733"/>
                                    </a:lnTo>
                                    <a:lnTo>
                                      <a:pt x="135" y="733"/>
                                    </a:lnTo>
                                    <a:lnTo>
                                      <a:pt x="135" y="728"/>
                                    </a:lnTo>
                                    <a:lnTo>
                                      <a:pt x="133" y="762"/>
                                    </a:lnTo>
                                    <a:lnTo>
                                      <a:pt x="138" y="762"/>
                                    </a:lnTo>
                                    <a:lnTo>
                                      <a:pt x="142" y="764"/>
                                    </a:lnTo>
                                    <a:lnTo>
                                      <a:pt x="147" y="764"/>
                                    </a:lnTo>
                                    <a:lnTo>
                                      <a:pt x="152" y="764"/>
                                    </a:lnTo>
                                    <a:lnTo>
                                      <a:pt x="157" y="766"/>
                                    </a:lnTo>
                                    <a:lnTo>
                                      <a:pt x="164" y="769"/>
                                    </a:lnTo>
                                    <a:lnTo>
                                      <a:pt x="171" y="769"/>
                                    </a:lnTo>
                                    <a:lnTo>
                                      <a:pt x="178" y="771"/>
                                    </a:lnTo>
                                    <a:lnTo>
                                      <a:pt x="188" y="774"/>
                                    </a:lnTo>
                                    <a:lnTo>
                                      <a:pt x="198" y="776"/>
                                    </a:lnTo>
                                    <a:lnTo>
                                      <a:pt x="207" y="778"/>
                                    </a:lnTo>
                                    <a:lnTo>
                                      <a:pt x="217" y="781"/>
                                    </a:lnTo>
                                    <a:lnTo>
                                      <a:pt x="229" y="783"/>
                                    </a:lnTo>
                                    <a:lnTo>
                                      <a:pt x="241" y="786"/>
                                    </a:lnTo>
                                    <a:lnTo>
                                      <a:pt x="253" y="788"/>
                                    </a:lnTo>
                                    <a:lnTo>
                                      <a:pt x="265" y="790"/>
                                    </a:lnTo>
                                    <a:lnTo>
                                      <a:pt x="279" y="793"/>
                                    </a:lnTo>
                                    <a:lnTo>
                                      <a:pt x="294" y="798"/>
                                    </a:lnTo>
                                    <a:lnTo>
                                      <a:pt x="308" y="800"/>
                                    </a:lnTo>
                                    <a:lnTo>
                                      <a:pt x="322" y="805"/>
                                    </a:lnTo>
                                    <a:lnTo>
                                      <a:pt x="339" y="807"/>
                                    </a:lnTo>
                                    <a:lnTo>
                                      <a:pt x="356" y="812"/>
                                    </a:lnTo>
                                    <a:lnTo>
                                      <a:pt x="358" y="807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428" y="735"/>
                                    </a:moveTo>
                                    <a:lnTo>
                                      <a:pt x="421" y="733"/>
                                    </a:lnTo>
                                    <a:lnTo>
                                      <a:pt x="421" y="735"/>
                                    </a:lnTo>
                                    <a:lnTo>
                                      <a:pt x="411" y="740"/>
                                    </a:lnTo>
                                    <a:lnTo>
                                      <a:pt x="402" y="745"/>
                                    </a:lnTo>
                                    <a:lnTo>
                                      <a:pt x="394" y="750"/>
                                    </a:lnTo>
                                    <a:lnTo>
                                      <a:pt x="385" y="752"/>
                                    </a:lnTo>
                                    <a:lnTo>
                                      <a:pt x="378" y="757"/>
                                    </a:lnTo>
                                    <a:lnTo>
                                      <a:pt x="370" y="759"/>
                                    </a:lnTo>
                                    <a:lnTo>
                                      <a:pt x="363" y="762"/>
                                    </a:lnTo>
                                    <a:lnTo>
                                      <a:pt x="361" y="762"/>
                                    </a:lnTo>
                                    <a:lnTo>
                                      <a:pt x="351" y="766"/>
                                    </a:lnTo>
                                    <a:lnTo>
                                      <a:pt x="349" y="769"/>
                                    </a:lnTo>
                                    <a:lnTo>
                                      <a:pt x="349" y="771"/>
                                    </a:lnTo>
                                    <a:lnTo>
                                      <a:pt x="358" y="776"/>
                                    </a:lnTo>
                                    <a:lnTo>
                                      <a:pt x="368" y="778"/>
                                    </a:lnTo>
                                    <a:lnTo>
                                      <a:pt x="378" y="781"/>
                                    </a:lnTo>
                                    <a:lnTo>
                                      <a:pt x="385" y="778"/>
                                    </a:lnTo>
                                    <a:lnTo>
                                      <a:pt x="394" y="776"/>
                                    </a:lnTo>
                                    <a:lnTo>
                                      <a:pt x="397" y="776"/>
                                    </a:lnTo>
                                    <a:lnTo>
                                      <a:pt x="402" y="771"/>
                                    </a:lnTo>
                                    <a:lnTo>
                                      <a:pt x="404" y="766"/>
                                    </a:lnTo>
                                    <a:lnTo>
                                      <a:pt x="409" y="762"/>
                                    </a:lnTo>
                                    <a:lnTo>
                                      <a:pt x="414" y="754"/>
                                    </a:lnTo>
                                    <a:lnTo>
                                      <a:pt x="421" y="745"/>
                                    </a:lnTo>
                                    <a:lnTo>
                                      <a:pt x="428" y="735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454" y="889"/>
                                    </a:moveTo>
                                    <a:lnTo>
                                      <a:pt x="452" y="891"/>
                                    </a:lnTo>
                                    <a:lnTo>
                                      <a:pt x="447" y="891"/>
                                    </a:lnTo>
                                    <a:lnTo>
                                      <a:pt x="440" y="891"/>
                                    </a:lnTo>
                                    <a:lnTo>
                                      <a:pt x="433" y="891"/>
                                    </a:lnTo>
                                    <a:lnTo>
                                      <a:pt x="426" y="891"/>
                                    </a:lnTo>
                                    <a:lnTo>
                                      <a:pt x="416" y="891"/>
                                    </a:lnTo>
                                    <a:lnTo>
                                      <a:pt x="406" y="891"/>
                                    </a:lnTo>
                                    <a:lnTo>
                                      <a:pt x="394" y="891"/>
                                    </a:lnTo>
                                    <a:lnTo>
                                      <a:pt x="382" y="891"/>
                                    </a:lnTo>
                                    <a:lnTo>
                                      <a:pt x="368" y="891"/>
                                    </a:lnTo>
                                    <a:lnTo>
                                      <a:pt x="354" y="891"/>
                                    </a:lnTo>
                                    <a:lnTo>
                                      <a:pt x="337" y="891"/>
                                    </a:lnTo>
                                    <a:lnTo>
                                      <a:pt x="337" y="908"/>
                                    </a:lnTo>
                                    <a:lnTo>
                                      <a:pt x="421" y="908"/>
                                    </a:lnTo>
                                    <a:lnTo>
                                      <a:pt x="435" y="920"/>
                                    </a:lnTo>
                                    <a:lnTo>
                                      <a:pt x="454" y="889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63" y="1122"/>
                                    </a:moveTo>
                                    <a:lnTo>
                                      <a:pt x="58" y="1086"/>
                                    </a:lnTo>
                                    <a:lnTo>
                                      <a:pt x="58" y="1155"/>
                                    </a:lnTo>
                                    <a:lnTo>
                                      <a:pt x="61" y="1165"/>
                                    </a:lnTo>
                                    <a:lnTo>
                                      <a:pt x="63" y="1174"/>
                                    </a:lnTo>
                                    <a:lnTo>
                                      <a:pt x="63" y="1122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82" y="1342"/>
                                    </a:moveTo>
                                    <a:lnTo>
                                      <a:pt x="63" y="1328"/>
                                    </a:lnTo>
                                    <a:lnTo>
                                      <a:pt x="63" y="1282"/>
                                    </a:lnTo>
                                    <a:lnTo>
                                      <a:pt x="63" y="1266"/>
                                    </a:lnTo>
                                    <a:lnTo>
                                      <a:pt x="63" y="1198"/>
                                    </a:lnTo>
                                    <a:lnTo>
                                      <a:pt x="44" y="1210"/>
                                    </a:lnTo>
                                    <a:lnTo>
                                      <a:pt x="46" y="1215"/>
                                    </a:lnTo>
                                    <a:lnTo>
                                      <a:pt x="49" y="1222"/>
                                    </a:lnTo>
                                    <a:lnTo>
                                      <a:pt x="49" y="1230"/>
                                    </a:lnTo>
                                    <a:lnTo>
                                      <a:pt x="51" y="1237"/>
                                    </a:lnTo>
                                    <a:lnTo>
                                      <a:pt x="51" y="1244"/>
                                    </a:lnTo>
                                    <a:lnTo>
                                      <a:pt x="51" y="1364"/>
                                    </a:lnTo>
                                    <a:lnTo>
                                      <a:pt x="82" y="1342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12" y="1066"/>
                                    </a:moveTo>
                                    <a:lnTo>
                                      <a:pt x="210" y="1066"/>
                                    </a:lnTo>
                                    <a:lnTo>
                                      <a:pt x="202" y="1066"/>
                                    </a:lnTo>
                                    <a:lnTo>
                                      <a:pt x="195" y="1069"/>
                                    </a:lnTo>
                                    <a:lnTo>
                                      <a:pt x="188" y="1069"/>
                                    </a:lnTo>
                                    <a:lnTo>
                                      <a:pt x="181" y="1069"/>
                                    </a:lnTo>
                                    <a:lnTo>
                                      <a:pt x="171" y="1069"/>
                                    </a:lnTo>
                                    <a:lnTo>
                                      <a:pt x="162" y="1069"/>
                                    </a:lnTo>
                                    <a:lnTo>
                                      <a:pt x="152" y="1069"/>
                                    </a:lnTo>
                                    <a:lnTo>
                                      <a:pt x="142" y="1069"/>
                                    </a:lnTo>
                                    <a:lnTo>
                                      <a:pt x="130" y="1069"/>
                                    </a:lnTo>
                                    <a:lnTo>
                                      <a:pt x="118" y="1069"/>
                                    </a:lnTo>
                                    <a:lnTo>
                                      <a:pt x="104" y="1069"/>
                                    </a:lnTo>
                                    <a:lnTo>
                                      <a:pt x="92" y="1069"/>
                                    </a:lnTo>
                                    <a:lnTo>
                                      <a:pt x="78" y="1069"/>
                                    </a:lnTo>
                                    <a:lnTo>
                                      <a:pt x="68" y="1066"/>
                                    </a:lnTo>
                                    <a:lnTo>
                                      <a:pt x="58" y="1064"/>
                                    </a:lnTo>
                                    <a:lnTo>
                                      <a:pt x="51" y="1062"/>
                                    </a:lnTo>
                                    <a:lnTo>
                                      <a:pt x="22" y="1076"/>
                                    </a:lnTo>
                                    <a:lnTo>
                                      <a:pt x="22" y="1076"/>
                                    </a:lnTo>
                                    <a:lnTo>
                                      <a:pt x="25" y="1078"/>
                                    </a:lnTo>
                                    <a:lnTo>
                                      <a:pt x="27" y="1081"/>
                                    </a:lnTo>
                                    <a:lnTo>
                                      <a:pt x="30" y="1086"/>
                                    </a:lnTo>
                                    <a:lnTo>
                                      <a:pt x="32" y="1088"/>
                                    </a:lnTo>
                                    <a:lnTo>
                                      <a:pt x="34" y="1093"/>
                                    </a:lnTo>
                                    <a:lnTo>
                                      <a:pt x="39" y="1100"/>
                                    </a:lnTo>
                                    <a:lnTo>
                                      <a:pt x="42" y="1105"/>
                                    </a:lnTo>
                                    <a:lnTo>
                                      <a:pt x="44" y="1112"/>
                                    </a:lnTo>
                                    <a:lnTo>
                                      <a:pt x="46" y="1119"/>
                                    </a:lnTo>
                                    <a:lnTo>
                                      <a:pt x="49" y="1126"/>
                                    </a:lnTo>
                                    <a:lnTo>
                                      <a:pt x="51" y="1136"/>
                                    </a:lnTo>
                                    <a:lnTo>
                                      <a:pt x="56" y="1146"/>
                                    </a:lnTo>
                                    <a:lnTo>
                                      <a:pt x="58" y="1155"/>
                                    </a:lnTo>
                                    <a:lnTo>
                                      <a:pt x="58" y="1086"/>
                                    </a:lnTo>
                                    <a:lnTo>
                                      <a:pt x="178" y="1086"/>
                                    </a:lnTo>
                                    <a:lnTo>
                                      <a:pt x="190" y="1098"/>
                                    </a:lnTo>
                                    <a:lnTo>
                                      <a:pt x="212" y="1066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14" y="1174"/>
                                    </a:moveTo>
                                    <a:lnTo>
                                      <a:pt x="73" y="1174"/>
                                    </a:lnTo>
                                    <a:lnTo>
                                      <a:pt x="68" y="1141"/>
                                    </a:lnTo>
                                    <a:lnTo>
                                      <a:pt x="68" y="1194"/>
                                    </a:lnTo>
                                    <a:lnTo>
                                      <a:pt x="78" y="1194"/>
                                    </a:lnTo>
                                    <a:lnTo>
                                      <a:pt x="87" y="1194"/>
                                    </a:lnTo>
                                    <a:lnTo>
                                      <a:pt x="97" y="1194"/>
                                    </a:lnTo>
                                    <a:lnTo>
                                      <a:pt x="183" y="1194"/>
                                    </a:lnTo>
                                    <a:lnTo>
                                      <a:pt x="198" y="1201"/>
                                    </a:lnTo>
                                    <a:lnTo>
                                      <a:pt x="214" y="117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43" y="1141"/>
                                    </a:moveTo>
                                    <a:lnTo>
                                      <a:pt x="243" y="1122"/>
                                    </a:lnTo>
                                    <a:lnTo>
                                      <a:pt x="63" y="1122"/>
                                    </a:lnTo>
                                    <a:lnTo>
                                      <a:pt x="63" y="1174"/>
                                    </a:lnTo>
                                    <a:lnTo>
                                      <a:pt x="20" y="1174"/>
                                    </a:lnTo>
                                    <a:lnTo>
                                      <a:pt x="34" y="1194"/>
                                    </a:lnTo>
                                    <a:lnTo>
                                      <a:pt x="37" y="1194"/>
                                    </a:lnTo>
                                    <a:lnTo>
                                      <a:pt x="46" y="1194"/>
                                    </a:lnTo>
                                    <a:lnTo>
                                      <a:pt x="58" y="1194"/>
                                    </a:lnTo>
                                    <a:lnTo>
                                      <a:pt x="68" y="1194"/>
                                    </a:lnTo>
                                    <a:lnTo>
                                      <a:pt x="68" y="1141"/>
                                    </a:lnTo>
                                    <a:lnTo>
                                      <a:pt x="243" y="1141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277" y="1196"/>
                                    </a:moveTo>
                                    <a:lnTo>
                                      <a:pt x="255" y="1182"/>
                                    </a:lnTo>
                                    <a:lnTo>
                                      <a:pt x="255" y="1141"/>
                                    </a:lnTo>
                                    <a:lnTo>
                                      <a:pt x="255" y="1122"/>
                                    </a:lnTo>
                                    <a:lnTo>
                                      <a:pt x="255" y="1042"/>
                                    </a:lnTo>
                                    <a:lnTo>
                                      <a:pt x="238" y="1054"/>
                                    </a:lnTo>
                                    <a:lnTo>
                                      <a:pt x="238" y="1059"/>
                                    </a:lnTo>
                                    <a:lnTo>
                                      <a:pt x="241" y="1066"/>
                                    </a:lnTo>
                                    <a:lnTo>
                                      <a:pt x="243" y="1074"/>
                                    </a:lnTo>
                                    <a:lnTo>
                                      <a:pt x="243" y="1081"/>
                                    </a:lnTo>
                                    <a:lnTo>
                                      <a:pt x="243" y="1088"/>
                                    </a:lnTo>
                                    <a:lnTo>
                                      <a:pt x="243" y="1122"/>
                                    </a:lnTo>
                                    <a:lnTo>
                                      <a:pt x="243" y="1141"/>
                                    </a:lnTo>
                                    <a:lnTo>
                                      <a:pt x="243" y="1218"/>
                                    </a:lnTo>
                                    <a:lnTo>
                                      <a:pt x="277" y="1196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54" y="1141"/>
                                    </a:moveTo>
                                    <a:lnTo>
                                      <a:pt x="354" y="1122"/>
                                    </a:lnTo>
                                    <a:lnTo>
                                      <a:pt x="255" y="1122"/>
                                    </a:lnTo>
                                    <a:lnTo>
                                      <a:pt x="255" y="1141"/>
                                    </a:lnTo>
                                    <a:lnTo>
                                      <a:pt x="354" y="1141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56" y="1282"/>
                                    </a:moveTo>
                                    <a:lnTo>
                                      <a:pt x="356" y="1266"/>
                                    </a:lnTo>
                                    <a:lnTo>
                                      <a:pt x="63" y="1266"/>
                                    </a:lnTo>
                                    <a:lnTo>
                                      <a:pt x="63" y="1282"/>
                                    </a:lnTo>
                                    <a:lnTo>
                                      <a:pt x="356" y="1282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85" y="1184"/>
                                    </a:moveTo>
                                    <a:lnTo>
                                      <a:pt x="366" y="1170"/>
                                    </a:lnTo>
                                    <a:lnTo>
                                      <a:pt x="366" y="1095"/>
                                    </a:lnTo>
                                    <a:lnTo>
                                      <a:pt x="363" y="1078"/>
                                    </a:lnTo>
                                    <a:lnTo>
                                      <a:pt x="354" y="1076"/>
                                    </a:lnTo>
                                    <a:lnTo>
                                      <a:pt x="344" y="1074"/>
                                    </a:lnTo>
                                    <a:lnTo>
                                      <a:pt x="337" y="1069"/>
                                    </a:lnTo>
                                    <a:lnTo>
                                      <a:pt x="327" y="1066"/>
                                    </a:lnTo>
                                    <a:lnTo>
                                      <a:pt x="318" y="1064"/>
                                    </a:lnTo>
                                    <a:lnTo>
                                      <a:pt x="308" y="1062"/>
                                    </a:lnTo>
                                    <a:lnTo>
                                      <a:pt x="301" y="1059"/>
                                    </a:lnTo>
                                    <a:lnTo>
                                      <a:pt x="291" y="1054"/>
                                    </a:lnTo>
                                    <a:lnTo>
                                      <a:pt x="282" y="1052"/>
                                    </a:lnTo>
                                    <a:lnTo>
                                      <a:pt x="272" y="1047"/>
                                    </a:lnTo>
                                    <a:lnTo>
                                      <a:pt x="270" y="1052"/>
                                    </a:lnTo>
                                    <a:lnTo>
                                      <a:pt x="272" y="1054"/>
                                    </a:lnTo>
                                    <a:lnTo>
                                      <a:pt x="279" y="1057"/>
                                    </a:lnTo>
                                    <a:lnTo>
                                      <a:pt x="286" y="1062"/>
                                    </a:lnTo>
                                    <a:lnTo>
                                      <a:pt x="294" y="1064"/>
                                    </a:lnTo>
                                    <a:lnTo>
                                      <a:pt x="301" y="1069"/>
                                    </a:lnTo>
                                    <a:lnTo>
                                      <a:pt x="310" y="1074"/>
                                    </a:lnTo>
                                    <a:lnTo>
                                      <a:pt x="318" y="1076"/>
                                    </a:lnTo>
                                    <a:lnTo>
                                      <a:pt x="327" y="1081"/>
                                    </a:lnTo>
                                    <a:lnTo>
                                      <a:pt x="334" y="1083"/>
                                    </a:lnTo>
                                    <a:lnTo>
                                      <a:pt x="344" y="1088"/>
                                    </a:lnTo>
                                    <a:lnTo>
                                      <a:pt x="354" y="1090"/>
                                    </a:lnTo>
                                    <a:lnTo>
                                      <a:pt x="354" y="1122"/>
                                    </a:lnTo>
                                    <a:lnTo>
                                      <a:pt x="354" y="1141"/>
                                    </a:lnTo>
                                    <a:lnTo>
                                      <a:pt x="354" y="1203"/>
                                    </a:lnTo>
                                    <a:lnTo>
                                      <a:pt x="385" y="1184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387" y="1330"/>
                                    </a:moveTo>
                                    <a:lnTo>
                                      <a:pt x="368" y="1318"/>
                                    </a:lnTo>
                                    <a:lnTo>
                                      <a:pt x="368" y="1206"/>
                                    </a:lnTo>
                                    <a:lnTo>
                                      <a:pt x="349" y="1218"/>
                                    </a:lnTo>
                                    <a:lnTo>
                                      <a:pt x="351" y="1222"/>
                                    </a:lnTo>
                                    <a:lnTo>
                                      <a:pt x="354" y="1230"/>
                                    </a:lnTo>
                                    <a:lnTo>
                                      <a:pt x="354" y="1237"/>
                                    </a:lnTo>
                                    <a:lnTo>
                                      <a:pt x="356" y="1244"/>
                                    </a:lnTo>
                                    <a:lnTo>
                                      <a:pt x="356" y="1251"/>
                                    </a:lnTo>
                                    <a:lnTo>
                                      <a:pt x="356" y="1266"/>
                                    </a:lnTo>
                                    <a:lnTo>
                                      <a:pt x="356" y="1282"/>
                                    </a:lnTo>
                                    <a:lnTo>
                                      <a:pt x="356" y="1352"/>
                                    </a:lnTo>
                                    <a:lnTo>
                                      <a:pt x="387" y="1330"/>
                                    </a:lnTo>
                                    <a:close/>
                                  </a:path>
                                  <a:path w="464" h="1368">
                                    <a:moveTo>
                                      <a:pt x="459" y="1095"/>
                                    </a:moveTo>
                                    <a:lnTo>
                                      <a:pt x="454" y="1093"/>
                                    </a:lnTo>
                                    <a:lnTo>
                                      <a:pt x="447" y="1093"/>
                                    </a:lnTo>
                                    <a:lnTo>
                                      <a:pt x="440" y="1093"/>
                                    </a:lnTo>
                                    <a:lnTo>
                                      <a:pt x="430" y="1090"/>
                                    </a:lnTo>
                                    <a:lnTo>
                                      <a:pt x="421" y="1088"/>
                                    </a:lnTo>
                                    <a:lnTo>
                                      <a:pt x="411" y="1088"/>
                                    </a:lnTo>
                                    <a:lnTo>
                                      <a:pt x="399" y="1086"/>
                                    </a:lnTo>
                                    <a:lnTo>
                                      <a:pt x="390" y="1083"/>
                                    </a:lnTo>
                                    <a:lnTo>
                                      <a:pt x="378" y="1081"/>
                                    </a:lnTo>
                                    <a:lnTo>
                                      <a:pt x="373" y="1078"/>
                                    </a:lnTo>
                                    <a:lnTo>
                                      <a:pt x="363" y="1078"/>
                                    </a:lnTo>
                                    <a:lnTo>
                                      <a:pt x="366" y="1095"/>
                                    </a:lnTo>
                                    <a:lnTo>
                                      <a:pt x="370" y="1098"/>
                                    </a:lnTo>
                                    <a:lnTo>
                                      <a:pt x="378" y="1100"/>
                                    </a:lnTo>
                                    <a:lnTo>
                                      <a:pt x="387" y="1102"/>
                                    </a:lnTo>
                                    <a:lnTo>
                                      <a:pt x="397" y="1105"/>
                                    </a:lnTo>
                                    <a:lnTo>
                                      <a:pt x="406" y="1107"/>
                                    </a:lnTo>
                                    <a:lnTo>
                                      <a:pt x="416" y="1110"/>
                                    </a:lnTo>
                                    <a:lnTo>
                                      <a:pt x="426" y="1112"/>
                                    </a:lnTo>
                                    <a:lnTo>
                                      <a:pt x="438" y="1126"/>
                                    </a:lnTo>
                                    <a:lnTo>
                                      <a:pt x="459" y="1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9" coordsize="464,1368" path="m231,174l231,152l118,152l118,152l109,152l99,152l90,152l80,152l70,152l61,152l51,152l42,152l32,152l20,152l10,152l22,174l30,174l39,174l49,174l58,174l70,174l80,174l90,174l99,174l109,174l231,174xem270,291l241,272l241,174l241,152l241,3l224,15l226,20l229,27l229,34l229,39l231,46l231,152l231,174l231,320l270,291xem375,61l370,56l366,58l356,63l346,68l337,73l330,75l320,80l313,82l306,85l296,87l291,87l282,90l272,92l265,97l262,99l262,104l265,104l272,109l279,111l284,114l294,114l294,114l303,114l310,111l320,106l322,106l327,104l332,99l337,94l344,90l351,85l358,78l366,70l375,61xem385,248l378,246l368,243l361,241l354,238l344,236l337,234l327,231l318,226l310,224l301,219l294,217l284,212l274,207l267,202l258,200l253,202l255,205l262,210l270,214l274,219l282,224l289,229l296,234l303,238l310,241l320,246l330,253l337,258l344,262l349,267l354,272l354,277l385,248xem404,174l404,152l241,152l241,174l404,174xem442,272l416,253l416,32l399,44l399,49l402,56l404,63l404,70l404,78l404,152l404,174l404,298l442,272xem154,517l147,510l140,505l135,500l128,495l123,490l118,486l114,481l109,476l102,478l104,481l106,486l111,490l116,495l121,502l126,507l133,512l138,519l145,526l152,534l154,517xem186,663l186,632l178,630l169,625l159,622l152,618l142,613l135,608l128,606l121,601l114,596l109,591l102,586l97,584l92,577l85,572l80,567l75,560l68,555l63,548l58,543l56,536l51,531l46,524l44,522l42,514l37,510l34,502l32,498l27,490l25,483l22,478l20,471l18,464l15,457l13,450l6,450l6,450l8,457l10,466l10,474l13,481l15,488l18,495l20,502l22,507l25,514l27,522l30,526l34,534l37,538l39,543l44,550l46,555l49,558l54,565l58,570l63,577l70,582l75,589l80,594l87,598l92,603l99,608l106,613l111,618l118,620l126,625l133,630l142,634l150,639l157,642l164,646l171,651l178,654l186,663xem214,644l198,632l198,567l195,543l186,538l178,534l171,526l162,522l154,517l152,534l145,536l135,538l128,543l118,546l109,548l102,548l97,550l87,550l82,555l85,555l92,562l94,562l102,565l111,567l111,567l118,565l130,562l133,560l138,558l142,550l150,546l157,536l186,562l186,632l186,663l214,644xem222,438l222,418l219,418l207,418l193,418l181,418l169,418l159,418l147,418l135,418l126,418l114,418l104,418l94,418l85,418l75,418l66,418l58,418l49,418l42,418l32,418l25,418l18,418l10,418l3,418l20,440l20,440l25,440l30,440l37,440l42,440l49,440l56,440l63,440l73,440l80,438l90,438l99,438l109,438l121,438l130,438l142,438l154,438l166,438l181,438l193,438l207,438l222,438xem236,452l236,438l229,442l219,447l212,452l205,457l195,459l188,464l181,466l178,466l169,469l166,474l166,476l176,481l176,481l186,483l195,483l198,483l205,481l212,478l222,471l224,469l226,464l231,459l236,452xem265,582l262,579l255,577l248,574l241,570l234,567l224,562l217,558l210,553l202,548l195,543l198,567l202,572l212,579l217,584l224,589l229,594l234,601l236,606l265,582xem289,438l289,418l286,418l277,416l270,414l260,411l250,409l241,406l234,404l224,402l214,399l202,397l193,394l186,392l176,387l169,385l159,382l152,378l142,375l135,370l126,368l118,363l109,361l102,356l92,354l90,356l92,358l99,363l104,366l111,370l118,375l126,378l133,382l140,387l147,390l157,394l164,397l174,402l183,404l190,409l200,411l210,416l222,418l222,438l236,438l236,452l241,447l246,438l289,438xem320,474l301,459l301,438l301,421l301,351l282,363l284,368l286,375l286,382l289,390l289,397l289,418l289,438l289,498l320,474xem354,541l354,531l346,534l339,538l330,541l322,543l313,548l306,548l296,550l291,555l294,558l301,562l310,565l320,567l322,567l330,565l339,558l339,558l344,553l349,548l354,541xem370,651l370,620l370,620l363,615l354,610l346,606l339,601l332,596l325,591l318,586l310,582l303,579l298,574l296,572l289,567l282,562l274,555l270,550l262,546l258,541l253,536l248,531l246,529l241,522l234,517l229,510l224,505l219,498l214,493l212,488l205,490l207,495l212,502l217,510l222,517l224,524l229,529l234,536l238,541l243,546l246,550l250,555l253,558l258,562l265,570l272,574l277,579l284,584l289,591l296,594l301,598l306,601l310,606l318,610l325,615l332,620l339,625l346,630l356,634l363,639l370,651xem392,375l390,370l390,363l380,363l380,366l382,370l382,375l382,380l385,387l385,394l387,404l390,411l390,421l392,375xem399,630l382,620l382,546l380,529l373,524l366,522l358,517l351,512l342,510l334,505l327,500l320,495l313,490l308,493l308,493l315,500l320,505l327,510l334,514l339,519l346,526l354,531l354,541l358,534l370,543l370,620l370,651l399,630xem438,466l435,464l433,459l428,454l423,447l421,440l416,433l411,426l411,423l406,416l404,409l402,404l399,397l397,390l394,382l392,375l390,421l301,421l301,438l397,438l397,445l399,452l402,459l402,466l404,474l404,481l406,486l438,466xem450,553l442,550l433,548l423,546l416,543l406,538l397,536l390,534l380,529l382,546l385,548l397,555l404,560l411,565l418,570l421,574l423,577l450,553xem54,819l44,819l34,819l22,819l13,819l22,838l54,838l54,963l54,819xem138,704l130,704l128,706l126,714l121,721l118,726l114,730l114,730l104,735l94,735l94,735l85,735l75,733l63,733l56,730l46,730l37,728l30,730l22,733l18,738l13,745l13,750l15,754l22,757l25,757l32,757l42,757l54,757l68,757l68,757l80,757l90,757l102,757l111,757l118,759l128,759l128,759l130,762l133,762l135,728l135,721l135,714l138,704xem190,908l190,891l63,891l63,838l63,908l190,908xem320,704l318,702l310,706l301,711l294,716l284,721l277,723l270,726l262,728l255,730l250,730l241,735l238,738l238,740l246,747l250,750l260,750l272,750l277,750l282,747l286,745l291,742l296,738l303,730l308,723l315,714l320,704xem325,908l325,891l200,891l200,908l325,908xem330,992l325,963l200,963l200,908l200,891l200,838l190,963l63,963l63,908l63,819l54,819l54,963l13,963l25,982l30,982l39,982l49,982l61,982l70,982l80,982l320,982l330,992xem351,819l344,819l334,819l337,838l351,819xem356,973l337,963l337,908l337,891l337,838l334,819l322,819l313,819l303,819l294,819l284,819l82,819l80,819l73,819l63,819l63,908l63,838l190,838l190,891l190,908l190,963l200,838l325,838l325,891l325,908l325,963l330,992l356,973xem358,807l351,805l337,800l320,795l306,793l291,788l277,783l265,781l253,778l241,774l229,771l219,769l210,766l202,764l193,762l186,759l181,757l174,754l169,754l164,752l159,750l157,750l154,750l152,747l142,742l138,738l135,733l135,733l135,728l133,762l138,762l142,764l147,764l152,764l157,766l164,769l171,769l178,771l188,774l198,776l207,778l217,781l229,783l241,786l253,788l265,790l279,793l294,798l308,800l322,805l339,807l356,812l358,807xem428,735l421,733l421,735l411,740l402,745l394,750l385,752l378,757l370,759l363,762l361,762l351,766l349,769l349,771l358,776l368,778l378,781l385,778l394,776l397,776l402,771l404,766l409,762l414,754l421,745l428,735xem454,889l452,891l447,891l440,891l433,891l426,891l416,891l406,891l394,891l382,891l368,891l354,891l337,891l337,908l421,908l435,920l454,889xem63,1122l58,1086l58,1155l61,1165l63,1174l63,1122xem82,1342l63,1328l63,1282l63,1266l63,1198l44,1210l46,1215l49,1222l49,1230l51,1237l51,1244l51,1364l82,1342xem212,1066l210,1066l202,1066l195,1069l188,1069l181,1069l171,1069l162,1069l152,1069l142,1069l130,1069l118,1069l104,1069l92,1069l78,1069l68,1066l58,1064l51,1062l22,1076l22,1076l25,1078l27,1081l30,1086l32,1088l34,1093l39,1100l42,1105l44,1112l46,1119l49,1126l51,1136l56,1146l58,1155l58,1086l178,1086l190,1098l212,1066xem214,1174l73,1174l68,1141l68,1194l78,1194l87,1194l97,1194l183,1194l198,1201l214,1174xem243,1141l243,1122l63,1122l63,1174l20,1174l34,1194l37,1194l46,1194l58,1194l68,1194l68,1141l243,1141xem277,1196l255,1182l255,1141l255,1122l255,1042l238,1054l238,1059l241,1066l243,1074l243,1081l243,1088l243,1122l243,1141l243,1218l277,1196xem354,1141l354,1122l255,1122l255,1141l354,1141xem356,1282l356,1266l63,1266l63,1282l356,1282xem385,1184l366,1170l366,1095l363,1078l354,1076l344,1074l337,1069l327,1066l318,1064l308,1062l301,1059l291,1054l282,1052l272,1047l270,1052l272,1054l279,1057l286,1062l294,1064l301,1069l310,1074l318,1076l327,1081l334,1083l344,1088l354,1090l354,1122l354,1141l354,1203l385,1184xem387,1330l368,1318l368,1206l349,1218l351,1222l354,1230l354,1237l356,1244l356,1251l356,1266l356,1282l356,1352l387,1330xem459,1095l454,1093l447,1093l440,1093l430,1090l421,1088l411,1088l399,1086l390,1083l378,1081l373,1078l363,1078l366,1095l370,1098l378,1100l387,1102l397,1105l406,1107l416,1110l426,1112l438,1126l459,1095xe" fillcolor="black" stroked="t" o:allowincell="f" style="position:absolute;margin-left:504.75pt;margin-top:197.65pt;width:23.15pt;height:68.4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459105</wp:posOffset>
                      </wp:positionH>
                      <wp:positionV relativeFrom="page">
                        <wp:posOffset>9115425</wp:posOffset>
                      </wp:positionV>
                      <wp:extent cx="759460" cy="250190"/>
                      <wp:effectExtent l="635" t="635" r="0" b="0"/>
                      <wp:wrapNone/>
                      <wp:docPr id="23" name="任意多边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394">
                                    <a:moveTo>
                                      <a:pt x="1038" y="118"/>
                                    </a:moveTo>
                                    <a:lnTo>
                                      <a:pt x="1035" y="111"/>
                                    </a:lnTo>
                                    <a:lnTo>
                                      <a:pt x="1021" y="111"/>
                                    </a:lnTo>
                                    <a:lnTo>
                                      <a:pt x="1026" y="118"/>
                                    </a:lnTo>
                                    <a:lnTo>
                                      <a:pt x="1026" y="118"/>
                                    </a:lnTo>
                                    <a:lnTo>
                                      <a:pt x="1030" y="118"/>
                                    </a:lnTo>
                                    <a:lnTo>
                                      <a:pt x="1033" y="118"/>
                                    </a:lnTo>
                                    <a:lnTo>
                                      <a:pt x="1038" y="1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71" y="46"/>
                                    </a:moveTo>
                                    <a:lnTo>
                                      <a:pt x="1069" y="46"/>
                                    </a:lnTo>
                                    <a:lnTo>
                                      <a:pt x="1066" y="46"/>
                                    </a:lnTo>
                                    <a:lnTo>
                                      <a:pt x="1066" y="51"/>
                                    </a:lnTo>
                                    <a:lnTo>
                                      <a:pt x="1064" y="54"/>
                                    </a:lnTo>
                                    <a:lnTo>
                                      <a:pt x="1062" y="58"/>
                                    </a:lnTo>
                                    <a:lnTo>
                                      <a:pt x="1062" y="61"/>
                                    </a:lnTo>
                                    <a:lnTo>
                                      <a:pt x="1059" y="63"/>
                                    </a:lnTo>
                                    <a:lnTo>
                                      <a:pt x="1059" y="66"/>
                                    </a:lnTo>
                                    <a:lnTo>
                                      <a:pt x="1057" y="68"/>
                                    </a:lnTo>
                                    <a:lnTo>
                                      <a:pt x="1054" y="70"/>
                                    </a:lnTo>
                                    <a:lnTo>
                                      <a:pt x="1054" y="73"/>
                                    </a:lnTo>
                                    <a:lnTo>
                                      <a:pt x="1052" y="75"/>
                                    </a:lnTo>
                                    <a:lnTo>
                                      <a:pt x="1052" y="75"/>
                                    </a:lnTo>
                                    <a:lnTo>
                                      <a:pt x="1050" y="78"/>
                                    </a:lnTo>
                                    <a:lnTo>
                                      <a:pt x="1047" y="80"/>
                                    </a:lnTo>
                                    <a:lnTo>
                                      <a:pt x="1047" y="80"/>
                                    </a:lnTo>
                                    <a:lnTo>
                                      <a:pt x="1045" y="82"/>
                                    </a:lnTo>
                                    <a:lnTo>
                                      <a:pt x="1045" y="85"/>
                                    </a:lnTo>
                                    <a:lnTo>
                                      <a:pt x="1045" y="85"/>
                                    </a:lnTo>
                                    <a:lnTo>
                                      <a:pt x="1047" y="87"/>
                                    </a:lnTo>
                                    <a:lnTo>
                                      <a:pt x="1052" y="87"/>
                                    </a:lnTo>
                                    <a:lnTo>
                                      <a:pt x="1054" y="87"/>
                                    </a:lnTo>
                                    <a:lnTo>
                                      <a:pt x="1057" y="85"/>
                                    </a:lnTo>
                                    <a:lnTo>
                                      <a:pt x="1059" y="82"/>
                                    </a:lnTo>
                                    <a:lnTo>
                                      <a:pt x="1062" y="82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5"/>
                                    </a:lnTo>
                                    <a:lnTo>
                                      <a:pt x="1066" y="73"/>
                                    </a:lnTo>
                                    <a:lnTo>
                                      <a:pt x="1066" y="70"/>
                                    </a:lnTo>
                                    <a:lnTo>
                                      <a:pt x="1066" y="68"/>
                                    </a:lnTo>
                                    <a:lnTo>
                                      <a:pt x="1066" y="66"/>
                                    </a:lnTo>
                                    <a:lnTo>
                                      <a:pt x="1069" y="63"/>
                                    </a:lnTo>
                                    <a:lnTo>
                                      <a:pt x="1069" y="61"/>
                                    </a:lnTo>
                                    <a:lnTo>
                                      <a:pt x="1069" y="58"/>
                                    </a:lnTo>
                                    <a:lnTo>
                                      <a:pt x="1069" y="54"/>
                                    </a:lnTo>
                                    <a:lnTo>
                                      <a:pt x="1069" y="51"/>
                                    </a:lnTo>
                                    <a:lnTo>
                                      <a:pt x="1071" y="4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8" y="56"/>
                                    </a:moveTo>
                                    <a:lnTo>
                                      <a:pt x="1095" y="56"/>
                                    </a:lnTo>
                                    <a:lnTo>
                                      <a:pt x="1093" y="58"/>
                                    </a:lnTo>
                                    <a:lnTo>
                                      <a:pt x="1090" y="61"/>
                                    </a:lnTo>
                                    <a:lnTo>
                                      <a:pt x="1088" y="63"/>
                                    </a:lnTo>
                                    <a:lnTo>
                                      <a:pt x="1086" y="66"/>
                                    </a:lnTo>
                                    <a:lnTo>
                                      <a:pt x="1083" y="68"/>
                                    </a:lnTo>
                                    <a:lnTo>
                                      <a:pt x="1081" y="70"/>
                                    </a:lnTo>
                                    <a:lnTo>
                                      <a:pt x="1078" y="73"/>
                                    </a:lnTo>
                                    <a:lnTo>
                                      <a:pt x="1078" y="73"/>
                                    </a:lnTo>
                                    <a:lnTo>
                                      <a:pt x="1074" y="75"/>
                                    </a:lnTo>
                                    <a:lnTo>
                                      <a:pt x="1074" y="78"/>
                                    </a:lnTo>
                                    <a:lnTo>
                                      <a:pt x="1074" y="78"/>
                                    </a:lnTo>
                                    <a:lnTo>
                                      <a:pt x="1076" y="78"/>
                                    </a:lnTo>
                                    <a:lnTo>
                                      <a:pt x="1081" y="80"/>
                                    </a:lnTo>
                                    <a:lnTo>
                                      <a:pt x="1083" y="80"/>
                                    </a:lnTo>
                                    <a:lnTo>
                                      <a:pt x="1086" y="78"/>
                                    </a:lnTo>
                                    <a:lnTo>
                                      <a:pt x="1088" y="78"/>
                                    </a:lnTo>
                                    <a:lnTo>
                                      <a:pt x="1090" y="75"/>
                                    </a:lnTo>
                                    <a:lnTo>
                                      <a:pt x="1090" y="73"/>
                                    </a:lnTo>
                                    <a:lnTo>
                                      <a:pt x="1093" y="70"/>
                                    </a:lnTo>
                                    <a:lnTo>
                                      <a:pt x="1093" y="68"/>
                                    </a:lnTo>
                                    <a:lnTo>
                                      <a:pt x="1095" y="66"/>
                                    </a:lnTo>
                                    <a:lnTo>
                                      <a:pt x="1095" y="63"/>
                                    </a:lnTo>
                                    <a:lnTo>
                                      <a:pt x="1098" y="61"/>
                                    </a:lnTo>
                                    <a:lnTo>
                                      <a:pt x="1098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14" y="58"/>
                                    </a:moveTo>
                                    <a:lnTo>
                                      <a:pt x="1112" y="56"/>
                                    </a:lnTo>
                                    <a:lnTo>
                                      <a:pt x="1110" y="54"/>
                                    </a:lnTo>
                                    <a:lnTo>
                                      <a:pt x="1107" y="54"/>
                                    </a:lnTo>
                                    <a:lnTo>
                                      <a:pt x="1107" y="51"/>
                                    </a:lnTo>
                                    <a:lnTo>
                                      <a:pt x="1105" y="49"/>
                                    </a:lnTo>
                                    <a:lnTo>
                                      <a:pt x="1102" y="46"/>
                                    </a:lnTo>
                                    <a:lnTo>
                                      <a:pt x="1100" y="44"/>
                                    </a:lnTo>
                                    <a:lnTo>
                                      <a:pt x="1098" y="42"/>
                                    </a:lnTo>
                                    <a:lnTo>
                                      <a:pt x="1095" y="39"/>
                                    </a:lnTo>
                                    <a:lnTo>
                                      <a:pt x="1095" y="37"/>
                                    </a:lnTo>
                                    <a:lnTo>
                                      <a:pt x="1093" y="34"/>
                                    </a:lnTo>
                                    <a:lnTo>
                                      <a:pt x="1090" y="32"/>
                                    </a:lnTo>
                                    <a:lnTo>
                                      <a:pt x="1088" y="27"/>
                                    </a:lnTo>
                                    <a:lnTo>
                                      <a:pt x="1088" y="25"/>
                                    </a:lnTo>
                                    <a:lnTo>
                                      <a:pt x="1086" y="32"/>
                                    </a:lnTo>
                                    <a:lnTo>
                                      <a:pt x="1088" y="34"/>
                                    </a:lnTo>
                                    <a:lnTo>
                                      <a:pt x="1090" y="37"/>
                                    </a:lnTo>
                                    <a:lnTo>
                                      <a:pt x="1090" y="39"/>
                                    </a:lnTo>
                                    <a:lnTo>
                                      <a:pt x="1093" y="42"/>
                                    </a:lnTo>
                                    <a:lnTo>
                                      <a:pt x="1093" y="44"/>
                                    </a:lnTo>
                                    <a:lnTo>
                                      <a:pt x="1095" y="46"/>
                                    </a:lnTo>
                                    <a:lnTo>
                                      <a:pt x="1098" y="49"/>
                                    </a:lnTo>
                                    <a:lnTo>
                                      <a:pt x="1100" y="51"/>
                                    </a:lnTo>
                                    <a:lnTo>
                                      <a:pt x="1100" y="54"/>
                                    </a:lnTo>
                                    <a:lnTo>
                                      <a:pt x="1102" y="56"/>
                                    </a:lnTo>
                                    <a:lnTo>
                                      <a:pt x="1105" y="58"/>
                                    </a:lnTo>
                                    <a:lnTo>
                                      <a:pt x="1107" y="61"/>
                                    </a:lnTo>
                                    <a:lnTo>
                                      <a:pt x="1110" y="63"/>
                                    </a:lnTo>
                                    <a:lnTo>
                                      <a:pt x="1112" y="66"/>
                                    </a:lnTo>
                                    <a:lnTo>
                                      <a:pt x="1114" y="68"/>
                                    </a:lnTo>
                                    <a:lnTo>
                                      <a:pt x="1114" y="5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55" y="46"/>
                                    </a:moveTo>
                                    <a:lnTo>
                                      <a:pt x="1150" y="44"/>
                                    </a:lnTo>
                                    <a:lnTo>
                                      <a:pt x="1148" y="44"/>
                                    </a:lnTo>
                                    <a:lnTo>
                                      <a:pt x="1143" y="42"/>
                                    </a:lnTo>
                                    <a:lnTo>
                                      <a:pt x="1141" y="42"/>
                                    </a:lnTo>
                                    <a:lnTo>
                                      <a:pt x="1138" y="39"/>
                                    </a:lnTo>
                                    <a:lnTo>
                                      <a:pt x="1134" y="39"/>
                                    </a:lnTo>
                                    <a:lnTo>
                                      <a:pt x="1131" y="37"/>
                                    </a:lnTo>
                                    <a:lnTo>
                                      <a:pt x="1129" y="34"/>
                                    </a:lnTo>
                                    <a:lnTo>
                                      <a:pt x="1124" y="34"/>
                                    </a:lnTo>
                                    <a:lnTo>
                                      <a:pt x="1122" y="32"/>
                                    </a:lnTo>
                                    <a:lnTo>
                                      <a:pt x="1119" y="34"/>
                                    </a:lnTo>
                                    <a:lnTo>
                                      <a:pt x="1122" y="34"/>
                                    </a:lnTo>
                                    <a:lnTo>
                                      <a:pt x="1124" y="37"/>
                                    </a:lnTo>
                                    <a:lnTo>
                                      <a:pt x="1126" y="39"/>
                                    </a:lnTo>
                                    <a:lnTo>
                                      <a:pt x="1129" y="39"/>
                                    </a:lnTo>
                                    <a:lnTo>
                                      <a:pt x="1131" y="42"/>
                                    </a:lnTo>
                                    <a:lnTo>
                                      <a:pt x="1136" y="44"/>
                                    </a:lnTo>
                                    <a:lnTo>
                                      <a:pt x="1138" y="44"/>
                                    </a:lnTo>
                                    <a:lnTo>
                                      <a:pt x="1141" y="46"/>
                                    </a:lnTo>
                                    <a:lnTo>
                                      <a:pt x="1146" y="49"/>
                                    </a:lnTo>
                                    <a:lnTo>
                                      <a:pt x="1148" y="49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55" y="4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55" y="94"/>
                                    </a:moveTo>
                                    <a:lnTo>
                                      <a:pt x="1155" y="82"/>
                                    </a:lnTo>
                                    <a:lnTo>
                                      <a:pt x="1153" y="82"/>
                                    </a:lnTo>
                                    <a:lnTo>
                                      <a:pt x="1150" y="80"/>
                                    </a:lnTo>
                                    <a:lnTo>
                                      <a:pt x="1146" y="78"/>
                                    </a:lnTo>
                                    <a:lnTo>
                                      <a:pt x="1143" y="78"/>
                                    </a:lnTo>
                                    <a:lnTo>
                                      <a:pt x="1141" y="75"/>
                                    </a:lnTo>
                                    <a:lnTo>
                                      <a:pt x="1136" y="73"/>
                                    </a:lnTo>
                                    <a:lnTo>
                                      <a:pt x="1134" y="73"/>
                                    </a:lnTo>
                                    <a:lnTo>
                                      <a:pt x="1131" y="70"/>
                                    </a:lnTo>
                                    <a:lnTo>
                                      <a:pt x="1129" y="68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4" y="75"/>
                                    </a:lnTo>
                                    <a:lnTo>
                                      <a:pt x="1126" y="78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4" y="80"/>
                                    </a:lnTo>
                                    <a:lnTo>
                                      <a:pt x="1136" y="82"/>
                                    </a:lnTo>
                                    <a:lnTo>
                                      <a:pt x="1138" y="82"/>
                                    </a:lnTo>
                                    <a:lnTo>
                                      <a:pt x="1143" y="85"/>
                                    </a:lnTo>
                                    <a:lnTo>
                                      <a:pt x="1146" y="87"/>
                                    </a:lnTo>
                                    <a:lnTo>
                                      <a:pt x="1148" y="90"/>
                                    </a:lnTo>
                                    <a:lnTo>
                                      <a:pt x="1153" y="90"/>
                                    </a:lnTo>
                                    <a:lnTo>
                                      <a:pt x="1155" y="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7" y="87"/>
                                    </a:moveTo>
                                    <a:lnTo>
                                      <a:pt x="1160" y="82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0" y="49"/>
                                    </a:lnTo>
                                    <a:lnTo>
                                      <a:pt x="1155" y="46"/>
                                    </a:lnTo>
                                    <a:lnTo>
                                      <a:pt x="1155" y="46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48" y="54"/>
                                    </a:lnTo>
                                    <a:lnTo>
                                      <a:pt x="1143" y="54"/>
                                    </a:lnTo>
                                    <a:lnTo>
                                      <a:pt x="1141" y="56"/>
                                    </a:lnTo>
                                    <a:lnTo>
                                      <a:pt x="1136" y="56"/>
                                    </a:lnTo>
                                    <a:lnTo>
                                      <a:pt x="1134" y="58"/>
                                    </a:lnTo>
                                    <a:lnTo>
                                      <a:pt x="1129" y="58"/>
                                    </a:lnTo>
                                    <a:lnTo>
                                      <a:pt x="1126" y="61"/>
                                    </a:lnTo>
                                    <a:lnTo>
                                      <a:pt x="1124" y="61"/>
                                    </a:lnTo>
                                    <a:lnTo>
                                      <a:pt x="1122" y="63"/>
                                    </a:lnTo>
                                    <a:lnTo>
                                      <a:pt x="1119" y="61"/>
                                    </a:lnTo>
                                    <a:lnTo>
                                      <a:pt x="1117" y="61"/>
                                    </a:lnTo>
                                    <a:lnTo>
                                      <a:pt x="1114" y="58"/>
                                    </a:lnTo>
                                    <a:lnTo>
                                      <a:pt x="1114" y="68"/>
                                    </a:lnTo>
                                    <a:lnTo>
                                      <a:pt x="1112" y="68"/>
                                    </a:lnTo>
                                    <a:lnTo>
                                      <a:pt x="1110" y="70"/>
                                    </a:lnTo>
                                    <a:lnTo>
                                      <a:pt x="1107" y="73"/>
                                    </a:lnTo>
                                    <a:lnTo>
                                      <a:pt x="1105" y="75"/>
                                    </a:lnTo>
                                    <a:lnTo>
                                      <a:pt x="1102" y="78"/>
                                    </a:lnTo>
                                    <a:lnTo>
                                      <a:pt x="1100" y="80"/>
                                    </a:lnTo>
                                    <a:lnTo>
                                      <a:pt x="1098" y="82"/>
                                    </a:lnTo>
                                    <a:lnTo>
                                      <a:pt x="1098" y="85"/>
                                    </a:lnTo>
                                    <a:lnTo>
                                      <a:pt x="1095" y="87"/>
                                    </a:lnTo>
                                    <a:lnTo>
                                      <a:pt x="1093" y="90"/>
                                    </a:lnTo>
                                    <a:lnTo>
                                      <a:pt x="1090" y="92"/>
                                    </a:lnTo>
                                    <a:lnTo>
                                      <a:pt x="1090" y="94"/>
                                    </a:lnTo>
                                    <a:lnTo>
                                      <a:pt x="1088" y="97"/>
                                    </a:lnTo>
                                    <a:lnTo>
                                      <a:pt x="1088" y="99"/>
                                    </a:lnTo>
                                    <a:lnTo>
                                      <a:pt x="1090" y="99"/>
                                    </a:lnTo>
                                    <a:lnTo>
                                      <a:pt x="1093" y="102"/>
                                    </a:lnTo>
                                    <a:lnTo>
                                      <a:pt x="1095" y="104"/>
                                    </a:lnTo>
                                    <a:lnTo>
                                      <a:pt x="1095" y="106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100" y="109"/>
                                    </a:lnTo>
                                    <a:lnTo>
                                      <a:pt x="1100" y="109"/>
                                    </a:lnTo>
                                    <a:lnTo>
                                      <a:pt x="1100" y="106"/>
                                    </a:lnTo>
                                    <a:lnTo>
                                      <a:pt x="1100" y="104"/>
                                    </a:lnTo>
                                    <a:lnTo>
                                      <a:pt x="1100" y="99"/>
                                    </a:lnTo>
                                    <a:lnTo>
                                      <a:pt x="1102" y="97"/>
                                    </a:lnTo>
                                    <a:lnTo>
                                      <a:pt x="1102" y="94"/>
                                    </a:lnTo>
                                    <a:lnTo>
                                      <a:pt x="1105" y="92"/>
                                    </a:lnTo>
                                    <a:lnTo>
                                      <a:pt x="1105" y="90"/>
                                    </a:lnTo>
                                    <a:lnTo>
                                      <a:pt x="1107" y="87"/>
                                    </a:lnTo>
                                    <a:lnTo>
                                      <a:pt x="1107" y="85"/>
                                    </a:lnTo>
                                    <a:lnTo>
                                      <a:pt x="1110" y="82"/>
                                    </a:lnTo>
                                    <a:lnTo>
                                      <a:pt x="1112" y="80"/>
                                    </a:lnTo>
                                    <a:lnTo>
                                      <a:pt x="1112" y="78"/>
                                    </a:lnTo>
                                    <a:lnTo>
                                      <a:pt x="1114" y="75"/>
                                    </a:lnTo>
                                    <a:lnTo>
                                      <a:pt x="1117" y="73"/>
                                    </a:lnTo>
                                    <a:lnTo>
                                      <a:pt x="1119" y="73"/>
                                    </a:lnTo>
                                    <a:lnTo>
                                      <a:pt x="1122" y="73"/>
                                    </a:lnTo>
                                    <a:lnTo>
                                      <a:pt x="1124" y="75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9" y="66"/>
                                    </a:lnTo>
                                    <a:lnTo>
                                      <a:pt x="1131" y="63"/>
                                    </a:lnTo>
                                    <a:lnTo>
                                      <a:pt x="1134" y="63"/>
                                    </a:lnTo>
                                    <a:lnTo>
                                      <a:pt x="1138" y="61"/>
                                    </a:lnTo>
                                    <a:lnTo>
                                      <a:pt x="1141" y="61"/>
                                    </a:lnTo>
                                    <a:lnTo>
                                      <a:pt x="1143" y="58"/>
                                    </a:lnTo>
                                    <a:lnTo>
                                      <a:pt x="1148" y="56"/>
                                    </a:lnTo>
                                    <a:lnTo>
                                      <a:pt x="1150" y="56"/>
                                    </a:lnTo>
                                    <a:lnTo>
                                      <a:pt x="1155" y="54"/>
                                    </a:lnTo>
                                    <a:lnTo>
                                      <a:pt x="1155" y="82"/>
                                    </a:lnTo>
                                    <a:lnTo>
                                      <a:pt x="1155" y="94"/>
                                    </a:lnTo>
                                    <a:lnTo>
                                      <a:pt x="1167" y="8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9" y="54"/>
                                    </a:moveTo>
                                    <a:lnTo>
                                      <a:pt x="1179" y="54"/>
                                    </a:lnTo>
                                    <a:lnTo>
                                      <a:pt x="1177" y="54"/>
                                    </a:lnTo>
                                    <a:lnTo>
                                      <a:pt x="1174" y="51"/>
                                    </a:lnTo>
                                    <a:lnTo>
                                      <a:pt x="1170" y="51"/>
                                    </a:lnTo>
                                    <a:lnTo>
                                      <a:pt x="1167" y="51"/>
                                    </a:lnTo>
                                    <a:lnTo>
                                      <a:pt x="1162" y="49"/>
                                    </a:lnTo>
                                    <a:lnTo>
                                      <a:pt x="1160" y="49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2" y="56"/>
                                    </a:lnTo>
                                    <a:lnTo>
                                      <a:pt x="1167" y="58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72" y="63"/>
                                    </a:lnTo>
                                    <a:lnTo>
                                      <a:pt x="1179" y="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9" y="18"/>
                                    </a:moveTo>
                                    <a:lnTo>
                                      <a:pt x="1177" y="18"/>
                                    </a:lnTo>
                                    <a:lnTo>
                                      <a:pt x="1172" y="18"/>
                                    </a:lnTo>
                                    <a:lnTo>
                                      <a:pt x="1170" y="18"/>
                                    </a:lnTo>
                                    <a:lnTo>
                                      <a:pt x="1165" y="18"/>
                                    </a:lnTo>
                                    <a:lnTo>
                                      <a:pt x="1162" y="18"/>
                                    </a:lnTo>
                                    <a:lnTo>
                                      <a:pt x="1050" y="18"/>
                                    </a:lnTo>
                                    <a:lnTo>
                                      <a:pt x="1045" y="18"/>
                                    </a:lnTo>
                                    <a:lnTo>
                                      <a:pt x="1040" y="18"/>
                                    </a:lnTo>
                                    <a:lnTo>
                                      <a:pt x="1038" y="18"/>
                                    </a:lnTo>
                                    <a:lnTo>
                                      <a:pt x="1040" y="25"/>
                                    </a:lnTo>
                                    <a:lnTo>
                                      <a:pt x="1083" y="25"/>
                                    </a:lnTo>
                                    <a:lnTo>
                                      <a:pt x="1083" y="27"/>
                                    </a:lnTo>
                                    <a:lnTo>
                                      <a:pt x="1086" y="30"/>
                                    </a:lnTo>
                                    <a:lnTo>
                                      <a:pt x="1086" y="32"/>
                                    </a:lnTo>
                                    <a:lnTo>
                                      <a:pt x="1088" y="25"/>
                                    </a:lnTo>
                                    <a:lnTo>
                                      <a:pt x="1179" y="25"/>
                                    </a:lnTo>
                                    <a:lnTo>
                                      <a:pt x="1179" y="54"/>
                                    </a:lnTo>
                                    <a:lnTo>
                                      <a:pt x="1179" y="54"/>
                                    </a:lnTo>
                                    <a:lnTo>
                                      <a:pt x="1179" y="111"/>
                                    </a:lnTo>
                                    <a:lnTo>
                                      <a:pt x="1179" y="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18"/>
                                    </a:moveTo>
                                    <a:lnTo>
                                      <a:pt x="1189" y="18"/>
                                    </a:lnTo>
                                    <a:lnTo>
                                      <a:pt x="1184" y="18"/>
                                    </a:lnTo>
                                    <a:lnTo>
                                      <a:pt x="1179" y="18"/>
                                    </a:lnTo>
                                    <a:lnTo>
                                      <a:pt x="1179" y="111"/>
                                    </a:lnTo>
                                    <a:lnTo>
                                      <a:pt x="1040" y="111"/>
                                    </a:lnTo>
                                    <a:lnTo>
                                      <a:pt x="1040" y="25"/>
                                    </a:lnTo>
                                    <a:lnTo>
                                      <a:pt x="1038" y="18"/>
                                    </a:lnTo>
                                    <a:lnTo>
                                      <a:pt x="1033" y="18"/>
                                    </a:lnTo>
                                    <a:lnTo>
                                      <a:pt x="1030" y="18"/>
                                    </a:lnTo>
                                    <a:lnTo>
                                      <a:pt x="1026" y="18"/>
                                    </a:lnTo>
                                    <a:lnTo>
                                      <a:pt x="1023" y="18"/>
                                    </a:lnTo>
                                    <a:lnTo>
                                      <a:pt x="1018" y="18"/>
                                    </a:lnTo>
                                    <a:lnTo>
                                      <a:pt x="1023" y="25"/>
                                    </a:lnTo>
                                    <a:lnTo>
                                      <a:pt x="1035" y="25"/>
                                    </a:lnTo>
                                    <a:lnTo>
                                      <a:pt x="1035" y="111"/>
                                    </a:lnTo>
                                    <a:lnTo>
                                      <a:pt x="1038" y="118"/>
                                    </a:lnTo>
                                    <a:lnTo>
                                      <a:pt x="1040" y="118"/>
                                    </a:lnTo>
                                    <a:lnTo>
                                      <a:pt x="1045" y="118"/>
                                    </a:lnTo>
                                    <a:lnTo>
                                      <a:pt x="1050" y="118"/>
                                    </a:lnTo>
                                    <a:lnTo>
                                      <a:pt x="1052" y="118"/>
                                    </a:lnTo>
                                    <a:lnTo>
                                      <a:pt x="1177" y="118"/>
                                    </a:lnTo>
                                    <a:lnTo>
                                      <a:pt x="1182" y="121"/>
                                    </a:lnTo>
                                    <a:lnTo>
                                      <a:pt x="1184" y="25"/>
                                    </a:lnTo>
                                    <a:lnTo>
                                      <a:pt x="1191" y="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114"/>
                                    </a:moveTo>
                                    <a:lnTo>
                                      <a:pt x="1184" y="109"/>
                                    </a:lnTo>
                                    <a:lnTo>
                                      <a:pt x="1184" y="25"/>
                                    </a:lnTo>
                                    <a:lnTo>
                                      <a:pt x="1182" y="121"/>
                                    </a:lnTo>
                                    <a:lnTo>
                                      <a:pt x="1191" y="11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38" y="356"/>
                                    </a:moveTo>
                                    <a:lnTo>
                                      <a:pt x="1033" y="356"/>
                                    </a:lnTo>
                                    <a:lnTo>
                                      <a:pt x="1033" y="358"/>
                                    </a:lnTo>
                                    <a:lnTo>
                                      <a:pt x="1033" y="361"/>
                                    </a:lnTo>
                                    <a:lnTo>
                                      <a:pt x="1030" y="363"/>
                                    </a:lnTo>
                                    <a:lnTo>
                                      <a:pt x="1030" y="366"/>
                                    </a:lnTo>
                                    <a:lnTo>
                                      <a:pt x="1028" y="368"/>
                                    </a:lnTo>
                                    <a:lnTo>
                                      <a:pt x="1026" y="370"/>
                                    </a:lnTo>
                                    <a:lnTo>
                                      <a:pt x="1023" y="373"/>
                                    </a:lnTo>
                                    <a:lnTo>
                                      <a:pt x="1021" y="373"/>
                                    </a:lnTo>
                                    <a:lnTo>
                                      <a:pt x="1018" y="375"/>
                                    </a:lnTo>
                                    <a:lnTo>
                                      <a:pt x="1018" y="378"/>
                                    </a:lnTo>
                                    <a:lnTo>
                                      <a:pt x="1021" y="380"/>
                                    </a:lnTo>
                                    <a:lnTo>
                                      <a:pt x="1023" y="380"/>
                                    </a:lnTo>
                                    <a:lnTo>
                                      <a:pt x="1026" y="382"/>
                                    </a:lnTo>
                                    <a:lnTo>
                                      <a:pt x="1028" y="385"/>
                                    </a:lnTo>
                                    <a:lnTo>
                                      <a:pt x="1030" y="385"/>
                                    </a:lnTo>
                                    <a:lnTo>
                                      <a:pt x="1035" y="385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70"/>
                                    </a:lnTo>
                                    <a:lnTo>
                                      <a:pt x="1035" y="368"/>
                                    </a:lnTo>
                                    <a:lnTo>
                                      <a:pt x="1035" y="366"/>
                                    </a:lnTo>
                                    <a:lnTo>
                                      <a:pt x="1038" y="363"/>
                                    </a:lnTo>
                                    <a:lnTo>
                                      <a:pt x="1038" y="361"/>
                                    </a:lnTo>
                                    <a:lnTo>
                                      <a:pt x="1038" y="3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38" y="310"/>
                                    </a:moveTo>
                                    <a:lnTo>
                                      <a:pt x="1035" y="310"/>
                                    </a:lnTo>
                                    <a:lnTo>
                                      <a:pt x="1033" y="313"/>
                                    </a:lnTo>
                                    <a:lnTo>
                                      <a:pt x="1033" y="315"/>
                                    </a:lnTo>
                                    <a:lnTo>
                                      <a:pt x="1030" y="318"/>
                                    </a:lnTo>
                                    <a:lnTo>
                                      <a:pt x="1028" y="320"/>
                                    </a:lnTo>
                                    <a:lnTo>
                                      <a:pt x="1026" y="322"/>
                                    </a:lnTo>
                                    <a:lnTo>
                                      <a:pt x="1023" y="322"/>
                                    </a:lnTo>
                                    <a:lnTo>
                                      <a:pt x="1021" y="322"/>
                                    </a:lnTo>
                                    <a:lnTo>
                                      <a:pt x="1021" y="325"/>
                                    </a:lnTo>
                                    <a:lnTo>
                                      <a:pt x="1023" y="327"/>
                                    </a:lnTo>
                                    <a:lnTo>
                                      <a:pt x="1026" y="330"/>
                                    </a:lnTo>
                                    <a:lnTo>
                                      <a:pt x="1026" y="332"/>
                                    </a:lnTo>
                                    <a:lnTo>
                                      <a:pt x="1030" y="332"/>
                                    </a:lnTo>
                                    <a:lnTo>
                                      <a:pt x="1033" y="334"/>
                                    </a:lnTo>
                                    <a:lnTo>
                                      <a:pt x="1033" y="334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20"/>
                                    </a:lnTo>
                                    <a:lnTo>
                                      <a:pt x="1038" y="318"/>
                                    </a:lnTo>
                                    <a:lnTo>
                                      <a:pt x="1038" y="315"/>
                                    </a:lnTo>
                                    <a:lnTo>
                                      <a:pt x="1038" y="31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3" y="310"/>
                                    </a:moveTo>
                                    <a:lnTo>
                                      <a:pt x="1093" y="303"/>
                                    </a:lnTo>
                                    <a:lnTo>
                                      <a:pt x="1090" y="303"/>
                                    </a:lnTo>
                                    <a:lnTo>
                                      <a:pt x="1088" y="303"/>
                                    </a:lnTo>
                                    <a:lnTo>
                                      <a:pt x="1083" y="303"/>
                                    </a:lnTo>
                                    <a:lnTo>
                                      <a:pt x="1078" y="303"/>
                                    </a:lnTo>
                                    <a:lnTo>
                                      <a:pt x="1076" y="301"/>
                                    </a:lnTo>
                                    <a:lnTo>
                                      <a:pt x="1071" y="301"/>
                                    </a:lnTo>
                                    <a:lnTo>
                                      <a:pt x="1069" y="301"/>
                                    </a:lnTo>
                                    <a:lnTo>
                                      <a:pt x="1064" y="298"/>
                                    </a:lnTo>
                                    <a:lnTo>
                                      <a:pt x="1062" y="298"/>
                                    </a:lnTo>
                                    <a:lnTo>
                                      <a:pt x="1059" y="296"/>
                                    </a:lnTo>
                                    <a:lnTo>
                                      <a:pt x="1054" y="296"/>
                                    </a:lnTo>
                                    <a:lnTo>
                                      <a:pt x="1054" y="296"/>
                                    </a:lnTo>
                                    <a:lnTo>
                                      <a:pt x="1052" y="294"/>
                                    </a:lnTo>
                                    <a:lnTo>
                                      <a:pt x="1050" y="294"/>
                                    </a:lnTo>
                                    <a:lnTo>
                                      <a:pt x="1045" y="291"/>
                                    </a:lnTo>
                                    <a:lnTo>
                                      <a:pt x="1042" y="291"/>
                                    </a:lnTo>
                                    <a:lnTo>
                                      <a:pt x="1040" y="289"/>
                                    </a:lnTo>
                                    <a:lnTo>
                                      <a:pt x="1038" y="286"/>
                                    </a:lnTo>
                                    <a:lnTo>
                                      <a:pt x="1035" y="284"/>
                                    </a:lnTo>
                                    <a:lnTo>
                                      <a:pt x="1033" y="284"/>
                                    </a:lnTo>
                                    <a:lnTo>
                                      <a:pt x="1030" y="282"/>
                                    </a:lnTo>
                                    <a:lnTo>
                                      <a:pt x="1028" y="279"/>
                                    </a:lnTo>
                                    <a:lnTo>
                                      <a:pt x="1026" y="277"/>
                                    </a:lnTo>
                                    <a:lnTo>
                                      <a:pt x="1023" y="274"/>
                                    </a:lnTo>
                                    <a:lnTo>
                                      <a:pt x="1021" y="274"/>
                                    </a:lnTo>
                                    <a:lnTo>
                                      <a:pt x="1021" y="274"/>
                                    </a:lnTo>
                                    <a:lnTo>
                                      <a:pt x="1023" y="279"/>
                                    </a:lnTo>
                                    <a:lnTo>
                                      <a:pt x="1023" y="282"/>
                                    </a:lnTo>
                                    <a:lnTo>
                                      <a:pt x="1026" y="284"/>
                                    </a:lnTo>
                                    <a:lnTo>
                                      <a:pt x="1028" y="286"/>
                                    </a:lnTo>
                                    <a:lnTo>
                                      <a:pt x="1030" y="289"/>
                                    </a:lnTo>
                                    <a:lnTo>
                                      <a:pt x="1033" y="289"/>
                                    </a:lnTo>
                                    <a:lnTo>
                                      <a:pt x="1035" y="291"/>
                                    </a:lnTo>
                                    <a:lnTo>
                                      <a:pt x="1038" y="294"/>
                                    </a:lnTo>
                                    <a:lnTo>
                                      <a:pt x="1040" y="296"/>
                                    </a:lnTo>
                                    <a:lnTo>
                                      <a:pt x="1042" y="298"/>
                                    </a:lnTo>
                                    <a:lnTo>
                                      <a:pt x="1045" y="298"/>
                                    </a:lnTo>
                                    <a:lnTo>
                                      <a:pt x="1050" y="301"/>
                                    </a:lnTo>
                                    <a:lnTo>
                                      <a:pt x="1052" y="301"/>
                                    </a:lnTo>
                                    <a:lnTo>
                                      <a:pt x="1054" y="303"/>
                                    </a:lnTo>
                                    <a:lnTo>
                                      <a:pt x="1057" y="303"/>
                                    </a:lnTo>
                                    <a:lnTo>
                                      <a:pt x="1059" y="306"/>
                                    </a:lnTo>
                                    <a:lnTo>
                                      <a:pt x="1064" y="306"/>
                                    </a:lnTo>
                                    <a:lnTo>
                                      <a:pt x="1066" y="308"/>
                                    </a:lnTo>
                                    <a:lnTo>
                                      <a:pt x="1071" y="308"/>
                                    </a:lnTo>
                                    <a:lnTo>
                                      <a:pt x="1074" y="308"/>
                                    </a:lnTo>
                                    <a:lnTo>
                                      <a:pt x="1078" y="310"/>
                                    </a:lnTo>
                                    <a:lnTo>
                                      <a:pt x="1081" y="310"/>
                                    </a:lnTo>
                                    <a:lnTo>
                                      <a:pt x="1086" y="310"/>
                                    </a:lnTo>
                                    <a:lnTo>
                                      <a:pt x="1090" y="310"/>
                                    </a:lnTo>
                                    <a:lnTo>
                                      <a:pt x="1093" y="31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5" y="344"/>
                                    </a:moveTo>
                                    <a:lnTo>
                                      <a:pt x="1093" y="332"/>
                                    </a:lnTo>
                                    <a:lnTo>
                                      <a:pt x="1090" y="332"/>
                                    </a:lnTo>
                                    <a:lnTo>
                                      <a:pt x="1083" y="332"/>
                                    </a:lnTo>
                                    <a:lnTo>
                                      <a:pt x="1078" y="332"/>
                                    </a:lnTo>
                                    <a:lnTo>
                                      <a:pt x="1071" y="332"/>
                                    </a:lnTo>
                                    <a:lnTo>
                                      <a:pt x="1066" y="332"/>
                                    </a:lnTo>
                                    <a:lnTo>
                                      <a:pt x="1062" y="330"/>
                                    </a:lnTo>
                                    <a:lnTo>
                                      <a:pt x="1057" y="330"/>
                                    </a:lnTo>
                                    <a:lnTo>
                                      <a:pt x="1054" y="330"/>
                                    </a:lnTo>
                                    <a:lnTo>
                                      <a:pt x="1050" y="330"/>
                                    </a:lnTo>
                                    <a:lnTo>
                                      <a:pt x="1047" y="330"/>
                                    </a:lnTo>
                                    <a:lnTo>
                                      <a:pt x="1045" y="330"/>
                                    </a:lnTo>
                                    <a:lnTo>
                                      <a:pt x="1042" y="330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38" y="327"/>
                                    </a:lnTo>
                                    <a:lnTo>
                                      <a:pt x="1035" y="325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8" y="337"/>
                                    </a:lnTo>
                                    <a:lnTo>
                                      <a:pt x="1040" y="337"/>
                                    </a:lnTo>
                                    <a:lnTo>
                                      <a:pt x="1042" y="337"/>
                                    </a:lnTo>
                                    <a:lnTo>
                                      <a:pt x="1047" y="337"/>
                                    </a:lnTo>
                                    <a:lnTo>
                                      <a:pt x="1050" y="337"/>
                                    </a:lnTo>
                                    <a:lnTo>
                                      <a:pt x="1054" y="337"/>
                                    </a:lnTo>
                                    <a:lnTo>
                                      <a:pt x="1059" y="339"/>
                                    </a:lnTo>
                                    <a:lnTo>
                                      <a:pt x="1064" y="339"/>
                                    </a:lnTo>
                                    <a:lnTo>
                                      <a:pt x="1069" y="339"/>
                                    </a:lnTo>
                                    <a:lnTo>
                                      <a:pt x="1074" y="339"/>
                                    </a:lnTo>
                                    <a:lnTo>
                                      <a:pt x="1078" y="339"/>
                                    </a:lnTo>
                                    <a:lnTo>
                                      <a:pt x="1086" y="339"/>
                                    </a:lnTo>
                                    <a:lnTo>
                                      <a:pt x="1090" y="339"/>
                                    </a:lnTo>
                                    <a:lnTo>
                                      <a:pt x="1095" y="3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05" y="337"/>
                                    </a:moveTo>
                                    <a:lnTo>
                                      <a:pt x="1098" y="332"/>
                                    </a:lnTo>
                                    <a:lnTo>
                                      <a:pt x="1098" y="310"/>
                                    </a:lnTo>
                                    <a:lnTo>
                                      <a:pt x="1098" y="303"/>
                                    </a:lnTo>
                                    <a:lnTo>
                                      <a:pt x="1098" y="277"/>
                                    </a:lnTo>
                                    <a:lnTo>
                                      <a:pt x="1093" y="279"/>
                                    </a:lnTo>
                                    <a:lnTo>
                                      <a:pt x="1093" y="286"/>
                                    </a:lnTo>
                                    <a:lnTo>
                                      <a:pt x="1093" y="303"/>
                                    </a:lnTo>
                                    <a:lnTo>
                                      <a:pt x="1093" y="310"/>
                                    </a:lnTo>
                                    <a:lnTo>
                                      <a:pt x="1093" y="332"/>
                                    </a:lnTo>
                                    <a:lnTo>
                                      <a:pt x="1095" y="344"/>
                                    </a:lnTo>
                                    <a:lnTo>
                                      <a:pt x="1105" y="33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31" y="303"/>
                                    </a:moveTo>
                                    <a:lnTo>
                                      <a:pt x="1129" y="303"/>
                                    </a:lnTo>
                                    <a:lnTo>
                                      <a:pt x="1124" y="303"/>
                                    </a:lnTo>
                                    <a:lnTo>
                                      <a:pt x="1122" y="303"/>
                                    </a:lnTo>
                                    <a:lnTo>
                                      <a:pt x="1117" y="306"/>
                                    </a:lnTo>
                                    <a:lnTo>
                                      <a:pt x="1112" y="306"/>
                                    </a:lnTo>
                                    <a:lnTo>
                                      <a:pt x="1110" y="306"/>
                                    </a:lnTo>
                                    <a:lnTo>
                                      <a:pt x="1105" y="303"/>
                                    </a:lnTo>
                                    <a:lnTo>
                                      <a:pt x="1102" y="303"/>
                                    </a:lnTo>
                                    <a:lnTo>
                                      <a:pt x="1098" y="303"/>
                                    </a:lnTo>
                                    <a:lnTo>
                                      <a:pt x="1098" y="310"/>
                                    </a:lnTo>
                                    <a:lnTo>
                                      <a:pt x="1100" y="310"/>
                                    </a:lnTo>
                                    <a:lnTo>
                                      <a:pt x="1102" y="313"/>
                                    </a:lnTo>
                                    <a:lnTo>
                                      <a:pt x="1107" y="313"/>
                                    </a:lnTo>
                                    <a:lnTo>
                                      <a:pt x="1112" y="313"/>
                                    </a:lnTo>
                                    <a:lnTo>
                                      <a:pt x="1114" y="313"/>
                                    </a:lnTo>
                                    <a:lnTo>
                                      <a:pt x="1119" y="313"/>
                                    </a:lnTo>
                                    <a:lnTo>
                                      <a:pt x="1124" y="315"/>
                                    </a:lnTo>
                                    <a:lnTo>
                                      <a:pt x="1131" y="30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34" y="289"/>
                                    </a:moveTo>
                                    <a:lnTo>
                                      <a:pt x="1129" y="289"/>
                                    </a:lnTo>
                                    <a:lnTo>
                                      <a:pt x="1126" y="289"/>
                                    </a:lnTo>
                                    <a:lnTo>
                                      <a:pt x="1122" y="289"/>
                                    </a:lnTo>
                                    <a:lnTo>
                                      <a:pt x="1126" y="296"/>
                                    </a:lnTo>
                                    <a:lnTo>
                                      <a:pt x="1134" y="296"/>
                                    </a:lnTo>
                                    <a:lnTo>
                                      <a:pt x="1134" y="327"/>
                                    </a:lnTo>
                                    <a:lnTo>
                                      <a:pt x="1134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2" y="351"/>
                                    </a:moveTo>
                                    <a:lnTo>
                                      <a:pt x="1160" y="351"/>
                                    </a:lnTo>
                                    <a:lnTo>
                                      <a:pt x="1155" y="351"/>
                                    </a:lnTo>
                                    <a:lnTo>
                                      <a:pt x="1153" y="351"/>
                                    </a:lnTo>
                                    <a:lnTo>
                                      <a:pt x="1150" y="351"/>
                                    </a:lnTo>
                                    <a:lnTo>
                                      <a:pt x="1146" y="351"/>
                                    </a:lnTo>
                                    <a:lnTo>
                                      <a:pt x="1141" y="351"/>
                                    </a:lnTo>
                                    <a:lnTo>
                                      <a:pt x="1138" y="351"/>
                                    </a:lnTo>
                                    <a:lnTo>
                                      <a:pt x="1134" y="351"/>
                                    </a:lnTo>
                                    <a:lnTo>
                                      <a:pt x="1131" y="351"/>
                                    </a:lnTo>
                                    <a:lnTo>
                                      <a:pt x="1126" y="351"/>
                                    </a:lnTo>
                                    <a:lnTo>
                                      <a:pt x="1122" y="351"/>
                                    </a:lnTo>
                                    <a:lnTo>
                                      <a:pt x="1117" y="351"/>
                                    </a:lnTo>
                                    <a:lnTo>
                                      <a:pt x="1114" y="351"/>
                                    </a:lnTo>
                                    <a:lnTo>
                                      <a:pt x="1112" y="351"/>
                                    </a:lnTo>
                                    <a:lnTo>
                                      <a:pt x="1107" y="351"/>
                                    </a:lnTo>
                                    <a:lnTo>
                                      <a:pt x="1102" y="351"/>
                                    </a:lnTo>
                                    <a:lnTo>
                                      <a:pt x="1100" y="351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93" y="351"/>
                                    </a:lnTo>
                                    <a:lnTo>
                                      <a:pt x="1088" y="351"/>
                                    </a:lnTo>
                                    <a:lnTo>
                                      <a:pt x="1083" y="351"/>
                                    </a:lnTo>
                                    <a:lnTo>
                                      <a:pt x="1081" y="351"/>
                                    </a:lnTo>
                                    <a:lnTo>
                                      <a:pt x="1076" y="351"/>
                                    </a:lnTo>
                                    <a:lnTo>
                                      <a:pt x="1074" y="351"/>
                                    </a:lnTo>
                                    <a:lnTo>
                                      <a:pt x="1069" y="351"/>
                                    </a:lnTo>
                                    <a:lnTo>
                                      <a:pt x="1066" y="351"/>
                                    </a:lnTo>
                                    <a:lnTo>
                                      <a:pt x="1062" y="351"/>
                                    </a:lnTo>
                                    <a:lnTo>
                                      <a:pt x="1057" y="351"/>
                                    </a:lnTo>
                                    <a:lnTo>
                                      <a:pt x="1064" y="361"/>
                                    </a:lnTo>
                                    <a:lnTo>
                                      <a:pt x="1066" y="361"/>
                                    </a:lnTo>
                                    <a:lnTo>
                                      <a:pt x="1071" y="361"/>
                                    </a:lnTo>
                                    <a:lnTo>
                                      <a:pt x="1076" y="361"/>
                                    </a:lnTo>
                                    <a:lnTo>
                                      <a:pt x="1078" y="361"/>
                                    </a:lnTo>
                                    <a:lnTo>
                                      <a:pt x="1083" y="361"/>
                                    </a:lnTo>
                                    <a:lnTo>
                                      <a:pt x="1086" y="361"/>
                                    </a:lnTo>
                                    <a:lnTo>
                                      <a:pt x="1150" y="361"/>
                                    </a:lnTo>
                                    <a:lnTo>
                                      <a:pt x="1155" y="363"/>
                                    </a:lnTo>
                                    <a:lnTo>
                                      <a:pt x="1162" y="3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7" y="289"/>
                                    </a:moveTo>
                                    <a:lnTo>
                                      <a:pt x="1172" y="289"/>
                                    </a:lnTo>
                                    <a:lnTo>
                                      <a:pt x="1170" y="289"/>
                                    </a:lnTo>
                                    <a:lnTo>
                                      <a:pt x="1165" y="289"/>
                                    </a:lnTo>
                                    <a:lnTo>
                                      <a:pt x="1160" y="289"/>
                                    </a:lnTo>
                                    <a:lnTo>
                                      <a:pt x="1158" y="289"/>
                                    </a:lnTo>
                                    <a:lnTo>
                                      <a:pt x="1153" y="289"/>
                                    </a:lnTo>
                                    <a:lnTo>
                                      <a:pt x="1153" y="289"/>
                                    </a:lnTo>
                                    <a:lnTo>
                                      <a:pt x="1148" y="289"/>
                                    </a:lnTo>
                                    <a:lnTo>
                                      <a:pt x="1146" y="289"/>
                                    </a:lnTo>
                                    <a:lnTo>
                                      <a:pt x="1141" y="289"/>
                                    </a:lnTo>
                                    <a:lnTo>
                                      <a:pt x="1138" y="289"/>
                                    </a:lnTo>
                                    <a:lnTo>
                                      <a:pt x="1134" y="289"/>
                                    </a:lnTo>
                                    <a:lnTo>
                                      <a:pt x="1134" y="327"/>
                                    </a:lnTo>
                                    <a:lnTo>
                                      <a:pt x="1124" y="327"/>
                                    </a:lnTo>
                                    <a:lnTo>
                                      <a:pt x="1129" y="334"/>
                                    </a:lnTo>
                                    <a:lnTo>
                                      <a:pt x="1131" y="334"/>
                                    </a:lnTo>
                                    <a:lnTo>
                                      <a:pt x="1134" y="334"/>
                                    </a:lnTo>
                                    <a:lnTo>
                                      <a:pt x="1138" y="334"/>
                                    </a:lnTo>
                                    <a:lnTo>
                                      <a:pt x="1138" y="296"/>
                                    </a:lnTo>
                                    <a:lnTo>
                                      <a:pt x="1174" y="296"/>
                                    </a:lnTo>
                                    <a:lnTo>
                                      <a:pt x="1174" y="327"/>
                                    </a:lnTo>
                                    <a:lnTo>
                                      <a:pt x="1177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84" y="289"/>
                                    </a:moveTo>
                                    <a:lnTo>
                                      <a:pt x="1184" y="289"/>
                                    </a:lnTo>
                                    <a:lnTo>
                                      <a:pt x="1179" y="289"/>
                                    </a:lnTo>
                                    <a:lnTo>
                                      <a:pt x="1177" y="289"/>
                                    </a:lnTo>
                                    <a:lnTo>
                                      <a:pt x="1174" y="327"/>
                                    </a:lnTo>
                                    <a:lnTo>
                                      <a:pt x="1138" y="327"/>
                                    </a:lnTo>
                                    <a:lnTo>
                                      <a:pt x="1138" y="296"/>
                                    </a:lnTo>
                                    <a:lnTo>
                                      <a:pt x="1138" y="334"/>
                                    </a:lnTo>
                                    <a:lnTo>
                                      <a:pt x="1141" y="334"/>
                                    </a:lnTo>
                                    <a:lnTo>
                                      <a:pt x="1146" y="334"/>
                                    </a:lnTo>
                                    <a:lnTo>
                                      <a:pt x="1172" y="334"/>
                                    </a:lnTo>
                                    <a:lnTo>
                                      <a:pt x="1177" y="339"/>
                                    </a:lnTo>
                                    <a:lnTo>
                                      <a:pt x="1179" y="296"/>
                                    </a:lnTo>
                                    <a:lnTo>
                                      <a:pt x="1184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86" y="332"/>
                                    </a:moveTo>
                                    <a:lnTo>
                                      <a:pt x="1179" y="327"/>
                                    </a:lnTo>
                                    <a:lnTo>
                                      <a:pt x="1179" y="296"/>
                                    </a:lnTo>
                                    <a:lnTo>
                                      <a:pt x="1177" y="339"/>
                                    </a:lnTo>
                                    <a:lnTo>
                                      <a:pt x="1186" y="33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378"/>
                                    </a:moveTo>
                                    <a:lnTo>
                                      <a:pt x="1189" y="378"/>
                                    </a:lnTo>
                                    <a:lnTo>
                                      <a:pt x="1184" y="378"/>
                                    </a:lnTo>
                                    <a:lnTo>
                                      <a:pt x="1182" y="378"/>
                                    </a:lnTo>
                                    <a:lnTo>
                                      <a:pt x="1177" y="378"/>
                                    </a:lnTo>
                                    <a:lnTo>
                                      <a:pt x="1172" y="378"/>
                                    </a:lnTo>
                                    <a:lnTo>
                                      <a:pt x="1170" y="378"/>
                                    </a:lnTo>
                                    <a:lnTo>
                                      <a:pt x="1167" y="378"/>
                                    </a:lnTo>
                                    <a:lnTo>
                                      <a:pt x="1042" y="378"/>
                                    </a:lnTo>
                                    <a:lnTo>
                                      <a:pt x="1040" y="378"/>
                                    </a:lnTo>
                                    <a:lnTo>
                                      <a:pt x="1038" y="378"/>
                                    </a:lnTo>
                                    <a:lnTo>
                                      <a:pt x="1035" y="378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85"/>
                                    </a:lnTo>
                                    <a:lnTo>
                                      <a:pt x="1038" y="385"/>
                                    </a:lnTo>
                                    <a:lnTo>
                                      <a:pt x="1042" y="385"/>
                                    </a:lnTo>
                                    <a:lnTo>
                                      <a:pt x="1177" y="385"/>
                                    </a:lnTo>
                                    <a:lnTo>
                                      <a:pt x="1182" y="390"/>
                                    </a:lnTo>
                                    <a:lnTo>
                                      <a:pt x="1191" y="37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81" y="116"/>
                                    </a:moveTo>
                                    <a:lnTo>
                                      <a:pt x="778" y="109"/>
                                    </a:lnTo>
                                    <a:lnTo>
                                      <a:pt x="764" y="109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4" y="116"/>
                                    </a:lnTo>
                                    <a:lnTo>
                                      <a:pt x="778" y="116"/>
                                    </a:lnTo>
                                    <a:lnTo>
                                      <a:pt x="781" y="11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14" y="44"/>
                                    </a:moveTo>
                                    <a:lnTo>
                                      <a:pt x="812" y="44"/>
                                    </a:lnTo>
                                    <a:lnTo>
                                      <a:pt x="812" y="44"/>
                                    </a:lnTo>
                                    <a:lnTo>
                                      <a:pt x="810" y="49"/>
                                    </a:lnTo>
                                    <a:lnTo>
                                      <a:pt x="810" y="51"/>
                                    </a:lnTo>
                                    <a:lnTo>
                                      <a:pt x="807" y="56"/>
                                    </a:lnTo>
                                    <a:lnTo>
                                      <a:pt x="805" y="58"/>
                                    </a:lnTo>
                                    <a:lnTo>
                                      <a:pt x="805" y="61"/>
                                    </a:lnTo>
                                    <a:lnTo>
                                      <a:pt x="802" y="63"/>
                                    </a:lnTo>
                                    <a:lnTo>
                                      <a:pt x="800" y="66"/>
                                    </a:lnTo>
                                    <a:lnTo>
                                      <a:pt x="800" y="68"/>
                                    </a:lnTo>
                                    <a:lnTo>
                                      <a:pt x="798" y="70"/>
                                    </a:lnTo>
                                    <a:lnTo>
                                      <a:pt x="798" y="73"/>
                                    </a:lnTo>
                                    <a:lnTo>
                                      <a:pt x="795" y="73"/>
                                    </a:lnTo>
                                    <a:lnTo>
                                      <a:pt x="793" y="75"/>
                                    </a:lnTo>
                                    <a:lnTo>
                                      <a:pt x="793" y="75"/>
                                    </a:lnTo>
                                    <a:lnTo>
                                      <a:pt x="790" y="78"/>
                                    </a:lnTo>
                                    <a:lnTo>
                                      <a:pt x="788" y="80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793" y="82"/>
                                    </a:lnTo>
                                    <a:lnTo>
                                      <a:pt x="795" y="82"/>
                                    </a:lnTo>
                                    <a:lnTo>
                                      <a:pt x="800" y="82"/>
                                    </a:lnTo>
                                    <a:lnTo>
                                      <a:pt x="802" y="82"/>
                                    </a:lnTo>
                                    <a:lnTo>
                                      <a:pt x="805" y="80"/>
                                    </a:lnTo>
                                    <a:lnTo>
                                      <a:pt x="807" y="78"/>
                                    </a:lnTo>
                                    <a:lnTo>
                                      <a:pt x="807" y="75"/>
                                    </a:lnTo>
                                    <a:lnTo>
                                      <a:pt x="807" y="75"/>
                                    </a:lnTo>
                                    <a:lnTo>
                                      <a:pt x="810" y="75"/>
                                    </a:lnTo>
                                    <a:lnTo>
                                      <a:pt x="810" y="73"/>
                                    </a:lnTo>
                                    <a:lnTo>
                                      <a:pt x="810" y="70"/>
                                    </a:lnTo>
                                    <a:lnTo>
                                      <a:pt x="810" y="68"/>
                                    </a:lnTo>
                                    <a:lnTo>
                                      <a:pt x="812" y="66"/>
                                    </a:lnTo>
                                    <a:lnTo>
                                      <a:pt x="812" y="63"/>
                                    </a:lnTo>
                                    <a:lnTo>
                                      <a:pt x="812" y="61"/>
                                    </a:lnTo>
                                    <a:lnTo>
                                      <a:pt x="812" y="58"/>
                                    </a:lnTo>
                                    <a:lnTo>
                                      <a:pt x="814" y="54"/>
                                    </a:lnTo>
                                    <a:lnTo>
                                      <a:pt x="814" y="51"/>
                                    </a:lnTo>
                                    <a:lnTo>
                                      <a:pt x="814" y="49"/>
                                    </a:lnTo>
                                    <a:lnTo>
                                      <a:pt x="814" y="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41" y="54"/>
                                    </a:moveTo>
                                    <a:lnTo>
                                      <a:pt x="841" y="54"/>
                                    </a:lnTo>
                                    <a:lnTo>
                                      <a:pt x="836" y="56"/>
                                    </a:lnTo>
                                    <a:lnTo>
                                      <a:pt x="834" y="58"/>
                                    </a:lnTo>
                                    <a:lnTo>
                                      <a:pt x="831" y="61"/>
                                    </a:lnTo>
                                    <a:lnTo>
                                      <a:pt x="831" y="63"/>
                                    </a:lnTo>
                                    <a:lnTo>
                                      <a:pt x="829" y="66"/>
                                    </a:lnTo>
                                    <a:lnTo>
                                      <a:pt x="826" y="68"/>
                                    </a:lnTo>
                                    <a:lnTo>
                                      <a:pt x="824" y="68"/>
                                    </a:lnTo>
                                    <a:lnTo>
                                      <a:pt x="822" y="70"/>
                                    </a:lnTo>
                                    <a:lnTo>
                                      <a:pt x="819" y="73"/>
                                    </a:lnTo>
                                    <a:lnTo>
                                      <a:pt x="819" y="75"/>
                                    </a:lnTo>
                                    <a:lnTo>
                                      <a:pt x="819" y="75"/>
                                    </a:lnTo>
                                    <a:lnTo>
                                      <a:pt x="822" y="75"/>
                                    </a:lnTo>
                                    <a:lnTo>
                                      <a:pt x="826" y="75"/>
                                    </a:lnTo>
                                    <a:lnTo>
                                      <a:pt x="829" y="75"/>
                                    </a:lnTo>
                                    <a:lnTo>
                                      <a:pt x="831" y="75"/>
                                    </a:lnTo>
                                    <a:lnTo>
                                      <a:pt x="834" y="73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36" y="68"/>
                                    </a:lnTo>
                                    <a:lnTo>
                                      <a:pt x="838" y="66"/>
                                    </a:lnTo>
                                    <a:lnTo>
                                      <a:pt x="838" y="63"/>
                                    </a:lnTo>
                                    <a:lnTo>
                                      <a:pt x="841" y="61"/>
                                    </a:lnTo>
                                    <a:lnTo>
                                      <a:pt x="841" y="58"/>
                                    </a:lnTo>
                                    <a:lnTo>
                                      <a:pt x="841" y="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60" y="56"/>
                                    </a:moveTo>
                                    <a:lnTo>
                                      <a:pt x="858" y="54"/>
                                    </a:lnTo>
                                    <a:lnTo>
                                      <a:pt x="855" y="51"/>
                                    </a:lnTo>
                                    <a:lnTo>
                                      <a:pt x="853" y="49"/>
                                    </a:lnTo>
                                    <a:lnTo>
                                      <a:pt x="850" y="46"/>
                                    </a:lnTo>
                                    <a:lnTo>
                                      <a:pt x="848" y="46"/>
                                    </a:lnTo>
                                    <a:lnTo>
                                      <a:pt x="846" y="44"/>
                                    </a:lnTo>
                                    <a:lnTo>
                                      <a:pt x="846" y="42"/>
                                    </a:lnTo>
                                    <a:lnTo>
                                      <a:pt x="843" y="39"/>
                                    </a:lnTo>
                                    <a:lnTo>
                                      <a:pt x="841" y="37"/>
                                    </a:lnTo>
                                    <a:lnTo>
                                      <a:pt x="838" y="34"/>
                                    </a:lnTo>
                                    <a:lnTo>
                                      <a:pt x="836" y="30"/>
                                    </a:lnTo>
                                    <a:lnTo>
                                      <a:pt x="836" y="27"/>
                                    </a:lnTo>
                                    <a:lnTo>
                                      <a:pt x="834" y="25"/>
                                    </a:lnTo>
                                    <a:lnTo>
                                      <a:pt x="831" y="22"/>
                                    </a:lnTo>
                                    <a:lnTo>
                                      <a:pt x="831" y="30"/>
                                    </a:lnTo>
                                    <a:lnTo>
                                      <a:pt x="831" y="32"/>
                                    </a:lnTo>
                                    <a:lnTo>
                                      <a:pt x="834" y="34"/>
                                    </a:lnTo>
                                    <a:lnTo>
                                      <a:pt x="836" y="37"/>
                                    </a:lnTo>
                                    <a:lnTo>
                                      <a:pt x="836" y="39"/>
                                    </a:lnTo>
                                    <a:lnTo>
                                      <a:pt x="838" y="42"/>
                                    </a:lnTo>
                                    <a:lnTo>
                                      <a:pt x="841" y="44"/>
                                    </a:lnTo>
                                    <a:lnTo>
                                      <a:pt x="841" y="46"/>
                                    </a:lnTo>
                                    <a:lnTo>
                                      <a:pt x="843" y="49"/>
                                    </a:lnTo>
                                    <a:lnTo>
                                      <a:pt x="846" y="51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850" y="56"/>
                                    </a:lnTo>
                                    <a:lnTo>
                                      <a:pt x="853" y="58"/>
                                    </a:lnTo>
                                    <a:lnTo>
                                      <a:pt x="853" y="61"/>
                                    </a:lnTo>
                                    <a:lnTo>
                                      <a:pt x="855" y="63"/>
                                    </a:lnTo>
                                    <a:lnTo>
                                      <a:pt x="858" y="63"/>
                                    </a:lnTo>
                                    <a:lnTo>
                                      <a:pt x="860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98" y="44"/>
                                    </a:moveTo>
                                    <a:lnTo>
                                      <a:pt x="896" y="42"/>
                                    </a:lnTo>
                                    <a:lnTo>
                                      <a:pt x="891" y="42"/>
                                    </a:lnTo>
                                    <a:lnTo>
                                      <a:pt x="889" y="39"/>
                                    </a:lnTo>
                                    <a:lnTo>
                                      <a:pt x="884" y="39"/>
                                    </a:lnTo>
                                    <a:lnTo>
                                      <a:pt x="882" y="37"/>
                                    </a:lnTo>
                                    <a:lnTo>
                                      <a:pt x="879" y="34"/>
                                    </a:lnTo>
                                    <a:lnTo>
                                      <a:pt x="874" y="34"/>
                                    </a:lnTo>
                                    <a:lnTo>
                                      <a:pt x="872" y="32"/>
                                    </a:lnTo>
                                    <a:lnTo>
                                      <a:pt x="870" y="30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65" y="32"/>
                                    </a:lnTo>
                                    <a:lnTo>
                                      <a:pt x="867" y="34"/>
                                    </a:lnTo>
                                    <a:lnTo>
                                      <a:pt x="872" y="34"/>
                                    </a:lnTo>
                                    <a:lnTo>
                                      <a:pt x="874" y="37"/>
                                    </a:lnTo>
                                    <a:lnTo>
                                      <a:pt x="877" y="39"/>
                                    </a:lnTo>
                                    <a:lnTo>
                                      <a:pt x="879" y="39"/>
                                    </a:lnTo>
                                    <a:lnTo>
                                      <a:pt x="882" y="42"/>
                                    </a:lnTo>
                                    <a:lnTo>
                                      <a:pt x="886" y="44"/>
                                    </a:lnTo>
                                    <a:lnTo>
                                      <a:pt x="889" y="46"/>
                                    </a:lnTo>
                                    <a:lnTo>
                                      <a:pt x="891" y="46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8" y="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01" y="92"/>
                                    </a:moveTo>
                                    <a:lnTo>
                                      <a:pt x="898" y="80"/>
                                    </a:lnTo>
                                    <a:lnTo>
                                      <a:pt x="898" y="78"/>
                                    </a:lnTo>
                                    <a:lnTo>
                                      <a:pt x="894" y="78"/>
                                    </a:lnTo>
                                    <a:lnTo>
                                      <a:pt x="891" y="75"/>
                                    </a:lnTo>
                                    <a:lnTo>
                                      <a:pt x="889" y="75"/>
                                    </a:lnTo>
                                    <a:lnTo>
                                      <a:pt x="884" y="73"/>
                                    </a:lnTo>
                                    <a:lnTo>
                                      <a:pt x="882" y="70"/>
                                    </a:lnTo>
                                    <a:lnTo>
                                      <a:pt x="879" y="70"/>
                                    </a:lnTo>
                                    <a:lnTo>
                                      <a:pt x="877" y="68"/>
                                    </a:lnTo>
                                    <a:lnTo>
                                      <a:pt x="872" y="66"/>
                                    </a:lnTo>
                                    <a:lnTo>
                                      <a:pt x="870" y="66"/>
                                    </a:lnTo>
                                    <a:lnTo>
                                      <a:pt x="870" y="73"/>
                                    </a:lnTo>
                                    <a:lnTo>
                                      <a:pt x="872" y="73"/>
                                    </a:lnTo>
                                    <a:lnTo>
                                      <a:pt x="874" y="75"/>
                                    </a:lnTo>
                                    <a:lnTo>
                                      <a:pt x="877" y="78"/>
                                    </a:lnTo>
                                    <a:lnTo>
                                      <a:pt x="882" y="80"/>
                                    </a:lnTo>
                                    <a:lnTo>
                                      <a:pt x="884" y="80"/>
                                    </a:lnTo>
                                    <a:lnTo>
                                      <a:pt x="886" y="82"/>
                                    </a:lnTo>
                                    <a:lnTo>
                                      <a:pt x="891" y="85"/>
                                    </a:lnTo>
                                    <a:lnTo>
                                      <a:pt x="894" y="85"/>
                                    </a:lnTo>
                                    <a:lnTo>
                                      <a:pt x="896" y="87"/>
                                    </a:lnTo>
                                    <a:lnTo>
                                      <a:pt x="901" y="9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10" y="82"/>
                                    </a:moveTo>
                                    <a:lnTo>
                                      <a:pt x="903" y="80"/>
                                    </a:lnTo>
                                    <a:lnTo>
                                      <a:pt x="903" y="51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898" y="44"/>
                                    </a:lnTo>
                                    <a:lnTo>
                                      <a:pt x="898" y="44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1" y="49"/>
                                    </a:lnTo>
                                    <a:lnTo>
                                      <a:pt x="889" y="51"/>
                                    </a:lnTo>
                                    <a:lnTo>
                                      <a:pt x="884" y="51"/>
                                    </a:lnTo>
                                    <a:lnTo>
                                      <a:pt x="882" y="54"/>
                                    </a:lnTo>
                                    <a:lnTo>
                                      <a:pt x="877" y="56"/>
                                    </a:lnTo>
                                    <a:lnTo>
                                      <a:pt x="874" y="56"/>
                                    </a:lnTo>
                                    <a:lnTo>
                                      <a:pt x="872" y="58"/>
                                    </a:lnTo>
                                    <a:lnTo>
                                      <a:pt x="867" y="58"/>
                                    </a:lnTo>
                                    <a:lnTo>
                                      <a:pt x="865" y="61"/>
                                    </a:lnTo>
                                    <a:lnTo>
                                      <a:pt x="862" y="58"/>
                                    </a:lnTo>
                                    <a:lnTo>
                                      <a:pt x="860" y="58"/>
                                    </a:lnTo>
                                    <a:lnTo>
                                      <a:pt x="860" y="56"/>
                                    </a:lnTo>
                                    <a:lnTo>
                                      <a:pt x="858" y="63"/>
                                    </a:lnTo>
                                    <a:lnTo>
                                      <a:pt x="855" y="66"/>
                                    </a:lnTo>
                                    <a:lnTo>
                                      <a:pt x="853" y="68"/>
                                    </a:lnTo>
                                    <a:lnTo>
                                      <a:pt x="850" y="70"/>
                                    </a:lnTo>
                                    <a:lnTo>
                                      <a:pt x="850" y="73"/>
                                    </a:lnTo>
                                    <a:lnTo>
                                      <a:pt x="848" y="75"/>
                                    </a:lnTo>
                                    <a:lnTo>
                                      <a:pt x="846" y="78"/>
                                    </a:lnTo>
                                    <a:lnTo>
                                      <a:pt x="843" y="80"/>
                                    </a:lnTo>
                                    <a:lnTo>
                                      <a:pt x="841" y="82"/>
                                    </a:lnTo>
                                    <a:lnTo>
                                      <a:pt x="838" y="82"/>
                                    </a:lnTo>
                                    <a:lnTo>
                                      <a:pt x="838" y="87"/>
                                    </a:lnTo>
                                    <a:lnTo>
                                      <a:pt x="836" y="90"/>
                                    </a:lnTo>
                                    <a:lnTo>
                                      <a:pt x="834" y="92"/>
                                    </a:lnTo>
                                    <a:lnTo>
                                      <a:pt x="834" y="94"/>
                                    </a:lnTo>
                                    <a:lnTo>
                                      <a:pt x="831" y="97"/>
                                    </a:lnTo>
                                    <a:lnTo>
                                      <a:pt x="834" y="97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38" y="102"/>
                                    </a:lnTo>
                                    <a:lnTo>
                                      <a:pt x="841" y="104"/>
                                    </a:lnTo>
                                    <a:lnTo>
                                      <a:pt x="841" y="106"/>
                                    </a:lnTo>
                                    <a:lnTo>
                                      <a:pt x="843" y="106"/>
                                    </a:lnTo>
                                    <a:lnTo>
                                      <a:pt x="843" y="106"/>
                                    </a:lnTo>
                                    <a:lnTo>
                                      <a:pt x="843" y="104"/>
                                    </a:lnTo>
                                    <a:lnTo>
                                      <a:pt x="846" y="99"/>
                                    </a:lnTo>
                                    <a:lnTo>
                                      <a:pt x="846" y="97"/>
                                    </a:lnTo>
                                    <a:lnTo>
                                      <a:pt x="846" y="94"/>
                                    </a:lnTo>
                                    <a:lnTo>
                                      <a:pt x="848" y="92"/>
                                    </a:lnTo>
                                    <a:lnTo>
                                      <a:pt x="848" y="90"/>
                                    </a:lnTo>
                                    <a:lnTo>
                                      <a:pt x="850" y="87"/>
                                    </a:lnTo>
                                    <a:lnTo>
                                      <a:pt x="850" y="85"/>
                                    </a:lnTo>
                                    <a:lnTo>
                                      <a:pt x="853" y="82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55" y="78"/>
                                    </a:lnTo>
                                    <a:lnTo>
                                      <a:pt x="858" y="75"/>
                                    </a:lnTo>
                                    <a:lnTo>
                                      <a:pt x="860" y="73"/>
                                    </a:lnTo>
                                    <a:lnTo>
                                      <a:pt x="862" y="70"/>
                                    </a:lnTo>
                                    <a:lnTo>
                                      <a:pt x="865" y="68"/>
                                    </a:lnTo>
                                    <a:lnTo>
                                      <a:pt x="867" y="70"/>
                                    </a:lnTo>
                                    <a:lnTo>
                                      <a:pt x="870" y="73"/>
                                    </a:lnTo>
                                    <a:lnTo>
                                      <a:pt x="870" y="66"/>
                                    </a:lnTo>
                                    <a:lnTo>
                                      <a:pt x="872" y="63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9" y="61"/>
                                    </a:lnTo>
                                    <a:lnTo>
                                      <a:pt x="882" y="58"/>
                                    </a:lnTo>
                                    <a:lnTo>
                                      <a:pt x="884" y="56"/>
                                    </a:lnTo>
                                    <a:lnTo>
                                      <a:pt x="889" y="56"/>
                                    </a:lnTo>
                                    <a:lnTo>
                                      <a:pt x="891" y="54"/>
                                    </a:lnTo>
                                    <a:lnTo>
                                      <a:pt x="896" y="51"/>
                                    </a:lnTo>
                                    <a:lnTo>
                                      <a:pt x="898" y="51"/>
                                    </a:lnTo>
                                    <a:lnTo>
                                      <a:pt x="898" y="80"/>
                                    </a:lnTo>
                                    <a:lnTo>
                                      <a:pt x="901" y="92"/>
                                    </a:lnTo>
                                    <a:lnTo>
                                      <a:pt x="910" y="8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2" y="51"/>
                                    </a:moveTo>
                                    <a:lnTo>
                                      <a:pt x="922" y="51"/>
                                    </a:lnTo>
                                    <a:lnTo>
                                      <a:pt x="920" y="49"/>
                                    </a:lnTo>
                                    <a:lnTo>
                                      <a:pt x="918" y="49"/>
                                    </a:lnTo>
                                    <a:lnTo>
                                      <a:pt x="915" y="49"/>
                                    </a:lnTo>
                                    <a:lnTo>
                                      <a:pt x="910" y="46"/>
                                    </a:lnTo>
                                    <a:lnTo>
                                      <a:pt x="908" y="46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903" y="51"/>
                                    </a:lnTo>
                                    <a:lnTo>
                                      <a:pt x="906" y="51"/>
                                    </a:lnTo>
                                    <a:lnTo>
                                      <a:pt x="908" y="54"/>
                                    </a:lnTo>
                                    <a:lnTo>
                                      <a:pt x="910" y="56"/>
                                    </a:lnTo>
                                    <a:lnTo>
                                      <a:pt x="915" y="56"/>
                                    </a:lnTo>
                                    <a:lnTo>
                                      <a:pt x="918" y="61"/>
                                    </a:lnTo>
                                    <a:lnTo>
                                      <a:pt x="922" y="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5" y="15"/>
                                    </a:moveTo>
                                    <a:lnTo>
                                      <a:pt x="920" y="15"/>
                                    </a:lnTo>
                                    <a:lnTo>
                                      <a:pt x="918" y="15"/>
                                    </a:lnTo>
                                    <a:lnTo>
                                      <a:pt x="913" y="15"/>
                                    </a:lnTo>
                                    <a:lnTo>
                                      <a:pt x="910" y="15"/>
                                    </a:lnTo>
                                    <a:lnTo>
                                      <a:pt x="906" y="15"/>
                                    </a:lnTo>
                                    <a:lnTo>
                                      <a:pt x="793" y="15"/>
                                    </a:lnTo>
                                    <a:lnTo>
                                      <a:pt x="790" y="15"/>
                                    </a:lnTo>
                                    <a:lnTo>
                                      <a:pt x="786" y="15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783" y="22"/>
                                    </a:lnTo>
                                    <a:lnTo>
                                      <a:pt x="829" y="22"/>
                                    </a:lnTo>
                                    <a:lnTo>
                                      <a:pt x="829" y="25"/>
                                    </a:lnTo>
                                    <a:lnTo>
                                      <a:pt x="829" y="27"/>
                                    </a:lnTo>
                                    <a:lnTo>
                                      <a:pt x="831" y="30"/>
                                    </a:lnTo>
                                    <a:lnTo>
                                      <a:pt x="831" y="22"/>
                                    </a:lnTo>
                                    <a:lnTo>
                                      <a:pt x="922" y="22"/>
                                    </a:lnTo>
                                    <a:lnTo>
                                      <a:pt x="922" y="51"/>
                                    </a:lnTo>
                                    <a:lnTo>
                                      <a:pt x="922" y="51"/>
                                    </a:lnTo>
                                    <a:lnTo>
                                      <a:pt x="922" y="109"/>
                                    </a:lnTo>
                                    <a:lnTo>
                                      <a:pt x="925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15"/>
                                    </a:moveTo>
                                    <a:lnTo>
                                      <a:pt x="932" y="15"/>
                                    </a:lnTo>
                                    <a:lnTo>
                                      <a:pt x="930" y="15"/>
                                    </a:lnTo>
                                    <a:lnTo>
                                      <a:pt x="925" y="15"/>
                                    </a:lnTo>
                                    <a:lnTo>
                                      <a:pt x="922" y="109"/>
                                    </a:lnTo>
                                    <a:lnTo>
                                      <a:pt x="783" y="109"/>
                                    </a:lnTo>
                                    <a:lnTo>
                                      <a:pt x="783" y="22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778" y="15"/>
                                    </a:lnTo>
                                    <a:lnTo>
                                      <a:pt x="774" y="15"/>
                                    </a:lnTo>
                                    <a:lnTo>
                                      <a:pt x="771" y="15"/>
                                    </a:lnTo>
                                    <a:lnTo>
                                      <a:pt x="766" y="15"/>
                                    </a:lnTo>
                                    <a:lnTo>
                                      <a:pt x="762" y="15"/>
                                    </a:lnTo>
                                    <a:lnTo>
                                      <a:pt x="766" y="22"/>
                                    </a:lnTo>
                                    <a:lnTo>
                                      <a:pt x="778" y="22"/>
                                    </a:lnTo>
                                    <a:lnTo>
                                      <a:pt x="778" y="109"/>
                                    </a:lnTo>
                                    <a:lnTo>
                                      <a:pt x="781" y="116"/>
                                    </a:lnTo>
                                    <a:lnTo>
                                      <a:pt x="786" y="116"/>
                                    </a:lnTo>
                                    <a:lnTo>
                                      <a:pt x="788" y="116"/>
                                    </a:lnTo>
                                    <a:lnTo>
                                      <a:pt x="793" y="116"/>
                                    </a:lnTo>
                                    <a:lnTo>
                                      <a:pt x="798" y="116"/>
                                    </a:lnTo>
                                    <a:lnTo>
                                      <a:pt x="922" y="116"/>
                                    </a:lnTo>
                                    <a:lnTo>
                                      <a:pt x="925" y="118"/>
                                    </a:lnTo>
                                    <a:lnTo>
                                      <a:pt x="927" y="22"/>
                                    </a:lnTo>
                                    <a:lnTo>
                                      <a:pt x="934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111"/>
                                    </a:moveTo>
                                    <a:lnTo>
                                      <a:pt x="927" y="106"/>
                                    </a:lnTo>
                                    <a:lnTo>
                                      <a:pt x="927" y="22"/>
                                    </a:lnTo>
                                    <a:lnTo>
                                      <a:pt x="925" y="118"/>
                                    </a:lnTo>
                                    <a:lnTo>
                                      <a:pt x="934" y="11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86" y="325"/>
                                    </a:moveTo>
                                    <a:lnTo>
                                      <a:pt x="783" y="325"/>
                                    </a:lnTo>
                                    <a:lnTo>
                                      <a:pt x="781" y="327"/>
                                    </a:lnTo>
                                    <a:lnTo>
                                      <a:pt x="778" y="330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4"/>
                                    </a:lnTo>
                                    <a:lnTo>
                                      <a:pt x="781" y="342"/>
                                    </a:lnTo>
                                    <a:lnTo>
                                      <a:pt x="781" y="339"/>
                                    </a:lnTo>
                                    <a:lnTo>
                                      <a:pt x="781" y="337"/>
                                    </a:lnTo>
                                    <a:lnTo>
                                      <a:pt x="783" y="334"/>
                                    </a:lnTo>
                                    <a:lnTo>
                                      <a:pt x="783" y="332"/>
                                    </a:lnTo>
                                    <a:lnTo>
                                      <a:pt x="786" y="327"/>
                                    </a:lnTo>
                                    <a:lnTo>
                                      <a:pt x="786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26" y="373"/>
                                    </a:moveTo>
                                    <a:lnTo>
                                      <a:pt x="826" y="361"/>
                                    </a:lnTo>
                                    <a:lnTo>
                                      <a:pt x="824" y="361"/>
                                    </a:lnTo>
                                    <a:lnTo>
                                      <a:pt x="819" y="358"/>
                                    </a:lnTo>
                                    <a:lnTo>
                                      <a:pt x="812" y="358"/>
                                    </a:lnTo>
                                    <a:lnTo>
                                      <a:pt x="807" y="358"/>
                                    </a:lnTo>
                                    <a:lnTo>
                                      <a:pt x="802" y="356"/>
                                    </a:lnTo>
                                    <a:lnTo>
                                      <a:pt x="798" y="356"/>
                                    </a:lnTo>
                                    <a:lnTo>
                                      <a:pt x="793" y="356"/>
                                    </a:lnTo>
                                    <a:lnTo>
                                      <a:pt x="790" y="356"/>
                                    </a:lnTo>
                                    <a:lnTo>
                                      <a:pt x="788" y="354"/>
                                    </a:lnTo>
                                    <a:lnTo>
                                      <a:pt x="786" y="354"/>
                                    </a:lnTo>
                                    <a:lnTo>
                                      <a:pt x="783" y="354"/>
                                    </a:lnTo>
                                    <a:lnTo>
                                      <a:pt x="783" y="354"/>
                                    </a:lnTo>
                                    <a:lnTo>
                                      <a:pt x="783" y="351"/>
                                    </a:lnTo>
                                    <a:lnTo>
                                      <a:pt x="781" y="351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78" y="330"/>
                                    </a:lnTo>
                                    <a:lnTo>
                                      <a:pt x="776" y="332"/>
                                    </a:lnTo>
                                    <a:lnTo>
                                      <a:pt x="776" y="334"/>
                                    </a:lnTo>
                                    <a:lnTo>
                                      <a:pt x="774" y="337"/>
                                    </a:lnTo>
                                    <a:lnTo>
                                      <a:pt x="771" y="337"/>
                                    </a:lnTo>
                                    <a:lnTo>
                                      <a:pt x="769" y="339"/>
                                    </a:lnTo>
                                    <a:lnTo>
                                      <a:pt x="766" y="339"/>
                                    </a:lnTo>
                                    <a:lnTo>
                                      <a:pt x="762" y="339"/>
                                    </a:lnTo>
                                    <a:lnTo>
                                      <a:pt x="764" y="342"/>
                                    </a:lnTo>
                                    <a:lnTo>
                                      <a:pt x="764" y="346"/>
                                    </a:lnTo>
                                    <a:lnTo>
                                      <a:pt x="766" y="349"/>
                                    </a:lnTo>
                                    <a:lnTo>
                                      <a:pt x="766" y="351"/>
                                    </a:lnTo>
                                    <a:lnTo>
                                      <a:pt x="769" y="351"/>
                                    </a:lnTo>
                                    <a:lnTo>
                                      <a:pt x="769" y="354"/>
                                    </a:lnTo>
                                    <a:lnTo>
                                      <a:pt x="771" y="356"/>
                                    </a:lnTo>
                                    <a:lnTo>
                                      <a:pt x="774" y="358"/>
                                    </a:lnTo>
                                    <a:lnTo>
                                      <a:pt x="776" y="358"/>
                                    </a:lnTo>
                                    <a:lnTo>
                                      <a:pt x="778" y="358"/>
                                    </a:lnTo>
                                    <a:lnTo>
                                      <a:pt x="778" y="361"/>
                                    </a:lnTo>
                                    <a:lnTo>
                                      <a:pt x="781" y="361"/>
                                    </a:lnTo>
                                    <a:lnTo>
                                      <a:pt x="783" y="361"/>
                                    </a:lnTo>
                                    <a:lnTo>
                                      <a:pt x="786" y="363"/>
                                    </a:lnTo>
                                    <a:lnTo>
                                      <a:pt x="788" y="363"/>
                                    </a:lnTo>
                                    <a:lnTo>
                                      <a:pt x="793" y="363"/>
                                    </a:lnTo>
                                    <a:lnTo>
                                      <a:pt x="795" y="363"/>
                                    </a:lnTo>
                                    <a:lnTo>
                                      <a:pt x="800" y="366"/>
                                    </a:lnTo>
                                    <a:lnTo>
                                      <a:pt x="805" y="366"/>
                                    </a:lnTo>
                                    <a:lnTo>
                                      <a:pt x="810" y="366"/>
                                    </a:lnTo>
                                    <a:lnTo>
                                      <a:pt x="817" y="368"/>
                                    </a:lnTo>
                                    <a:lnTo>
                                      <a:pt x="822" y="368"/>
                                    </a:lnTo>
                                    <a:lnTo>
                                      <a:pt x="826" y="37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38" y="366"/>
                                    </a:moveTo>
                                    <a:lnTo>
                                      <a:pt x="831" y="358"/>
                                    </a:lnTo>
                                    <a:lnTo>
                                      <a:pt x="831" y="313"/>
                                    </a:lnTo>
                                    <a:lnTo>
                                      <a:pt x="826" y="373"/>
                                    </a:lnTo>
                                    <a:lnTo>
                                      <a:pt x="838" y="3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58" y="320"/>
                                    </a:moveTo>
                                    <a:lnTo>
                                      <a:pt x="858" y="310"/>
                                    </a:lnTo>
                                    <a:lnTo>
                                      <a:pt x="853" y="310"/>
                                    </a:lnTo>
                                    <a:lnTo>
                                      <a:pt x="850" y="310"/>
                                    </a:lnTo>
                                    <a:lnTo>
                                      <a:pt x="846" y="308"/>
                                    </a:lnTo>
                                    <a:lnTo>
                                      <a:pt x="843" y="308"/>
                                    </a:lnTo>
                                    <a:lnTo>
                                      <a:pt x="841" y="308"/>
                                    </a:lnTo>
                                    <a:lnTo>
                                      <a:pt x="838" y="306"/>
                                    </a:lnTo>
                                    <a:lnTo>
                                      <a:pt x="834" y="306"/>
                                    </a:lnTo>
                                    <a:lnTo>
                                      <a:pt x="831" y="303"/>
                                    </a:lnTo>
                                    <a:lnTo>
                                      <a:pt x="831" y="301"/>
                                    </a:lnTo>
                                    <a:lnTo>
                                      <a:pt x="819" y="308"/>
                                    </a:lnTo>
                                    <a:lnTo>
                                      <a:pt x="826" y="313"/>
                                    </a:lnTo>
                                    <a:lnTo>
                                      <a:pt x="826" y="361"/>
                                    </a:lnTo>
                                    <a:lnTo>
                                      <a:pt x="826" y="373"/>
                                    </a:lnTo>
                                    <a:lnTo>
                                      <a:pt x="831" y="313"/>
                                    </a:lnTo>
                                    <a:lnTo>
                                      <a:pt x="858" y="32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72" y="380"/>
                                    </a:moveTo>
                                    <a:lnTo>
                                      <a:pt x="862" y="373"/>
                                    </a:lnTo>
                                    <a:lnTo>
                                      <a:pt x="862" y="272"/>
                                    </a:lnTo>
                                    <a:lnTo>
                                      <a:pt x="855" y="277"/>
                                    </a:lnTo>
                                    <a:lnTo>
                                      <a:pt x="858" y="282"/>
                                    </a:lnTo>
                                    <a:lnTo>
                                      <a:pt x="858" y="310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58" y="390"/>
                                    </a:lnTo>
                                    <a:lnTo>
                                      <a:pt x="872" y="38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82" y="298"/>
                                    </a:moveTo>
                                    <a:lnTo>
                                      <a:pt x="877" y="298"/>
                                    </a:lnTo>
                                    <a:lnTo>
                                      <a:pt x="874" y="298"/>
                                    </a:lnTo>
                                    <a:lnTo>
                                      <a:pt x="870" y="296"/>
                                    </a:lnTo>
                                    <a:lnTo>
                                      <a:pt x="874" y="306"/>
                                    </a:lnTo>
                                    <a:lnTo>
                                      <a:pt x="879" y="306"/>
                                    </a:lnTo>
                                    <a:lnTo>
                                      <a:pt x="879" y="358"/>
                                    </a:lnTo>
                                    <a:lnTo>
                                      <a:pt x="882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5" y="298"/>
                                    </a:moveTo>
                                    <a:lnTo>
                                      <a:pt x="922" y="298"/>
                                    </a:lnTo>
                                    <a:lnTo>
                                      <a:pt x="918" y="298"/>
                                    </a:lnTo>
                                    <a:lnTo>
                                      <a:pt x="913" y="298"/>
                                    </a:lnTo>
                                    <a:lnTo>
                                      <a:pt x="910" y="298"/>
                                    </a:lnTo>
                                    <a:lnTo>
                                      <a:pt x="906" y="298"/>
                                    </a:lnTo>
                                    <a:lnTo>
                                      <a:pt x="901" y="298"/>
                                    </a:lnTo>
                                    <a:lnTo>
                                      <a:pt x="901" y="298"/>
                                    </a:lnTo>
                                    <a:lnTo>
                                      <a:pt x="896" y="298"/>
                                    </a:lnTo>
                                    <a:lnTo>
                                      <a:pt x="891" y="298"/>
                                    </a:lnTo>
                                    <a:lnTo>
                                      <a:pt x="889" y="298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922" y="306"/>
                                    </a:lnTo>
                                    <a:lnTo>
                                      <a:pt x="922" y="358"/>
                                    </a:lnTo>
                                    <a:lnTo>
                                      <a:pt x="925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296"/>
                                    </a:moveTo>
                                    <a:lnTo>
                                      <a:pt x="932" y="296"/>
                                    </a:lnTo>
                                    <a:lnTo>
                                      <a:pt x="930" y="298"/>
                                    </a:lnTo>
                                    <a:lnTo>
                                      <a:pt x="925" y="298"/>
                                    </a:lnTo>
                                    <a:lnTo>
                                      <a:pt x="922" y="358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2" y="298"/>
                                    </a:lnTo>
                                    <a:lnTo>
                                      <a:pt x="879" y="358"/>
                                    </a:lnTo>
                                    <a:lnTo>
                                      <a:pt x="872" y="358"/>
                                    </a:lnTo>
                                    <a:lnTo>
                                      <a:pt x="877" y="366"/>
                                    </a:lnTo>
                                    <a:lnTo>
                                      <a:pt x="877" y="366"/>
                                    </a:lnTo>
                                    <a:lnTo>
                                      <a:pt x="879" y="366"/>
                                    </a:lnTo>
                                    <a:lnTo>
                                      <a:pt x="882" y="366"/>
                                    </a:lnTo>
                                    <a:lnTo>
                                      <a:pt x="884" y="366"/>
                                    </a:lnTo>
                                    <a:lnTo>
                                      <a:pt x="889" y="366"/>
                                    </a:lnTo>
                                    <a:lnTo>
                                      <a:pt x="891" y="366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1" y="366"/>
                                    </a:lnTo>
                                    <a:lnTo>
                                      <a:pt x="903" y="366"/>
                                    </a:lnTo>
                                    <a:lnTo>
                                      <a:pt x="910" y="366"/>
                                    </a:lnTo>
                                    <a:lnTo>
                                      <a:pt x="915" y="366"/>
                                    </a:lnTo>
                                    <a:lnTo>
                                      <a:pt x="920" y="366"/>
                                    </a:lnTo>
                                    <a:lnTo>
                                      <a:pt x="925" y="368"/>
                                    </a:lnTo>
                                    <a:lnTo>
                                      <a:pt x="927" y="306"/>
                                    </a:lnTo>
                                    <a:lnTo>
                                      <a:pt x="934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361"/>
                                    </a:moveTo>
                                    <a:lnTo>
                                      <a:pt x="927" y="356"/>
                                    </a:lnTo>
                                    <a:lnTo>
                                      <a:pt x="927" y="306"/>
                                    </a:lnTo>
                                    <a:lnTo>
                                      <a:pt x="925" y="368"/>
                                    </a:lnTo>
                                    <a:lnTo>
                                      <a:pt x="934" y="36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58" y="58"/>
                                    </a:moveTo>
                                    <a:lnTo>
                                      <a:pt x="541" y="25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43" y="39"/>
                                    </a:lnTo>
                                    <a:lnTo>
                                      <a:pt x="543" y="44"/>
                                    </a:lnTo>
                                    <a:lnTo>
                                      <a:pt x="546" y="46"/>
                                    </a:lnTo>
                                    <a:lnTo>
                                      <a:pt x="548" y="49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55" y="58"/>
                                    </a:lnTo>
                                    <a:lnTo>
                                      <a:pt x="558" y="5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74" y="111"/>
                                    </a:moveTo>
                                    <a:lnTo>
                                      <a:pt x="574" y="109"/>
                                    </a:lnTo>
                                    <a:lnTo>
                                      <a:pt x="570" y="109"/>
                                    </a:lnTo>
                                    <a:lnTo>
                                      <a:pt x="565" y="109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3" y="109"/>
                                    </a:lnTo>
                                    <a:lnTo>
                                      <a:pt x="548" y="109"/>
                                    </a:lnTo>
                                    <a:lnTo>
                                      <a:pt x="546" y="109"/>
                                    </a:lnTo>
                                    <a:lnTo>
                                      <a:pt x="543" y="109"/>
                                    </a:lnTo>
                                    <a:lnTo>
                                      <a:pt x="541" y="109"/>
                                    </a:lnTo>
                                    <a:lnTo>
                                      <a:pt x="541" y="106"/>
                                    </a:lnTo>
                                    <a:lnTo>
                                      <a:pt x="536" y="106"/>
                                    </a:lnTo>
                                    <a:lnTo>
                                      <a:pt x="536" y="104"/>
                                    </a:lnTo>
                                    <a:lnTo>
                                      <a:pt x="534" y="102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4" y="118"/>
                                    </a:lnTo>
                                    <a:lnTo>
                                      <a:pt x="536" y="121"/>
                                    </a:lnTo>
                                    <a:lnTo>
                                      <a:pt x="538" y="118"/>
                                    </a:lnTo>
                                    <a:lnTo>
                                      <a:pt x="541" y="116"/>
                                    </a:lnTo>
                                    <a:lnTo>
                                      <a:pt x="543" y="116"/>
                                    </a:lnTo>
                                    <a:lnTo>
                                      <a:pt x="548" y="114"/>
                                    </a:lnTo>
                                    <a:lnTo>
                                      <a:pt x="550" y="114"/>
                                    </a:lnTo>
                                    <a:lnTo>
                                      <a:pt x="553" y="114"/>
                                    </a:lnTo>
                                    <a:lnTo>
                                      <a:pt x="555" y="114"/>
                                    </a:lnTo>
                                    <a:lnTo>
                                      <a:pt x="560" y="114"/>
                                    </a:lnTo>
                                    <a:lnTo>
                                      <a:pt x="565" y="114"/>
                                    </a:lnTo>
                                    <a:lnTo>
                                      <a:pt x="570" y="111"/>
                                    </a:lnTo>
                                    <a:lnTo>
                                      <a:pt x="574" y="11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7" y="51"/>
                                    </a:moveTo>
                                    <a:lnTo>
                                      <a:pt x="618" y="44"/>
                                    </a:lnTo>
                                    <a:lnTo>
                                      <a:pt x="618" y="25"/>
                                    </a:lnTo>
                                    <a:lnTo>
                                      <a:pt x="613" y="61"/>
                                    </a:lnTo>
                                    <a:lnTo>
                                      <a:pt x="627" y="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6" y="104"/>
                                    </a:moveTo>
                                    <a:lnTo>
                                      <a:pt x="654" y="104"/>
                                    </a:lnTo>
                                    <a:lnTo>
                                      <a:pt x="651" y="104"/>
                                    </a:lnTo>
                                    <a:lnTo>
                                      <a:pt x="649" y="102"/>
                                    </a:lnTo>
                                    <a:lnTo>
                                      <a:pt x="646" y="102"/>
                                    </a:lnTo>
                                    <a:lnTo>
                                      <a:pt x="644" y="99"/>
                                    </a:lnTo>
                                    <a:lnTo>
                                      <a:pt x="639" y="97"/>
                                    </a:lnTo>
                                    <a:lnTo>
                                      <a:pt x="637" y="97"/>
                                    </a:lnTo>
                                    <a:lnTo>
                                      <a:pt x="632" y="94"/>
                                    </a:lnTo>
                                    <a:lnTo>
                                      <a:pt x="632" y="94"/>
                                    </a:lnTo>
                                    <a:lnTo>
                                      <a:pt x="630" y="92"/>
                                    </a:lnTo>
                                    <a:lnTo>
                                      <a:pt x="627" y="90"/>
                                    </a:lnTo>
                                    <a:lnTo>
                                      <a:pt x="625" y="87"/>
                                    </a:lnTo>
                                    <a:lnTo>
                                      <a:pt x="622" y="85"/>
                                    </a:lnTo>
                                    <a:lnTo>
                                      <a:pt x="618" y="85"/>
                                    </a:lnTo>
                                    <a:lnTo>
                                      <a:pt x="615" y="82"/>
                                    </a:lnTo>
                                    <a:lnTo>
                                      <a:pt x="613" y="80"/>
                                    </a:lnTo>
                                    <a:lnTo>
                                      <a:pt x="610" y="78"/>
                                    </a:lnTo>
                                    <a:lnTo>
                                      <a:pt x="608" y="75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603" y="75"/>
                                    </a:lnTo>
                                    <a:lnTo>
                                      <a:pt x="606" y="78"/>
                                    </a:lnTo>
                                    <a:lnTo>
                                      <a:pt x="608" y="80"/>
                                    </a:lnTo>
                                    <a:lnTo>
                                      <a:pt x="610" y="82"/>
                                    </a:lnTo>
                                    <a:lnTo>
                                      <a:pt x="613" y="85"/>
                                    </a:lnTo>
                                    <a:lnTo>
                                      <a:pt x="615" y="87"/>
                                    </a:lnTo>
                                    <a:lnTo>
                                      <a:pt x="618" y="90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622" y="94"/>
                                    </a:lnTo>
                                    <a:lnTo>
                                      <a:pt x="625" y="97"/>
                                    </a:lnTo>
                                    <a:lnTo>
                                      <a:pt x="625" y="99"/>
                                    </a:lnTo>
                                    <a:lnTo>
                                      <a:pt x="627" y="99"/>
                                    </a:lnTo>
                                    <a:lnTo>
                                      <a:pt x="632" y="102"/>
                                    </a:lnTo>
                                    <a:lnTo>
                                      <a:pt x="634" y="104"/>
                                    </a:lnTo>
                                    <a:lnTo>
                                      <a:pt x="637" y="106"/>
                                    </a:lnTo>
                                    <a:lnTo>
                                      <a:pt x="639" y="109"/>
                                    </a:lnTo>
                                    <a:lnTo>
                                      <a:pt x="639" y="111"/>
                                    </a:lnTo>
                                    <a:lnTo>
                                      <a:pt x="642" y="114"/>
                                    </a:lnTo>
                                    <a:lnTo>
                                      <a:pt x="642" y="116"/>
                                    </a:lnTo>
                                    <a:lnTo>
                                      <a:pt x="656" y="10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2" y="15"/>
                                    </a:moveTo>
                                    <a:lnTo>
                                      <a:pt x="682" y="15"/>
                                    </a:lnTo>
                                    <a:lnTo>
                                      <a:pt x="680" y="15"/>
                                    </a:lnTo>
                                    <a:lnTo>
                                      <a:pt x="678" y="15"/>
                                    </a:lnTo>
                                    <a:lnTo>
                                      <a:pt x="673" y="15"/>
                                    </a:lnTo>
                                    <a:lnTo>
                                      <a:pt x="670" y="15"/>
                                    </a:lnTo>
                                    <a:lnTo>
                                      <a:pt x="668" y="15"/>
                                    </a:lnTo>
                                    <a:lnTo>
                                      <a:pt x="663" y="15"/>
                                    </a:lnTo>
                                    <a:lnTo>
                                      <a:pt x="661" y="18"/>
                                    </a:lnTo>
                                    <a:lnTo>
                                      <a:pt x="656" y="18"/>
                                    </a:lnTo>
                                    <a:lnTo>
                                      <a:pt x="651" y="18"/>
                                    </a:lnTo>
                                    <a:lnTo>
                                      <a:pt x="646" y="18"/>
                                    </a:lnTo>
                                    <a:lnTo>
                                      <a:pt x="642" y="18"/>
                                    </a:lnTo>
                                    <a:lnTo>
                                      <a:pt x="637" y="18"/>
                                    </a:lnTo>
                                    <a:lnTo>
                                      <a:pt x="632" y="18"/>
                                    </a:lnTo>
                                    <a:lnTo>
                                      <a:pt x="546" y="18"/>
                                    </a:lnTo>
                                    <a:lnTo>
                                      <a:pt x="543" y="15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36" y="15"/>
                                    </a:lnTo>
                                    <a:lnTo>
                                      <a:pt x="524" y="20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526" y="22"/>
                                    </a:lnTo>
                                    <a:lnTo>
                                      <a:pt x="529" y="25"/>
                                    </a:lnTo>
                                    <a:lnTo>
                                      <a:pt x="529" y="25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534" y="30"/>
                                    </a:lnTo>
                                    <a:lnTo>
                                      <a:pt x="534" y="32"/>
                                    </a:lnTo>
                                    <a:lnTo>
                                      <a:pt x="536" y="32"/>
                                    </a:lnTo>
                                    <a:lnTo>
                                      <a:pt x="538" y="34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41" y="25"/>
                                    </a:lnTo>
                                    <a:lnTo>
                                      <a:pt x="613" y="25"/>
                                    </a:lnTo>
                                    <a:lnTo>
                                      <a:pt x="613" y="61"/>
                                    </a:lnTo>
                                    <a:lnTo>
                                      <a:pt x="618" y="25"/>
                                    </a:lnTo>
                                    <a:lnTo>
                                      <a:pt x="668" y="25"/>
                                    </a:lnTo>
                                    <a:lnTo>
                                      <a:pt x="675" y="30"/>
                                    </a:lnTo>
                                    <a:lnTo>
                                      <a:pt x="682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5" y="66"/>
                                    </a:moveTo>
                                    <a:lnTo>
                                      <a:pt x="685" y="66"/>
                                    </a:lnTo>
                                    <a:lnTo>
                                      <a:pt x="680" y="66"/>
                                    </a:lnTo>
                                    <a:lnTo>
                                      <a:pt x="678" y="66"/>
                                    </a:lnTo>
                                    <a:lnTo>
                                      <a:pt x="673" y="66"/>
                                    </a:lnTo>
                                    <a:lnTo>
                                      <a:pt x="670" y="66"/>
                                    </a:lnTo>
                                    <a:lnTo>
                                      <a:pt x="666" y="66"/>
                                    </a:lnTo>
                                    <a:lnTo>
                                      <a:pt x="661" y="66"/>
                                    </a:lnTo>
                                    <a:lnTo>
                                      <a:pt x="658" y="66"/>
                                    </a:lnTo>
                                    <a:lnTo>
                                      <a:pt x="654" y="66"/>
                                    </a:lnTo>
                                    <a:lnTo>
                                      <a:pt x="649" y="66"/>
                                    </a:lnTo>
                                    <a:lnTo>
                                      <a:pt x="646" y="66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534" y="66"/>
                                    </a:lnTo>
                                    <a:lnTo>
                                      <a:pt x="531" y="68"/>
                                    </a:lnTo>
                                    <a:lnTo>
                                      <a:pt x="529" y="68"/>
                                    </a:lnTo>
                                    <a:lnTo>
                                      <a:pt x="526" y="70"/>
                                    </a:lnTo>
                                    <a:lnTo>
                                      <a:pt x="526" y="73"/>
                                    </a:lnTo>
                                    <a:lnTo>
                                      <a:pt x="524" y="75"/>
                                    </a:lnTo>
                                    <a:lnTo>
                                      <a:pt x="524" y="78"/>
                                    </a:lnTo>
                                    <a:lnTo>
                                      <a:pt x="524" y="104"/>
                                    </a:lnTo>
                                    <a:lnTo>
                                      <a:pt x="524" y="106"/>
                                    </a:lnTo>
                                    <a:lnTo>
                                      <a:pt x="526" y="109"/>
                                    </a:lnTo>
                                    <a:lnTo>
                                      <a:pt x="526" y="111"/>
                                    </a:lnTo>
                                    <a:lnTo>
                                      <a:pt x="529" y="114"/>
                                    </a:lnTo>
                                    <a:lnTo>
                                      <a:pt x="529" y="114"/>
                                    </a:lnTo>
                                    <a:lnTo>
                                      <a:pt x="529" y="116"/>
                                    </a:lnTo>
                                    <a:lnTo>
                                      <a:pt x="534" y="118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6" y="78"/>
                                    </a:lnTo>
                                    <a:lnTo>
                                      <a:pt x="538" y="75"/>
                                    </a:lnTo>
                                    <a:lnTo>
                                      <a:pt x="541" y="73"/>
                                    </a:lnTo>
                                    <a:lnTo>
                                      <a:pt x="543" y="73"/>
                                    </a:lnTo>
                                    <a:lnTo>
                                      <a:pt x="601" y="73"/>
                                    </a:lnTo>
                                    <a:lnTo>
                                      <a:pt x="603" y="75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668" y="73"/>
                                    </a:lnTo>
                                    <a:lnTo>
                                      <a:pt x="675" y="80"/>
                                    </a:lnTo>
                                    <a:lnTo>
                                      <a:pt x="685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31" y="356"/>
                                    </a:moveTo>
                                    <a:lnTo>
                                      <a:pt x="526" y="354"/>
                                    </a:lnTo>
                                    <a:lnTo>
                                      <a:pt x="529" y="368"/>
                                    </a:lnTo>
                                    <a:lnTo>
                                      <a:pt x="529" y="366"/>
                                    </a:lnTo>
                                    <a:lnTo>
                                      <a:pt x="529" y="363"/>
                                    </a:lnTo>
                                    <a:lnTo>
                                      <a:pt x="529" y="358"/>
                                    </a:lnTo>
                                    <a:lnTo>
                                      <a:pt x="531" y="3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01" y="315"/>
                                    </a:moveTo>
                                    <a:lnTo>
                                      <a:pt x="601" y="313"/>
                                    </a:lnTo>
                                    <a:lnTo>
                                      <a:pt x="598" y="313"/>
                                    </a:lnTo>
                                    <a:lnTo>
                                      <a:pt x="596" y="315"/>
                                    </a:lnTo>
                                    <a:lnTo>
                                      <a:pt x="594" y="315"/>
                                    </a:lnTo>
                                    <a:lnTo>
                                      <a:pt x="589" y="318"/>
                                    </a:lnTo>
                                    <a:lnTo>
                                      <a:pt x="586" y="318"/>
                                    </a:lnTo>
                                    <a:lnTo>
                                      <a:pt x="582" y="318"/>
                                    </a:lnTo>
                                    <a:lnTo>
                                      <a:pt x="579" y="318"/>
                                    </a:lnTo>
                                    <a:lnTo>
                                      <a:pt x="577" y="320"/>
                                    </a:lnTo>
                                    <a:lnTo>
                                      <a:pt x="574" y="320"/>
                                    </a:lnTo>
                                    <a:lnTo>
                                      <a:pt x="574" y="320"/>
                                    </a:lnTo>
                                    <a:lnTo>
                                      <a:pt x="579" y="322"/>
                                    </a:lnTo>
                                    <a:lnTo>
                                      <a:pt x="582" y="325"/>
                                    </a:lnTo>
                                    <a:lnTo>
                                      <a:pt x="586" y="325"/>
                                    </a:lnTo>
                                    <a:lnTo>
                                      <a:pt x="589" y="325"/>
                                    </a:lnTo>
                                    <a:lnTo>
                                      <a:pt x="591" y="322"/>
                                    </a:lnTo>
                                    <a:lnTo>
                                      <a:pt x="594" y="322"/>
                                    </a:lnTo>
                                    <a:lnTo>
                                      <a:pt x="596" y="320"/>
                                    </a:lnTo>
                                    <a:lnTo>
                                      <a:pt x="598" y="318"/>
                                    </a:lnTo>
                                    <a:lnTo>
                                      <a:pt x="601" y="3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5" y="349"/>
                                    </a:moveTo>
                                    <a:lnTo>
                                      <a:pt x="622" y="337"/>
                                    </a:lnTo>
                                    <a:lnTo>
                                      <a:pt x="620" y="337"/>
                                    </a:lnTo>
                                    <a:lnTo>
                                      <a:pt x="615" y="337"/>
                                    </a:lnTo>
                                    <a:lnTo>
                                      <a:pt x="610" y="334"/>
                                    </a:lnTo>
                                    <a:lnTo>
                                      <a:pt x="608" y="334"/>
                                    </a:lnTo>
                                    <a:lnTo>
                                      <a:pt x="603" y="334"/>
                                    </a:lnTo>
                                    <a:lnTo>
                                      <a:pt x="598" y="332"/>
                                    </a:lnTo>
                                    <a:lnTo>
                                      <a:pt x="596" y="332"/>
                                    </a:lnTo>
                                    <a:lnTo>
                                      <a:pt x="591" y="332"/>
                                    </a:lnTo>
                                    <a:lnTo>
                                      <a:pt x="589" y="330"/>
                                    </a:lnTo>
                                    <a:lnTo>
                                      <a:pt x="586" y="330"/>
                                    </a:lnTo>
                                    <a:lnTo>
                                      <a:pt x="582" y="330"/>
                                    </a:lnTo>
                                    <a:lnTo>
                                      <a:pt x="579" y="327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4" y="327"/>
                                    </a:lnTo>
                                    <a:lnTo>
                                      <a:pt x="570" y="325"/>
                                    </a:lnTo>
                                    <a:lnTo>
                                      <a:pt x="567" y="325"/>
                                    </a:lnTo>
                                    <a:lnTo>
                                      <a:pt x="565" y="322"/>
                                    </a:lnTo>
                                    <a:lnTo>
                                      <a:pt x="560" y="322"/>
                                    </a:lnTo>
                                    <a:lnTo>
                                      <a:pt x="558" y="320"/>
                                    </a:lnTo>
                                    <a:lnTo>
                                      <a:pt x="555" y="318"/>
                                    </a:lnTo>
                                    <a:lnTo>
                                      <a:pt x="550" y="318"/>
                                    </a:lnTo>
                                    <a:lnTo>
                                      <a:pt x="548" y="315"/>
                                    </a:lnTo>
                                    <a:lnTo>
                                      <a:pt x="548" y="315"/>
                                    </a:lnTo>
                                    <a:lnTo>
                                      <a:pt x="546" y="313"/>
                                    </a:lnTo>
                                    <a:lnTo>
                                      <a:pt x="541" y="313"/>
                                    </a:lnTo>
                                    <a:lnTo>
                                      <a:pt x="538" y="310"/>
                                    </a:lnTo>
                                    <a:lnTo>
                                      <a:pt x="536" y="308"/>
                                    </a:lnTo>
                                    <a:lnTo>
                                      <a:pt x="534" y="306"/>
                                    </a:lnTo>
                                    <a:lnTo>
                                      <a:pt x="531" y="306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26" y="301"/>
                                    </a:lnTo>
                                    <a:lnTo>
                                      <a:pt x="524" y="298"/>
                                    </a:lnTo>
                                    <a:lnTo>
                                      <a:pt x="522" y="296"/>
                                    </a:lnTo>
                                    <a:lnTo>
                                      <a:pt x="519" y="296"/>
                                    </a:lnTo>
                                    <a:lnTo>
                                      <a:pt x="519" y="298"/>
                                    </a:lnTo>
                                    <a:lnTo>
                                      <a:pt x="522" y="301"/>
                                    </a:lnTo>
                                    <a:lnTo>
                                      <a:pt x="524" y="303"/>
                                    </a:lnTo>
                                    <a:lnTo>
                                      <a:pt x="526" y="306"/>
                                    </a:lnTo>
                                    <a:lnTo>
                                      <a:pt x="529" y="308"/>
                                    </a:lnTo>
                                    <a:lnTo>
                                      <a:pt x="531" y="310"/>
                                    </a:lnTo>
                                    <a:lnTo>
                                      <a:pt x="534" y="313"/>
                                    </a:lnTo>
                                    <a:lnTo>
                                      <a:pt x="536" y="313"/>
                                    </a:lnTo>
                                    <a:lnTo>
                                      <a:pt x="538" y="315"/>
                                    </a:lnTo>
                                    <a:lnTo>
                                      <a:pt x="541" y="318"/>
                                    </a:lnTo>
                                    <a:lnTo>
                                      <a:pt x="543" y="320"/>
                                    </a:lnTo>
                                    <a:lnTo>
                                      <a:pt x="546" y="320"/>
                                    </a:lnTo>
                                    <a:lnTo>
                                      <a:pt x="548" y="322"/>
                                    </a:lnTo>
                                    <a:lnTo>
                                      <a:pt x="550" y="325"/>
                                    </a:lnTo>
                                    <a:lnTo>
                                      <a:pt x="555" y="325"/>
                                    </a:lnTo>
                                    <a:lnTo>
                                      <a:pt x="558" y="327"/>
                                    </a:lnTo>
                                    <a:lnTo>
                                      <a:pt x="560" y="330"/>
                                    </a:lnTo>
                                    <a:lnTo>
                                      <a:pt x="565" y="330"/>
                                    </a:lnTo>
                                    <a:lnTo>
                                      <a:pt x="567" y="332"/>
                                    </a:lnTo>
                                    <a:lnTo>
                                      <a:pt x="570" y="332"/>
                                    </a:lnTo>
                                    <a:lnTo>
                                      <a:pt x="572" y="332"/>
                                    </a:lnTo>
                                    <a:lnTo>
                                      <a:pt x="574" y="334"/>
                                    </a:lnTo>
                                    <a:lnTo>
                                      <a:pt x="577" y="334"/>
                                    </a:lnTo>
                                    <a:lnTo>
                                      <a:pt x="582" y="337"/>
                                    </a:lnTo>
                                    <a:lnTo>
                                      <a:pt x="584" y="337"/>
                                    </a:lnTo>
                                    <a:lnTo>
                                      <a:pt x="589" y="337"/>
                                    </a:lnTo>
                                    <a:lnTo>
                                      <a:pt x="591" y="339"/>
                                    </a:lnTo>
                                    <a:lnTo>
                                      <a:pt x="596" y="339"/>
                                    </a:lnTo>
                                    <a:lnTo>
                                      <a:pt x="598" y="339"/>
                                    </a:lnTo>
                                    <a:lnTo>
                                      <a:pt x="603" y="342"/>
                                    </a:lnTo>
                                    <a:lnTo>
                                      <a:pt x="608" y="342"/>
                                    </a:lnTo>
                                    <a:lnTo>
                                      <a:pt x="610" y="342"/>
                                    </a:lnTo>
                                    <a:lnTo>
                                      <a:pt x="615" y="344"/>
                                    </a:lnTo>
                                    <a:lnTo>
                                      <a:pt x="620" y="344"/>
                                    </a:lnTo>
                                    <a:lnTo>
                                      <a:pt x="625" y="34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5" y="279"/>
                                    </a:moveTo>
                                    <a:lnTo>
                                      <a:pt x="622" y="279"/>
                                    </a:lnTo>
                                    <a:lnTo>
                                      <a:pt x="620" y="277"/>
                                    </a:lnTo>
                                    <a:lnTo>
                                      <a:pt x="615" y="277"/>
                                    </a:lnTo>
                                    <a:lnTo>
                                      <a:pt x="613" y="274"/>
                                    </a:lnTo>
                                    <a:lnTo>
                                      <a:pt x="608" y="274"/>
                                    </a:lnTo>
                                    <a:lnTo>
                                      <a:pt x="606" y="272"/>
                                    </a:lnTo>
                                    <a:lnTo>
                                      <a:pt x="601" y="272"/>
                                    </a:lnTo>
                                    <a:lnTo>
                                      <a:pt x="598" y="270"/>
                                    </a:lnTo>
                                    <a:lnTo>
                                      <a:pt x="594" y="267"/>
                                    </a:lnTo>
                                    <a:lnTo>
                                      <a:pt x="591" y="270"/>
                                    </a:lnTo>
                                    <a:lnTo>
                                      <a:pt x="594" y="270"/>
                                    </a:lnTo>
                                    <a:lnTo>
                                      <a:pt x="596" y="272"/>
                                    </a:lnTo>
                                    <a:lnTo>
                                      <a:pt x="598" y="272"/>
                                    </a:lnTo>
                                    <a:lnTo>
                                      <a:pt x="601" y="274"/>
                                    </a:lnTo>
                                    <a:lnTo>
                                      <a:pt x="603" y="277"/>
                                    </a:lnTo>
                                    <a:lnTo>
                                      <a:pt x="606" y="277"/>
                                    </a:lnTo>
                                    <a:lnTo>
                                      <a:pt x="610" y="279"/>
                                    </a:lnTo>
                                    <a:lnTo>
                                      <a:pt x="613" y="282"/>
                                    </a:lnTo>
                                    <a:lnTo>
                                      <a:pt x="618" y="282"/>
                                    </a:lnTo>
                                    <a:lnTo>
                                      <a:pt x="620" y="284"/>
                                    </a:lnTo>
                                    <a:lnTo>
                                      <a:pt x="625" y="286"/>
                                    </a:lnTo>
                                    <a:lnTo>
                                      <a:pt x="625" y="27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34" y="342"/>
                                    </a:moveTo>
                                    <a:lnTo>
                                      <a:pt x="627" y="337"/>
                                    </a:lnTo>
                                    <a:lnTo>
                                      <a:pt x="627" y="320"/>
                                    </a:lnTo>
                                    <a:lnTo>
                                      <a:pt x="627" y="313"/>
                                    </a:lnTo>
                                    <a:lnTo>
                                      <a:pt x="622" y="313"/>
                                    </a:lnTo>
                                    <a:lnTo>
                                      <a:pt x="620" y="313"/>
                                    </a:lnTo>
                                    <a:lnTo>
                                      <a:pt x="615" y="310"/>
                                    </a:lnTo>
                                    <a:lnTo>
                                      <a:pt x="613" y="310"/>
                                    </a:lnTo>
                                    <a:lnTo>
                                      <a:pt x="608" y="308"/>
                                    </a:lnTo>
                                    <a:lnTo>
                                      <a:pt x="606" y="308"/>
                                    </a:lnTo>
                                    <a:lnTo>
                                      <a:pt x="601" y="306"/>
                                    </a:lnTo>
                                    <a:lnTo>
                                      <a:pt x="598" y="306"/>
                                    </a:lnTo>
                                    <a:lnTo>
                                      <a:pt x="594" y="303"/>
                                    </a:lnTo>
                                    <a:lnTo>
                                      <a:pt x="591" y="303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4" y="301"/>
                                    </a:lnTo>
                                    <a:lnTo>
                                      <a:pt x="582" y="298"/>
                                    </a:lnTo>
                                    <a:lnTo>
                                      <a:pt x="579" y="298"/>
                                    </a:lnTo>
                                    <a:lnTo>
                                      <a:pt x="577" y="298"/>
                                    </a:lnTo>
                                    <a:lnTo>
                                      <a:pt x="579" y="301"/>
                                    </a:lnTo>
                                    <a:lnTo>
                                      <a:pt x="582" y="303"/>
                                    </a:lnTo>
                                    <a:lnTo>
                                      <a:pt x="586" y="306"/>
                                    </a:lnTo>
                                    <a:lnTo>
                                      <a:pt x="589" y="306"/>
                                    </a:lnTo>
                                    <a:lnTo>
                                      <a:pt x="591" y="308"/>
                                    </a:lnTo>
                                    <a:lnTo>
                                      <a:pt x="596" y="308"/>
                                    </a:lnTo>
                                    <a:lnTo>
                                      <a:pt x="598" y="310"/>
                                    </a:lnTo>
                                    <a:lnTo>
                                      <a:pt x="601" y="313"/>
                                    </a:lnTo>
                                    <a:lnTo>
                                      <a:pt x="601" y="315"/>
                                    </a:lnTo>
                                    <a:lnTo>
                                      <a:pt x="603" y="313"/>
                                    </a:lnTo>
                                    <a:lnTo>
                                      <a:pt x="606" y="313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613" y="315"/>
                                    </a:lnTo>
                                    <a:lnTo>
                                      <a:pt x="615" y="318"/>
                                    </a:lnTo>
                                    <a:lnTo>
                                      <a:pt x="620" y="318"/>
                                    </a:lnTo>
                                    <a:lnTo>
                                      <a:pt x="622" y="320"/>
                                    </a:lnTo>
                                    <a:lnTo>
                                      <a:pt x="622" y="337"/>
                                    </a:lnTo>
                                    <a:lnTo>
                                      <a:pt x="625" y="349"/>
                                    </a:lnTo>
                                    <a:lnTo>
                                      <a:pt x="634" y="34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4" y="354"/>
                                    </a:moveTo>
                                    <a:lnTo>
                                      <a:pt x="654" y="354"/>
                                    </a:lnTo>
                                    <a:lnTo>
                                      <a:pt x="649" y="354"/>
                                    </a:lnTo>
                                    <a:lnTo>
                                      <a:pt x="646" y="354"/>
                                    </a:lnTo>
                                    <a:lnTo>
                                      <a:pt x="642" y="354"/>
                                    </a:lnTo>
                                    <a:lnTo>
                                      <a:pt x="637" y="354"/>
                                    </a:lnTo>
                                    <a:lnTo>
                                      <a:pt x="634" y="354"/>
                                    </a:lnTo>
                                    <a:lnTo>
                                      <a:pt x="630" y="354"/>
                                    </a:lnTo>
                                    <a:lnTo>
                                      <a:pt x="589" y="354"/>
                                    </a:lnTo>
                                    <a:lnTo>
                                      <a:pt x="586" y="354"/>
                                    </a:lnTo>
                                    <a:lnTo>
                                      <a:pt x="584" y="354"/>
                                    </a:lnTo>
                                    <a:lnTo>
                                      <a:pt x="582" y="354"/>
                                    </a:lnTo>
                                    <a:lnTo>
                                      <a:pt x="577" y="354"/>
                                    </a:lnTo>
                                    <a:lnTo>
                                      <a:pt x="574" y="354"/>
                                    </a:lnTo>
                                    <a:lnTo>
                                      <a:pt x="570" y="354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560" y="354"/>
                                    </a:lnTo>
                                    <a:lnTo>
                                      <a:pt x="555" y="354"/>
                                    </a:lnTo>
                                    <a:lnTo>
                                      <a:pt x="560" y="363"/>
                                    </a:lnTo>
                                    <a:lnTo>
                                      <a:pt x="565" y="361"/>
                                    </a:lnTo>
                                    <a:lnTo>
                                      <a:pt x="570" y="361"/>
                                    </a:lnTo>
                                    <a:lnTo>
                                      <a:pt x="574" y="361"/>
                                    </a:lnTo>
                                    <a:lnTo>
                                      <a:pt x="579" y="361"/>
                                    </a:lnTo>
                                    <a:lnTo>
                                      <a:pt x="584" y="361"/>
                                    </a:lnTo>
                                    <a:lnTo>
                                      <a:pt x="586" y="361"/>
                                    </a:lnTo>
                                    <a:lnTo>
                                      <a:pt x="589" y="361"/>
                                    </a:lnTo>
                                    <a:lnTo>
                                      <a:pt x="591" y="361"/>
                                    </a:lnTo>
                                    <a:lnTo>
                                      <a:pt x="639" y="361"/>
                                    </a:lnTo>
                                    <a:lnTo>
                                      <a:pt x="646" y="366"/>
                                    </a:lnTo>
                                    <a:lnTo>
                                      <a:pt x="654" y="3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8" y="327"/>
                                    </a:moveTo>
                                    <a:lnTo>
                                      <a:pt x="658" y="318"/>
                                    </a:lnTo>
                                    <a:lnTo>
                                      <a:pt x="656" y="318"/>
                                    </a:lnTo>
                                    <a:lnTo>
                                      <a:pt x="654" y="318"/>
                                    </a:lnTo>
                                    <a:lnTo>
                                      <a:pt x="649" y="318"/>
                                    </a:lnTo>
                                    <a:lnTo>
                                      <a:pt x="646" y="318"/>
                                    </a:lnTo>
                                    <a:lnTo>
                                      <a:pt x="642" y="318"/>
                                    </a:lnTo>
                                    <a:lnTo>
                                      <a:pt x="639" y="315"/>
                                    </a:lnTo>
                                    <a:lnTo>
                                      <a:pt x="634" y="315"/>
                                    </a:lnTo>
                                    <a:lnTo>
                                      <a:pt x="630" y="315"/>
                                    </a:lnTo>
                                    <a:lnTo>
                                      <a:pt x="627" y="313"/>
                                    </a:lnTo>
                                    <a:lnTo>
                                      <a:pt x="627" y="320"/>
                                    </a:lnTo>
                                    <a:lnTo>
                                      <a:pt x="630" y="320"/>
                                    </a:lnTo>
                                    <a:lnTo>
                                      <a:pt x="634" y="322"/>
                                    </a:lnTo>
                                    <a:lnTo>
                                      <a:pt x="639" y="322"/>
                                    </a:lnTo>
                                    <a:lnTo>
                                      <a:pt x="644" y="325"/>
                                    </a:lnTo>
                                    <a:lnTo>
                                      <a:pt x="646" y="325"/>
                                    </a:lnTo>
                                    <a:lnTo>
                                      <a:pt x="651" y="325"/>
                                    </a:lnTo>
                                    <a:lnTo>
                                      <a:pt x="654" y="327"/>
                                    </a:lnTo>
                                    <a:lnTo>
                                      <a:pt x="656" y="327"/>
                                    </a:lnTo>
                                    <a:lnTo>
                                      <a:pt x="658" y="32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70" y="344"/>
                                    </a:moveTo>
                                    <a:lnTo>
                                      <a:pt x="663" y="337"/>
                                    </a:lnTo>
                                    <a:lnTo>
                                      <a:pt x="663" y="301"/>
                                    </a:lnTo>
                                    <a:lnTo>
                                      <a:pt x="656" y="306"/>
                                    </a:lnTo>
                                    <a:lnTo>
                                      <a:pt x="658" y="310"/>
                                    </a:lnTo>
                                    <a:lnTo>
                                      <a:pt x="658" y="318"/>
                                    </a:lnTo>
                                    <a:lnTo>
                                      <a:pt x="658" y="327"/>
                                    </a:lnTo>
                                    <a:lnTo>
                                      <a:pt x="658" y="354"/>
                                    </a:lnTo>
                                    <a:lnTo>
                                      <a:pt x="670" y="3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5" y="375"/>
                                    </a:moveTo>
                                    <a:lnTo>
                                      <a:pt x="682" y="375"/>
                                    </a:lnTo>
                                    <a:lnTo>
                                      <a:pt x="678" y="375"/>
                                    </a:lnTo>
                                    <a:lnTo>
                                      <a:pt x="675" y="375"/>
                                    </a:lnTo>
                                    <a:lnTo>
                                      <a:pt x="670" y="375"/>
                                    </a:lnTo>
                                    <a:lnTo>
                                      <a:pt x="666" y="375"/>
                                    </a:lnTo>
                                    <a:lnTo>
                                      <a:pt x="661" y="375"/>
                                    </a:lnTo>
                                    <a:lnTo>
                                      <a:pt x="658" y="375"/>
                                    </a:lnTo>
                                    <a:lnTo>
                                      <a:pt x="656" y="375"/>
                                    </a:lnTo>
                                    <a:lnTo>
                                      <a:pt x="651" y="375"/>
                                    </a:lnTo>
                                    <a:lnTo>
                                      <a:pt x="649" y="375"/>
                                    </a:lnTo>
                                    <a:lnTo>
                                      <a:pt x="538" y="375"/>
                                    </a:lnTo>
                                    <a:lnTo>
                                      <a:pt x="534" y="375"/>
                                    </a:lnTo>
                                    <a:lnTo>
                                      <a:pt x="531" y="373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68"/>
                                    </a:lnTo>
                                    <a:lnTo>
                                      <a:pt x="526" y="354"/>
                                    </a:lnTo>
                                    <a:lnTo>
                                      <a:pt x="526" y="356"/>
                                    </a:lnTo>
                                    <a:lnTo>
                                      <a:pt x="526" y="358"/>
                                    </a:lnTo>
                                    <a:lnTo>
                                      <a:pt x="524" y="361"/>
                                    </a:lnTo>
                                    <a:lnTo>
                                      <a:pt x="524" y="366"/>
                                    </a:lnTo>
                                    <a:lnTo>
                                      <a:pt x="522" y="366"/>
                                    </a:lnTo>
                                    <a:lnTo>
                                      <a:pt x="519" y="368"/>
                                    </a:lnTo>
                                    <a:lnTo>
                                      <a:pt x="517" y="370"/>
                                    </a:lnTo>
                                    <a:lnTo>
                                      <a:pt x="514" y="370"/>
                                    </a:lnTo>
                                    <a:lnTo>
                                      <a:pt x="512" y="370"/>
                                    </a:lnTo>
                                    <a:lnTo>
                                      <a:pt x="514" y="373"/>
                                    </a:lnTo>
                                    <a:lnTo>
                                      <a:pt x="517" y="375"/>
                                    </a:lnTo>
                                    <a:lnTo>
                                      <a:pt x="519" y="378"/>
                                    </a:lnTo>
                                    <a:lnTo>
                                      <a:pt x="522" y="380"/>
                                    </a:lnTo>
                                    <a:lnTo>
                                      <a:pt x="524" y="380"/>
                                    </a:lnTo>
                                    <a:lnTo>
                                      <a:pt x="526" y="382"/>
                                    </a:lnTo>
                                    <a:lnTo>
                                      <a:pt x="531" y="382"/>
                                    </a:lnTo>
                                    <a:lnTo>
                                      <a:pt x="670" y="382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85" y="37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7" y="294"/>
                                    </a:moveTo>
                                    <a:lnTo>
                                      <a:pt x="685" y="294"/>
                                    </a:lnTo>
                                    <a:lnTo>
                                      <a:pt x="682" y="294"/>
                                    </a:lnTo>
                                    <a:lnTo>
                                      <a:pt x="678" y="291"/>
                                    </a:lnTo>
                                    <a:lnTo>
                                      <a:pt x="675" y="291"/>
                                    </a:lnTo>
                                    <a:lnTo>
                                      <a:pt x="670" y="291"/>
                                    </a:lnTo>
                                    <a:lnTo>
                                      <a:pt x="668" y="291"/>
                                    </a:lnTo>
                                    <a:lnTo>
                                      <a:pt x="663" y="289"/>
                                    </a:lnTo>
                                    <a:lnTo>
                                      <a:pt x="661" y="28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654" y="286"/>
                                    </a:lnTo>
                                    <a:lnTo>
                                      <a:pt x="649" y="286"/>
                                    </a:lnTo>
                                    <a:lnTo>
                                      <a:pt x="644" y="284"/>
                                    </a:lnTo>
                                    <a:lnTo>
                                      <a:pt x="642" y="284"/>
                                    </a:lnTo>
                                    <a:lnTo>
                                      <a:pt x="639" y="284"/>
                                    </a:lnTo>
                                    <a:lnTo>
                                      <a:pt x="634" y="282"/>
                                    </a:lnTo>
                                    <a:lnTo>
                                      <a:pt x="632" y="282"/>
                                    </a:lnTo>
                                    <a:lnTo>
                                      <a:pt x="630" y="282"/>
                                    </a:lnTo>
                                    <a:lnTo>
                                      <a:pt x="625" y="279"/>
                                    </a:lnTo>
                                    <a:lnTo>
                                      <a:pt x="625" y="286"/>
                                    </a:lnTo>
                                    <a:lnTo>
                                      <a:pt x="548" y="286"/>
                                    </a:lnTo>
                                    <a:lnTo>
                                      <a:pt x="548" y="286"/>
                                    </a:lnTo>
                                    <a:lnTo>
                                      <a:pt x="546" y="286"/>
                                    </a:lnTo>
                                    <a:lnTo>
                                      <a:pt x="543" y="286"/>
                                    </a:lnTo>
                                    <a:lnTo>
                                      <a:pt x="538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1" y="286"/>
                                    </a:lnTo>
                                    <a:lnTo>
                                      <a:pt x="526" y="286"/>
                                    </a:lnTo>
                                    <a:lnTo>
                                      <a:pt x="524" y="286"/>
                                    </a:lnTo>
                                    <a:lnTo>
                                      <a:pt x="519" y="286"/>
                                    </a:lnTo>
                                    <a:lnTo>
                                      <a:pt x="512" y="286"/>
                                    </a:lnTo>
                                    <a:lnTo>
                                      <a:pt x="519" y="294"/>
                                    </a:lnTo>
                                    <a:lnTo>
                                      <a:pt x="519" y="294"/>
                                    </a:lnTo>
                                    <a:lnTo>
                                      <a:pt x="524" y="294"/>
                                    </a:lnTo>
                                    <a:lnTo>
                                      <a:pt x="529" y="294"/>
                                    </a:lnTo>
                                    <a:lnTo>
                                      <a:pt x="531" y="294"/>
                                    </a:lnTo>
                                    <a:lnTo>
                                      <a:pt x="536" y="294"/>
                                    </a:lnTo>
                                    <a:lnTo>
                                      <a:pt x="538" y="294"/>
                                    </a:lnTo>
                                    <a:lnTo>
                                      <a:pt x="543" y="294"/>
                                    </a:lnTo>
                                    <a:lnTo>
                                      <a:pt x="546" y="294"/>
                                    </a:lnTo>
                                    <a:lnTo>
                                      <a:pt x="627" y="294"/>
                                    </a:lnTo>
                                    <a:lnTo>
                                      <a:pt x="632" y="296"/>
                                    </a:lnTo>
                                    <a:lnTo>
                                      <a:pt x="637" y="289"/>
                                    </a:lnTo>
                                    <a:lnTo>
                                      <a:pt x="637" y="291"/>
                                    </a:lnTo>
                                    <a:lnTo>
                                      <a:pt x="639" y="291"/>
                                    </a:lnTo>
                                    <a:lnTo>
                                      <a:pt x="642" y="291"/>
                                    </a:lnTo>
                                    <a:lnTo>
                                      <a:pt x="644" y="291"/>
                                    </a:lnTo>
                                    <a:lnTo>
                                      <a:pt x="649" y="294"/>
                                    </a:lnTo>
                                    <a:lnTo>
                                      <a:pt x="651" y="294"/>
                                    </a:lnTo>
                                    <a:lnTo>
                                      <a:pt x="656" y="296"/>
                                    </a:lnTo>
                                    <a:lnTo>
                                      <a:pt x="658" y="296"/>
                                    </a:lnTo>
                                    <a:lnTo>
                                      <a:pt x="663" y="298"/>
                                    </a:lnTo>
                                    <a:lnTo>
                                      <a:pt x="668" y="298"/>
                                    </a:lnTo>
                                    <a:lnTo>
                                      <a:pt x="673" y="301"/>
                                    </a:lnTo>
                                    <a:lnTo>
                                      <a:pt x="678" y="306"/>
                                    </a:lnTo>
                                    <a:lnTo>
                                      <a:pt x="687" y="2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0" y="82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9" y="6"/>
                                    </a:moveTo>
                                    <a:lnTo>
                                      <a:pt x="94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9" y="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9" y="3"/>
                                    </a:moveTo>
                                    <a:lnTo>
                                      <a:pt x="157" y="3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59" y="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1" y="3"/>
                                    </a:moveTo>
                                    <a:lnTo>
                                      <a:pt x="169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71" y="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1" y="78"/>
                                    </a:moveTo>
                                    <a:lnTo>
                                      <a:pt x="164" y="73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71" y="7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2" y="339"/>
                                    </a:moveTo>
                                    <a:lnTo>
                                      <a:pt x="20" y="339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51"/>
                                    </a:lnTo>
                                    <a:lnTo>
                                      <a:pt x="20" y="349"/>
                                    </a:lnTo>
                                    <a:lnTo>
                                      <a:pt x="22" y="346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2" y="33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6" y="294"/>
                                    </a:moveTo>
                                    <a:lnTo>
                                      <a:pt x="54" y="294"/>
                                    </a:lnTo>
                                    <a:lnTo>
                                      <a:pt x="54" y="294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39" y="301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32" y="303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25" y="308"/>
                                    </a:lnTo>
                                    <a:lnTo>
                                      <a:pt x="27" y="308"/>
                                    </a:lnTo>
                                    <a:lnTo>
                                      <a:pt x="27" y="308"/>
                                    </a:lnTo>
                                    <a:lnTo>
                                      <a:pt x="32" y="310"/>
                                    </a:lnTo>
                                    <a:lnTo>
                                      <a:pt x="34" y="310"/>
                                    </a:lnTo>
                                    <a:lnTo>
                                      <a:pt x="39" y="310"/>
                                    </a:lnTo>
                                    <a:lnTo>
                                      <a:pt x="42" y="308"/>
                                    </a:lnTo>
                                    <a:lnTo>
                                      <a:pt x="42" y="308"/>
                                    </a:lnTo>
                                    <a:lnTo>
                                      <a:pt x="44" y="306"/>
                                    </a:lnTo>
                                    <a:lnTo>
                                      <a:pt x="46" y="306"/>
                                    </a:lnTo>
                                    <a:lnTo>
                                      <a:pt x="49" y="303"/>
                                    </a:lnTo>
                                    <a:lnTo>
                                      <a:pt x="51" y="301"/>
                                    </a:lnTo>
                                    <a:lnTo>
                                      <a:pt x="54" y="296"/>
                                    </a:lnTo>
                                    <a:lnTo>
                                      <a:pt x="56" y="2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8" y="277"/>
                                    </a:moveTo>
                                    <a:lnTo>
                                      <a:pt x="58" y="277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6" y="272"/>
                                    </a:lnTo>
                                    <a:lnTo>
                                      <a:pt x="44" y="272"/>
                                    </a:lnTo>
                                    <a:lnTo>
                                      <a:pt x="42" y="270"/>
                                    </a:lnTo>
                                    <a:lnTo>
                                      <a:pt x="37" y="267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0" y="262"/>
                                    </a:lnTo>
                                    <a:lnTo>
                                      <a:pt x="25" y="262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0" y="25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8" y="2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25" y="267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42" y="279"/>
                                    </a:lnTo>
                                    <a:lnTo>
                                      <a:pt x="44" y="282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8" y="27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3" y="325"/>
                                    </a:moveTo>
                                    <a:lnTo>
                                      <a:pt x="70" y="325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63" y="322"/>
                                    </a:lnTo>
                                    <a:lnTo>
                                      <a:pt x="61" y="322"/>
                                    </a:lnTo>
                                    <a:lnTo>
                                      <a:pt x="58" y="322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49" y="320"/>
                                    </a:lnTo>
                                    <a:lnTo>
                                      <a:pt x="44" y="320"/>
                                    </a:lnTo>
                                    <a:lnTo>
                                      <a:pt x="42" y="320"/>
                                    </a:lnTo>
                                    <a:lnTo>
                                      <a:pt x="37" y="318"/>
                                    </a:lnTo>
                                    <a:lnTo>
                                      <a:pt x="34" y="318"/>
                                    </a:lnTo>
                                    <a:lnTo>
                                      <a:pt x="32" y="315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5" y="308"/>
                                    </a:lnTo>
                                    <a:lnTo>
                                      <a:pt x="13" y="306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6" y="298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6" y="303"/>
                                    </a:lnTo>
                                    <a:lnTo>
                                      <a:pt x="6" y="306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10" y="310"/>
                                    </a:lnTo>
                                    <a:lnTo>
                                      <a:pt x="13" y="310"/>
                                    </a:lnTo>
                                    <a:lnTo>
                                      <a:pt x="15" y="313"/>
                                    </a:lnTo>
                                    <a:lnTo>
                                      <a:pt x="20" y="315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25" y="320"/>
                                    </a:lnTo>
                                    <a:lnTo>
                                      <a:pt x="27" y="320"/>
                                    </a:lnTo>
                                    <a:lnTo>
                                      <a:pt x="30" y="322"/>
                                    </a:lnTo>
                                    <a:lnTo>
                                      <a:pt x="32" y="325"/>
                                    </a:lnTo>
                                    <a:lnTo>
                                      <a:pt x="37" y="325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54" y="33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61" y="330"/>
                                    </a:lnTo>
                                    <a:lnTo>
                                      <a:pt x="63" y="332"/>
                                    </a:lnTo>
                                    <a:lnTo>
                                      <a:pt x="68" y="332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73" y="358"/>
                                    </a:lnTo>
                                    <a:lnTo>
                                      <a:pt x="73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5" y="313"/>
                                    </a:moveTo>
                                    <a:lnTo>
                                      <a:pt x="66" y="306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66" y="270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75" y="31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" y="325"/>
                                    </a:moveTo>
                                    <a:lnTo>
                                      <a:pt x="111" y="325"/>
                                    </a:lnTo>
                                    <a:lnTo>
                                      <a:pt x="109" y="325"/>
                                    </a:lnTo>
                                    <a:lnTo>
                                      <a:pt x="104" y="325"/>
                                    </a:lnTo>
                                    <a:lnTo>
                                      <a:pt x="99" y="325"/>
                                    </a:lnTo>
                                    <a:lnTo>
                                      <a:pt x="94" y="325"/>
                                    </a:lnTo>
                                    <a:lnTo>
                                      <a:pt x="90" y="325"/>
                                    </a:lnTo>
                                    <a:lnTo>
                                      <a:pt x="85" y="325"/>
                                    </a:lnTo>
                                    <a:lnTo>
                                      <a:pt x="82" y="325"/>
                                    </a:lnTo>
                                    <a:lnTo>
                                      <a:pt x="78" y="325"/>
                                    </a:lnTo>
                                    <a:lnTo>
                                      <a:pt x="73" y="325"/>
                                    </a:lnTo>
                                    <a:lnTo>
                                      <a:pt x="78" y="332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85" y="332"/>
                                    </a:lnTo>
                                    <a:lnTo>
                                      <a:pt x="87" y="332"/>
                                    </a:lnTo>
                                    <a:lnTo>
                                      <a:pt x="92" y="332"/>
                                    </a:lnTo>
                                    <a:lnTo>
                                      <a:pt x="94" y="332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11" y="332"/>
                                    </a:lnTo>
                                    <a:lnTo>
                                      <a:pt x="116" y="332"/>
                                    </a:lnTo>
                                    <a:lnTo>
                                      <a:pt x="116" y="358"/>
                                    </a:lnTo>
                                    <a:lnTo>
                                      <a:pt x="116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40" y="277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66" y="270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90" y="277"/>
                                    </a:lnTo>
                                    <a:lnTo>
                                      <a:pt x="90" y="298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121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40" y="306"/>
                                    </a:moveTo>
                                    <a:lnTo>
                                      <a:pt x="140" y="298"/>
                                    </a:lnTo>
                                    <a:lnTo>
                                      <a:pt x="121" y="298"/>
                                    </a:lnTo>
                                    <a:lnTo>
                                      <a:pt x="121" y="27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94" y="298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90" y="298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140" y="30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2" y="313"/>
                                    </a:moveTo>
                                    <a:lnTo>
                                      <a:pt x="145" y="308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38" y="258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52" y="31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9" y="325"/>
                                    </a:moveTo>
                                    <a:lnTo>
                                      <a:pt x="157" y="325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50" y="325"/>
                                    </a:lnTo>
                                    <a:lnTo>
                                      <a:pt x="147" y="32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38" y="325"/>
                                    </a:lnTo>
                                    <a:lnTo>
                                      <a:pt x="135" y="325"/>
                                    </a:lnTo>
                                    <a:lnTo>
                                      <a:pt x="130" y="325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57" y="332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159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69" y="325"/>
                                    </a:moveTo>
                                    <a:lnTo>
                                      <a:pt x="169" y="325"/>
                                    </a:lnTo>
                                    <a:lnTo>
                                      <a:pt x="166" y="325"/>
                                    </a:lnTo>
                                    <a:lnTo>
                                      <a:pt x="164" y="325"/>
                                    </a:lnTo>
                                    <a:lnTo>
                                      <a:pt x="159" y="325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121" y="358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6" y="358"/>
                                    </a:lnTo>
                                    <a:lnTo>
                                      <a:pt x="78" y="358"/>
                                    </a:lnTo>
                                    <a:lnTo>
                                      <a:pt x="78" y="332"/>
                                    </a:lnTo>
                                    <a:lnTo>
                                      <a:pt x="73" y="325"/>
                                    </a:lnTo>
                                    <a:lnTo>
                                      <a:pt x="73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2" y="358"/>
                                    </a:lnTo>
                                    <a:lnTo>
                                      <a:pt x="20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39"/>
                                    </a:lnTo>
                                    <a:lnTo>
                                      <a:pt x="18" y="342"/>
                                    </a:lnTo>
                                    <a:lnTo>
                                      <a:pt x="18" y="344"/>
                                    </a:lnTo>
                                    <a:lnTo>
                                      <a:pt x="15" y="349"/>
                                    </a:lnTo>
                                    <a:lnTo>
                                      <a:pt x="13" y="349"/>
                                    </a:lnTo>
                                    <a:lnTo>
                                      <a:pt x="10" y="351"/>
                                    </a:lnTo>
                                    <a:lnTo>
                                      <a:pt x="8" y="354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6" y="356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15" y="363"/>
                                    </a:lnTo>
                                    <a:lnTo>
                                      <a:pt x="18" y="366"/>
                                    </a:lnTo>
                                    <a:lnTo>
                                      <a:pt x="22" y="366"/>
                                    </a:lnTo>
                                    <a:lnTo>
                                      <a:pt x="25" y="366"/>
                                    </a:lnTo>
                                    <a:lnTo>
                                      <a:pt x="154" y="366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162" y="332"/>
                                    </a:lnTo>
                                    <a:lnTo>
                                      <a:pt x="169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69" y="361"/>
                                    </a:moveTo>
                                    <a:lnTo>
                                      <a:pt x="162" y="356"/>
                                    </a:lnTo>
                                    <a:lnTo>
                                      <a:pt x="162" y="332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169" y="36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6" y="298"/>
                                    </a:moveTo>
                                    <a:lnTo>
                                      <a:pt x="176" y="298"/>
                                    </a:lnTo>
                                    <a:lnTo>
                                      <a:pt x="171" y="298"/>
                                    </a:lnTo>
                                    <a:lnTo>
                                      <a:pt x="166" y="298"/>
                                    </a:lnTo>
                                    <a:lnTo>
                                      <a:pt x="162" y="298"/>
                                    </a:lnTo>
                                    <a:lnTo>
                                      <a:pt x="159" y="298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2" y="298"/>
                                    </a:lnTo>
                                    <a:lnTo>
                                      <a:pt x="147" y="298"/>
                                    </a:lnTo>
                                    <a:lnTo>
                                      <a:pt x="145" y="298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62" y="306"/>
                                    </a:lnTo>
                                    <a:lnTo>
                                      <a:pt x="166" y="310"/>
                                    </a:lnTo>
                                    <a:lnTo>
                                      <a:pt x="176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6" y="270"/>
                                    </a:moveTo>
                                    <a:lnTo>
                                      <a:pt x="176" y="270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69" y="270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162" y="270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62" y="277"/>
                                    </a:lnTo>
                                    <a:lnTo>
                                      <a:pt x="166" y="282"/>
                                    </a:lnTo>
                                    <a:lnTo>
                                      <a:pt x="176" y="27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98" y="66"/>
                                    </a:moveTo>
                                    <a:lnTo>
                                      <a:pt x="296" y="66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91" y="70"/>
                                    </a:lnTo>
                                    <a:lnTo>
                                      <a:pt x="289" y="73"/>
                                    </a:lnTo>
                                    <a:lnTo>
                                      <a:pt x="286" y="75"/>
                                    </a:lnTo>
                                    <a:lnTo>
                                      <a:pt x="284" y="80"/>
                                    </a:lnTo>
                                    <a:lnTo>
                                      <a:pt x="282" y="82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74" y="90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70" y="92"/>
                                    </a:lnTo>
                                    <a:lnTo>
                                      <a:pt x="270" y="94"/>
                                    </a:lnTo>
                                    <a:lnTo>
                                      <a:pt x="267" y="94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2" y="99"/>
                                    </a:lnTo>
                                    <a:lnTo>
                                      <a:pt x="260" y="102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3" y="106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3" y="111"/>
                                    </a:lnTo>
                                    <a:lnTo>
                                      <a:pt x="258" y="111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67" y="111"/>
                                    </a:lnTo>
                                    <a:lnTo>
                                      <a:pt x="270" y="109"/>
                                    </a:lnTo>
                                    <a:lnTo>
                                      <a:pt x="272" y="106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77" y="102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279" y="99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4" y="94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86" y="90"/>
                                    </a:lnTo>
                                    <a:lnTo>
                                      <a:pt x="286" y="85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91" y="80"/>
                                    </a:lnTo>
                                    <a:lnTo>
                                      <a:pt x="291" y="78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298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58" y="56"/>
                                    </a:moveTo>
                                    <a:lnTo>
                                      <a:pt x="358" y="56"/>
                                    </a:lnTo>
                                    <a:lnTo>
                                      <a:pt x="354" y="56"/>
                                    </a:lnTo>
                                    <a:lnTo>
                                      <a:pt x="349" y="56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42" y="56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34" y="56"/>
                                    </a:lnTo>
                                    <a:lnTo>
                                      <a:pt x="330" y="56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22" y="56"/>
                                    </a:lnTo>
                                    <a:lnTo>
                                      <a:pt x="320" y="56"/>
                                    </a:lnTo>
                                    <a:lnTo>
                                      <a:pt x="315" y="56"/>
                                    </a:lnTo>
                                    <a:lnTo>
                                      <a:pt x="313" y="56"/>
                                    </a:lnTo>
                                    <a:lnTo>
                                      <a:pt x="313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1" y="54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4" y="51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4" y="46"/>
                                    </a:lnTo>
                                    <a:lnTo>
                                      <a:pt x="282" y="46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2" y="39"/>
                                    </a:lnTo>
                                    <a:lnTo>
                                      <a:pt x="270" y="37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50" y="8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46" y="6"/>
                                    </a:lnTo>
                                    <a:lnTo>
                                      <a:pt x="248" y="8"/>
                                    </a:lnTo>
                                    <a:lnTo>
                                      <a:pt x="248" y="10"/>
                                    </a:lnTo>
                                    <a:lnTo>
                                      <a:pt x="250" y="15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0" y="20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32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60" y="37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62" y="42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70" y="49"/>
                                    </a:lnTo>
                                    <a:lnTo>
                                      <a:pt x="274" y="51"/>
                                    </a:lnTo>
                                    <a:lnTo>
                                      <a:pt x="277" y="51"/>
                                    </a:lnTo>
                                    <a:lnTo>
                                      <a:pt x="279" y="54"/>
                                    </a:lnTo>
                                    <a:lnTo>
                                      <a:pt x="282" y="56"/>
                                    </a:lnTo>
                                    <a:lnTo>
                                      <a:pt x="286" y="56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301" y="6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308" y="63"/>
                                    </a:lnTo>
                                    <a:lnTo>
                                      <a:pt x="310" y="63"/>
                                    </a:lnTo>
                                    <a:lnTo>
                                      <a:pt x="315" y="63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7" y="66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58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70" y="25"/>
                                    </a:moveTo>
                                    <a:lnTo>
                                      <a:pt x="368" y="25"/>
                                    </a:lnTo>
                                    <a:lnTo>
                                      <a:pt x="363" y="25"/>
                                    </a:lnTo>
                                    <a:lnTo>
                                      <a:pt x="358" y="25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49" y="25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7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322" y="25"/>
                                    </a:lnTo>
                                    <a:lnTo>
                                      <a:pt x="320" y="25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0" y="25"/>
                                    </a:lnTo>
                                    <a:lnTo>
                                      <a:pt x="308" y="25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01" y="25"/>
                                    </a:lnTo>
                                    <a:lnTo>
                                      <a:pt x="296" y="25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368" y="32"/>
                                    </a:lnTo>
                                    <a:lnTo>
                                      <a:pt x="368" y="90"/>
                                    </a:lnTo>
                                    <a:lnTo>
                                      <a:pt x="370" y="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80" y="25"/>
                                    </a:moveTo>
                                    <a:lnTo>
                                      <a:pt x="378" y="25"/>
                                    </a:lnTo>
                                    <a:lnTo>
                                      <a:pt x="375" y="25"/>
                                    </a:lnTo>
                                    <a:lnTo>
                                      <a:pt x="370" y="25"/>
                                    </a:lnTo>
                                    <a:lnTo>
                                      <a:pt x="368" y="90"/>
                                    </a:lnTo>
                                    <a:lnTo>
                                      <a:pt x="294" y="90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6" y="97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15" y="97"/>
                                    </a:lnTo>
                                    <a:lnTo>
                                      <a:pt x="320" y="97"/>
                                    </a:lnTo>
                                    <a:lnTo>
                                      <a:pt x="325" y="97"/>
                                    </a:lnTo>
                                    <a:lnTo>
                                      <a:pt x="330" y="97"/>
                                    </a:lnTo>
                                    <a:lnTo>
                                      <a:pt x="366" y="97"/>
                                    </a:lnTo>
                                    <a:lnTo>
                                      <a:pt x="370" y="102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32"/>
                                    </a:lnTo>
                                    <a:lnTo>
                                      <a:pt x="380" y="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80" y="92"/>
                                    </a:moveTo>
                                    <a:lnTo>
                                      <a:pt x="373" y="90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0" y="102"/>
                                    </a:lnTo>
                                    <a:lnTo>
                                      <a:pt x="380" y="9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02" y="66"/>
                                    </a:moveTo>
                                    <a:lnTo>
                                      <a:pt x="402" y="54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54"/>
                                    </a:lnTo>
                                    <a:lnTo>
                                      <a:pt x="392" y="54"/>
                                    </a:lnTo>
                                    <a:lnTo>
                                      <a:pt x="387" y="54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80" y="51"/>
                                    </a:lnTo>
                                    <a:lnTo>
                                      <a:pt x="378" y="51"/>
                                    </a:lnTo>
                                    <a:lnTo>
                                      <a:pt x="373" y="51"/>
                                    </a:lnTo>
                                    <a:lnTo>
                                      <a:pt x="373" y="32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5" y="54"/>
                                    </a:lnTo>
                                    <a:lnTo>
                                      <a:pt x="378" y="56"/>
                                    </a:lnTo>
                                    <a:lnTo>
                                      <a:pt x="380" y="56"/>
                                    </a:lnTo>
                                    <a:lnTo>
                                      <a:pt x="385" y="5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92" y="61"/>
                                    </a:lnTo>
                                    <a:lnTo>
                                      <a:pt x="394" y="63"/>
                                    </a:lnTo>
                                    <a:lnTo>
                                      <a:pt x="399" y="63"/>
                                    </a:lnTo>
                                    <a:lnTo>
                                      <a:pt x="402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8" y="106"/>
                                    </a:moveTo>
                                    <a:lnTo>
                                      <a:pt x="406" y="99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02" y="13"/>
                                    </a:lnTo>
                                    <a:lnTo>
                                      <a:pt x="402" y="15"/>
                                    </a:lnTo>
                                    <a:lnTo>
                                      <a:pt x="402" y="18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402" y="22"/>
                                    </a:lnTo>
                                    <a:lnTo>
                                      <a:pt x="402" y="54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02" y="118"/>
                                    </a:lnTo>
                                    <a:lnTo>
                                      <a:pt x="418" y="10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70" y="325"/>
                                    </a:moveTo>
                                    <a:lnTo>
                                      <a:pt x="265" y="322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2" y="330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2"/>
                                    </a:lnTo>
                                    <a:lnTo>
                                      <a:pt x="265" y="339"/>
                                    </a:lnTo>
                                    <a:lnTo>
                                      <a:pt x="265" y="337"/>
                                    </a:lnTo>
                                    <a:lnTo>
                                      <a:pt x="265" y="334"/>
                                    </a:lnTo>
                                    <a:lnTo>
                                      <a:pt x="267" y="330"/>
                                    </a:lnTo>
                                    <a:lnTo>
                                      <a:pt x="267" y="327"/>
                                    </a:lnTo>
                                    <a:lnTo>
                                      <a:pt x="270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10" y="373"/>
                                    </a:moveTo>
                                    <a:lnTo>
                                      <a:pt x="308" y="358"/>
                                    </a:lnTo>
                                    <a:lnTo>
                                      <a:pt x="308" y="358"/>
                                    </a:lnTo>
                                    <a:lnTo>
                                      <a:pt x="301" y="358"/>
                                    </a:lnTo>
                                    <a:lnTo>
                                      <a:pt x="296" y="358"/>
                                    </a:lnTo>
                                    <a:lnTo>
                                      <a:pt x="289" y="358"/>
                                    </a:lnTo>
                                    <a:lnTo>
                                      <a:pt x="284" y="356"/>
                                    </a:lnTo>
                                    <a:lnTo>
                                      <a:pt x="282" y="356"/>
                                    </a:lnTo>
                                    <a:lnTo>
                                      <a:pt x="277" y="356"/>
                                    </a:lnTo>
                                    <a:lnTo>
                                      <a:pt x="274" y="354"/>
                                    </a:lnTo>
                                    <a:lnTo>
                                      <a:pt x="270" y="354"/>
                                    </a:lnTo>
                                    <a:lnTo>
                                      <a:pt x="270" y="354"/>
                                    </a:lnTo>
                                    <a:lnTo>
                                      <a:pt x="267" y="354"/>
                                    </a:lnTo>
                                    <a:lnTo>
                                      <a:pt x="265" y="351"/>
                                    </a:lnTo>
                                    <a:lnTo>
                                      <a:pt x="265" y="351"/>
                                    </a:lnTo>
                                    <a:lnTo>
                                      <a:pt x="265" y="349"/>
                                    </a:lnTo>
                                    <a:lnTo>
                                      <a:pt x="262" y="346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30"/>
                                    </a:lnTo>
                                    <a:lnTo>
                                      <a:pt x="260" y="332"/>
                                    </a:lnTo>
                                    <a:lnTo>
                                      <a:pt x="258" y="334"/>
                                    </a:lnTo>
                                    <a:lnTo>
                                      <a:pt x="255" y="337"/>
                                    </a:lnTo>
                                    <a:lnTo>
                                      <a:pt x="253" y="337"/>
                                    </a:lnTo>
                                    <a:lnTo>
                                      <a:pt x="250" y="339"/>
                                    </a:lnTo>
                                    <a:lnTo>
                                      <a:pt x="248" y="339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6" y="342"/>
                                    </a:lnTo>
                                    <a:lnTo>
                                      <a:pt x="248" y="344"/>
                                    </a:lnTo>
                                    <a:lnTo>
                                      <a:pt x="248" y="349"/>
                                    </a:lnTo>
                                    <a:lnTo>
                                      <a:pt x="250" y="349"/>
                                    </a:lnTo>
                                    <a:lnTo>
                                      <a:pt x="253" y="351"/>
                                    </a:lnTo>
                                    <a:lnTo>
                                      <a:pt x="253" y="354"/>
                                    </a:lnTo>
                                    <a:lnTo>
                                      <a:pt x="255" y="356"/>
                                    </a:lnTo>
                                    <a:lnTo>
                                      <a:pt x="258" y="356"/>
                                    </a:lnTo>
                                    <a:lnTo>
                                      <a:pt x="260" y="358"/>
                                    </a:lnTo>
                                    <a:lnTo>
                                      <a:pt x="260" y="358"/>
                                    </a:lnTo>
                                    <a:lnTo>
                                      <a:pt x="262" y="361"/>
                                    </a:lnTo>
                                    <a:lnTo>
                                      <a:pt x="262" y="361"/>
                                    </a:lnTo>
                                    <a:lnTo>
                                      <a:pt x="265" y="361"/>
                                    </a:lnTo>
                                    <a:lnTo>
                                      <a:pt x="267" y="361"/>
                                    </a:lnTo>
                                    <a:lnTo>
                                      <a:pt x="272" y="363"/>
                                    </a:lnTo>
                                    <a:lnTo>
                                      <a:pt x="274" y="363"/>
                                    </a:lnTo>
                                    <a:lnTo>
                                      <a:pt x="279" y="363"/>
                                    </a:lnTo>
                                    <a:lnTo>
                                      <a:pt x="284" y="363"/>
                                    </a:lnTo>
                                    <a:lnTo>
                                      <a:pt x="289" y="366"/>
                                    </a:lnTo>
                                    <a:lnTo>
                                      <a:pt x="294" y="366"/>
                                    </a:lnTo>
                                    <a:lnTo>
                                      <a:pt x="298" y="366"/>
                                    </a:lnTo>
                                    <a:lnTo>
                                      <a:pt x="306" y="368"/>
                                    </a:lnTo>
                                    <a:lnTo>
                                      <a:pt x="310" y="37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20" y="366"/>
                                    </a:moveTo>
                                    <a:lnTo>
                                      <a:pt x="313" y="358"/>
                                    </a:lnTo>
                                    <a:lnTo>
                                      <a:pt x="313" y="313"/>
                                    </a:lnTo>
                                    <a:lnTo>
                                      <a:pt x="310" y="373"/>
                                    </a:lnTo>
                                    <a:lnTo>
                                      <a:pt x="320" y="3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39" y="320"/>
                                    </a:moveTo>
                                    <a:lnTo>
                                      <a:pt x="339" y="310"/>
                                    </a:lnTo>
                                    <a:lnTo>
                                      <a:pt x="337" y="310"/>
                                    </a:lnTo>
                                    <a:lnTo>
                                      <a:pt x="332" y="310"/>
                                    </a:lnTo>
                                    <a:lnTo>
                                      <a:pt x="330" y="308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22" y="306"/>
                                    </a:lnTo>
                                    <a:lnTo>
                                      <a:pt x="320" y="306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315" y="303"/>
                                    </a:lnTo>
                                    <a:lnTo>
                                      <a:pt x="313" y="301"/>
                                    </a:lnTo>
                                    <a:lnTo>
                                      <a:pt x="303" y="306"/>
                                    </a:lnTo>
                                    <a:lnTo>
                                      <a:pt x="308" y="310"/>
                                    </a:lnTo>
                                    <a:lnTo>
                                      <a:pt x="308" y="358"/>
                                    </a:lnTo>
                                    <a:lnTo>
                                      <a:pt x="310" y="373"/>
                                    </a:lnTo>
                                    <a:lnTo>
                                      <a:pt x="313" y="313"/>
                                    </a:lnTo>
                                    <a:lnTo>
                                      <a:pt x="339" y="32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54" y="380"/>
                                    </a:moveTo>
                                    <a:lnTo>
                                      <a:pt x="344" y="373"/>
                                    </a:lnTo>
                                    <a:lnTo>
                                      <a:pt x="344" y="272"/>
                                    </a:lnTo>
                                    <a:lnTo>
                                      <a:pt x="339" y="277"/>
                                    </a:lnTo>
                                    <a:lnTo>
                                      <a:pt x="339" y="282"/>
                                    </a:lnTo>
                                    <a:lnTo>
                                      <a:pt x="339" y="310"/>
                                    </a:lnTo>
                                    <a:lnTo>
                                      <a:pt x="339" y="320"/>
                                    </a:lnTo>
                                    <a:lnTo>
                                      <a:pt x="339" y="390"/>
                                    </a:lnTo>
                                    <a:lnTo>
                                      <a:pt x="354" y="38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63" y="296"/>
                                    </a:moveTo>
                                    <a:lnTo>
                                      <a:pt x="361" y="296"/>
                                    </a:lnTo>
                                    <a:lnTo>
                                      <a:pt x="356" y="296"/>
                                    </a:lnTo>
                                    <a:lnTo>
                                      <a:pt x="354" y="296"/>
                                    </a:lnTo>
                                    <a:lnTo>
                                      <a:pt x="356" y="306"/>
                                    </a:lnTo>
                                    <a:lnTo>
                                      <a:pt x="363" y="306"/>
                                    </a:lnTo>
                                    <a:lnTo>
                                      <a:pt x="363" y="356"/>
                                    </a:lnTo>
                                    <a:lnTo>
                                      <a:pt x="363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09" y="296"/>
                                    </a:moveTo>
                                    <a:lnTo>
                                      <a:pt x="404" y="296"/>
                                    </a:lnTo>
                                    <a:lnTo>
                                      <a:pt x="402" y="296"/>
                                    </a:lnTo>
                                    <a:lnTo>
                                      <a:pt x="397" y="296"/>
                                    </a:lnTo>
                                    <a:lnTo>
                                      <a:pt x="392" y="296"/>
                                    </a:lnTo>
                                    <a:lnTo>
                                      <a:pt x="390" y="296"/>
                                    </a:lnTo>
                                    <a:lnTo>
                                      <a:pt x="385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75" y="296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68" y="296"/>
                                    </a:lnTo>
                                    <a:lnTo>
                                      <a:pt x="368" y="306"/>
                                    </a:lnTo>
                                    <a:lnTo>
                                      <a:pt x="406" y="306"/>
                                    </a:lnTo>
                                    <a:lnTo>
                                      <a:pt x="406" y="356"/>
                                    </a:lnTo>
                                    <a:lnTo>
                                      <a:pt x="409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6" y="296"/>
                                    </a:moveTo>
                                    <a:lnTo>
                                      <a:pt x="416" y="296"/>
                                    </a:lnTo>
                                    <a:lnTo>
                                      <a:pt x="411" y="296"/>
                                    </a:lnTo>
                                    <a:lnTo>
                                      <a:pt x="409" y="296"/>
                                    </a:lnTo>
                                    <a:lnTo>
                                      <a:pt x="406" y="356"/>
                                    </a:lnTo>
                                    <a:lnTo>
                                      <a:pt x="368" y="356"/>
                                    </a:lnTo>
                                    <a:lnTo>
                                      <a:pt x="368" y="306"/>
                                    </a:lnTo>
                                    <a:lnTo>
                                      <a:pt x="368" y="296"/>
                                    </a:lnTo>
                                    <a:lnTo>
                                      <a:pt x="363" y="296"/>
                                    </a:lnTo>
                                    <a:lnTo>
                                      <a:pt x="363" y="356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61" y="366"/>
                                    </a:lnTo>
                                    <a:lnTo>
                                      <a:pt x="361" y="366"/>
                                    </a:lnTo>
                                    <a:lnTo>
                                      <a:pt x="363" y="366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68" y="366"/>
                                    </a:lnTo>
                                    <a:lnTo>
                                      <a:pt x="370" y="366"/>
                                    </a:lnTo>
                                    <a:lnTo>
                                      <a:pt x="375" y="363"/>
                                    </a:lnTo>
                                    <a:lnTo>
                                      <a:pt x="378" y="363"/>
                                    </a:lnTo>
                                    <a:lnTo>
                                      <a:pt x="382" y="363"/>
                                    </a:lnTo>
                                    <a:lnTo>
                                      <a:pt x="387" y="363"/>
                                    </a:lnTo>
                                    <a:lnTo>
                                      <a:pt x="392" y="363"/>
                                    </a:lnTo>
                                    <a:lnTo>
                                      <a:pt x="397" y="363"/>
                                    </a:lnTo>
                                    <a:lnTo>
                                      <a:pt x="404" y="363"/>
                                    </a:lnTo>
                                    <a:lnTo>
                                      <a:pt x="409" y="368"/>
                                    </a:lnTo>
                                    <a:lnTo>
                                      <a:pt x="411" y="306"/>
                                    </a:lnTo>
                                    <a:lnTo>
                                      <a:pt x="416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8" y="361"/>
                                    </a:moveTo>
                                    <a:lnTo>
                                      <a:pt x="411" y="356"/>
                                    </a:lnTo>
                                    <a:lnTo>
                                      <a:pt x="411" y="306"/>
                                    </a:lnTo>
                                    <a:lnTo>
                                      <a:pt x="409" y="368"/>
                                    </a:lnTo>
                                    <a:lnTo>
                                      <a:pt x="418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7" coordsize="1195,394" path="m1038,118l1035,111l1021,111l1026,118l1026,118l1030,118l1033,118l1038,118xem1071,46l1069,46l1066,46l1066,51l1064,54l1062,58l1062,61l1059,63l1059,66l1057,68l1054,70l1054,73l1052,75l1052,75l1050,78l1047,80l1047,80l1045,82l1045,85l1045,85l1047,87l1052,87l1054,87l1057,85l1059,82l1062,82l1064,78l1064,78l1064,78l1064,75l1066,73l1066,70l1066,68l1066,66l1069,63l1069,61l1069,58l1069,54l1069,51l1071,46xem1098,56l1095,56l1093,58l1090,61l1088,63l1086,66l1083,68l1081,70l1078,73l1078,73l1074,75l1074,78l1074,78l1076,78l1081,80l1083,80l1086,78l1088,78l1090,75l1090,73l1093,70l1093,68l1095,66l1095,63l1098,61l1098,56xem1114,58l1112,56l1110,54l1107,54l1107,51l1105,49l1102,46l1100,44l1098,42l1095,39l1095,37l1093,34l1090,32l1088,27l1088,25l1086,32l1088,34l1090,37l1090,39l1093,42l1093,44l1095,46l1098,49l1100,51l1100,54l1102,56l1105,58l1107,61l1110,63l1112,66l1114,68l1114,58xem1155,46l1150,44l1148,44l1143,42l1141,42l1138,39l1134,39l1131,37l1129,34l1124,34l1122,32l1119,34l1122,34l1124,37l1126,39l1129,39l1131,42l1136,44l1138,44l1141,46l1146,49l1148,49l1150,51l1155,46xem1155,94l1155,82l1153,82l1150,80l1146,78l1143,78l1141,75l1136,73l1134,73l1131,70l1129,68l1126,68l1124,75l1126,78l1131,78l1134,80l1136,82l1138,82l1143,85l1146,87l1148,90l1153,90l1155,94xem1167,87l1160,82l1160,56l1160,49l1155,46l1155,46l1150,51l1150,51l1148,54l1143,54l1141,56l1136,56l1134,58l1129,58l1126,61l1124,61l1122,63l1119,61l1117,61l1114,58l1114,68l1112,68l1110,70l1107,73l1105,75l1102,78l1100,80l1098,82l1098,85l1095,87l1093,90l1090,92l1090,94l1088,97l1088,99l1090,99l1093,102l1095,104l1095,106l1095,109l1100,109l1100,109l1100,106l1100,104l1100,99l1102,97l1102,94l1105,92l1105,90l1107,87l1107,85l1110,82l1112,80l1112,78l1114,75l1117,73l1119,73l1122,73l1124,75l1126,68l1126,68l1129,66l1131,63l1134,63l1138,61l1141,61l1143,58l1148,56l1150,56l1155,54l1155,82l1155,94l1167,87xem1179,54l1179,54l1177,54l1174,51l1170,51l1167,51l1162,49l1160,49l1160,56l1160,56l1162,56l1167,58l1170,61l1172,63l1179,54xem1179,18l1177,18l1172,18l1170,18l1165,18l1162,18l1050,18l1045,18l1040,18l1038,18l1040,25l1083,25l1083,27l1086,30l1086,32l1088,25l1179,25l1179,54l1179,54l1179,111l1179,18xem1191,18l1189,18l1184,18l1179,18l1179,111l1040,111l1040,25l1038,18l1033,18l1030,18l1026,18l1023,18l1018,18l1023,25l1035,25l1035,111l1038,118l1040,118l1045,118l1050,118l1052,118l1177,118l1182,121l1184,25l1191,18xem1191,114l1184,109l1184,25l1182,121l1191,114xem1038,356l1033,356l1033,358l1033,361l1030,363l1030,366l1028,368l1026,370l1023,373l1021,373l1018,375l1018,378l1021,380l1023,380l1026,382l1028,385l1030,385l1035,385l1035,373l1035,373l1035,370l1035,368l1035,366l1038,363l1038,361l1038,356xem1038,310l1035,310l1033,313l1033,315l1030,318l1028,320l1026,322l1023,322l1021,322l1021,325l1023,327l1026,330l1026,332l1030,332l1033,334l1033,334l1035,334l1035,322l1035,322l1035,320l1038,318l1038,315l1038,310xem1093,310l1093,303l1090,303l1088,303l1083,303l1078,303l1076,301l1071,301l1069,301l1064,298l1062,298l1059,296l1054,296l1054,296l1052,294l1050,294l1045,291l1042,291l1040,289l1038,286l1035,284l1033,284l1030,282l1028,279l1026,277l1023,274l1021,274l1021,274l1023,279l1023,282l1026,284l1028,286l1030,289l1033,289l1035,291l1038,294l1040,296l1042,298l1045,298l1050,301l1052,301l1054,303l1057,303l1059,306l1064,306l1066,308l1071,308l1074,308l1078,310l1081,310l1086,310l1090,310l1093,310xem1095,344l1093,332l1090,332l1083,332l1078,332l1071,332l1066,332l1062,330l1057,330l1054,330l1050,330l1047,330l1045,330l1042,330l1040,327l1040,327l1040,327l1038,327l1035,325l1035,322l1035,334l1035,334l1038,337l1040,337l1042,337l1047,337l1050,337l1054,337l1059,339l1064,339l1069,339l1074,339l1078,339l1086,339l1090,339l1095,344xem1105,337l1098,332l1098,310l1098,303l1098,277l1093,279l1093,286l1093,303l1093,310l1093,332l1095,344l1105,337xem1131,303l1129,303l1124,303l1122,303l1117,306l1112,306l1110,306l1105,303l1102,303l1098,303l1098,310l1100,310l1102,313l1107,313l1112,313l1114,313l1119,313l1124,315l1131,303xem1134,289l1129,289l1126,289l1122,289l1126,296l1134,296l1134,327l1134,289xem1162,351l1160,351l1155,351l1153,351l1150,351l1146,351l1141,351l1138,351l1134,351l1131,351l1126,351l1122,351l1117,351l1114,351l1112,351l1107,351l1102,351l1100,351l1095,351l1093,351l1088,351l1083,351l1081,351l1076,351l1074,351l1069,351l1066,351l1062,351l1057,351l1064,361l1066,361l1071,361l1076,361l1078,361l1083,361l1086,361l1150,361l1155,363l1162,351xem1177,289l1172,289l1170,289l1165,289l1160,289l1158,289l1153,289l1153,289l1148,289l1146,289l1141,289l1138,289l1134,289l1134,327l1124,327l1129,334l1131,334l1134,334l1138,334l1138,296l1174,296l1174,327l1177,289xem1184,289l1184,289l1179,289l1177,289l1174,327l1138,327l1138,296l1138,334l1141,334l1146,334l1172,334l1177,339l1179,296l1184,289xem1186,332l1179,327l1179,296l1177,339l1186,332xem1191,378l1189,378l1184,378l1182,378l1177,378l1172,378l1170,378l1167,378l1042,378l1040,378l1038,378l1035,378l1035,373l1035,385l1038,385l1042,385l1177,385l1182,390l1191,378xem781,116l778,109l764,109l771,116l771,116l774,116l778,116l781,116xem814,44l812,44l812,44l810,49l810,51l807,56l805,58l805,61l802,63l800,66l800,68l798,70l798,73l795,73l793,75l793,75l790,78l788,80l788,82l788,82l793,82l795,82l800,82l802,82l805,80l807,78l807,75l807,75l810,75l810,73l810,70l810,68l812,66l812,63l812,61l812,58l814,54l814,51l814,49l814,44xem841,54l841,54l836,56l834,58l831,61l831,63l829,66l826,68l824,68l822,70l819,73l819,75l819,75l822,75l826,75l829,75l831,75l834,73l836,70l836,70l836,68l838,66l838,63l841,61l841,58l841,54xem860,56l858,54l855,51l853,49l850,46l848,46l846,44l846,42l843,39l841,37l838,34l836,30l836,27l834,25l831,22l831,30l831,32l834,34l836,37l836,39l838,42l841,44l841,46l843,49l846,51l848,54l850,56l853,58l853,61l855,63l858,63l860,56xem898,44l896,42l891,42l889,39l884,39l882,37l879,34l874,34l872,32l870,30l865,30l865,30l865,32l867,34l872,34l874,37l877,39l879,39l882,42l886,44l889,46l891,46l896,49l898,44xem901,92l898,80l898,78l894,78l891,75l889,75l884,73l882,70l879,70l877,68l872,66l870,66l870,73l872,73l874,75l877,78l882,80l884,80l886,82l891,85l894,85l896,87l901,92xem910,82l903,80l903,51l903,44l898,44l898,44l896,49l896,49l891,49l889,51l884,51l882,54l877,56l874,56l872,58l867,58l865,61l862,58l860,58l860,56l858,63l855,66l853,68l850,70l850,73l848,75l846,78l843,80l841,82l838,82l838,87l836,90l834,92l834,94l831,97l834,97l836,99l838,102l841,104l841,106l843,106l843,106l843,104l846,99l846,97l846,94l848,92l848,90l850,87l850,85l853,82l853,80l855,78l858,75l860,73l862,70l865,68l867,70l870,73l870,66l872,63l874,63l877,61l879,61l882,58l884,56l889,56l891,54l896,51l898,51l898,80l901,92l910,82xem922,51l922,51l920,49l918,49l915,49l910,46l908,46l903,44l903,51l906,51l908,54l910,56l915,56l918,61l922,51xem925,15l920,15l918,15l913,15l910,15l906,15l793,15l790,15l786,15l781,15l783,22l829,22l829,25l829,27l831,30l831,22l922,22l922,51l922,51l922,109l925,15xem934,15l932,15l930,15l925,15l922,109l783,109l783,22l781,15l778,15l774,15l771,15l766,15l762,15l766,22l778,22l778,109l781,116l786,116l788,116l793,116l798,116l922,116l925,118l927,22l934,15xem934,111l927,106l927,22l925,118l934,111xem786,325l783,325l781,327l778,330l781,346l781,344l781,342l781,339l781,337l783,334l783,332l786,327l786,325xem826,373l826,361l824,361l819,358l812,358l807,358l802,356l798,356l793,356l790,356l788,354l786,354l783,354l783,354l783,351l781,351l781,346l781,346l781,346l778,330l776,332l776,334l774,337l771,337l769,339l766,339l762,339l764,342l764,346l766,349l766,351l769,351l769,354l771,356l774,358l776,358l778,358l778,361l781,361l783,361l786,363l788,363l793,363l795,363l800,366l805,366l810,366l817,368l822,368l826,373xem838,366l831,358l831,313l826,373l838,366xem858,320l858,310l853,310l850,310l846,308l843,308l841,308l838,306l834,306l831,303l831,301l819,308l826,313l826,361l826,373l831,313l858,320xem872,380l862,373l862,272l855,277l858,282l858,310l858,320l858,390l872,380xem882,298l877,298l874,298l870,296l874,306l879,306l879,358l882,298xem925,298l922,298l918,298l913,298l910,298l906,298l901,298l901,298l896,298l891,298l889,298l884,298l884,306l922,306l922,358l925,298xem934,296l932,296l930,298l925,298l922,358l884,358l884,306l884,298l882,298l879,358l872,358l877,366l877,366l879,366l882,366l884,366l889,366l891,366l896,366l901,366l903,366l910,366l915,366l920,366l925,368l927,306l934,296xem934,361l927,356l927,306l925,368l934,361xem558,58l541,25l541,37l543,39l543,44l546,46l548,49l550,54l553,56l555,58l558,58xem574,111l574,109l570,109l565,109l560,109l555,109l553,109l548,109l546,109l543,109l541,109l541,106l536,106l536,104l534,102l534,80l534,118l536,121l538,118l541,116l543,116l548,114l550,114l553,114l555,114l560,114l565,114l570,111l574,111xem627,51l618,44l618,25l613,61l627,51xem656,104l654,104l651,104l649,102l646,102l644,99l639,97l637,97l632,94l632,94l630,92l627,90l625,87l622,85l618,85l615,82l613,80l610,78l608,75l606,73l603,75l606,78l608,80l610,82l613,85l615,87l618,90l620,92l622,94l625,97l625,99l627,99l632,102l634,104l637,106l639,109l639,111l642,114l642,116l656,104xem682,15l682,15l680,15l678,15l673,15l670,15l668,15l663,15l661,18l656,18l651,18l646,18l642,18l637,18l632,18l546,18l543,15l538,15l536,15l524,20l524,22l526,22l529,25l529,25l531,27l534,30l534,32l536,32l538,34l541,37l541,25l613,25l613,61l618,25l668,25l675,30l682,15xem685,66l685,66l680,66l678,66l673,66l670,66l666,66l661,66l658,66l654,66l649,66l646,66l538,66l538,66l534,66l531,68l529,68l526,70l526,73l524,75l524,78l524,104l524,106l526,109l526,111l529,114l529,114l529,116l534,118l534,80l534,80l536,78l538,75l541,73l543,73l601,73l603,75l606,73l668,73l675,80l685,66xem531,356l526,354l529,368l529,366l529,363l529,358l531,356xem601,315l601,313l598,313l596,315l594,315l589,318l586,318l582,318l579,318l577,320l574,320l574,320l579,322l582,325l586,325l589,325l591,322l594,322l596,320l598,318l601,315xem625,349l622,337l620,337l615,337l610,334l608,334l603,334l598,332l596,332l591,332l589,330l586,330l582,330l579,327l577,327l574,327l570,325l567,325l565,322l560,322l558,320l555,318l550,318l548,315l548,315l546,313l541,313l538,310l536,308l534,306l531,306l529,303l526,301l524,298l522,296l519,296l519,298l522,301l524,303l526,306l529,308l531,310l534,313l536,313l538,315l541,318l543,320l546,320l548,322l550,325l555,325l558,327l560,330l565,330l567,332l570,332l572,332l574,334l577,334l582,337l584,337l589,337l591,339l596,339l598,339l603,342l608,342l610,342l615,344l620,344l625,349xem625,279l622,279l620,277l615,277l613,274l608,274l606,272l601,272l598,270l594,267l591,270l594,270l596,272l598,272l601,274l603,277l606,277l610,279l613,282l618,282l620,284l625,286l625,279xem634,342l627,337l627,320l627,313l622,313l620,313l615,310l613,310l608,308l606,308l601,306l598,306l594,303l591,303l589,301l584,301l582,298l579,298l577,298l579,301l582,303l586,306l589,306l591,308l596,308l598,310l601,313l601,315l603,313l606,313l608,315l613,315l615,318l620,318l622,320l622,337l625,349l634,342xem654,354l654,354l649,354l646,354l642,354l637,354l634,354l630,354l589,354l586,354l584,354l582,354l577,354l574,354l570,354l565,354l560,354l555,354l560,363l565,361l570,361l574,361l579,361l584,361l586,361l589,361l591,361l639,361l646,366l654,354xem658,327l658,318l656,318l654,318l649,318l646,318l642,318l639,315l634,315l630,315l627,313l627,320l630,320l634,322l639,322l644,325l646,325l651,325l654,327l656,327l658,327xem670,344l663,337l663,301l656,306l658,310l658,318l658,327l658,354l670,344xem685,375l682,375l678,375l675,375l670,375l666,375l661,375l658,375l656,375l651,375l649,375l538,375l534,375l531,373l529,370l529,370l529,370l529,368l526,354l526,356l526,358l524,361l524,366l522,366l519,368l517,370l514,370l512,370l514,373l517,375l519,378l522,380l524,380l526,382l531,382l670,382l675,385l685,375xem687,294l685,294l682,294l678,291l675,291l670,291l668,291l663,289l661,289l656,289l654,286l649,286l644,284l642,284l639,284l634,282l632,282l630,282l625,279l625,286l548,286l548,286l546,286l543,286l538,286l536,286l531,286l526,286l524,286l519,286l512,286l519,294l519,294l524,294l529,294l531,294l536,294l538,294l543,294l546,294l627,294l632,296l637,289l637,291l639,291l642,291l644,291l649,294l651,294l656,296l658,296l663,298l668,298l673,301l678,306l687,294xem30,82l27,75l8,75l15,82l15,82l20,82l22,82l27,82l30,82xem99,6l94,6l92,6l87,6l87,6l85,6l80,6l78,6l73,6l70,6l66,6l63,6l58,6l54,6l51,6l46,6l44,3l39,3l34,3l32,3l32,13l97,13l97,75l99,6xem159,3l157,3l152,3l147,3l145,3l140,3l135,3l133,6l128,6l126,6l121,6l116,6l114,6l109,6l106,6l102,6l99,6l102,13l159,13l159,75l159,3xem171,3l169,3l164,3l159,3l159,75l102,75l102,13l99,6l97,75l32,75l32,13l32,3l27,3l22,3l20,3l15,3l10,3l8,3l13,13l27,13l27,75l30,82l34,82l37,82l42,82l46,82l49,82l54,82l157,82l162,85l164,13l171,3xem171,78l164,73l164,13l162,85l171,78xem22,339l20,339l20,354l20,354l20,351l20,349l22,346l22,342l22,339xem56,294l54,294l54,294l49,296l46,296l42,298l39,301l37,301l32,303l30,303l30,303l25,306l25,306l25,308l27,308l27,308l32,310l34,310l39,310l42,308l42,308l44,306l46,306l49,303l51,301l54,296l56,294xem58,277l58,277l54,274l51,274l46,272l44,272l42,270l37,267l34,267l32,265l32,265l30,262l25,262l22,260l20,258l18,255l15,255l13,253l8,250l8,253l8,253l10,255l13,258l15,260l18,262l20,262l22,265l25,267l27,270l30,272l32,274l34,274l37,277l42,279l44,282l46,286l58,277xem73,325l70,325l68,322l63,322l61,322l58,322l56,322l56,322l51,322l49,320l44,320l42,320l37,318l34,318l32,315l27,313l27,313l25,313l20,310l18,308l15,308l13,306l10,303l8,301l6,298l3,301l3,301l6,303l6,306l8,308l10,310l13,310l15,313l20,315l22,318l25,320l27,320l30,322l32,325l37,325l39,327l42,327l46,327l49,330l54,330l56,330l61,330l63,332l68,332l73,332l73,358l73,325xem75,313l66,306l66,306l66,298l66,277l66,270l66,253l61,255l61,265l61,320l75,313xem116,325l111,325l109,325l104,325l99,325l94,325l90,325l85,325l82,325l78,325l73,325l78,332l80,332l85,332l87,332l92,332l94,332l99,332l104,332l106,332l111,332l116,332l116,358l116,325xem140,277l140,270l66,270l66,277l90,277l90,298l94,277l116,277l116,298l121,277l140,277xem140,306l140,298l121,298l121,277l116,298l94,298l94,277l90,298l66,298l66,306l140,306xem152,313l145,308l145,306l145,270l145,253l138,258l140,265l140,270l140,277l140,298l140,306l140,322l152,313xem159,325l157,325l154,325l150,325l147,325l142,325l138,325l135,325l130,325l126,325l121,325l116,325l121,332l157,332l157,358l159,325xem169,325l169,325l166,325l164,325l159,325l157,358l121,358l121,332l116,325l116,358l78,358l78,332l73,325l73,358l27,358l27,358l22,358l20,356l20,354l20,339l18,342l18,344l15,349l13,349l10,351l8,354l6,354l3,354l3,354l6,356l8,358l10,361l13,363l15,363l18,366l22,366l25,366l154,366l159,368l162,332l169,325xem169,361l162,356l162,332l159,368l169,361xem176,298l176,298l171,298l166,298l162,298l159,298l154,298l152,298l147,298l145,298l145,277l145,270l145,306l162,306l166,310l176,298xem176,270l176,270l171,270l169,270l164,270l162,270l157,270l154,270l150,270l145,270l145,277l162,277l166,282l176,270xem298,66l296,66l294,68l291,70l289,73l286,75l284,80l282,82l279,82l277,85l274,87l274,90l272,92l270,92l270,94l267,94l265,97l262,99l260,102l258,104l255,104l253,106l250,106l250,109l250,111l253,111l258,111l260,111l265,111l267,111l270,109l272,106l274,104l277,104l277,102l279,102l279,99l282,97l282,97l284,94l284,92l286,90l286,85l289,82l291,80l291,78l294,73l296,70l298,66xem358,56l358,56l354,56l349,56l346,56l342,56l337,56l334,56l330,56l327,56l322,56l320,56l315,56l313,56l313,56l308,54l303,54l301,54l296,51l294,51l291,51l286,49l284,46l282,46l279,44l274,42l274,42l274,42l272,39l270,37l267,34l267,34l265,32l262,30l260,27l260,25l258,22l255,20l255,18l253,13l253,10l250,8l250,3l246,6l248,8l248,10l250,15l250,18l250,20l253,22l253,25l255,30l255,32l258,34l258,34l260,37l262,39l262,42l265,44l265,44l265,44l267,46l270,49l274,51l277,51l279,54l282,56l286,56l289,58l291,58l296,61l298,61l301,61l306,61l308,63l310,63l315,63l318,63l322,63l327,66l332,66l334,66l339,66l344,66l351,70l358,56xem370,25l368,25l363,25l358,25l356,25l351,25l349,25l344,25l339,25l337,25l332,25l332,25l327,25l322,25l320,25l315,25l310,25l308,25l303,25l301,25l296,25l294,25l289,25l296,32l368,32l368,90l370,25xem380,25l378,25l375,25l370,25l368,90l294,90l301,97l301,97l306,97l308,97l313,97l315,97l320,97l325,97l330,97l366,97l370,102l373,54l373,32l380,25xem380,92l373,90l373,54l370,102l380,92xem402,66l402,54l399,54l394,54l392,54l387,54l385,51l380,51l378,51l373,51l373,32l373,54l373,54l375,54l378,56l380,56l385,58l387,58l392,61l394,63l399,63l402,66xem418,106l406,99l406,6l402,10l402,13l402,15l402,18l402,20l402,22l402,54l402,66l402,118l418,106xem270,325l265,322l265,325l262,330l262,344l262,344l262,342l265,339l265,337l265,334l267,330l267,327l270,325xem310,373l308,358l308,358l301,358l296,358l289,358l284,356l282,356l277,356l274,354l270,354l270,354l267,354l265,351l265,351l265,349l262,346l262,344l262,344l262,330l260,332l258,334l255,337l253,337l250,339l248,339l246,339l246,342l248,344l248,349l250,349l253,351l253,354l255,356l258,356l260,358l260,358l262,361l262,361l265,361l267,361l272,363l274,363l279,363l284,363l289,366l294,366l298,366l306,368l310,373xem320,366l313,358l313,313l310,373l320,366xem339,320l339,310l337,310l332,310l330,308l325,308l322,306l320,306l318,303l315,303l313,301l303,306l308,310l308,358l310,373l313,313l339,320xem354,380l344,373l344,272l339,277l339,282l339,310l339,320l339,390l354,380xem363,296l361,296l356,296l354,296l356,306l363,306l363,356l363,296xem409,296l404,296l402,296l397,296l392,296l390,296l385,296l382,296l380,296l375,296l370,296l368,296l368,306l406,306l406,356l409,296xem416,296l416,296l411,296l409,296l406,356l368,356l368,306l368,296l363,296l363,356l356,356l361,366l361,366l363,366l366,366l368,366l370,366l375,363l378,363l382,363l387,363l392,363l397,363l404,363l409,368l411,306l416,296xem418,361l411,356l411,306l409,368l418,361xe" fillcolor="black" stroked="t" o:allowincell="f" style="position:absolute;margin-left:36.15pt;margin-top:717.75pt;width:59.75pt;height:19.6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488315</wp:posOffset>
                      </wp:positionH>
                      <wp:positionV relativeFrom="page">
                        <wp:posOffset>9514840</wp:posOffset>
                      </wp:positionV>
                      <wp:extent cx="240030" cy="422910"/>
                      <wp:effectExtent l="635" t="635" r="0" b="635"/>
                      <wp:wrapNone/>
                      <wp:docPr id="24" name="任意多边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665">
                                    <a:moveTo>
                                      <a:pt x="231" y="85"/>
                                    </a:moveTo>
                                    <a:lnTo>
                                      <a:pt x="229" y="85"/>
                                    </a:lnTo>
                                    <a:lnTo>
                                      <a:pt x="226" y="87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26" y="94"/>
                                    </a:lnTo>
                                    <a:lnTo>
                                      <a:pt x="229" y="92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31" y="8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54"/>
                                    </a:moveTo>
                                    <a:lnTo>
                                      <a:pt x="253" y="51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48" y="49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38" y="44"/>
                                    </a:lnTo>
                                    <a:lnTo>
                                      <a:pt x="236" y="42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17" y="22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0" y="13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7" y="8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2" y="6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207" y="18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17" y="30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24" y="39"/>
                                    </a:lnTo>
                                    <a:lnTo>
                                      <a:pt x="226" y="42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41" y="54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50" y="58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55" y="5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70"/>
                                    </a:moveTo>
                                    <a:lnTo>
                                      <a:pt x="255" y="54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24" y="63"/>
                                    </a:lnTo>
                                    <a:lnTo>
                                      <a:pt x="219" y="63"/>
                                    </a:lnTo>
                                    <a:lnTo>
                                      <a:pt x="214" y="63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200" y="63"/>
                                    </a:lnTo>
                                    <a:lnTo>
                                      <a:pt x="198" y="63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07" y="70"/>
                                    </a:lnTo>
                                    <a:lnTo>
                                      <a:pt x="212" y="70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55" y="7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8" y="121"/>
                                    </a:moveTo>
                                    <a:lnTo>
                                      <a:pt x="255" y="109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38" y="106"/>
                                    </a:lnTo>
                                    <a:lnTo>
                                      <a:pt x="234" y="106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26" y="104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2" y="9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97"/>
                                    </a:lnTo>
                                    <a:lnTo>
                                      <a:pt x="210" y="102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4" y="104"/>
                                    </a:lnTo>
                                    <a:lnTo>
                                      <a:pt x="214" y="106"/>
                                    </a:lnTo>
                                    <a:lnTo>
                                      <a:pt x="217" y="109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231" y="114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8" y="114"/>
                                    </a:lnTo>
                                    <a:lnTo>
                                      <a:pt x="243" y="114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3" y="116"/>
                                    </a:lnTo>
                                    <a:lnTo>
                                      <a:pt x="258" y="12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67" y="114"/>
                                    </a:moveTo>
                                    <a:lnTo>
                                      <a:pt x="260" y="109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55" y="54"/>
                                    </a:lnTo>
                                    <a:lnTo>
                                      <a:pt x="255" y="7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58" y="121"/>
                                    </a:lnTo>
                                    <a:lnTo>
                                      <a:pt x="267" y="11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4" y="63"/>
                                    </a:moveTo>
                                    <a:lnTo>
                                      <a:pt x="260" y="63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84" y="70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6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4" y="25"/>
                                    </a:moveTo>
                                    <a:lnTo>
                                      <a:pt x="279" y="25"/>
                                    </a:lnTo>
                                    <a:lnTo>
                                      <a:pt x="277" y="22"/>
                                    </a:lnTo>
                                    <a:lnTo>
                                      <a:pt x="272" y="2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62" y="20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67" y="30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7" y="32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284" y="32"/>
                                    </a:lnTo>
                                    <a:lnTo>
                                      <a:pt x="284" y="63"/>
                                    </a:lnTo>
                                    <a:lnTo>
                                      <a:pt x="284" y="2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96" y="27"/>
                                    </a:moveTo>
                                    <a:lnTo>
                                      <a:pt x="291" y="27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96" y="27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0" y="63"/>
                                    </a:moveTo>
                                    <a:lnTo>
                                      <a:pt x="289" y="63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310" y="70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310" y="6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3" y="109"/>
                                    </a:moveTo>
                                    <a:lnTo>
                                      <a:pt x="310" y="63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289" y="99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284" y="63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6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94" y="106"/>
                                    </a:lnTo>
                                    <a:lnTo>
                                      <a:pt x="298" y="106"/>
                                    </a:lnTo>
                                    <a:lnTo>
                                      <a:pt x="303" y="106"/>
                                    </a:lnTo>
                                    <a:lnTo>
                                      <a:pt x="308" y="106"/>
                                    </a:lnTo>
                                    <a:lnTo>
                                      <a:pt x="313" y="10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2" y="102"/>
                                    </a:moveTo>
                                    <a:lnTo>
                                      <a:pt x="315" y="97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08" y="25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310" y="30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10" y="63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22" y="10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4" y="39"/>
                                    </a:moveTo>
                                    <a:lnTo>
                                      <a:pt x="344" y="34"/>
                                    </a:lnTo>
                                    <a:lnTo>
                                      <a:pt x="342" y="37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34" y="39"/>
                                    </a:lnTo>
                                    <a:lnTo>
                                      <a:pt x="332" y="39"/>
                                    </a:lnTo>
                                    <a:lnTo>
                                      <a:pt x="330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2" y="42"/>
                                    </a:lnTo>
                                    <a:lnTo>
                                      <a:pt x="322" y="42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2" y="46"/>
                                    </a:lnTo>
                                    <a:lnTo>
                                      <a:pt x="325" y="49"/>
                                    </a:lnTo>
                                    <a:lnTo>
                                      <a:pt x="330" y="49"/>
                                    </a:lnTo>
                                    <a:lnTo>
                                      <a:pt x="330" y="49"/>
                                    </a:lnTo>
                                    <a:lnTo>
                                      <a:pt x="334" y="49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42" y="42"/>
                                    </a:lnTo>
                                    <a:lnTo>
                                      <a:pt x="344" y="3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4" y="90"/>
                                    </a:moveTo>
                                    <a:lnTo>
                                      <a:pt x="344" y="85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39" y="90"/>
                                    </a:lnTo>
                                    <a:lnTo>
                                      <a:pt x="334" y="90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27" y="92"/>
                                    </a:lnTo>
                                    <a:lnTo>
                                      <a:pt x="325" y="92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7" y="99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332" y="99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39" y="94"/>
                                    </a:lnTo>
                                    <a:lnTo>
                                      <a:pt x="342" y="92"/>
                                    </a:lnTo>
                                    <a:lnTo>
                                      <a:pt x="344" y="9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8" y="61"/>
                                    </a:moveTo>
                                    <a:lnTo>
                                      <a:pt x="349" y="54"/>
                                    </a:lnTo>
                                    <a:lnTo>
                                      <a:pt x="349" y="32"/>
                                    </a:lnTo>
                                    <a:lnTo>
                                      <a:pt x="349" y="22"/>
                                    </a:lnTo>
                                    <a:lnTo>
                                      <a:pt x="344" y="20"/>
                                    </a:lnTo>
                                    <a:lnTo>
                                      <a:pt x="344" y="20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2" y="13"/>
                                    </a:lnTo>
                                    <a:lnTo>
                                      <a:pt x="330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18" y="8"/>
                                    </a:lnTo>
                                    <a:lnTo>
                                      <a:pt x="320" y="10"/>
                                    </a:lnTo>
                                    <a:lnTo>
                                      <a:pt x="322" y="13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30" y="18"/>
                                    </a:lnTo>
                                    <a:lnTo>
                                      <a:pt x="332" y="20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7" y="22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4" y="3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4" y="68"/>
                                    </a:lnTo>
                                    <a:lnTo>
                                      <a:pt x="358" y="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8" y="114"/>
                                    </a:moveTo>
                                    <a:lnTo>
                                      <a:pt x="349" y="106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342" y="70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25" y="61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7" y="66"/>
                                    </a:lnTo>
                                    <a:lnTo>
                                      <a:pt x="330" y="68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4" y="73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42" y="78"/>
                                    </a:lnTo>
                                    <a:lnTo>
                                      <a:pt x="344" y="78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44" y="123"/>
                                    </a:lnTo>
                                    <a:lnTo>
                                      <a:pt x="358" y="11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3" y="80"/>
                                    </a:moveTo>
                                    <a:lnTo>
                                      <a:pt x="370" y="80"/>
                                    </a:lnTo>
                                    <a:lnTo>
                                      <a:pt x="368" y="80"/>
                                    </a:lnTo>
                                    <a:lnTo>
                                      <a:pt x="363" y="78"/>
                                    </a:lnTo>
                                    <a:lnTo>
                                      <a:pt x="361" y="78"/>
                                    </a:lnTo>
                                    <a:lnTo>
                                      <a:pt x="356" y="75"/>
                                    </a:lnTo>
                                    <a:lnTo>
                                      <a:pt x="354" y="75"/>
                                    </a:lnTo>
                                    <a:lnTo>
                                      <a:pt x="349" y="73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6" y="85"/>
                                    </a:lnTo>
                                    <a:lnTo>
                                      <a:pt x="361" y="87"/>
                                    </a:lnTo>
                                    <a:lnTo>
                                      <a:pt x="361" y="90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73" y="8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3" y="30"/>
                                    </a:moveTo>
                                    <a:lnTo>
                                      <a:pt x="373" y="30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1" y="27"/>
                                    </a:lnTo>
                                    <a:lnTo>
                                      <a:pt x="358" y="27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1" y="22"/>
                                    </a:lnTo>
                                    <a:lnTo>
                                      <a:pt x="349" y="22"/>
                                    </a:lnTo>
                                    <a:lnTo>
                                      <a:pt x="349" y="32"/>
                                    </a:lnTo>
                                    <a:lnTo>
                                      <a:pt x="351" y="32"/>
                                    </a:lnTo>
                                    <a:lnTo>
                                      <a:pt x="354" y="34"/>
                                    </a:lnTo>
                                    <a:lnTo>
                                      <a:pt x="358" y="37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73" y="3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0" y="402"/>
                                    </a:moveTo>
                                    <a:lnTo>
                                      <a:pt x="248" y="402"/>
                                    </a:lnTo>
                                    <a:lnTo>
                                      <a:pt x="246" y="404"/>
                                    </a:lnTo>
                                    <a:lnTo>
                                      <a:pt x="243" y="406"/>
                                    </a:lnTo>
                                    <a:lnTo>
                                      <a:pt x="241" y="411"/>
                                    </a:lnTo>
                                    <a:lnTo>
                                      <a:pt x="238" y="414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34" y="418"/>
                                    </a:lnTo>
                                    <a:lnTo>
                                      <a:pt x="231" y="421"/>
                                    </a:lnTo>
                                    <a:lnTo>
                                      <a:pt x="229" y="423"/>
                                    </a:lnTo>
                                    <a:lnTo>
                                      <a:pt x="229" y="423"/>
                                    </a:lnTo>
                                    <a:lnTo>
                                      <a:pt x="226" y="426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0"/>
                                    </a:lnTo>
                                    <a:lnTo>
                                      <a:pt x="222" y="430"/>
                                    </a:lnTo>
                                    <a:lnTo>
                                      <a:pt x="222" y="433"/>
                                    </a:lnTo>
                                    <a:lnTo>
                                      <a:pt x="217" y="433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12" y="438"/>
                                    </a:lnTo>
                                    <a:lnTo>
                                      <a:pt x="210" y="440"/>
                                    </a:lnTo>
                                    <a:lnTo>
                                      <a:pt x="207" y="442"/>
                                    </a:lnTo>
                                    <a:lnTo>
                                      <a:pt x="205" y="442"/>
                                    </a:lnTo>
                                    <a:lnTo>
                                      <a:pt x="205" y="442"/>
                                    </a:lnTo>
                                    <a:lnTo>
                                      <a:pt x="202" y="445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7" y="447"/>
                                    </a:lnTo>
                                    <a:lnTo>
                                      <a:pt x="212" y="450"/>
                                    </a:lnTo>
                                    <a:lnTo>
                                      <a:pt x="214" y="450"/>
                                    </a:lnTo>
                                    <a:lnTo>
                                      <a:pt x="217" y="447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22" y="445"/>
                                    </a:lnTo>
                                    <a:lnTo>
                                      <a:pt x="226" y="445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29" y="440"/>
                                    </a:lnTo>
                                    <a:lnTo>
                                      <a:pt x="231" y="440"/>
                                    </a:lnTo>
                                    <a:lnTo>
                                      <a:pt x="231" y="438"/>
                                    </a:lnTo>
                                    <a:lnTo>
                                      <a:pt x="231" y="435"/>
                                    </a:lnTo>
                                    <a:lnTo>
                                      <a:pt x="234" y="435"/>
                                    </a:lnTo>
                                    <a:lnTo>
                                      <a:pt x="234" y="433"/>
                                    </a:lnTo>
                                    <a:lnTo>
                                      <a:pt x="236" y="430"/>
                                    </a:lnTo>
                                    <a:lnTo>
                                      <a:pt x="238" y="428"/>
                                    </a:lnTo>
                                    <a:lnTo>
                                      <a:pt x="238" y="426"/>
                                    </a:lnTo>
                                    <a:lnTo>
                                      <a:pt x="241" y="423"/>
                                    </a:lnTo>
                                    <a:lnTo>
                                      <a:pt x="241" y="421"/>
                                    </a:lnTo>
                                    <a:lnTo>
                                      <a:pt x="243" y="416"/>
                                    </a:lnTo>
                                    <a:lnTo>
                                      <a:pt x="246" y="414"/>
                                    </a:lnTo>
                                    <a:lnTo>
                                      <a:pt x="246" y="409"/>
                                    </a:lnTo>
                                    <a:lnTo>
                                      <a:pt x="248" y="406"/>
                                    </a:lnTo>
                                    <a:lnTo>
                                      <a:pt x="250" y="40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0" y="394"/>
                                    </a:moveTo>
                                    <a:lnTo>
                                      <a:pt x="310" y="394"/>
                                    </a:lnTo>
                                    <a:lnTo>
                                      <a:pt x="306" y="394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298" y="394"/>
                                    </a:lnTo>
                                    <a:lnTo>
                                      <a:pt x="294" y="394"/>
                                    </a:lnTo>
                                    <a:lnTo>
                                      <a:pt x="291" y="394"/>
                                    </a:lnTo>
                                    <a:lnTo>
                                      <a:pt x="286" y="394"/>
                                    </a:lnTo>
                                    <a:lnTo>
                                      <a:pt x="284" y="394"/>
                                    </a:lnTo>
                                    <a:lnTo>
                                      <a:pt x="279" y="392"/>
                                    </a:lnTo>
                                    <a:lnTo>
                                      <a:pt x="277" y="392"/>
                                    </a:lnTo>
                                    <a:lnTo>
                                      <a:pt x="272" y="392"/>
                                    </a:lnTo>
                                    <a:lnTo>
                                      <a:pt x="270" y="392"/>
                                    </a:lnTo>
                                    <a:lnTo>
                                      <a:pt x="265" y="392"/>
                                    </a:lnTo>
                                    <a:lnTo>
                                      <a:pt x="265" y="392"/>
                                    </a:lnTo>
                                    <a:lnTo>
                                      <a:pt x="260" y="392"/>
                                    </a:lnTo>
                                    <a:lnTo>
                                      <a:pt x="258" y="390"/>
                                    </a:lnTo>
                                    <a:lnTo>
                                      <a:pt x="253" y="390"/>
                                    </a:lnTo>
                                    <a:lnTo>
                                      <a:pt x="250" y="390"/>
                                    </a:lnTo>
                                    <a:lnTo>
                                      <a:pt x="246" y="387"/>
                                    </a:lnTo>
                                    <a:lnTo>
                                      <a:pt x="243" y="387"/>
                                    </a:lnTo>
                                    <a:lnTo>
                                      <a:pt x="241" y="385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34" y="382"/>
                                    </a:lnTo>
                                    <a:lnTo>
                                      <a:pt x="231" y="380"/>
                                    </a:lnTo>
                                    <a:lnTo>
                                      <a:pt x="229" y="380"/>
                                    </a:lnTo>
                                    <a:lnTo>
                                      <a:pt x="229" y="378"/>
                                    </a:lnTo>
                                    <a:lnTo>
                                      <a:pt x="226" y="378"/>
                                    </a:lnTo>
                                    <a:lnTo>
                                      <a:pt x="224" y="375"/>
                                    </a:lnTo>
                                    <a:lnTo>
                                      <a:pt x="222" y="375"/>
                                    </a:lnTo>
                                    <a:lnTo>
                                      <a:pt x="222" y="373"/>
                                    </a:lnTo>
                                    <a:lnTo>
                                      <a:pt x="219" y="370"/>
                                    </a:lnTo>
                                    <a:lnTo>
                                      <a:pt x="217" y="368"/>
                                    </a:lnTo>
                                    <a:lnTo>
                                      <a:pt x="214" y="366"/>
                                    </a:lnTo>
                                    <a:lnTo>
                                      <a:pt x="214" y="363"/>
                                    </a:lnTo>
                                    <a:lnTo>
                                      <a:pt x="212" y="361"/>
                                    </a:lnTo>
                                    <a:lnTo>
                                      <a:pt x="210" y="358"/>
                                    </a:lnTo>
                                    <a:lnTo>
                                      <a:pt x="210" y="356"/>
                                    </a:lnTo>
                                    <a:lnTo>
                                      <a:pt x="207" y="354"/>
                                    </a:lnTo>
                                    <a:lnTo>
                                      <a:pt x="207" y="351"/>
                                    </a:lnTo>
                                    <a:lnTo>
                                      <a:pt x="205" y="346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42"/>
                                    </a:lnTo>
                                    <a:lnTo>
                                      <a:pt x="200" y="342"/>
                                    </a:lnTo>
                                    <a:lnTo>
                                      <a:pt x="200" y="344"/>
                                    </a:lnTo>
                                    <a:lnTo>
                                      <a:pt x="200" y="349"/>
                                    </a:lnTo>
                                    <a:lnTo>
                                      <a:pt x="202" y="351"/>
                                    </a:lnTo>
                                    <a:lnTo>
                                      <a:pt x="202" y="354"/>
                                    </a:lnTo>
                                    <a:lnTo>
                                      <a:pt x="205" y="356"/>
                                    </a:lnTo>
                                    <a:lnTo>
                                      <a:pt x="205" y="361"/>
                                    </a:lnTo>
                                    <a:lnTo>
                                      <a:pt x="207" y="3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210" y="368"/>
                                    </a:lnTo>
                                    <a:lnTo>
                                      <a:pt x="210" y="370"/>
                                    </a:lnTo>
                                    <a:lnTo>
                                      <a:pt x="212" y="373"/>
                                    </a:lnTo>
                                    <a:lnTo>
                                      <a:pt x="212" y="375"/>
                                    </a:lnTo>
                                    <a:lnTo>
                                      <a:pt x="214" y="375"/>
                                    </a:lnTo>
                                    <a:lnTo>
                                      <a:pt x="217" y="378"/>
                                    </a:lnTo>
                                    <a:lnTo>
                                      <a:pt x="217" y="380"/>
                                    </a:lnTo>
                                    <a:lnTo>
                                      <a:pt x="219" y="380"/>
                                    </a:lnTo>
                                    <a:lnTo>
                                      <a:pt x="219" y="380"/>
                                    </a:lnTo>
                                    <a:lnTo>
                                      <a:pt x="222" y="382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29" y="390"/>
                                    </a:lnTo>
                                    <a:lnTo>
                                      <a:pt x="231" y="390"/>
                                    </a:lnTo>
                                    <a:lnTo>
                                      <a:pt x="236" y="392"/>
                                    </a:lnTo>
                                    <a:lnTo>
                                      <a:pt x="238" y="394"/>
                                    </a:lnTo>
                                    <a:lnTo>
                                      <a:pt x="241" y="394"/>
                                    </a:lnTo>
                                    <a:lnTo>
                                      <a:pt x="246" y="397"/>
                                    </a:lnTo>
                                    <a:lnTo>
                                      <a:pt x="248" y="397"/>
                                    </a:lnTo>
                                    <a:lnTo>
                                      <a:pt x="250" y="397"/>
                                    </a:lnTo>
                                    <a:lnTo>
                                      <a:pt x="255" y="399"/>
                                    </a:lnTo>
                                    <a:lnTo>
                                      <a:pt x="258" y="399"/>
                                    </a:lnTo>
                                    <a:lnTo>
                                      <a:pt x="260" y="399"/>
                                    </a:lnTo>
                                    <a:lnTo>
                                      <a:pt x="265" y="399"/>
                                    </a:lnTo>
                                    <a:lnTo>
                                      <a:pt x="267" y="399"/>
                                    </a:lnTo>
                                    <a:lnTo>
                                      <a:pt x="272" y="402"/>
                                    </a:lnTo>
                                    <a:lnTo>
                                      <a:pt x="274" y="402"/>
                                    </a:lnTo>
                                    <a:lnTo>
                                      <a:pt x="279" y="402"/>
                                    </a:lnTo>
                                    <a:lnTo>
                                      <a:pt x="284" y="402"/>
                                    </a:lnTo>
                                    <a:lnTo>
                                      <a:pt x="289" y="402"/>
                                    </a:lnTo>
                                    <a:lnTo>
                                      <a:pt x="294" y="402"/>
                                    </a:lnTo>
                                    <a:lnTo>
                                      <a:pt x="298" y="402"/>
                                    </a:lnTo>
                                    <a:lnTo>
                                      <a:pt x="303" y="406"/>
                                    </a:lnTo>
                                    <a:lnTo>
                                      <a:pt x="310" y="39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5" y="361"/>
                                    </a:moveTo>
                                    <a:lnTo>
                                      <a:pt x="320" y="361"/>
                                    </a:lnTo>
                                    <a:lnTo>
                                      <a:pt x="315" y="361"/>
                                    </a:lnTo>
                                    <a:lnTo>
                                      <a:pt x="313" y="363"/>
                                    </a:lnTo>
                                    <a:lnTo>
                                      <a:pt x="308" y="363"/>
                                    </a:lnTo>
                                    <a:lnTo>
                                      <a:pt x="306" y="363"/>
                                    </a:lnTo>
                                    <a:lnTo>
                                      <a:pt x="301" y="363"/>
                                    </a:lnTo>
                                    <a:lnTo>
                                      <a:pt x="296" y="363"/>
                                    </a:lnTo>
                                    <a:lnTo>
                                      <a:pt x="294" y="363"/>
                                    </a:lnTo>
                                    <a:lnTo>
                                      <a:pt x="289" y="363"/>
                                    </a:lnTo>
                                    <a:lnTo>
                                      <a:pt x="286" y="363"/>
                                    </a:lnTo>
                                    <a:lnTo>
                                      <a:pt x="284" y="363"/>
                                    </a:lnTo>
                                    <a:lnTo>
                                      <a:pt x="279" y="363"/>
                                    </a:lnTo>
                                    <a:lnTo>
                                      <a:pt x="277" y="363"/>
                                    </a:lnTo>
                                    <a:lnTo>
                                      <a:pt x="272" y="363"/>
                                    </a:lnTo>
                                    <a:lnTo>
                                      <a:pt x="267" y="363"/>
                                    </a:lnTo>
                                    <a:lnTo>
                                      <a:pt x="265" y="363"/>
                                    </a:lnTo>
                                    <a:lnTo>
                                      <a:pt x="260" y="363"/>
                                    </a:lnTo>
                                    <a:lnTo>
                                      <a:pt x="258" y="361"/>
                                    </a:lnTo>
                                    <a:lnTo>
                                      <a:pt x="253" y="361"/>
                                    </a:lnTo>
                                    <a:lnTo>
                                      <a:pt x="250" y="361"/>
                                    </a:lnTo>
                                    <a:lnTo>
                                      <a:pt x="246" y="361"/>
                                    </a:lnTo>
                                    <a:lnTo>
                                      <a:pt x="243" y="361"/>
                                    </a:lnTo>
                                    <a:lnTo>
                                      <a:pt x="250" y="370"/>
                                    </a:lnTo>
                                    <a:lnTo>
                                      <a:pt x="320" y="370"/>
                                    </a:lnTo>
                                    <a:lnTo>
                                      <a:pt x="320" y="426"/>
                                    </a:lnTo>
                                    <a:lnTo>
                                      <a:pt x="325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32" y="361"/>
                                    </a:moveTo>
                                    <a:lnTo>
                                      <a:pt x="332" y="361"/>
                                    </a:lnTo>
                                    <a:lnTo>
                                      <a:pt x="327" y="361"/>
                                    </a:lnTo>
                                    <a:lnTo>
                                      <a:pt x="325" y="361"/>
                                    </a:lnTo>
                                    <a:lnTo>
                                      <a:pt x="320" y="426"/>
                                    </a:lnTo>
                                    <a:lnTo>
                                      <a:pt x="248" y="426"/>
                                    </a:lnTo>
                                    <a:lnTo>
                                      <a:pt x="253" y="435"/>
                                    </a:lnTo>
                                    <a:lnTo>
                                      <a:pt x="255" y="435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62" y="435"/>
                                    </a:lnTo>
                                    <a:lnTo>
                                      <a:pt x="265" y="435"/>
                                    </a:lnTo>
                                    <a:lnTo>
                                      <a:pt x="270" y="433"/>
                                    </a:lnTo>
                                    <a:lnTo>
                                      <a:pt x="272" y="433"/>
                                    </a:lnTo>
                                    <a:lnTo>
                                      <a:pt x="277" y="433"/>
                                    </a:lnTo>
                                    <a:lnTo>
                                      <a:pt x="282" y="433"/>
                                    </a:lnTo>
                                    <a:lnTo>
                                      <a:pt x="320" y="433"/>
                                    </a:lnTo>
                                    <a:lnTo>
                                      <a:pt x="325" y="438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32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34" y="430"/>
                                    </a:moveTo>
                                    <a:lnTo>
                                      <a:pt x="325" y="426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5" y="438"/>
                                    </a:lnTo>
                                    <a:lnTo>
                                      <a:pt x="334" y="43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6" y="404"/>
                                    </a:moveTo>
                                    <a:lnTo>
                                      <a:pt x="356" y="392"/>
                                    </a:lnTo>
                                    <a:lnTo>
                                      <a:pt x="351" y="390"/>
                                    </a:lnTo>
                                    <a:lnTo>
                                      <a:pt x="349" y="390"/>
                                    </a:lnTo>
                                    <a:lnTo>
                                      <a:pt x="344" y="390"/>
                                    </a:lnTo>
                                    <a:lnTo>
                                      <a:pt x="342" y="390"/>
                                    </a:lnTo>
                                    <a:lnTo>
                                      <a:pt x="337" y="390"/>
                                    </a:lnTo>
                                    <a:lnTo>
                                      <a:pt x="334" y="387"/>
                                    </a:lnTo>
                                    <a:lnTo>
                                      <a:pt x="330" y="387"/>
                                    </a:lnTo>
                                    <a:lnTo>
                                      <a:pt x="325" y="387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7" y="390"/>
                                    </a:lnTo>
                                    <a:lnTo>
                                      <a:pt x="330" y="392"/>
                                    </a:lnTo>
                                    <a:lnTo>
                                      <a:pt x="332" y="392"/>
                                    </a:lnTo>
                                    <a:lnTo>
                                      <a:pt x="334" y="392"/>
                                    </a:lnTo>
                                    <a:lnTo>
                                      <a:pt x="337" y="394"/>
                                    </a:lnTo>
                                    <a:lnTo>
                                      <a:pt x="339" y="397"/>
                                    </a:lnTo>
                                    <a:lnTo>
                                      <a:pt x="344" y="397"/>
                                    </a:lnTo>
                                    <a:lnTo>
                                      <a:pt x="346" y="399"/>
                                    </a:lnTo>
                                    <a:lnTo>
                                      <a:pt x="351" y="402"/>
                                    </a:lnTo>
                                    <a:lnTo>
                                      <a:pt x="356" y="40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0" y="445"/>
                                    </a:moveTo>
                                    <a:lnTo>
                                      <a:pt x="361" y="435"/>
                                    </a:lnTo>
                                    <a:lnTo>
                                      <a:pt x="361" y="342"/>
                                    </a:lnTo>
                                    <a:lnTo>
                                      <a:pt x="354" y="346"/>
                                    </a:lnTo>
                                    <a:lnTo>
                                      <a:pt x="354" y="349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56" y="354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58"/>
                                    </a:lnTo>
                                    <a:lnTo>
                                      <a:pt x="356" y="392"/>
                                    </a:lnTo>
                                    <a:lnTo>
                                      <a:pt x="356" y="404"/>
                                    </a:lnTo>
                                    <a:lnTo>
                                      <a:pt x="356" y="454"/>
                                    </a:lnTo>
                                    <a:lnTo>
                                      <a:pt x="370" y="44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02" y="474"/>
                                    </a:moveTo>
                                    <a:lnTo>
                                      <a:pt x="205" y="471"/>
                                    </a:lnTo>
                                    <a:lnTo>
                                      <a:pt x="366" y="524"/>
                                    </a:lnTo>
                                    <a:lnTo>
                                      <a:pt x="363" y="529"/>
                                    </a:lnTo>
                                    <a:lnTo>
                                      <a:pt x="202" y="47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610"/>
                                    </a:moveTo>
                                    <a:lnTo>
                                      <a:pt x="253" y="610"/>
                                    </a:lnTo>
                                    <a:lnTo>
                                      <a:pt x="253" y="610"/>
                                    </a:lnTo>
                                    <a:lnTo>
                                      <a:pt x="248" y="613"/>
                                    </a:lnTo>
                                    <a:lnTo>
                                      <a:pt x="246" y="615"/>
                                    </a:lnTo>
                                    <a:lnTo>
                                      <a:pt x="243" y="618"/>
                                    </a:lnTo>
                                    <a:lnTo>
                                      <a:pt x="241" y="620"/>
                                    </a:lnTo>
                                    <a:lnTo>
                                      <a:pt x="238" y="622"/>
                                    </a:lnTo>
                                    <a:lnTo>
                                      <a:pt x="236" y="625"/>
                                    </a:lnTo>
                                    <a:lnTo>
                                      <a:pt x="234" y="627"/>
                                    </a:lnTo>
                                    <a:lnTo>
                                      <a:pt x="231" y="630"/>
                                    </a:lnTo>
                                    <a:lnTo>
                                      <a:pt x="229" y="632"/>
                                    </a:lnTo>
                                    <a:lnTo>
                                      <a:pt x="226" y="634"/>
                                    </a:lnTo>
                                    <a:lnTo>
                                      <a:pt x="224" y="634"/>
                                    </a:lnTo>
                                    <a:lnTo>
                                      <a:pt x="222" y="637"/>
                                    </a:lnTo>
                                    <a:lnTo>
                                      <a:pt x="219" y="639"/>
                                    </a:lnTo>
                                    <a:lnTo>
                                      <a:pt x="217" y="639"/>
                                    </a:lnTo>
                                    <a:lnTo>
                                      <a:pt x="217" y="642"/>
                                    </a:lnTo>
                                    <a:lnTo>
                                      <a:pt x="214" y="642"/>
                                    </a:lnTo>
                                    <a:lnTo>
                                      <a:pt x="212" y="644"/>
                                    </a:lnTo>
                                    <a:lnTo>
                                      <a:pt x="207" y="646"/>
                                    </a:lnTo>
                                    <a:lnTo>
                                      <a:pt x="205" y="646"/>
                                    </a:lnTo>
                                    <a:lnTo>
                                      <a:pt x="202" y="649"/>
                                    </a:lnTo>
                                    <a:lnTo>
                                      <a:pt x="202" y="651"/>
                                    </a:lnTo>
                                    <a:lnTo>
                                      <a:pt x="202" y="651"/>
                                    </a:lnTo>
                                    <a:lnTo>
                                      <a:pt x="207" y="651"/>
                                    </a:lnTo>
                                    <a:lnTo>
                                      <a:pt x="210" y="651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14" y="654"/>
                                    </a:lnTo>
                                    <a:lnTo>
                                      <a:pt x="219" y="651"/>
                                    </a:lnTo>
                                    <a:lnTo>
                                      <a:pt x="222" y="651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231" y="644"/>
                                    </a:lnTo>
                                    <a:lnTo>
                                      <a:pt x="231" y="642"/>
                                    </a:lnTo>
                                    <a:lnTo>
                                      <a:pt x="234" y="642"/>
                                    </a:lnTo>
                                    <a:lnTo>
                                      <a:pt x="236" y="639"/>
                                    </a:lnTo>
                                    <a:lnTo>
                                      <a:pt x="238" y="637"/>
                                    </a:lnTo>
                                    <a:lnTo>
                                      <a:pt x="238" y="634"/>
                                    </a:lnTo>
                                    <a:lnTo>
                                      <a:pt x="241" y="632"/>
                                    </a:lnTo>
                                    <a:lnTo>
                                      <a:pt x="243" y="627"/>
                                    </a:lnTo>
                                    <a:lnTo>
                                      <a:pt x="246" y="625"/>
                                    </a:lnTo>
                                    <a:lnTo>
                                      <a:pt x="248" y="622"/>
                                    </a:lnTo>
                                    <a:lnTo>
                                      <a:pt x="250" y="618"/>
                                    </a:lnTo>
                                    <a:lnTo>
                                      <a:pt x="253" y="613"/>
                                    </a:lnTo>
                                    <a:lnTo>
                                      <a:pt x="255" y="61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62" y="582"/>
                                    </a:moveTo>
                                    <a:lnTo>
                                      <a:pt x="260" y="582"/>
                                    </a:lnTo>
                                    <a:lnTo>
                                      <a:pt x="258" y="582"/>
                                    </a:lnTo>
                                    <a:lnTo>
                                      <a:pt x="255" y="579"/>
                                    </a:lnTo>
                                    <a:lnTo>
                                      <a:pt x="253" y="579"/>
                                    </a:lnTo>
                                    <a:lnTo>
                                      <a:pt x="250" y="577"/>
                                    </a:lnTo>
                                    <a:lnTo>
                                      <a:pt x="248" y="574"/>
                                    </a:lnTo>
                                    <a:lnTo>
                                      <a:pt x="243" y="574"/>
                                    </a:lnTo>
                                    <a:lnTo>
                                      <a:pt x="241" y="572"/>
                                    </a:lnTo>
                                    <a:lnTo>
                                      <a:pt x="236" y="570"/>
                                    </a:lnTo>
                                    <a:lnTo>
                                      <a:pt x="234" y="567"/>
                                    </a:lnTo>
                                    <a:lnTo>
                                      <a:pt x="231" y="567"/>
                                    </a:lnTo>
                                    <a:lnTo>
                                      <a:pt x="229" y="565"/>
                                    </a:lnTo>
                                    <a:lnTo>
                                      <a:pt x="226" y="562"/>
                                    </a:lnTo>
                                    <a:lnTo>
                                      <a:pt x="224" y="562"/>
                                    </a:lnTo>
                                    <a:lnTo>
                                      <a:pt x="222" y="560"/>
                                    </a:lnTo>
                                    <a:lnTo>
                                      <a:pt x="219" y="558"/>
                                    </a:lnTo>
                                    <a:lnTo>
                                      <a:pt x="217" y="555"/>
                                    </a:lnTo>
                                    <a:lnTo>
                                      <a:pt x="214" y="553"/>
                                    </a:lnTo>
                                    <a:lnTo>
                                      <a:pt x="212" y="550"/>
                                    </a:lnTo>
                                    <a:lnTo>
                                      <a:pt x="210" y="550"/>
                                    </a:lnTo>
                                    <a:lnTo>
                                      <a:pt x="207" y="548"/>
                                    </a:lnTo>
                                    <a:lnTo>
                                      <a:pt x="205" y="546"/>
                                    </a:lnTo>
                                    <a:lnTo>
                                      <a:pt x="202" y="543"/>
                                    </a:lnTo>
                                    <a:lnTo>
                                      <a:pt x="200" y="541"/>
                                    </a:lnTo>
                                    <a:lnTo>
                                      <a:pt x="198" y="541"/>
                                    </a:lnTo>
                                    <a:lnTo>
                                      <a:pt x="198" y="543"/>
                                    </a:lnTo>
                                    <a:lnTo>
                                      <a:pt x="200" y="546"/>
                                    </a:lnTo>
                                    <a:lnTo>
                                      <a:pt x="202" y="548"/>
                                    </a:lnTo>
                                    <a:lnTo>
                                      <a:pt x="205" y="550"/>
                                    </a:lnTo>
                                    <a:lnTo>
                                      <a:pt x="207" y="553"/>
                                    </a:lnTo>
                                    <a:lnTo>
                                      <a:pt x="210" y="555"/>
                                    </a:lnTo>
                                    <a:lnTo>
                                      <a:pt x="210" y="558"/>
                                    </a:lnTo>
                                    <a:lnTo>
                                      <a:pt x="212" y="560"/>
                                    </a:lnTo>
                                    <a:lnTo>
                                      <a:pt x="214" y="560"/>
                                    </a:lnTo>
                                    <a:lnTo>
                                      <a:pt x="214" y="562"/>
                                    </a:lnTo>
                                    <a:lnTo>
                                      <a:pt x="217" y="562"/>
                                    </a:lnTo>
                                    <a:lnTo>
                                      <a:pt x="219" y="565"/>
                                    </a:lnTo>
                                    <a:lnTo>
                                      <a:pt x="222" y="567"/>
                                    </a:lnTo>
                                    <a:lnTo>
                                      <a:pt x="222" y="570"/>
                                    </a:lnTo>
                                    <a:lnTo>
                                      <a:pt x="224" y="570"/>
                                    </a:lnTo>
                                    <a:lnTo>
                                      <a:pt x="226" y="572"/>
                                    </a:lnTo>
                                    <a:lnTo>
                                      <a:pt x="229" y="574"/>
                                    </a:lnTo>
                                    <a:lnTo>
                                      <a:pt x="234" y="577"/>
                                    </a:lnTo>
                                    <a:lnTo>
                                      <a:pt x="236" y="579"/>
                                    </a:lnTo>
                                    <a:lnTo>
                                      <a:pt x="238" y="582"/>
                                    </a:lnTo>
                                    <a:lnTo>
                                      <a:pt x="241" y="584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8" y="594"/>
                                    </a:lnTo>
                                    <a:lnTo>
                                      <a:pt x="262" y="58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2" y="651"/>
                                    </a:moveTo>
                                    <a:lnTo>
                                      <a:pt x="270" y="642"/>
                                    </a:lnTo>
                                    <a:lnTo>
                                      <a:pt x="270" y="622"/>
                                    </a:lnTo>
                                    <a:lnTo>
                                      <a:pt x="270" y="577"/>
                                    </a:lnTo>
                                    <a:lnTo>
                                      <a:pt x="270" y="538"/>
                                    </a:lnTo>
                                    <a:lnTo>
                                      <a:pt x="262" y="543"/>
                                    </a:lnTo>
                                    <a:lnTo>
                                      <a:pt x="262" y="546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65" y="550"/>
                                    </a:lnTo>
                                    <a:lnTo>
                                      <a:pt x="265" y="553"/>
                                    </a:lnTo>
                                    <a:lnTo>
                                      <a:pt x="265" y="555"/>
                                    </a:lnTo>
                                    <a:lnTo>
                                      <a:pt x="265" y="661"/>
                                    </a:lnTo>
                                    <a:lnTo>
                                      <a:pt x="282" y="65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7" y="577"/>
                                    </a:moveTo>
                                    <a:lnTo>
                                      <a:pt x="270" y="577"/>
                                    </a:lnTo>
                                    <a:lnTo>
                                      <a:pt x="270" y="584"/>
                                    </a:lnTo>
                                    <a:lnTo>
                                      <a:pt x="327" y="584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327" y="577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7" y="622"/>
                                    </a:moveTo>
                                    <a:lnTo>
                                      <a:pt x="327" y="577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270" y="615"/>
                                    </a:lnTo>
                                    <a:lnTo>
                                      <a:pt x="270" y="584"/>
                                    </a:lnTo>
                                    <a:lnTo>
                                      <a:pt x="270" y="577"/>
                                    </a:lnTo>
                                    <a:lnTo>
                                      <a:pt x="270" y="622"/>
                                    </a:lnTo>
                                    <a:lnTo>
                                      <a:pt x="327" y="62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2" y="646"/>
                                    </a:moveTo>
                                    <a:lnTo>
                                      <a:pt x="332" y="639"/>
                                    </a:lnTo>
                                    <a:lnTo>
                                      <a:pt x="332" y="622"/>
                                    </a:lnTo>
                                    <a:lnTo>
                                      <a:pt x="332" y="615"/>
                                    </a:lnTo>
                                    <a:lnTo>
                                      <a:pt x="332" y="584"/>
                                    </a:lnTo>
                                    <a:lnTo>
                                      <a:pt x="332" y="577"/>
                                    </a:lnTo>
                                    <a:lnTo>
                                      <a:pt x="332" y="546"/>
                                    </a:lnTo>
                                    <a:lnTo>
                                      <a:pt x="325" y="550"/>
                                    </a:lnTo>
                                    <a:lnTo>
                                      <a:pt x="325" y="550"/>
                                    </a:lnTo>
                                    <a:lnTo>
                                      <a:pt x="325" y="553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27" y="560"/>
                                    </a:lnTo>
                                    <a:lnTo>
                                      <a:pt x="327" y="562"/>
                                    </a:lnTo>
                                    <a:lnTo>
                                      <a:pt x="327" y="577"/>
                                    </a:lnTo>
                                    <a:lnTo>
                                      <a:pt x="327" y="622"/>
                                    </a:lnTo>
                                    <a:lnTo>
                                      <a:pt x="327" y="656"/>
                                    </a:lnTo>
                                    <a:lnTo>
                                      <a:pt x="342" y="646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68" y="574"/>
                                    </a:moveTo>
                                    <a:lnTo>
                                      <a:pt x="366" y="574"/>
                                    </a:lnTo>
                                    <a:lnTo>
                                      <a:pt x="363" y="574"/>
                                    </a:lnTo>
                                    <a:lnTo>
                                      <a:pt x="358" y="574"/>
                                    </a:lnTo>
                                    <a:lnTo>
                                      <a:pt x="356" y="574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49" y="577"/>
                                    </a:lnTo>
                                    <a:lnTo>
                                      <a:pt x="344" y="577"/>
                                    </a:lnTo>
                                    <a:lnTo>
                                      <a:pt x="339" y="577"/>
                                    </a:lnTo>
                                    <a:lnTo>
                                      <a:pt x="334" y="577"/>
                                    </a:lnTo>
                                    <a:lnTo>
                                      <a:pt x="332" y="577"/>
                                    </a:lnTo>
                                    <a:lnTo>
                                      <a:pt x="332" y="584"/>
                                    </a:lnTo>
                                    <a:lnTo>
                                      <a:pt x="356" y="584"/>
                                    </a:lnTo>
                                    <a:lnTo>
                                      <a:pt x="361" y="586"/>
                                    </a:lnTo>
                                    <a:lnTo>
                                      <a:pt x="368" y="57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0" y="615"/>
                                    </a:moveTo>
                                    <a:lnTo>
                                      <a:pt x="370" y="615"/>
                                    </a:lnTo>
                                    <a:lnTo>
                                      <a:pt x="368" y="615"/>
                                    </a:lnTo>
                                    <a:lnTo>
                                      <a:pt x="366" y="615"/>
                                    </a:lnTo>
                                    <a:lnTo>
                                      <a:pt x="363" y="615"/>
                                    </a:lnTo>
                                    <a:lnTo>
                                      <a:pt x="358" y="615"/>
                                    </a:lnTo>
                                    <a:lnTo>
                                      <a:pt x="356" y="615"/>
                                    </a:lnTo>
                                    <a:lnTo>
                                      <a:pt x="351" y="615"/>
                                    </a:lnTo>
                                    <a:lnTo>
                                      <a:pt x="346" y="615"/>
                                    </a:lnTo>
                                    <a:lnTo>
                                      <a:pt x="342" y="615"/>
                                    </a:lnTo>
                                    <a:lnTo>
                                      <a:pt x="337" y="615"/>
                                    </a:lnTo>
                                    <a:lnTo>
                                      <a:pt x="332" y="615"/>
                                    </a:lnTo>
                                    <a:lnTo>
                                      <a:pt x="332" y="622"/>
                                    </a:lnTo>
                                    <a:lnTo>
                                      <a:pt x="358" y="622"/>
                                    </a:lnTo>
                                    <a:lnTo>
                                      <a:pt x="363" y="627"/>
                                    </a:lnTo>
                                    <a:lnTo>
                                      <a:pt x="370" y="61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320"/>
                                    </a:moveTo>
                                    <a:lnTo>
                                      <a:pt x="37" y="315"/>
                                    </a:lnTo>
                                    <a:lnTo>
                                      <a:pt x="34" y="315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15" y="303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6" y="315"/>
                                    </a:lnTo>
                                    <a:lnTo>
                                      <a:pt x="37" y="32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282"/>
                                    </a:moveTo>
                                    <a:lnTo>
                                      <a:pt x="128" y="279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1" y="272"/>
                                    </a:lnTo>
                                    <a:lnTo>
                                      <a:pt x="116" y="272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06" y="270"/>
                                    </a:lnTo>
                                    <a:lnTo>
                                      <a:pt x="102" y="270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4" y="272"/>
                                    </a:lnTo>
                                    <a:lnTo>
                                      <a:pt x="94" y="272"/>
                                    </a:lnTo>
                                    <a:lnTo>
                                      <a:pt x="92" y="272"/>
                                    </a:lnTo>
                                    <a:lnTo>
                                      <a:pt x="92" y="277"/>
                                    </a:lnTo>
                                    <a:lnTo>
                                      <a:pt x="92" y="277"/>
                                    </a:lnTo>
                                    <a:lnTo>
                                      <a:pt x="92" y="279"/>
                                    </a:lnTo>
                                    <a:lnTo>
                                      <a:pt x="94" y="282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02" y="282"/>
                                    </a:lnTo>
                                    <a:lnTo>
                                      <a:pt x="104" y="279"/>
                                    </a:lnTo>
                                    <a:lnTo>
                                      <a:pt x="104" y="279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11" y="277"/>
                                    </a:lnTo>
                                    <a:lnTo>
                                      <a:pt x="111" y="277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8" y="279"/>
                                    </a:lnTo>
                                    <a:lnTo>
                                      <a:pt x="121" y="279"/>
                                    </a:lnTo>
                                    <a:lnTo>
                                      <a:pt x="126" y="282"/>
                                    </a:lnTo>
                                    <a:lnTo>
                                      <a:pt x="126" y="282"/>
                                    </a:lnTo>
                                    <a:lnTo>
                                      <a:pt x="126" y="284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28" y="289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30" y="28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294"/>
                                    </a:moveTo>
                                    <a:lnTo>
                                      <a:pt x="135" y="291"/>
                                    </a:lnTo>
                                    <a:lnTo>
                                      <a:pt x="133" y="289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3" y="284"/>
                                    </a:lnTo>
                                    <a:lnTo>
                                      <a:pt x="130" y="282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96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26" y="303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16" y="308"/>
                                    </a:lnTo>
                                    <a:lnTo>
                                      <a:pt x="114" y="308"/>
                                    </a:lnTo>
                                    <a:lnTo>
                                      <a:pt x="109" y="308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2" y="310"/>
                                    </a:lnTo>
                                    <a:lnTo>
                                      <a:pt x="99" y="310"/>
                                    </a:lnTo>
                                    <a:lnTo>
                                      <a:pt x="94" y="30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87" y="308"/>
                                    </a:lnTo>
                                    <a:lnTo>
                                      <a:pt x="85" y="306"/>
                                    </a:lnTo>
                                    <a:lnTo>
                                      <a:pt x="80" y="306"/>
                                    </a:lnTo>
                                    <a:lnTo>
                                      <a:pt x="78" y="303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68" y="301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3" y="296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54" y="291"/>
                                    </a:lnTo>
                                    <a:lnTo>
                                      <a:pt x="51" y="289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44" y="284"/>
                                    </a:lnTo>
                                    <a:lnTo>
                                      <a:pt x="42" y="282"/>
                                    </a:lnTo>
                                    <a:lnTo>
                                      <a:pt x="39" y="282"/>
                                    </a:lnTo>
                                    <a:lnTo>
                                      <a:pt x="37" y="279"/>
                                    </a:lnTo>
                                    <a:lnTo>
                                      <a:pt x="34" y="277"/>
                                    </a:lnTo>
                                    <a:lnTo>
                                      <a:pt x="32" y="277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27" y="272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8" y="274"/>
                                    </a:lnTo>
                                    <a:lnTo>
                                      <a:pt x="20" y="274"/>
                                    </a:lnTo>
                                    <a:lnTo>
                                      <a:pt x="22" y="277"/>
                                    </a:lnTo>
                                    <a:lnTo>
                                      <a:pt x="27" y="279"/>
                                    </a:lnTo>
                                    <a:lnTo>
                                      <a:pt x="30" y="282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7" y="284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42" y="289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6" y="29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1" y="296"/>
                                    </a:lnTo>
                                    <a:lnTo>
                                      <a:pt x="56" y="296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61" y="301"/>
                                    </a:lnTo>
                                    <a:lnTo>
                                      <a:pt x="63" y="303"/>
                                    </a:lnTo>
                                    <a:lnTo>
                                      <a:pt x="68" y="306"/>
                                    </a:lnTo>
                                    <a:lnTo>
                                      <a:pt x="70" y="308"/>
                                    </a:lnTo>
                                    <a:lnTo>
                                      <a:pt x="73" y="310"/>
                                    </a:lnTo>
                                    <a:lnTo>
                                      <a:pt x="75" y="310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2" y="315"/>
                                    </a:lnTo>
                                    <a:lnTo>
                                      <a:pt x="85" y="315"/>
                                    </a:lnTo>
                                    <a:lnTo>
                                      <a:pt x="87" y="318"/>
                                    </a:lnTo>
                                    <a:lnTo>
                                      <a:pt x="92" y="318"/>
                                    </a:lnTo>
                                    <a:lnTo>
                                      <a:pt x="94" y="318"/>
                                    </a:lnTo>
                                    <a:lnTo>
                                      <a:pt x="99" y="31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114" y="318"/>
                                    </a:lnTo>
                                    <a:lnTo>
                                      <a:pt x="116" y="318"/>
                                    </a:lnTo>
                                    <a:lnTo>
                                      <a:pt x="118" y="315"/>
                                    </a:lnTo>
                                    <a:lnTo>
                                      <a:pt x="123" y="315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8" y="310"/>
                                    </a:lnTo>
                                    <a:lnTo>
                                      <a:pt x="128" y="310"/>
                                    </a:lnTo>
                                    <a:lnTo>
                                      <a:pt x="130" y="308"/>
                                    </a:lnTo>
                                    <a:lnTo>
                                      <a:pt x="133" y="306"/>
                                    </a:lnTo>
                                    <a:lnTo>
                                      <a:pt x="133" y="303"/>
                                    </a:lnTo>
                                    <a:lnTo>
                                      <a:pt x="133" y="301"/>
                                    </a:lnTo>
                                    <a:lnTo>
                                      <a:pt x="135" y="296"/>
                                    </a:lnTo>
                                    <a:lnTo>
                                      <a:pt x="135" y="29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373"/>
                                    </a:moveTo>
                                    <a:lnTo>
                                      <a:pt x="128" y="361"/>
                                    </a:lnTo>
                                    <a:lnTo>
                                      <a:pt x="128" y="361"/>
                                    </a:lnTo>
                                    <a:lnTo>
                                      <a:pt x="128" y="363"/>
                                    </a:lnTo>
                                    <a:lnTo>
                                      <a:pt x="128" y="366"/>
                                    </a:lnTo>
                                    <a:lnTo>
                                      <a:pt x="126" y="368"/>
                                    </a:lnTo>
                                    <a:lnTo>
                                      <a:pt x="123" y="370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16" y="373"/>
                                    </a:lnTo>
                                    <a:lnTo>
                                      <a:pt x="114" y="373"/>
                                    </a:lnTo>
                                    <a:lnTo>
                                      <a:pt x="111" y="375"/>
                                    </a:lnTo>
                                    <a:lnTo>
                                      <a:pt x="109" y="375"/>
                                    </a:lnTo>
                                    <a:lnTo>
                                      <a:pt x="104" y="375"/>
                                    </a:lnTo>
                                    <a:lnTo>
                                      <a:pt x="102" y="375"/>
                                    </a:lnTo>
                                    <a:lnTo>
                                      <a:pt x="99" y="375"/>
                                    </a:lnTo>
                                    <a:lnTo>
                                      <a:pt x="94" y="378"/>
                                    </a:lnTo>
                                    <a:lnTo>
                                      <a:pt x="90" y="378"/>
                                    </a:lnTo>
                                    <a:lnTo>
                                      <a:pt x="87" y="378"/>
                                    </a:lnTo>
                                    <a:lnTo>
                                      <a:pt x="82" y="378"/>
                                    </a:lnTo>
                                    <a:lnTo>
                                      <a:pt x="78" y="378"/>
                                    </a:lnTo>
                                    <a:lnTo>
                                      <a:pt x="73" y="378"/>
                                    </a:lnTo>
                                    <a:lnTo>
                                      <a:pt x="68" y="378"/>
                                    </a:lnTo>
                                    <a:lnTo>
                                      <a:pt x="66" y="378"/>
                                    </a:lnTo>
                                    <a:lnTo>
                                      <a:pt x="61" y="378"/>
                                    </a:lnTo>
                                    <a:lnTo>
                                      <a:pt x="56" y="378"/>
                                    </a:lnTo>
                                    <a:lnTo>
                                      <a:pt x="51" y="378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42" y="378"/>
                                    </a:lnTo>
                                    <a:lnTo>
                                      <a:pt x="37" y="375"/>
                                    </a:lnTo>
                                    <a:lnTo>
                                      <a:pt x="34" y="375"/>
                                    </a:lnTo>
                                    <a:lnTo>
                                      <a:pt x="30" y="375"/>
                                    </a:lnTo>
                                    <a:lnTo>
                                      <a:pt x="27" y="375"/>
                                    </a:lnTo>
                                    <a:lnTo>
                                      <a:pt x="25" y="373"/>
                                    </a:lnTo>
                                    <a:lnTo>
                                      <a:pt x="20" y="373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15" y="368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10" y="363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3" y="375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18" y="380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27" y="38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37" y="385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44" y="387"/>
                                    </a:lnTo>
                                    <a:lnTo>
                                      <a:pt x="49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6" y="387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66" y="387"/>
                                    </a:lnTo>
                                    <a:lnTo>
                                      <a:pt x="68" y="387"/>
                                    </a:lnTo>
                                    <a:lnTo>
                                      <a:pt x="70" y="387"/>
                                    </a:lnTo>
                                    <a:lnTo>
                                      <a:pt x="75" y="387"/>
                                    </a:lnTo>
                                    <a:lnTo>
                                      <a:pt x="78" y="38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87" y="387"/>
                                    </a:lnTo>
                                    <a:lnTo>
                                      <a:pt x="92" y="387"/>
                                    </a:lnTo>
                                    <a:lnTo>
                                      <a:pt x="94" y="387"/>
                                    </a:lnTo>
                                    <a:lnTo>
                                      <a:pt x="99" y="385"/>
                                    </a:lnTo>
                                    <a:lnTo>
                                      <a:pt x="102" y="385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09" y="382"/>
                                    </a:lnTo>
                                    <a:lnTo>
                                      <a:pt x="111" y="382"/>
                                    </a:lnTo>
                                    <a:lnTo>
                                      <a:pt x="114" y="382"/>
                                    </a:lnTo>
                                    <a:lnTo>
                                      <a:pt x="116" y="380"/>
                                    </a:lnTo>
                                    <a:lnTo>
                                      <a:pt x="118" y="380"/>
                                    </a:lnTo>
                                    <a:lnTo>
                                      <a:pt x="121" y="378"/>
                                    </a:lnTo>
                                    <a:lnTo>
                                      <a:pt x="126" y="378"/>
                                    </a:lnTo>
                                    <a:lnTo>
                                      <a:pt x="128" y="375"/>
                                    </a:lnTo>
                                    <a:lnTo>
                                      <a:pt x="130" y="37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361"/>
                                    </a:moveTo>
                                    <a:lnTo>
                                      <a:pt x="135" y="361"/>
                                    </a:lnTo>
                                    <a:lnTo>
                                      <a:pt x="133" y="358"/>
                                    </a:lnTo>
                                    <a:lnTo>
                                      <a:pt x="133" y="356"/>
                                    </a:lnTo>
                                    <a:lnTo>
                                      <a:pt x="133" y="354"/>
                                    </a:lnTo>
                                    <a:lnTo>
                                      <a:pt x="130" y="351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26" y="346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1" y="344"/>
                                    </a:lnTo>
                                    <a:lnTo>
                                      <a:pt x="116" y="342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1" y="339"/>
                                    </a:lnTo>
                                    <a:lnTo>
                                      <a:pt x="106" y="339"/>
                                    </a:lnTo>
                                    <a:lnTo>
                                      <a:pt x="104" y="337"/>
                                    </a:lnTo>
                                    <a:lnTo>
                                      <a:pt x="102" y="337"/>
                                    </a:lnTo>
                                    <a:lnTo>
                                      <a:pt x="97" y="337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90" y="334"/>
                                    </a:lnTo>
                                    <a:lnTo>
                                      <a:pt x="87" y="334"/>
                                    </a:lnTo>
                                    <a:lnTo>
                                      <a:pt x="82" y="334"/>
                                    </a:lnTo>
                                    <a:lnTo>
                                      <a:pt x="78" y="334"/>
                                    </a:lnTo>
                                    <a:lnTo>
                                      <a:pt x="73" y="334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3" y="334"/>
                                    </a:lnTo>
                                    <a:lnTo>
                                      <a:pt x="58" y="334"/>
                                    </a:lnTo>
                                    <a:lnTo>
                                      <a:pt x="54" y="334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46" y="334"/>
                                    </a:lnTo>
                                    <a:lnTo>
                                      <a:pt x="42" y="337"/>
                                    </a:lnTo>
                                    <a:lnTo>
                                      <a:pt x="39" y="337"/>
                                    </a:lnTo>
                                    <a:lnTo>
                                      <a:pt x="34" y="337"/>
                                    </a:lnTo>
                                    <a:lnTo>
                                      <a:pt x="32" y="337"/>
                                    </a:lnTo>
                                    <a:lnTo>
                                      <a:pt x="30" y="339"/>
                                    </a:lnTo>
                                    <a:lnTo>
                                      <a:pt x="27" y="339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0" y="342"/>
                                    </a:lnTo>
                                    <a:lnTo>
                                      <a:pt x="20" y="342"/>
                                    </a:lnTo>
                                    <a:lnTo>
                                      <a:pt x="15" y="344"/>
                                    </a:lnTo>
                                    <a:lnTo>
                                      <a:pt x="13" y="346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8" y="349"/>
                                    </a:lnTo>
                                    <a:lnTo>
                                      <a:pt x="6" y="351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56"/>
                                    </a:lnTo>
                                    <a:lnTo>
                                      <a:pt x="3" y="358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3" y="363"/>
                                    </a:lnTo>
                                    <a:lnTo>
                                      <a:pt x="3" y="366"/>
                                    </a:lnTo>
                                    <a:lnTo>
                                      <a:pt x="6" y="368"/>
                                    </a:lnTo>
                                    <a:lnTo>
                                      <a:pt x="6" y="368"/>
                                    </a:lnTo>
                                    <a:lnTo>
                                      <a:pt x="8" y="370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0" y="358"/>
                                    </a:lnTo>
                                    <a:lnTo>
                                      <a:pt x="10" y="358"/>
                                    </a:lnTo>
                                    <a:lnTo>
                                      <a:pt x="13" y="356"/>
                                    </a:lnTo>
                                    <a:lnTo>
                                      <a:pt x="15" y="354"/>
                                    </a:lnTo>
                                    <a:lnTo>
                                      <a:pt x="18" y="351"/>
                                    </a:lnTo>
                                    <a:lnTo>
                                      <a:pt x="20" y="351"/>
                                    </a:lnTo>
                                    <a:lnTo>
                                      <a:pt x="25" y="349"/>
                                    </a:lnTo>
                                    <a:lnTo>
                                      <a:pt x="27" y="349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34" y="346"/>
                                    </a:lnTo>
                                    <a:lnTo>
                                      <a:pt x="37" y="346"/>
                                    </a:lnTo>
                                    <a:lnTo>
                                      <a:pt x="39" y="346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6" y="344"/>
                                    </a:lnTo>
                                    <a:lnTo>
                                      <a:pt x="51" y="344"/>
                                    </a:lnTo>
                                    <a:lnTo>
                                      <a:pt x="56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6" y="344"/>
                                    </a:lnTo>
                                    <a:lnTo>
                                      <a:pt x="68" y="344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5" y="344"/>
                                    </a:lnTo>
                                    <a:lnTo>
                                      <a:pt x="90" y="344"/>
                                    </a:lnTo>
                                    <a:lnTo>
                                      <a:pt x="92" y="344"/>
                                    </a:lnTo>
                                    <a:lnTo>
                                      <a:pt x="97" y="34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04" y="346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09" y="349"/>
                                    </a:lnTo>
                                    <a:lnTo>
                                      <a:pt x="114" y="349"/>
                                    </a:lnTo>
                                    <a:lnTo>
                                      <a:pt x="116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3" y="354"/>
                                    </a:lnTo>
                                    <a:lnTo>
                                      <a:pt x="126" y="356"/>
                                    </a:lnTo>
                                    <a:lnTo>
                                      <a:pt x="128" y="356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28" y="361"/>
                                    </a:lnTo>
                                    <a:lnTo>
                                      <a:pt x="130" y="373"/>
                                    </a:lnTo>
                                    <a:lnTo>
                                      <a:pt x="130" y="370"/>
                                    </a:lnTo>
                                    <a:lnTo>
                                      <a:pt x="133" y="368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35" y="363"/>
                                    </a:lnTo>
                                    <a:lnTo>
                                      <a:pt x="135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454"/>
                                    </a:moveTo>
                                    <a:lnTo>
                                      <a:pt x="37" y="450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25" y="447"/>
                                    </a:lnTo>
                                    <a:lnTo>
                                      <a:pt x="22" y="445"/>
                                    </a:lnTo>
                                    <a:lnTo>
                                      <a:pt x="20" y="445"/>
                                    </a:lnTo>
                                    <a:lnTo>
                                      <a:pt x="18" y="442"/>
                                    </a:lnTo>
                                    <a:lnTo>
                                      <a:pt x="18" y="440"/>
                                    </a:lnTo>
                                    <a:lnTo>
                                      <a:pt x="15" y="438"/>
                                    </a:lnTo>
                                    <a:lnTo>
                                      <a:pt x="15" y="406"/>
                                    </a:lnTo>
                                    <a:lnTo>
                                      <a:pt x="15" y="402"/>
                                    </a:lnTo>
                                    <a:lnTo>
                                      <a:pt x="6" y="402"/>
                                    </a:lnTo>
                                    <a:lnTo>
                                      <a:pt x="6" y="450"/>
                                    </a:lnTo>
                                    <a:lnTo>
                                      <a:pt x="37" y="45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416"/>
                                    </a:moveTo>
                                    <a:lnTo>
                                      <a:pt x="128" y="414"/>
                                    </a:lnTo>
                                    <a:lnTo>
                                      <a:pt x="126" y="411"/>
                                    </a:lnTo>
                                    <a:lnTo>
                                      <a:pt x="126" y="409"/>
                                    </a:lnTo>
                                    <a:lnTo>
                                      <a:pt x="123" y="409"/>
                                    </a:lnTo>
                                    <a:lnTo>
                                      <a:pt x="121" y="406"/>
                                    </a:lnTo>
                                    <a:lnTo>
                                      <a:pt x="116" y="406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09" y="404"/>
                                    </a:lnTo>
                                    <a:lnTo>
                                      <a:pt x="106" y="404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99" y="404"/>
                                    </a:lnTo>
                                    <a:lnTo>
                                      <a:pt x="97" y="404"/>
                                    </a:lnTo>
                                    <a:lnTo>
                                      <a:pt x="94" y="404"/>
                                    </a:lnTo>
                                    <a:lnTo>
                                      <a:pt x="94" y="406"/>
                                    </a:lnTo>
                                    <a:lnTo>
                                      <a:pt x="92" y="406"/>
                                    </a:lnTo>
                                    <a:lnTo>
                                      <a:pt x="92" y="409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4" y="414"/>
                                    </a:lnTo>
                                    <a:lnTo>
                                      <a:pt x="99" y="416"/>
                                    </a:lnTo>
                                    <a:lnTo>
                                      <a:pt x="102" y="416"/>
                                    </a:lnTo>
                                    <a:lnTo>
                                      <a:pt x="104" y="414"/>
                                    </a:lnTo>
                                    <a:lnTo>
                                      <a:pt x="104" y="414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16" y="411"/>
                                    </a:lnTo>
                                    <a:lnTo>
                                      <a:pt x="118" y="414"/>
                                    </a:lnTo>
                                    <a:lnTo>
                                      <a:pt x="121" y="414"/>
                                    </a:lnTo>
                                    <a:lnTo>
                                      <a:pt x="126" y="416"/>
                                    </a:lnTo>
                                    <a:lnTo>
                                      <a:pt x="126" y="416"/>
                                    </a:lnTo>
                                    <a:lnTo>
                                      <a:pt x="126" y="418"/>
                                    </a:lnTo>
                                    <a:lnTo>
                                      <a:pt x="128" y="421"/>
                                    </a:lnTo>
                                    <a:lnTo>
                                      <a:pt x="128" y="423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30" y="416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428"/>
                                    </a:moveTo>
                                    <a:lnTo>
                                      <a:pt x="135" y="426"/>
                                    </a:lnTo>
                                    <a:lnTo>
                                      <a:pt x="133" y="423"/>
                                    </a:lnTo>
                                    <a:lnTo>
                                      <a:pt x="133" y="421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0" y="416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3"/>
                                    </a:lnTo>
                                    <a:lnTo>
                                      <a:pt x="126" y="435"/>
                                    </a:lnTo>
                                    <a:lnTo>
                                      <a:pt x="126" y="438"/>
                                    </a:lnTo>
                                    <a:lnTo>
                                      <a:pt x="123" y="440"/>
                                    </a:lnTo>
                                    <a:lnTo>
                                      <a:pt x="121" y="440"/>
                                    </a:lnTo>
                                    <a:lnTo>
                                      <a:pt x="116" y="442"/>
                                    </a:lnTo>
                                    <a:lnTo>
                                      <a:pt x="114" y="442"/>
                                    </a:lnTo>
                                    <a:lnTo>
                                      <a:pt x="109" y="442"/>
                                    </a:lnTo>
                                    <a:lnTo>
                                      <a:pt x="106" y="442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99" y="442"/>
                                    </a:lnTo>
                                    <a:lnTo>
                                      <a:pt x="94" y="442"/>
                                    </a:lnTo>
                                    <a:lnTo>
                                      <a:pt x="92" y="442"/>
                                    </a:lnTo>
                                    <a:lnTo>
                                      <a:pt x="87" y="442"/>
                                    </a:lnTo>
                                    <a:lnTo>
                                      <a:pt x="85" y="440"/>
                                    </a:lnTo>
                                    <a:lnTo>
                                      <a:pt x="80" y="440"/>
                                    </a:lnTo>
                                    <a:lnTo>
                                      <a:pt x="78" y="438"/>
                                    </a:lnTo>
                                    <a:lnTo>
                                      <a:pt x="75" y="438"/>
                                    </a:lnTo>
                                    <a:lnTo>
                                      <a:pt x="73" y="435"/>
                                    </a:lnTo>
                                    <a:lnTo>
                                      <a:pt x="68" y="433"/>
                                    </a:lnTo>
                                    <a:lnTo>
                                      <a:pt x="66" y="433"/>
                                    </a:lnTo>
                                    <a:lnTo>
                                      <a:pt x="63" y="430"/>
                                    </a:lnTo>
                                    <a:lnTo>
                                      <a:pt x="61" y="428"/>
                                    </a:lnTo>
                                    <a:lnTo>
                                      <a:pt x="56" y="426"/>
                                    </a:lnTo>
                                    <a:lnTo>
                                      <a:pt x="54" y="426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49" y="421"/>
                                    </a:lnTo>
                                    <a:lnTo>
                                      <a:pt x="44" y="418"/>
                                    </a:lnTo>
                                    <a:lnTo>
                                      <a:pt x="42" y="416"/>
                                    </a:lnTo>
                                    <a:lnTo>
                                      <a:pt x="39" y="416"/>
                                    </a:lnTo>
                                    <a:lnTo>
                                      <a:pt x="37" y="414"/>
                                    </a:lnTo>
                                    <a:lnTo>
                                      <a:pt x="34" y="411"/>
                                    </a:lnTo>
                                    <a:lnTo>
                                      <a:pt x="32" y="411"/>
                                    </a:lnTo>
                                    <a:lnTo>
                                      <a:pt x="30" y="409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22" y="406"/>
                                    </a:lnTo>
                                    <a:lnTo>
                                      <a:pt x="20" y="404"/>
                                    </a:lnTo>
                                    <a:lnTo>
                                      <a:pt x="18" y="402"/>
                                    </a:lnTo>
                                    <a:lnTo>
                                      <a:pt x="15" y="402"/>
                                    </a:lnTo>
                                    <a:lnTo>
                                      <a:pt x="15" y="406"/>
                                    </a:lnTo>
                                    <a:lnTo>
                                      <a:pt x="18" y="409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2" y="411"/>
                                    </a:lnTo>
                                    <a:lnTo>
                                      <a:pt x="27" y="411"/>
                                    </a:lnTo>
                                    <a:lnTo>
                                      <a:pt x="30" y="414"/>
                                    </a:lnTo>
                                    <a:lnTo>
                                      <a:pt x="34" y="416"/>
                                    </a:lnTo>
                                    <a:lnTo>
                                      <a:pt x="34" y="418"/>
                                    </a:lnTo>
                                    <a:lnTo>
                                      <a:pt x="37" y="418"/>
                                    </a:lnTo>
                                    <a:lnTo>
                                      <a:pt x="39" y="421"/>
                                    </a:lnTo>
                                    <a:lnTo>
                                      <a:pt x="42" y="421"/>
                                    </a:lnTo>
                                    <a:lnTo>
                                      <a:pt x="44" y="423"/>
                                    </a:lnTo>
                                    <a:lnTo>
                                      <a:pt x="46" y="426"/>
                                    </a:lnTo>
                                    <a:lnTo>
                                      <a:pt x="49" y="428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6" y="430"/>
                                    </a:lnTo>
                                    <a:lnTo>
                                      <a:pt x="58" y="433"/>
                                    </a:lnTo>
                                    <a:lnTo>
                                      <a:pt x="61" y="435"/>
                                    </a:lnTo>
                                    <a:lnTo>
                                      <a:pt x="63" y="438"/>
                                    </a:lnTo>
                                    <a:lnTo>
                                      <a:pt x="68" y="440"/>
                                    </a:lnTo>
                                    <a:lnTo>
                                      <a:pt x="70" y="442"/>
                                    </a:lnTo>
                                    <a:lnTo>
                                      <a:pt x="73" y="445"/>
                                    </a:lnTo>
                                    <a:lnTo>
                                      <a:pt x="75" y="445"/>
                                    </a:lnTo>
                                    <a:lnTo>
                                      <a:pt x="78" y="447"/>
                                    </a:lnTo>
                                    <a:lnTo>
                                      <a:pt x="82" y="450"/>
                                    </a:lnTo>
                                    <a:lnTo>
                                      <a:pt x="85" y="450"/>
                                    </a:lnTo>
                                    <a:lnTo>
                                      <a:pt x="87" y="450"/>
                                    </a:lnTo>
                                    <a:lnTo>
                                      <a:pt x="92" y="452"/>
                                    </a:lnTo>
                                    <a:lnTo>
                                      <a:pt x="94" y="452"/>
                                    </a:lnTo>
                                    <a:lnTo>
                                      <a:pt x="99" y="452"/>
                                    </a:lnTo>
                                    <a:lnTo>
                                      <a:pt x="104" y="452"/>
                                    </a:lnTo>
                                    <a:lnTo>
                                      <a:pt x="104" y="452"/>
                                    </a:lnTo>
                                    <a:lnTo>
                                      <a:pt x="109" y="452"/>
                                    </a:lnTo>
                                    <a:lnTo>
                                      <a:pt x="114" y="452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8" y="450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126" y="447"/>
                                    </a:lnTo>
                                    <a:lnTo>
                                      <a:pt x="128" y="445"/>
                                    </a:lnTo>
                                    <a:lnTo>
                                      <a:pt x="128" y="442"/>
                                    </a:lnTo>
                                    <a:lnTo>
                                      <a:pt x="130" y="440"/>
                                    </a:lnTo>
                                    <a:lnTo>
                                      <a:pt x="133" y="440"/>
                                    </a:lnTo>
                                    <a:lnTo>
                                      <a:pt x="133" y="435"/>
                                    </a:lnTo>
                                    <a:lnTo>
                                      <a:pt x="133" y="433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135" y="428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519"/>
                                    </a:moveTo>
                                    <a:lnTo>
                                      <a:pt x="37" y="517"/>
                                    </a:lnTo>
                                    <a:lnTo>
                                      <a:pt x="34" y="517"/>
                                    </a:lnTo>
                                    <a:lnTo>
                                      <a:pt x="30" y="517"/>
                                    </a:lnTo>
                                    <a:lnTo>
                                      <a:pt x="27" y="514"/>
                                    </a:lnTo>
                                    <a:lnTo>
                                      <a:pt x="25" y="514"/>
                                    </a:lnTo>
                                    <a:lnTo>
                                      <a:pt x="22" y="512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8" y="510"/>
                                    </a:lnTo>
                                    <a:lnTo>
                                      <a:pt x="18" y="507"/>
                                    </a:lnTo>
                                    <a:lnTo>
                                      <a:pt x="15" y="505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5" y="469"/>
                                    </a:lnTo>
                                    <a:lnTo>
                                      <a:pt x="6" y="469"/>
                                    </a:lnTo>
                                    <a:lnTo>
                                      <a:pt x="6" y="517"/>
                                    </a:lnTo>
                                    <a:lnTo>
                                      <a:pt x="37" y="51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483"/>
                                    </a:moveTo>
                                    <a:lnTo>
                                      <a:pt x="128" y="481"/>
                                    </a:lnTo>
                                    <a:lnTo>
                                      <a:pt x="126" y="478"/>
                                    </a:lnTo>
                                    <a:lnTo>
                                      <a:pt x="126" y="476"/>
                                    </a:lnTo>
                                    <a:lnTo>
                                      <a:pt x="123" y="476"/>
                                    </a:lnTo>
                                    <a:lnTo>
                                      <a:pt x="121" y="474"/>
                                    </a:lnTo>
                                    <a:lnTo>
                                      <a:pt x="116" y="471"/>
                                    </a:lnTo>
                                    <a:lnTo>
                                      <a:pt x="114" y="471"/>
                                    </a:lnTo>
                                    <a:lnTo>
                                      <a:pt x="109" y="47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02" y="471"/>
                                    </a:lnTo>
                                    <a:lnTo>
                                      <a:pt x="99" y="471"/>
                                    </a:lnTo>
                                    <a:lnTo>
                                      <a:pt x="97" y="471"/>
                                    </a:lnTo>
                                    <a:lnTo>
                                      <a:pt x="94" y="471"/>
                                    </a:lnTo>
                                    <a:lnTo>
                                      <a:pt x="94" y="471"/>
                                    </a:lnTo>
                                    <a:lnTo>
                                      <a:pt x="92" y="474"/>
                                    </a:lnTo>
                                    <a:lnTo>
                                      <a:pt x="92" y="476"/>
                                    </a:lnTo>
                                    <a:lnTo>
                                      <a:pt x="92" y="478"/>
                                    </a:lnTo>
                                    <a:lnTo>
                                      <a:pt x="92" y="481"/>
                                    </a:lnTo>
                                    <a:lnTo>
                                      <a:pt x="94" y="481"/>
                                    </a:lnTo>
                                    <a:lnTo>
                                      <a:pt x="99" y="483"/>
                                    </a:lnTo>
                                    <a:lnTo>
                                      <a:pt x="102" y="481"/>
                                    </a:lnTo>
                                    <a:lnTo>
                                      <a:pt x="104" y="481"/>
                                    </a:lnTo>
                                    <a:lnTo>
                                      <a:pt x="104" y="481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6" y="478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21" y="481"/>
                                    </a:lnTo>
                                    <a:lnTo>
                                      <a:pt x="126" y="483"/>
                                    </a:lnTo>
                                    <a:lnTo>
                                      <a:pt x="126" y="483"/>
                                    </a:lnTo>
                                    <a:lnTo>
                                      <a:pt x="126" y="486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128" y="490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30" y="48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495"/>
                                    </a:moveTo>
                                    <a:lnTo>
                                      <a:pt x="135" y="493"/>
                                    </a:lnTo>
                                    <a:lnTo>
                                      <a:pt x="133" y="490"/>
                                    </a:lnTo>
                                    <a:lnTo>
                                      <a:pt x="133" y="488"/>
                                    </a:lnTo>
                                    <a:lnTo>
                                      <a:pt x="133" y="486"/>
                                    </a:lnTo>
                                    <a:lnTo>
                                      <a:pt x="130" y="483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28" y="495"/>
                                    </a:lnTo>
                                    <a:lnTo>
                                      <a:pt x="128" y="498"/>
                                    </a:lnTo>
                                    <a:lnTo>
                                      <a:pt x="128" y="500"/>
                                    </a:lnTo>
                                    <a:lnTo>
                                      <a:pt x="126" y="502"/>
                                    </a:lnTo>
                                    <a:lnTo>
                                      <a:pt x="126" y="505"/>
                                    </a:lnTo>
                                    <a:lnTo>
                                      <a:pt x="123" y="507"/>
                                    </a:lnTo>
                                    <a:lnTo>
                                      <a:pt x="121" y="50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10"/>
                                    </a:lnTo>
                                    <a:lnTo>
                                      <a:pt x="109" y="510"/>
                                    </a:lnTo>
                                    <a:lnTo>
                                      <a:pt x="106" y="510"/>
                                    </a:lnTo>
                                    <a:lnTo>
                                      <a:pt x="102" y="510"/>
                                    </a:lnTo>
                                    <a:lnTo>
                                      <a:pt x="99" y="510"/>
                                    </a:lnTo>
                                    <a:lnTo>
                                      <a:pt x="94" y="510"/>
                                    </a:lnTo>
                                    <a:lnTo>
                                      <a:pt x="92" y="510"/>
                                    </a:lnTo>
                                    <a:lnTo>
                                      <a:pt x="87" y="510"/>
                                    </a:lnTo>
                                    <a:lnTo>
                                      <a:pt x="85" y="507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78" y="505"/>
                                    </a:lnTo>
                                    <a:lnTo>
                                      <a:pt x="75" y="505"/>
                                    </a:lnTo>
                                    <a:lnTo>
                                      <a:pt x="73" y="502"/>
                                    </a:lnTo>
                                    <a:lnTo>
                                      <a:pt x="68" y="500"/>
                                    </a:lnTo>
                                    <a:lnTo>
                                      <a:pt x="66" y="500"/>
                                    </a:lnTo>
                                    <a:lnTo>
                                      <a:pt x="63" y="498"/>
                                    </a:lnTo>
                                    <a:lnTo>
                                      <a:pt x="61" y="495"/>
                                    </a:lnTo>
                                    <a:lnTo>
                                      <a:pt x="56" y="493"/>
                                    </a:lnTo>
                                    <a:lnTo>
                                      <a:pt x="54" y="49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49" y="488"/>
                                    </a:lnTo>
                                    <a:lnTo>
                                      <a:pt x="44" y="486"/>
                                    </a:lnTo>
                                    <a:lnTo>
                                      <a:pt x="42" y="483"/>
                                    </a:lnTo>
                                    <a:lnTo>
                                      <a:pt x="39" y="481"/>
                                    </a:lnTo>
                                    <a:lnTo>
                                      <a:pt x="37" y="481"/>
                                    </a:lnTo>
                                    <a:lnTo>
                                      <a:pt x="34" y="478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30" y="476"/>
                                    </a:lnTo>
                                    <a:lnTo>
                                      <a:pt x="27" y="474"/>
                                    </a:lnTo>
                                    <a:lnTo>
                                      <a:pt x="22" y="471"/>
                                    </a:lnTo>
                                    <a:lnTo>
                                      <a:pt x="20" y="471"/>
                                    </a:lnTo>
                                    <a:lnTo>
                                      <a:pt x="18" y="469"/>
                                    </a:lnTo>
                                    <a:lnTo>
                                      <a:pt x="15" y="469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8" y="476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22" y="478"/>
                                    </a:lnTo>
                                    <a:lnTo>
                                      <a:pt x="27" y="478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34" y="483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7" y="486"/>
                                    </a:lnTo>
                                    <a:lnTo>
                                      <a:pt x="39" y="488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4" y="490"/>
                                    </a:lnTo>
                                    <a:lnTo>
                                      <a:pt x="46" y="493"/>
                                    </a:lnTo>
                                    <a:lnTo>
                                      <a:pt x="49" y="495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56" y="498"/>
                                    </a:lnTo>
                                    <a:lnTo>
                                      <a:pt x="58" y="500"/>
                                    </a:lnTo>
                                    <a:lnTo>
                                      <a:pt x="61" y="502"/>
                                    </a:lnTo>
                                    <a:lnTo>
                                      <a:pt x="63" y="505"/>
                                    </a:lnTo>
                                    <a:lnTo>
                                      <a:pt x="68" y="507"/>
                                    </a:lnTo>
                                    <a:lnTo>
                                      <a:pt x="70" y="510"/>
                                    </a:lnTo>
                                    <a:lnTo>
                                      <a:pt x="73" y="510"/>
                                    </a:lnTo>
                                    <a:lnTo>
                                      <a:pt x="75" y="512"/>
                                    </a:lnTo>
                                    <a:lnTo>
                                      <a:pt x="78" y="514"/>
                                    </a:lnTo>
                                    <a:lnTo>
                                      <a:pt x="82" y="514"/>
                                    </a:lnTo>
                                    <a:lnTo>
                                      <a:pt x="85" y="517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92" y="519"/>
                                    </a:lnTo>
                                    <a:lnTo>
                                      <a:pt x="94" y="519"/>
                                    </a:lnTo>
                                    <a:lnTo>
                                      <a:pt x="99" y="519"/>
                                    </a:lnTo>
                                    <a:lnTo>
                                      <a:pt x="104" y="519"/>
                                    </a:lnTo>
                                    <a:lnTo>
                                      <a:pt x="104" y="519"/>
                                    </a:lnTo>
                                    <a:lnTo>
                                      <a:pt x="109" y="519"/>
                                    </a:lnTo>
                                    <a:lnTo>
                                      <a:pt x="114" y="519"/>
                                    </a:lnTo>
                                    <a:lnTo>
                                      <a:pt x="116" y="517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23" y="514"/>
                                    </a:lnTo>
                                    <a:lnTo>
                                      <a:pt x="126" y="514"/>
                                    </a:lnTo>
                                    <a:lnTo>
                                      <a:pt x="128" y="512"/>
                                    </a:lnTo>
                                    <a:lnTo>
                                      <a:pt x="128" y="510"/>
                                    </a:lnTo>
                                    <a:lnTo>
                                      <a:pt x="130" y="507"/>
                                    </a:lnTo>
                                    <a:lnTo>
                                      <a:pt x="133" y="505"/>
                                    </a:lnTo>
                                    <a:lnTo>
                                      <a:pt x="133" y="502"/>
                                    </a:lnTo>
                                    <a:lnTo>
                                      <a:pt x="133" y="500"/>
                                    </a:lnTo>
                                    <a:lnTo>
                                      <a:pt x="135" y="498"/>
                                    </a:lnTo>
                                    <a:lnTo>
                                      <a:pt x="135" y="49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68" y="534"/>
                                    </a:moveTo>
                                    <a:lnTo>
                                      <a:pt x="75" y="534"/>
                                    </a:lnTo>
                                    <a:lnTo>
                                      <a:pt x="75" y="591"/>
                                    </a:lnTo>
                                    <a:lnTo>
                                      <a:pt x="68" y="591"/>
                                    </a:lnTo>
                                    <a:lnTo>
                                      <a:pt x="68" y="53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9" y="610"/>
                                    </a:moveTo>
                                    <a:lnTo>
                                      <a:pt x="39" y="608"/>
                                    </a:lnTo>
                                    <a:lnTo>
                                      <a:pt x="37" y="606"/>
                                    </a:lnTo>
                                    <a:lnTo>
                                      <a:pt x="34" y="606"/>
                                    </a:lnTo>
                                    <a:lnTo>
                                      <a:pt x="32" y="603"/>
                                    </a:lnTo>
                                    <a:lnTo>
                                      <a:pt x="27" y="603"/>
                                    </a:lnTo>
                                    <a:lnTo>
                                      <a:pt x="27" y="603"/>
                                    </a:lnTo>
                                    <a:lnTo>
                                      <a:pt x="22" y="603"/>
                                    </a:lnTo>
                                    <a:lnTo>
                                      <a:pt x="20" y="606"/>
                                    </a:lnTo>
                                    <a:lnTo>
                                      <a:pt x="18" y="606"/>
                                    </a:lnTo>
                                    <a:lnTo>
                                      <a:pt x="13" y="608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8" y="613"/>
                                    </a:lnTo>
                                    <a:lnTo>
                                      <a:pt x="6" y="615"/>
                                    </a:lnTo>
                                    <a:lnTo>
                                      <a:pt x="6" y="618"/>
                                    </a:lnTo>
                                    <a:lnTo>
                                      <a:pt x="3" y="620"/>
                                    </a:lnTo>
                                    <a:lnTo>
                                      <a:pt x="3" y="625"/>
                                    </a:lnTo>
                                    <a:lnTo>
                                      <a:pt x="3" y="627"/>
                                    </a:lnTo>
                                    <a:lnTo>
                                      <a:pt x="3" y="630"/>
                                    </a:lnTo>
                                    <a:lnTo>
                                      <a:pt x="3" y="632"/>
                                    </a:lnTo>
                                    <a:lnTo>
                                      <a:pt x="6" y="634"/>
                                    </a:lnTo>
                                    <a:lnTo>
                                      <a:pt x="6" y="637"/>
                                    </a:lnTo>
                                    <a:lnTo>
                                      <a:pt x="6" y="639"/>
                                    </a:lnTo>
                                    <a:lnTo>
                                      <a:pt x="8" y="642"/>
                                    </a:lnTo>
                                    <a:lnTo>
                                      <a:pt x="8" y="627"/>
                                    </a:lnTo>
                                    <a:lnTo>
                                      <a:pt x="8" y="625"/>
                                    </a:lnTo>
                                    <a:lnTo>
                                      <a:pt x="8" y="622"/>
                                    </a:lnTo>
                                    <a:lnTo>
                                      <a:pt x="10" y="620"/>
                                    </a:lnTo>
                                    <a:lnTo>
                                      <a:pt x="13" y="618"/>
                                    </a:lnTo>
                                    <a:lnTo>
                                      <a:pt x="13" y="615"/>
                                    </a:lnTo>
                                    <a:lnTo>
                                      <a:pt x="15" y="615"/>
                                    </a:lnTo>
                                    <a:lnTo>
                                      <a:pt x="20" y="613"/>
                                    </a:lnTo>
                                    <a:lnTo>
                                      <a:pt x="20" y="613"/>
                                    </a:lnTo>
                                    <a:lnTo>
                                      <a:pt x="25" y="615"/>
                                    </a:lnTo>
                                    <a:lnTo>
                                      <a:pt x="27" y="615"/>
                                    </a:lnTo>
                                    <a:lnTo>
                                      <a:pt x="30" y="615"/>
                                    </a:lnTo>
                                    <a:lnTo>
                                      <a:pt x="32" y="615"/>
                                    </a:lnTo>
                                    <a:lnTo>
                                      <a:pt x="37" y="615"/>
                                    </a:lnTo>
                                    <a:lnTo>
                                      <a:pt x="37" y="615"/>
                                    </a:lnTo>
                                    <a:lnTo>
                                      <a:pt x="39" y="613"/>
                                    </a:lnTo>
                                    <a:lnTo>
                                      <a:pt x="39" y="61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615"/>
                                    </a:moveTo>
                                    <a:lnTo>
                                      <a:pt x="128" y="613"/>
                                    </a:lnTo>
                                    <a:lnTo>
                                      <a:pt x="126" y="610"/>
                                    </a:lnTo>
                                    <a:lnTo>
                                      <a:pt x="123" y="608"/>
                                    </a:lnTo>
                                    <a:lnTo>
                                      <a:pt x="118" y="608"/>
                                    </a:lnTo>
                                    <a:lnTo>
                                      <a:pt x="116" y="606"/>
                                    </a:lnTo>
                                    <a:lnTo>
                                      <a:pt x="114" y="606"/>
                                    </a:lnTo>
                                    <a:lnTo>
                                      <a:pt x="109" y="606"/>
                                    </a:lnTo>
                                    <a:lnTo>
                                      <a:pt x="106" y="606"/>
                                    </a:lnTo>
                                    <a:lnTo>
                                      <a:pt x="104" y="606"/>
                                    </a:lnTo>
                                    <a:lnTo>
                                      <a:pt x="102" y="608"/>
                                    </a:lnTo>
                                    <a:lnTo>
                                      <a:pt x="99" y="608"/>
                                    </a:lnTo>
                                    <a:lnTo>
                                      <a:pt x="99" y="610"/>
                                    </a:lnTo>
                                    <a:lnTo>
                                      <a:pt x="99" y="613"/>
                                    </a:lnTo>
                                    <a:lnTo>
                                      <a:pt x="102" y="615"/>
                                    </a:lnTo>
                                    <a:lnTo>
                                      <a:pt x="102" y="61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11" y="615"/>
                                    </a:lnTo>
                                    <a:lnTo>
                                      <a:pt x="111" y="615"/>
                                    </a:lnTo>
                                    <a:lnTo>
                                      <a:pt x="114" y="613"/>
                                    </a:lnTo>
                                    <a:lnTo>
                                      <a:pt x="118" y="613"/>
                                    </a:lnTo>
                                    <a:lnTo>
                                      <a:pt x="118" y="613"/>
                                    </a:lnTo>
                                    <a:lnTo>
                                      <a:pt x="121" y="615"/>
                                    </a:lnTo>
                                    <a:lnTo>
                                      <a:pt x="126" y="615"/>
                                    </a:lnTo>
                                    <a:lnTo>
                                      <a:pt x="126" y="618"/>
                                    </a:lnTo>
                                    <a:lnTo>
                                      <a:pt x="126" y="618"/>
                                    </a:lnTo>
                                    <a:lnTo>
                                      <a:pt x="128" y="620"/>
                                    </a:lnTo>
                                    <a:lnTo>
                                      <a:pt x="128" y="622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30" y="61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627"/>
                                    </a:moveTo>
                                    <a:lnTo>
                                      <a:pt x="135" y="627"/>
                                    </a:lnTo>
                                    <a:lnTo>
                                      <a:pt x="133" y="625"/>
                                    </a:lnTo>
                                    <a:lnTo>
                                      <a:pt x="133" y="622"/>
                                    </a:lnTo>
                                    <a:lnTo>
                                      <a:pt x="133" y="620"/>
                                    </a:lnTo>
                                    <a:lnTo>
                                      <a:pt x="130" y="618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28" y="627"/>
                                    </a:lnTo>
                                    <a:lnTo>
                                      <a:pt x="128" y="630"/>
                                    </a:lnTo>
                                    <a:lnTo>
                                      <a:pt x="128" y="632"/>
                                    </a:lnTo>
                                    <a:lnTo>
                                      <a:pt x="126" y="634"/>
                                    </a:lnTo>
                                    <a:lnTo>
                                      <a:pt x="123" y="637"/>
                                    </a:lnTo>
                                    <a:lnTo>
                                      <a:pt x="121" y="639"/>
                                    </a:lnTo>
                                    <a:lnTo>
                                      <a:pt x="121" y="639"/>
                                    </a:lnTo>
                                    <a:lnTo>
                                      <a:pt x="118" y="639"/>
                                    </a:lnTo>
                                    <a:lnTo>
                                      <a:pt x="114" y="642"/>
                                    </a:lnTo>
                                    <a:lnTo>
                                      <a:pt x="111" y="642"/>
                                    </a:lnTo>
                                    <a:lnTo>
                                      <a:pt x="106" y="642"/>
                                    </a:lnTo>
                                    <a:lnTo>
                                      <a:pt x="104" y="642"/>
                                    </a:lnTo>
                                    <a:lnTo>
                                      <a:pt x="99" y="642"/>
                                    </a:lnTo>
                                    <a:lnTo>
                                      <a:pt x="97" y="642"/>
                                    </a:lnTo>
                                    <a:lnTo>
                                      <a:pt x="92" y="642"/>
                                    </a:lnTo>
                                    <a:lnTo>
                                      <a:pt x="90" y="639"/>
                                    </a:lnTo>
                                    <a:lnTo>
                                      <a:pt x="85" y="639"/>
                                    </a:lnTo>
                                    <a:lnTo>
                                      <a:pt x="82" y="637"/>
                                    </a:lnTo>
                                    <a:lnTo>
                                      <a:pt x="82" y="637"/>
                                    </a:lnTo>
                                    <a:lnTo>
                                      <a:pt x="80" y="634"/>
                                    </a:lnTo>
                                    <a:lnTo>
                                      <a:pt x="78" y="632"/>
                                    </a:lnTo>
                                    <a:lnTo>
                                      <a:pt x="78" y="630"/>
                                    </a:lnTo>
                                    <a:lnTo>
                                      <a:pt x="78" y="627"/>
                                    </a:lnTo>
                                    <a:lnTo>
                                      <a:pt x="75" y="625"/>
                                    </a:lnTo>
                                    <a:lnTo>
                                      <a:pt x="75" y="622"/>
                                    </a:lnTo>
                                    <a:lnTo>
                                      <a:pt x="70" y="622"/>
                                    </a:lnTo>
                                    <a:lnTo>
                                      <a:pt x="70" y="625"/>
                                    </a:lnTo>
                                    <a:lnTo>
                                      <a:pt x="70" y="627"/>
                                    </a:lnTo>
                                    <a:lnTo>
                                      <a:pt x="70" y="630"/>
                                    </a:lnTo>
                                    <a:lnTo>
                                      <a:pt x="68" y="632"/>
                                    </a:lnTo>
                                    <a:lnTo>
                                      <a:pt x="68" y="634"/>
                                    </a:lnTo>
                                    <a:lnTo>
                                      <a:pt x="66" y="637"/>
                                    </a:lnTo>
                                    <a:lnTo>
                                      <a:pt x="66" y="639"/>
                                    </a:lnTo>
                                    <a:lnTo>
                                      <a:pt x="63" y="639"/>
                                    </a:lnTo>
                                    <a:lnTo>
                                      <a:pt x="63" y="642"/>
                                    </a:lnTo>
                                    <a:lnTo>
                                      <a:pt x="58" y="642"/>
                                    </a:lnTo>
                                    <a:lnTo>
                                      <a:pt x="56" y="644"/>
                                    </a:lnTo>
                                    <a:lnTo>
                                      <a:pt x="54" y="644"/>
                                    </a:lnTo>
                                    <a:lnTo>
                                      <a:pt x="49" y="644"/>
                                    </a:lnTo>
                                    <a:lnTo>
                                      <a:pt x="44" y="644"/>
                                    </a:lnTo>
                                    <a:lnTo>
                                      <a:pt x="42" y="644"/>
                                    </a:lnTo>
                                    <a:lnTo>
                                      <a:pt x="37" y="644"/>
                                    </a:lnTo>
                                    <a:lnTo>
                                      <a:pt x="32" y="644"/>
                                    </a:lnTo>
                                    <a:lnTo>
                                      <a:pt x="30" y="644"/>
                                    </a:lnTo>
                                    <a:lnTo>
                                      <a:pt x="25" y="644"/>
                                    </a:lnTo>
                                    <a:lnTo>
                                      <a:pt x="22" y="642"/>
                                    </a:lnTo>
                                    <a:lnTo>
                                      <a:pt x="20" y="642"/>
                                    </a:lnTo>
                                    <a:lnTo>
                                      <a:pt x="18" y="639"/>
                                    </a:lnTo>
                                    <a:lnTo>
                                      <a:pt x="18" y="639"/>
                                    </a:lnTo>
                                    <a:lnTo>
                                      <a:pt x="15" y="639"/>
                                    </a:lnTo>
                                    <a:lnTo>
                                      <a:pt x="13" y="637"/>
                                    </a:lnTo>
                                    <a:lnTo>
                                      <a:pt x="10" y="634"/>
                                    </a:lnTo>
                                    <a:lnTo>
                                      <a:pt x="10" y="632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8" y="627"/>
                                    </a:lnTo>
                                    <a:lnTo>
                                      <a:pt x="8" y="642"/>
                                    </a:lnTo>
                                    <a:lnTo>
                                      <a:pt x="10" y="644"/>
                                    </a:lnTo>
                                    <a:lnTo>
                                      <a:pt x="13" y="646"/>
                                    </a:lnTo>
                                    <a:lnTo>
                                      <a:pt x="15" y="646"/>
                                    </a:lnTo>
                                    <a:lnTo>
                                      <a:pt x="15" y="649"/>
                                    </a:lnTo>
                                    <a:lnTo>
                                      <a:pt x="18" y="649"/>
                                    </a:lnTo>
                                    <a:lnTo>
                                      <a:pt x="22" y="651"/>
                                    </a:lnTo>
                                    <a:lnTo>
                                      <a:pt x="25" y="651"/>
                                    </a:lnTo>
                                    <a:lnTo>
                                      <a:pt x="27" y="654"/>
                                    </a:lnTo>
                                    <a:lnTo>
                                      <a:pt x="32" y="654"/>
                                    </a:lnTo>
                                    <a:lnTo>
                                      <a:pt x="34" y="654"/>
                                    </a:lnTo>
                                    <a:lnTo>
                                      <a:pt x="39" y="654"/>
                                    </a:lnTo>
                                    <a:lnTo>
                                      <a:pt x="42" y="654"/>
                                    </a:lnTo>
                                    <a:lnTo>
                                      <a:pt x="44" y="654"/>
                                    </a:lnTo>
                                    <a:lnTo>
                                      <a:pt x="49" y="654"/>
                                    </a:lnTo>
                                    <a:lnTo>
                                      <a:pt x="51" y="654"/>
                                    </a:lnTo>
                                    <a:lnTo>
                                      <a:pt x="56" y="651"/>
                                    </a:lnTo>
                                    <a:lnTo>
                                      <a:pt x="58" y="651"/>
                                    </a:lnTo>
                                    <a:lnTo>
                                      <a:pt x="61" y="649"/>
                                    </a:lnTo>
                                    <a:lnTo>
                                      <a:pt x="63" y="649"/>
                                    </a:lnTo>
                                    <a:lnTo>
                                      <a:pt x="66" y="646"/>
                                    </a:lnTo>
                                    <a:lnTo>
                                      <a:pt x="68" y="644"/>
                                    </a:lnTo>
                                    <a:lnTo>
                                      <a:pt x="68" y="642"/>
                                    </a:lnTo>
                                    <a:lnTo>
                                      <a:pt x="70" y="639"/>
                                    </a:lnTo>
                                    <a:lnTo>
                                      <a:pt x="73" y="637"/>
                                    </a:lnTo>
                                    <a:lnTo>
                                      <a:pt x="75" y="634"/>
                                    </a:lnTo>
                                    <a:lnTo>
                                      <a:pt x="75" y="637"/>
                                    </a:lnTo>
                                    <a:lnTo>
                                      <a:pt x="78" y="639"/>
                                    </a:lnTo>
                                    <a:lnTo>
                                      <a:pt x="80" y="642"/>
                                    </a:lnTo>
                                    <a:lnTo>
                                      <a:pt x="82" y="644"/>
                                    </a:lnTo>
                                    <a:lnTo>
                                      <a:pt x="85" y="646"/>
                                    </a:lnTo>
                                    <a:lnTo>
                                      <a:pt x="87" y="646"/>
                                    </a:lnTo>
                                    <a:lnTo>
                                      <a:pt x="87" y="646"/>
                                    </a:lnTo>
                                    <a:lnTo>
                                      <a:pt x="90" y="649"/>
                                    </a:lnTo>
                                    <a:lnTo>
                                      <a:pt x="94" y="649"/>
                                    </a:lnTo>
                                    <a:lnTo>
                                      <a:pt x="97" y="65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104" y="651"/>
                                    </a:lnTo>
                                    <a:lnTo>
                                      <a:pt x="106" y="651"/>
                                    </a:lnTo>
                                    <a:lnTo>
                                      <a:pt x="109" y="651"/>
                                    </a:lnTo>
                                    <a:lnTo>
                                      <a:pt x="111" y="649"/>
                                    </a:lnTo>
                                    <a:lnTo>
                                      <a:pt x="116" y="649"/>
                                    </a:lnTo>
                                    <a:lnTo>
                                      <a:pt x="118" y="649"/>
                                    </a:lnTo>
                                    <a:lnTo>
                                      <a:pt x="123" y="646"/>
                                    </a:lnTo>
                                    <a:lnTo>
                                      <a:pt x="126" y="644"/>
                                    </a:lnTo>
                                    <a:lnTo>
                                      <a:pt x="126" y="644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0" y="642"/>
                                    </a:lnTo>
                                    <a:lnTo>
                                      <a:pt x="130" y="639"/>
                                    </a:lnTo>
                                    <a:lnTo>
                                      <a:pt x="133" y="637"/>
                                    </a:lnTo>
                                    <a:lnTo>
                                      <a:pt x="133" y="634"/>
                                    </a:lnTo>
                                    <a:lnTo>
                                      <a:pt x="135" y="630"/>
                                    </a:lnTo>
                                    <a:lnTo>
                                      <a:pt x="135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1" coordsize="377,665" path="m231,85l229,85l226,87l224,90l226,102l226,99l226,97l226,94l229,92l229,87l231,85xem255,54l253,51l250,51l248,49l243,46l241,46l238,44l236,42l234,39l231,37l229,34l226,32l224,32l224,30l222,27l219,25l217,22l214,20l214,18l212,15l210,13l210,10l207,8l205,6l205,3l200,3l202,6l202,8l205,10l205,13l207,15l207,18l210,20l212,22l212,25l214,27l217,30l219,32l219,34l222,37l222,37l224,39l226,42l229,44l231,46l234,49l236,51l238,51l241,54l243,56l246,58l250,58l253,61l255,63l255,54xem255,70l255,54l255,63l231,63l226,63l224,63l219,63l214,63l212,63l207,63l205,63l200,63l198,63l200,70l205,70l207,70l212,70l217,70l219,70l255,70xem258,121l255,109l250,109l246,106l241,106l238,106l234,106l231,106l231,104l231,104l226,104l226,102l226,102l224,90l222,92l219,94l217,97l214,97l212,97l210,97l210,102l212,104l214,104l214,106l217,109l219,109l222,111l224,111l229,114l229,114l231,114l236,114l238,114l243,114l248,116l253,116l258,121xem267,114l260,109l260,70l260,63l260,27l258,15l250,25l255,27l255,54l255,70l255,109l258,121l267,114xem284,63l260,63l260,70l284,70l284,99l284,63xem284,25l279,25l277,22l272,22l270,22l265,22l262,20l258,15l260,27l262,30l267,30l270,30l274,30l277,32l282,32l284,32l284,63l284,25xem296,27l291,27l289,25l289,70l289,34l296,27xem310,63l289,63l289,34l289,70l310,70l310,99l310,63xem313,109l310,63l310,99l289,99l289,70l289,25l284,25l284,63l284,99l274,99l279,106l282,106l284,106l286,106l289,106l294,106l298,106l303,106l308,106l313,109xem322,102l315,97l315,20l308,25l310,27l310,30l310,32l310,34l310,63l313,109l322,102xem344,39l344,34l342,37l339,37l334,39l332,39l330,42l325,42l322,42l322,42l320,44l320,44l322,46l325,49l330,49l330,49l334,49l337,46l337,46l339,44l342,42l344,39xem344,90l344,85l342,87l339,90l334,90l332,90l332,90l327,92l325,92l322,94l320,94l320,94l322,97l322,97l327,99l330,99l332,99l337,97l337,97l339,94l342,92l344,90xem358,61l349,54l349,32l349,22l344,20l344,20l342,18l337,18l334,15l332,13l330,10l327,10l325,8l320,6l318,8l320,10l322,13l325,13l327,15l330,18l332,20l334,20l337,22l339,25l342,27l344,30l344,34l344,39l344,68l358,61xem358,114l349,106l349,80l346,73l344,70l342,70l339,68l334,66l332,66l330,63l325,61l322,58l320,61l320,61l322,63l327,66l330,68l332,70l332,70l332,70l334,73l339,75l342,78l344,78l344,85l344,90l344,123l358,114xem373,80l370,80l368,80l363,78l361,78l356,75l354,75l349,73l346,73l349,80l349,80l354,82l356,85l361,87l361,90l363,90l373,80xem373,30l373,30l368,30l366,27l361,27l358,27l356,25l351,22l349,22l349,32l351,32l354,34l358,37l361,37l361,39l363,42l373,30xem250,402l248,402l246,404l243,406l241,411l238,414l236,416l234,418l231,421l229,423l229,423l226,426l224,428l224,430l222,430l222,433l217,433l214,435l212,438l210,440l207,442l205,442l205,442l202,445l202,447l207,447l212,450l214,450l217,447l219,447l222,445l226,445l229,442l229,440l231,440l231,438l231,435l234,435l234,433l236,430l238,428l238,426l241,423l241,421l243,416l246,414l246,409l248,406l250,402xem310,394l310,394l306,394l303,394l298,394l294,394l291,394l286,394l284,394l279,392l277,392l272,392l270,392l265,392l265,392l260,392l258,390l253,390l250,390l246,387l243,387l241,385l236,385l234,382l231,380l229,380l229,378l226,378l224,375l222,375l222,373l219,370l217,368l214,366l214,363l212,361l210,358l210,356l207,354l207,351l205,346l202,344l202,342l200,342l200,344l200,349l202,351l202,354l205,356l205,361l207,363l207,366l210,368l210,370l212,373l212,375l214,375l217,378l217,380l219,380l219,380l222,382l224,385l226,387l229,390l231,390l236,392l238,394l241,394l246,397l248,397l250,397l255,399l258,399l260,399l265,399l267,399l272,402l274,402l279,402l284,402l289,402l294,402l298,402l303,406l310,394xem325,361l320,361l315,361l313,363l308,363l306,363l301,363l296,363l294,363l289,363l286,363l284,363l279,363l277,363l272,363l267,363l265,363l260,363l258,361l253,361l250,361l246,361l243,361l250,370l320,370l320,426l325,361xem332,361l332,361l327,361l325,361l320,426l248,426l253,435l255,435l258,435l262,435l265,435l270,433l272,433l277,433l282,433l320,433l325,438l325,390l325,370l332,361xem334,430l325,426l325,390l325,438l334,430xem356,404l356,392l351,390l349,390l344,390l342,390l337,390l334,387l330,387l325,387l325,370l325,390l327,390l330,392l332,392l334,392l337,394l339,397l344,397l346,399l351,402l356,404xem370,445l361,435l361,342l354,346l354,349l354,351l356,354l356,356l356,358l356,392l356,404l356,454l370,445xem202,474l205,471l366,524l363,529l202,474xem255,610l253,610l253,610l248,613l246,615l243,618l241,620l238,622l236,625l234,627l231,630l229,632l226,634l224,634l222,637l219,639l217,639l217,642l214,642l212,644l207,646l205,646l202,649l202,651l202,651l207,651l210,651l212,654l214,654l219,651l222,651l226,649l226,649l226,649l229,646l229,646l231,644l231,642l234,642l236,639l238,637l238,634l241,632l243,627l246,625l248,622l250,618l253,613l255,610xem262,582l260,582l258,582l255,579l253,579l250,577l248,574l243,574l241,572l236,570l234,567l231,567l229,565l226,562l224,562l222,560l219,558l217,555l214,553l212,550l210,550l207,548l205,546l202,543l200,541l198,541l198,543l200,546l202,548l205,550l207,553l210,555l210,558l212,560l214,560l214,562l217,562l219,565l222,567l222,570l224,570l226,572l229,574l234,577l236,579l238,582l241,584l246,586l248,594l262,582xem282,651l270,642l270,622l270,577l270,538l262,543l262,546l265,548l265,550l265,553l265,555l265,661l282,651xem327,577l270,577l270,584l327,584l327,615l327,577xem327,622l327,577l327,615l270,615l270,584l270,577l270,622l327,622xem342,646l332,639l332,622l332,615l332,584l332,577l332,546l325,550l325,550l325,553l327,558l327,560l327,562l327,577l327,622l327,656l342,646xem368,574l366,574l363,574l358,574l356,574l351,577l349,577l344,577l339,577l334,577l332,577l332,584l356,584l361,586l368,574xem370,615l370,615l368,615l366,615l363,615l358,615l356,615l351,615l346,615l342,615l337,615l332,615l332,622l358,622l363,627l370,615xem37,320l37,315l34,315l30,315l27,315l25,313l22,313l20,310l18,308l18,306l15,303l15,274l15,267l6,267l6,315l37,320xem130,282l128,279l126,277l126,277l123,274l121,272l116,272l114,270l109,270l106,270l102,270l99,270l97,270l94,272l94,272l92,272l92,277l92,277l92,279l94,282l99,282l102,282l104,279l104,279l109,277l111,277l111,277l116,277l118,279l121,279l126,282l126,282l126,284l128,286l128,289l128,294l130,282xem135,294l135,291l133,289l133,286l133,284l130,282l128,294l128,294l128,296l128,298l126,301l126,303l123,306l121,306l116,308l114,308l109,308l106,310l102,310l99,310l94,308l92,308l87,308l85,306l80,306l78,303l75,303l73,301l68,301l66,298l63,296l61,294l56,291l54,291l51,289l49,286l44,284l42,282l39,282l37,279l34,277l32,277l30,274l27,272l22,272l20,270l18,270l15,267l15,274l18,274l20,274l22,277l27,279l30,282l34,284l34,284l37,284l39,286l42,289l44,289l46,291l49,294l51,296l56,296l58,298l61,301l63,303l68,306l70,308l73,310l75,310l78,313l82,315l85,315l87,318l92,318l94,318l99,318l104,318l104,318l109,318l114,318l116,318l118,315l123,315l126,313l128,310l128,310l130,308l133,306l133,303l133,301l135,296l135,294xem130,373l128,361l128,361l128,363l128,366l126,368l123,370l121,370l116,373l114,373l111,375l109,375l104,375l102,375l99,375l94,378l90,378l87,378l82,378l78,378l73,378l68,378l66,378l61,378l56,378l51,378l49,378l44,378l42,378l37,375l34,375l30,375l27,375l25,373l20,373l18,370l15,368l13,368l10,366l10,363l10,361l10,373l13,375l15,378l18,380l22,380l22,380l25,382l27,382l30,382l34,385l37,385l39,385l44,387l49,387l51,387l56,387l61,387l66,387l68,387l70,387l75,387l78,387l82,387l87,387l92,387l94,387l99,385l102,385l106,385l109,382l111,382l114,382l116,380l118,380l121,378l126,378l128,375l130,373xem135,361l135,361l133,358l133,356l133,354l130,351l128,349l126,346l123,344l121,344l116,342l114,342l111,339l106,339l104,337l102,337l97,337l94,337l90,334l87,334l82,334l78,334l73,334l68,334l68,334l63,334l58,334l54,334l51,334l46,334l42,337l39,337l34,337l32,337l30,339l27,339l22,342l20,342l20,342l15,344l13,346l10,349l8,349l6,351l6,354l3,356l3,358l3,361l3,363l3,366l6,368l6,368l8,370l10,373l10,361l10,358l10,358l13,356l15,354l18,351l20,351l25,349l27,349l30,349l34,346l37,346l39,346l44,346l46,344l51,344l56,344l61,344l66,344l68,344l73,344l78,344l80,344l85,344l90,344l92,344l97,346l99,346l104,346l106,346l109,349l114,349l116,351l121,351l123,354l126,356l128,356l128,358l128,361l130,373l130,370l133,368l133,366l135,363l135,361xem37,454l37,450l34,450l30,450l27,447l25,447l22,445l20,445l18,442l18,440l15,438l15,406l15,402l6,402l6,450l37,454xem130,416l128,414l126,411l126,409l123,409l121,406l116,406l114,404l109,404l106,404l102,404l99,404l97,404l94,404l94,406l92,406l92,409l92,411l92,414l94,414l99,416l102,416l104,414l104,414l109,411l111,411l111,411l116,411l118,414l121,414l126,416l126,416l126,418l128,421l128,423l128,426l130,416xem135,428l135,426l133,423l133,421l133,418l130,416l128,426l128,428l128,430l128,433l126,435l126,438l123,440l121,440l116,442l114,442l109,442l106,442l102,442l99,442l94,442l92,442l87,442l85,440l80,440l78,438l75,438l73,435l68,433l66,433l63,430l61,428l56,426l54,426l51,423l49,421l44,418l42,416l39,416l37,414l34,411l32,411l30,409l27,406l22,406l20,404l18,402l15,402l15,406l18,409l20,409l22,411l27,411l30,414l34,416l34,418l37,418l39,421l42,421l44,423l46,426l49,428l51,428l56,430l58,433l61,435l63,438l68,440l70,442l73,445l75,445l78,447l82,450l85,450l87,450l92,452l94,452l99,452l104,452l104,452l109,452l114,452l116,450l118,450l123,447l126,447l128,445l128,442l130,440l133,440l133,435l133,433l135,430l135,428xem37,519l37,517l34,517l30,517l27,514l25,514l22,512l20,512l18,510l18,507l15,505l15,474l15,469l6,469l6,517l37,519xem130,483l128,481l126,478l126,476l123,476l121,474l116,471l114,471l109,471l106,471l102,471l99,471l97,471l94,471l94,471l92,474l92,476l92,478l92,481l94,481l99,483l102,481l104,481l104,481l109,478l111,478l111,478l116,478l118,481l121,481l126,483l126,483l126,486l128,488l128,490l128,493l130,483xem135,495l135,493l133,490l133,488l133,486l130,483l128,493l128,495l128,498l128,500l126,502l126,505l123,507l121,507l116,510l114,510l109,510l106,510l102,510l99,510l94,510l92,510l87,510l85,507l80,507l78,505l75,505l73,502l68,500l66,500l63,498l61,495l56,493l54,490l51,490l49,488l44,486l42,483l39,481l37,481l34,478l32,478l30,476l27,474l22,471l20,471l18,469l15,469l15,474l18,476l20,476l22,478l27,478l30,481l34,483l34,486l37,486l39,488l42,488l44,490l46,493l49,495l51,495l56,498l58,500l61,502l63,505l68,507l70,510l73,510l75,512l78,514l82,514l85,517l87,517l92,519l94,519l99,519l104,519l104,519l109,519l114,519l116,517l118,517l123,514l126,514l128,512l128,510l130,507l133,505l133,502l133,500l135,498l135,495xem68,534l75,534l75,591l68,591l68,534xem39,610l39,608l37,606l34,606l32,603l27,603l27,603l22,603l20,606l18,606l13,608l10,610l10,610l8,613l6,615l6,618l3,620l3,625l3,627l3,630l3,632l6,634l6,637l6,639l8,642l8,627l8,625l8,622l10,620l13,618l13,615l15,615l20,613l20,613l25,615l27,615l30,615l32,615l37,615l37,615l39,613l39,610xem130,615l128,613l126,610l123,608l118,608l116,606l114,606l109,606l106,606l104,606l102,608l99,608l99,610l99,613l102,615l102,615l106,615l106,615l111,615l111,615l114,613l118,613l118,613l121,615l126,615l126,618l126,618l128,620l128,622l128,625l130,615xem135,627l135,627l133,625l133,622l133,620l130,618l130,615l128,625l128,627l128,630l128,632l126,634l123,637l121,639l121,639l118,639l114,642l111,642l106,642l104,642l99,642l97,642l92,642l90,639l85,639l82,637l82,637l80,634l78,632l78,630l78,627l75,625l75,622l70,622l70,625l70,627l70,630l68,632l68,634l66,637l66,639l63,639l63,642l58,642l56,644l54,644l49,644l44,644l42,644l37,644l32,644l30,644l25,644l22,642l20,642l18,639l18,639l15,639l13,637l10,634l10,632l8,630l8,627l8,642l10,644l13,646l15,646l15,649l18,649l22,651l25,651l27,654l32,654l34,654l39,654l42,654l44,654l49,654l51,654l56,651l58,651l61,649l63,649l66,646l68,644l68,642l70,639l73,637l75,634l75,637l78,639l80,642l82,644l85,646l87,646l87,646l90,649l94,649l97,651l102,651l104,651l106,651l109,651l111,649l116,649l118,649l123,646l126,644l126,644l128,642l130,642l130,639l133,637l133,634l135,630l135,627xe" fillcolor="black" stroked="t" o:allowincell="f" style="position:absolute;margin-left:38.45pt;margin-top:749.2pt;width:18.85pt;height:33.2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2">
                      <wp:simplePos x="0" y="0"/>
                      <wp:positionH relativeFrom="page">
                        <wp:posOffset>6410325</wp:posOffset>
                      </wp:positionH>
                      <wp:positionV relativeFrom="page">
                        <wp:posOffset>3502660</wp:posOffset>
                      </wp:positionV>
                      <wp:extent cx="291465" cy="311150"/>
                      <wp:effectExtent l="1270" t="635" r="0" b="635"/>
                      <wp:wrapNone/>
                      <wp:docPr id="25" name="任意多边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490">
                                    <a:moveTo>
                                      <a:pt x="142" y="138"/>
                                    </a:moveTo>
                                    <a:lnTo>
                                      <a:pt x="142" y="130"/>
                                    </a:lnTo>
                                    <a:lnTo>
                                      <a:pt x="135" y="128"/>
                                    </a:lnTo>
                                    <a:lnTo>
                                      <a:pt x="126" y="128"/>
                                    </a:lnTo>
                                    <a:lnTo>
                                      <a:pt x="116" y="126"/>
                                    </a:lnTo>
                                    <a:lnTo>
                                      <a:pt x="106" y="123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7" y="116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87" y="99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58" y="130"/>
                                    </a:lnTo>
                                    <a:lnTo>
                                      <a:pt x="142" y="138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382" y="39"/>
                                    </a:moveTo>
                                    <a:lnTo>
                                      <a:pt x="378" y="34"/>
                                    </a:lnTo>
                                    <a:lnTo>
                                      <a:pt x="370" y="27"/>
                                    </a:lnTo>
                                    <a:lnTo>
                                      <a:pt x="368" y="25"/>
                                    </a:lnTo>
                                    <a:lnTo>
                                      <a:pt x="363" y="20"/>
                                    </a:lnTo>
                                    <a:lnTo>
                                      <a:pt x="356" y="18"/>
                                    </a:lnTo>
                                    <a:lnTo>
                                      <a:pt x="346" y="13"/>
                                    </a:lnTo>
                                    <a:lnTo>
                                      <a:pt x="339" y="10"/>
                                    </a:lnTo>
                                    <a:lnTo>
                                      <a:pt x="330" y="10"/>
                                    </a:lnTo>
                                    <a:lnTo>
                                      <a:pt x="320" y="8"/>
                                    </a:lnTo>
                                    <a:lnTo>
                                      <a:pt x="310" y="8"/>
                                    </a:lnTo>
                                    <a:lnTo>
                                      <a:pt x="303" y="8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89" y="13"/>
                                    </a:lnTo>
                                    <a:lnTo>
                                      <a:pt x="286" y="13"/>
                                    </a:lnTo>
                                    <a:lnTo>
                                      <a:pt x="282" y="18"/>
                                    </a:lnTo>
                                    <a:lnTo>
                                      <a:pt x="279" y="25"/>
                                    </a:lnTo>
                                    <a:lnTo>
                                      <a:pt x="282" y="30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89" y="37"/>
                                    </a:lnTo>
                                    <a:lnTo>
                                      <a:pt x="301" y="39"/>
                                    </a:lnTo>
                                    <a:lnTo>
                                      <a:pt x="306" y="39"/>
                                    </a:lnTo>
                                    <a:lnTo>
                                      <a:pt x="315" y="34"/>
                                    </a:lnTo>
                                    <a:lnTo>
                                      <a:pt x="318" y="34"/>
                                    </a:lnTo>
                                    <a:lnTo>
                                      <a:pt x="325" y="30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34" y="30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54" y="32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68" y="42"/>
                                    </a:lnTo>
                                    <a:lnTo>
                                      <a:pt x="373" y="49"/>
                                    </a:lnTo>
                                    <a:lnTo>
                                      <a:pt x="375" y="54"/>
                                    </a:lnTo>
                                    <a:lnTo>
                                      <a:pt x="378" y="61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82" y="39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392" y="70"/>
                                    </a:moveTo>
                                    <a:lnTo>
                                      <a:pt x="392" y="66"/>
                                    </a:lnTo>
                                    <a:lnTo>
                                      <a:pt x="392" y="58"/>
                                    </a:lnTo>
                                    <a:lnTo>
                                      <a:pt x="390" y="54"/>
                                    </a:lnTo>
                                    <a:lnTo>
                                      <a:pt x="385" y="46"/>
                                    </a:lnTo>
                                    <a:lnTo>
                                      <a:pt x="382" y="39"/>
                                    </a:lnTo>
                                    <a:lnTo>
                                      <a:pt x="380" y="68"/>
                                    </a:lnTo>
                                    <a:lnTo>
                                      <a:pt x="380" y="70"/>
                                    </a:lnTo>
                                    <a:lnTo>
                                      <a:pt x="378" y="78"/>
                                    </a:lnTo>
                                    <a:lnTo>
                                      <a:pt x="375" y="85"/>
                                    </a:lnTo>
                                    <a:lnTo>
                                      <a:pt x="373" y="92"/>
                                    </a:lnTo>
                                    <a:lnTo>
                                      <a:pt x="368" y="97"/>
                                    </a:lnTo>
                                    <a:lnTo>
                                      <a:pt x="361" y="102"/>
                                    </a:lnTo>
                                    <a:lnTo>
                                      <a:pt x="356" y="104"/>
                                    </a:lnTo>
                                    <a:lnTo>
                                      <a:pt x="346" y="106"/>
                                    </a:lnTo>
                                    <a:lnTo>
                                      <a:pt x="339" y="109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18" y="111"/>
                                    </a:lnTo>
                                    <a:lnTo>
                                      <a:pt x="308" y="111"/>
                                    </a:lnTo>
                                    <a:lnTo>
                                      <a:pt x="301" y="111"/>
                                    </a:lnTo>
                                    <a:lnTo>
                                      <a:pt x="291" y="111"/>
                                    </a:lnTo>
                                    <a:lnTo>
                                      <a:pt x="282" y="109"/>
                                    </a:lnTo>
                                    <a:lnTo>
                                      <a:pt x="272" y="106"/>
                                    </a:lnTo>
                                    <a:lnTo>
                                      <a:pt x="262" y="104"/>
                                    </a:lnTo>
                                    <a:lnTo>
                                      <a:pt x="253" y="102"/>
                                    </a:lnTo>
                                    <a:lnTo>
                                      <a:pt x="246" y="99"/>
                                    </a:lnTo>
                                    <a:lnTo>
                                      <a:pt x="238" y="94"/>
                                    </a:lnTo>
                                    <a:lnTo>
                                      <a:pt x="231" y="92"/>
                                    </a:lnTo>
                                    <a:lnTo>
                                      <a:pt x="224" y="87"/>
                                    </a:lnTo>
                                    <a:lnTo>
                                      <a:pt x="217" y="82"/>
                                    </a:lnTo>
                                    <a:lnTo>
                                      <a:pt x="207" y="78"/>
                                    </a:lnTo>
                                    <a:lnTo>
                                      <a:pt x="200" y="73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86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9" y="54"/>
                                    </a:lnTo>
                                    <a:lnTo>
                                      <a:pt x="162" y="46"/>
                                    </a:lnTo>
                                    <a:lnTo>
                                      <a:pt x="154" y="42"/>
                                    </a:lnTo>
                                    <a:lnTo>
                                      <a:pt x="147" y="39"/>
                                    </a:lnTo>
                                    <a:lnTo>
                                      <a:pt x="140" y="34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128" y="27"/>
                                    </a:lnTo>
                                    <a:lnTo>
                                      <a:pt x="123" y="22"/>
                                    </a:lnTo>
                                    <a:lnTo>
                                      <a:pt x="114" y="18"/>
                                    </a:lnTo>
                                    <a:lnTo>
                                      <a:pt x="104" y="13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82" y="3"/>
                                    </a:lnTo>
                                    <a:lnTo>
                                      <a:pt x="87" y="18"/>
                                    </a:lnTo>
                                    <a:lnTo>
                                      <a:pt x="92" y="20"/>
                                    </a:lnTo>
                                    <a:lnTo>
                                      <a:pt x="97" y="22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14" y="32"/>
                                    </a:lnTo>
                                    <a:lnTo>
                                      <a:pt x="123" y="37"/>
                                    </a:lnTo>
                                    <a:lnTo>
                                      <a:pt x="133" y="44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9" y="61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74" y="70"/>
                                    </a:lnTo>
                                    <a:lnTo>
                                      <a:pt x="181" y="75"/>
                                    </a:lnTo>
                                    <a:lnTo>
                                      <a:pt x="188" y="80"/>
                                    </a:lnTo>
                                    <a:lnTo>
                                      <a:pt x="195" y="85"/>
                                    </a:lnTo>
                                    <a:lnTo>
                                      <a:pt x="202" y="92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22" y="104"/>
                                    </a:lnTo>
                                    <a:lnTo>
                                      <a:pt x="226" y="109"/>
                                    </a:lnTo>
                                    <a:lnTo>
                                      <a:pt x="234" y="114"/>
                                    </a:lnTo>
                                    <a:lnTo>
                                      <a:pt x="241" y="118"/>
                                    </a:lnTo>
                                    <a:lnTo>
                                      <a:pt x="248" y="121"/>
                                    </a:lnTo>
                                    <a:lnTo>
                                      <a:pt x="258" y="126"/>
                                    </a:lnTo>
                                    <a:lnTo>
                                      <a:pt x="265" y="128"/>
                                    </a:lnTo>
                                    <a:lnTo>
                                      <a:pt x="272" y="130"/>
                                    </a:lnTo>
                                    <a:lnTo>
                                      <a:pt x="282" y="133"/>
                                    </a:lnTo>
                                    <a:lnTo>
                                      <a:pt x="291" y="133"/>
                                    </a:lnTo>
                                    <a:lnTo>
                                      <a:pt x="301" y="135"/>
                                    </a:lnTo>
                                    <a:lnTo>
                                      <a:pt x="310" y="135"/>
                                    </a:lnTo>
                                    <a:lnTo>
                                      <a:pt x="318" y="135"/>
                                    </a:lnTo>
                                    <a:lnTo>
                                      <a:pt x="327" y="135"/>
                                    </a:lnTo>
                                    <a:lnTo>
                                      <a:pt x="337" y="133"/>
                                    </a:lnTo>
                                    <a:lnTo>
                                      <a:pt x="346" y="130"/>
                                    </a:lnTo>
                                    <a:lnTo>
                                      <a:pt x="354" y="128"/>
                                    </a:lnTo>
                                    <a:lnTo>
                                      <a:pt x="361" y="123"/>
                                    </a:lnTo>
                                    <a:lnTo>
                                      <a:pt x="370" y="121"/>
                                    </a:lnTo>
                                    <a:lnTo>
                                      <a:pt x="373" y="116"/>
                                    </a:lnTo>
                                    <a:lnTo>
                                      <a:pt x="378" y="111"/>
                                    </a:lnTo>
                                    <a:lnTo>
                                      <a:pt x="382" y="106"/>
                                    </a:lnTo>
                                    <a:lnTo>
                                      <a:pt x="387" y="102"/>
                                    </a:lnTo>
                                    <a:lnTo>
                                      <a:pt x="390" y="94"/>
                                    </a:lnTo>
                                    <a:lnTo>
                                      <a:pt x="392" y="87"/>
                                    </a:lnTo>
                                    <a:lnTo>
                                      <a:pt x="392" y="80"/>
                                    </a:lnTo>
                                    <a:lnTo>
                                      <a:pt x="392" y="70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94" y="303"/>
                                    </a:moveTo>
                                    <a:lnTo>
                                      <a:pt x="90" y="298"/>
                                    </a:lnTo>
                                    <a:lnTo>
                                      <a:pt x="82" y="291"/>
                                    </a:lnTo>
                                    <a:lnTo>
                                      <a:pt x="78" y="286"/>
                                    </a:lnTo>
                                    <a:lnTo>
                                      <a:pt x="73" y="282"/>
                                    </a:lnTo>
                                    <a:lnTo>
                                      <a:pt x="68" y="277"/>
                                    </a:lnTo>
                                    <a:lnTo>
                                      <a:pt x="63" y="270"/>
                                    </a:lnTo>
                                    <a:lnTo>
                                      <a:pt x="58" y="26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49" y="253"/>
                                    </a:lnTo>
                                    <a:lnTo>
                                      <a:pt x="44" y="246"/>
                                    </a:lnTo>
                                    <a:lnTo>
                                      <a:pt x="39" y="241"/>
                                    </a:lnTo>
                                    <a:lnTo>
                                      <a:pt x="37" y="234"/>
                                    </a:lnTo>
                                    <a:lnTo>
                                      <a:pt x="32" y="229"/>
                                    </a:lnTo>
                                    <a:lnTo>
                                      <a:pt x="30" y="222"/>
                                    </a:lnTo>
                                    <a:lnTo>
                                      <a:pt x="25" y="214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20" y="202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10" y="181"/>
                                    </a:lnTo>
                                    <a:lnTo>
                                      <a:pt x="8" y="174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76"/>
                                    </a:lnTo>
                                    <a:lnTo>
                                      <a:pt x="3" y="183"/>
                                    </a:lnTo>
                                    <a:lnTo>
                                      <a:pt x="6" y="190"/>
                                    </a:lnTo>
                                    <a:lnTo>
                                      <a:pt x="8" y="198"/>
                                    </a:lnTo>
                                    <a:lnTo>
                                      <a:pt x="8" y="205"/>
                                    </a:lnTo>
                                    <a:lnTo>
                                      <a:pt x="10" y="212"/>
                                    </a:lnTo>
                                    <a:lnTo>
                                      <a:pt x="13" y="217"/>
                                    </a:lnTo>
                                    <a:lnTo>
                                      <a:pt x="15" y="224"/>
                                    </a:lnTo>
                                    <a:lnTo>
                                      <a:pt x="18" y="231"/>
                                    </a:lnTo>
                                    <a:lnTo>
                                      <a:pt x="22" y="238"/>
                                    </a:lnTo>
                                    <a:lnTo>
                                      <a:pt x="25" y="243"/>
                                    </a:lnTo>
                                    <a:lnTo>
                                      <a:pt x="27" y="250"/>
                                    </a:lnTo>
                                    <a:lnTo>
                                      <a:pt x="32" y="258"/>
                                    </a:lnTo>
                                    <a:lnTo>
                                      <a:pt x="34" y="262"/>
                                    </a:lnTo>
                                    <a:lnTo>
                                      <a:pt x="39" y="270"/>
                                    </a:lnTo>
                                    <a:lnTo>
                                      <a:pt x="42" y="274"/>
                                    </a:lnTo>
                                    <a:lnTo>
                                      <a:pt x="46" y="282"/>
                                    </a:lnTo>
                                    <a:lnTo>
                                      <a:pt x="51" y="286"/>
                                    </a:lnTo>
                                    <a:lnTo>
                                      <a:pt x="56" y="294"/>
                                    </a:lnTo>
                                    <a:lnTo>
                                      <a:pt x="61" y="298"/>
                                    </a:lnTo>
                                    <a:lnTo>
                                      <a:pt x="66" y="303"/>
                                    </a:lnTo>
                                    <a:lnTo>
                                      <a:pt x="70" y="310"/>
                                    </a:lnTo>
                                    <a:lnTo>
                                      <a:pt x="75" y="315"/>
                                    </a:lnTo>
                                    <a:lnTo>
                                      <a:pt x="82" y="320"/>
                                    </a:lnTo>
                                    <a:lnTo>
                                      <a:pt x="87" y="325"/>
                                    </a:lnTo>
                                    <a:lnTo>
                                      <a:pt x="92" y="332"/>
                                    </a:lnTo>
                                    <a:lnTo>
                                      <a:pt x="94" y="303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258" y="270"/>
                                    </a:moveTo>
                                    <a:lnTo>
                                      <a:pt x="258" y="262"/>
                                    </a:lnTo>
                                    <a:lnTo>
                                      <a:pt x="258" y="265"/>
                                    </a:lnTo>
                                    <a:lnTo>
                                      <a:pt x="246" y="265"/>
                                    </a:lnTo>
                                    <a:lnTo>
                                      <a:pt x="236" y="267"/>
                                    </a:lnTo>
                                    <a:lnTo>
                                      <a:pt x="226" y="270"/>
                                    </a:lnTo>
                                    <a:lnTo>
                                      <a:pt x="217" y="272"/>
                                    </a:lnTo>
                                    <a:lnTo>
                                      <a:pt x="210" y="274"/>
                                    </a:lnTo>
                                    <a:lnTo>
                                      <a:pt x="200" y="279"/>
                                    </a:lnTo>
                                    <a:lnTo>
                                      <a:pt x="190" y="282"/>
                                    </a:lnTo>
                                    <a:lnTo>
                                      <a:pt x="181" y="284"/>
                                    </a:lnTo>
                                    <a:lnTo>
                                      <a:pt x="174" y="286"/>
                                    </a:lnTo>
                                    <a:lnTo>
                                      <a:pt x="164" y="291"/>
                                    </a:lnTo>
                                    <a:lnTo>
                                      <a:pt x="157" y="294"/>
                                    </a:lnTo>
                                    <a:lnTo>
                                      <a:pt x="150" y="296"/>
                                    </a:lnTo>
                                    <a:lnTo>
                                      <a:pt x="140" y="301"/>
                                    </a:lnTo>
                                    <a:lnTo>
                                      <a:pt x="133" y="306"/>
                                    </a:lnTo>
                                    <a:lnTo>
                                      <a:pt x="126" y="308"/>
                                    </a:lnTo>
                                    <a:lnTo>
                                      <a:pt x="130" y="330"/>
                                    </a:lnTo>
                                    <a:lnTo>
                                      <a:pt x="135" y="325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7" y="318"/>
                                    </a:lnTo>
                                    <a:lnTo>
                                      <a:pt x="154" y="313"/>
                                    </a:lnTo>
                                    <a:lnTo>
                                      <a:pt x="162" y="308"/>
                                    </a:lnTo>
                                    <a:lnTo>
                                      <a:pt x="169" y="306"/>
                                    </a:lnTo>
                                    <a:lnTo>
                                      <a:pt x="176" y="301"/>
                                    </a:lnTo>
                                    <a:lnTo>
                                      <a:pt x="183" y="298"/>
                                    </a:lnTo>
                                    <a:lnTo>
                                      <a:pt x="193" y="294"/>
                                    </a:lnTo>
                                    <a:lnTo>
                                      <a:pt x="200" y="291"/>
                                    </a:lnTo>
                                    <a:lnTo>
                                      <a:pt x="210" y="286"/>
                                    </a:lnTo>
                                    <a:lnTo>
                                      <a:pt x="217" y="284"/>
                                    </a:lnTo>
                                    <a:lnTo>
                                      <a:pt x="226" y="279"/>
                                    </a:lnTo>
                                    <a:lnTo>
                                      <a:pt x="236" y="277"/>
                                    </a:lnTo>
                                    <a:lnTo>
                                      <a:pt x="248" y="274"/>
                                    </a:lnTo>
                                    <a:lnTo>
                                      <a:pt x="258" y="270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260" y="421"/>
                                    </a:moveTo>
                                    <a:lnTo>
                                      <a:pt x="258" y="387"/>
                                    </a:lnTo>
                                    <a:lnTo>
                                      <a:pt x="250" y="385"/>
                                    </a:lnTo>
                                    <a:lnTo>
                                      <a:pt x="241" y="380"/>
                                    </a:lnTo>
                                    <a:lnTo>
                                      <a:pt x="229" y="378"/>
                                    </a:lnTo>
                                    <a:lnTo>
                                      <a:pt x="219" y="373"/>
                                    </a:lnTo>
                                    <a:lnTo>
                                      <a:pt x="210" y="370"/>
                                    </a:lnTo>
                                    <a:lnTo>
                                      <a:pt x="200" y="366"/>
                                    </a:lnTo>
                                    <a:lnTo>
                                      <a:pt x="190" y="361"/>
                                    </a:lnTo>
                                    <a:lnTo>
                                      <a:pt x="183" y="358"/>
                                    </a:lnTo>
                                    <a:lnTo>
                                      <a:pt x="174" y="354"/>
                                    </a:lnTo>
                                    <a:lnTo>
                                      <a:pt x="166" y="351"/>
                                    </a:lnTo>
                                    <a:lnTo>
                                      <a:pt x="159" y="346"/>
                                    </a:lnTo>
                                    <a:lnTo>
                                      <a:pt x="152" y="344"/>
                                    </a:lnTo>
                                    <a:lnTo>
                                      <a:pt x="147" y="339"/>
                                    </a:lnTo>
                                    <a:lnTo>
                                      <a:pt x="140" y="337"/>
                                    </a:lnTo>
                                    <a:lnTo>
                                      <a:pt x="135" y="334"/>
                                    </a:lnTo>
                                    <a:lnTo>
                                      <a:pt x="130" y="330"/>
                                    </a:lnTo>
                                    <a:lnTo>
                                      <a:pt x="126" y="308"/>
                                    </a:lnTo>
                                    <a:lnTo>
                                      <a:pt x="118" y="313"/>
                                    </a:lnTo>
                                    <a:lnTo>
                                      <a:pt x="111" y="315"/>
                                    </a:lnTo>
                                    <a:lnTo>
                                      <a:pt x="106" y="313"/>
                                    </a:lnTo>
                                    <a:lnTo>
                                      <a:pt x="99" y="308"/>
                                    </a:lnTo>
                                    <a:lnTo>
                                      <a:pt x="94" y="303"/>
                                    </a:lnTo>
                                    <a:lnTo>
                                      <a:pt x="92" y="332"/>
                                    </a:lnTo>
                                    <a:lnTo>
                                      <a:pt x="92" y="332"/>
                                    </a:lnTo>
                                    <a:lnTo>
                                      <a:pt x="87" y="337"/>
                                    </a:lnTo>
                                    <a:lnTo>
                                      <a:pt x="80" y="342"/>
                                    </a:lnTo>
                                    <a:lnTo>
                                      <a:pt x="75" y="346"/>
                                    </a:lnTo>
                                    <a:lnTo>
                                      <a:pt x="70" y="351"/>
                                    </a:lnTo>
                                    <a:lnTo>
                                      <a:pt x="66" y="356"/>
                                    </a:lnTo>
                                    <a:lnTo>
                                      <a:pt x="61" y="361"/>
                                    </a:lnTo>
                                    <a:lnTo>
                                      <a:pt x="58" y="366"/>
                                    </a:lnTo>
                                    <a:lnTo>
                                      <a:pt x="54" y="373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44" y="382"/>
                                    </a:lnTo>
                                    <a:lnTo>
                                      <a:pt x="42" y="390"/>
                                    </a:lnTo>
                                    <a:lnTo>
                                      <a:pt x="37" y="397"/>
                                    </a:lnTo>
                                    <a:lnTo>
                                      <a:pt x="34" y="402"/>
                                    </a:lnTo>
                                    <a:lnTo>
                                      <a:pt x="30" y="409"/>
                                    </a:lnTo>
                                    <a:lnTo>
                                      <a:pt x="27" y="416"/>
                                    </a:lnTo>
                                    <a:lnTo>
                                      <a:pt x="22" y="423"/>
                                    </a:lnTo>
                                    <a:lnTo>
                                      <a:pt x="20" y="430"/>
                                    </a:lnTo>
                                    <a:lnTo>
                                      <a:pt x="18" y="438"/>
                                    </a:lnTo>
                                    <a:lnTo>
                                      <a:pt x="15" y="445"/>
                                    </a:lnTo>
                                    <a:lnTo>
                                      <a:pt x="13" y="452"/>
                                    </a:lnTo>
                                    <a:lnTo>
                                      <a:pt x="10" y="462"/>
                                    </a:lnTo>
                                    <a:lnTo>
                                      <a:pt x="15" y="462"/>
                                    </a:lnTo>
                                    <a:lnTo>
                                      <a:pt x="22" y="464"/>
                                    </a:lnTo>
                                    <a:lnTo>
                                      <a:pt x="30" y="469"/>
                                    </a:lnTo>
                                    <a:lnTo>
                                      <a:pt x="34" y="474"/>
                                    </a:lnTo>
                                    <a:lnTo>
                                      <a:pt x="39" y="478"/>
                                    </a:lnTo>
                                    <a:lnTo>
                                      <a:pt x="42" y="486"/>
                                    </a:lnTo>
                                    <a:lnTo>
                                      <a:pt x="49" y="486"/>
                                    </a:lnTo>
                                    <a:lnTo>
                                      <a:pt x="49" y="483"/>
                                    </a:lnTo>
                                    <a:lnTo>
                                      <a:pt x="49" y="476"/>
                                    </a:lnTo>
                                    <a:lnTo>
                                      <a:pt x="49" y="469"/>
                                    </a:lnTo>
                                    <a:lnTo>
                                      <a:pt x="49" y="462"/>
                                    </a:lnTo>
                                    <a:lnTo>
                                      <a:pt x="51" y="454"/>
                                    </a:lnTo>
                                    <a:lnTo>
                                      <a:pt x="51" y="447"/>
                                    </a:lnTo>
                                    <a:lnTo>
                                      <a:pt x="54" y="442"/>
                                    </a:lnTo>
                                    <a:lnTo>
                                      <a:pt x="56" y="435"/>
                                    </a:lnTo>
                                    <a:lnTo>
                                      <a:pt x="58" y="428"/>
                                    </a:lnTo>
                                    <a:lnTo>
                                      <a:pt x="58" y="421"/>
                                    </a:lnTo>
                                    <a:lnTo>
                                      <a:pt x="61" y="416"/>
                                    </a:lnTo>
                                    <a:lnTo>
                                      <a:pt x="66" y="409"/>
                                    </a:lnTo>
                                    <a:lnTo>
                                      <a:pt x="68" y="402"/>
                                    </a:lnTo>
                                    <a:lnTo>
                                      <a:pt x="70" y="397"/>
                                    </a:lnTo>
                                    <a:lnTo>
                                      <a:pt x="75" y="390"/>
                                    </a:lnTo>
                                    <a:lnTo>
                                      <a:pt x="78" y="385"/>
                                    </a:lnTo>
                                    <a:lnTo>
                                      <a:pt x="82" y="378"/>
                                    </a:lnTo>
                                    <a:lnTo>
                                      <a:pt x="85" y="373"/>
                                    </a:lnTo>
                                    <a:lnTo>
                                      <a:pt x="90" y="366"/>
                                    </a:lnTo>
                                    <a:lnTo>
                                      <a:pt x="94" y="361"/>
                                    </a:lnTo>
                                    <a:lnTo>
                                      <a:pt x="99" y="356"/>
                                    </a:lnTo>
                                    <a:lnTo>
                                      <a:pt x="104" y="349"/>
                                    </a:lnTo>
                                    <a:lnTo>
                                      <a:pt x="111" y="344"/>
                                    </a:lnTo>
                                    <a:lnTo>
                                      <a:pt x="116" y="349"/>
                                    </a:lnTo>
                                    <a:lnTo>
                                      <a:pt x="123" y="351"/>
                                    </a:lnTo>
                                    <a:lnTo>
                                      <a:pt x="130" y="356"/>
                                    </a:lnTo>
                                    <a:lnTo>
                                      <a:pt x="140" y="361"/>
                                    </a:lnTo>
                                    <a:lnTo>
                                      <a:pt x="147" y="366"/>
                                    </a:lnTo>
                                    <a:lnTo>
                                      <a:pt x="154" y="368"/>
                                    </a:lnTo>
                                    <a:lnTo>
                                      <a:pt x="162" y="373"/>
                                    </a:lnTo>
                                    <a:lnTo>
                                      <a:pt x="171" y="375"/>
                                    </a:lnTo>
                                    <a:lnTo>
                                      <a:pt x="178" y="380"/>
                                    </a:lnTo>
                                    <a:lnTo>
                                      <a:pt x="188" y="382"/>
                                    </a:lnTo>
                                    <a:lnTo>
                                      <a:pt x="195" y="387"/>
                                    </a:lnTo>
                                    <a:lnTo>
                                      <a:pt x="205" y="390"/>
                                    </a:lnTo>
                                    <a:lnTo>
                                      <a:pt x="212" y="394"/>
                                    </a:lnTo>
                                    <a:lnTo>
                                      <a:pt x="222" y="397"/>
                                    </a:lnTo>
                                    <a:lnTo>
                                      <a:pt x="229" y="402"/>
                                    </a:lnTo>
                                    <a:lnTo>
                                      <a:pt x="238" y="404"/>
                                    </a:lnTo>
                                    <a:lnTo>
                                      <a:pt x="248" y="406"/>
                                    </a:lnTo>
                                    <a:lnTo>
                                      <a:pt x="260" y="421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289" y="399"/>
                                    </a:moveTo>
                                    <a:lnTo>
                                      <a:pt x="270" y="387"/>
                                    </a:lnTo>
                                    <a:lnTo>
                                      <a:pt x="270" y="339"/>
                                    </a:lnTo>
                                    <a:lnTo>
                                      <a:pt x="270" y="320"/>
                                    </a:lnTo>
                                    <a:lnTo>
                                      <a:pt x="270" y="224"/>
                                    </a:lnTo>
                                    <a:lnTo>
                                      <a:pt x="253" y="236"/>
                                    </a:lnTo>
                                    <a:lnTo>
                                      <a:pt x="258" y="250"/>
                                    </a:lnTo>
                                    <a:lnTo>
                                      <a:pt x="258" y="262"/>
                                    </a:lnTo>
                                    <a:lnTo>
                                      <a:pt x="258" y="270"/>
                                    </a:lnTo>
                                    <a:lnTo>
                                      <a:pt x="258" y="387"/>
                                    </a:lnTo>
                                    <a:lnTo>
                                      <a:pt x="260" y="421"/>
                                    </a:lnTo>
                                    <a:lnTo>
                                      <a:pt x="289" y="399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351" y="339"/>
                                    </a:moveTo>
                                    <a:lnTo>
                                      <a:pt x="351" y="320"/>
                                    </a:lnTo>
                                    <a:lnTo>
                                      <a:pt x="270" y="320"/>
                                    </a:lnTo>
                                    <a:lnTo>
                                      <a:pt x="270" y="339"/>
                                    </a:lnTo>
                                    <a:lnTo>
                                      <a:pt x="351" y="339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392" y="454"/>
                                    </a:moveTo>
                                    <a:lnTo>
                                      <a:pt x="363" y="433"/>
                                    </a:lnTo>
                                    <a:lnTo>
                                      <a:pt x="363" y="339"/>
                                    </a:lnTo>
                                    <a:lnTo>
                                      <a:pt x="363" y="320"/>
                                    </a:lnTo>
                                    <a:lnTo>
                                      <a:pt x="363" y="181"/>
                                    </a:lnTo>
                                    <a:lnTo>
                                      <a:pt x="346" y="193"/>
                                    </a:lnTo>
                                    <a:lnTo>
                                      <a:pt x="349" y="198"/>
                                    </a:lnTo>
                                    <a:lnTo>
                                      <a:pt x="349" y="205"/>
                                    </a:lnTo>
                                    <a:lnTo>
                                      <a:pt x="351" y="212"/>
                                    </a:lnTo>
                                    <a:lnTo>
                                      <a:pt x="351" y="219"/>
                                    </a:lnTo>
                                    <a:lnTo>
                                      <a:pt x="351" y="226"/>
                                    </a:lnTo>
                                    <a:lnTo>
                                      <a:pt x="351" y="320"/>
                                    </a:lnTo>
                                    <a:lnTo>
                                      <a:pt x="351" y="339"/>
                                    </a:lnTo>
                                    <a:lnTo>
                                      <a:pt x="351" y="483"/>
                                    </a:lnTo>
                                    <a:lnTo>
                                      <a:pt x="392" y="454"/>
                                    </a:lnTo>
                                    <a:close/>
                                  </a:path>
                                  <a:path w="459" h="490">
                                    <a:moveTo>
                                      <a:pt x="454" y="318"/>
                                    </a:moveTo>
                                    <a:lnTo>
                                      <a:pt x="452" y="318"/>
                                    </a:lnTo>
                                    <a:lnTo>
                                      <a:pt x="447" y="318"/>
                                    </a:lnTo>
                                    <a:lnTo>
                                      <a:pt x="440" y="318"/>
                                    </a:lnTo>
                                    <a:lnTo>
                                      <a:pt x="433" y="318"/>
                                    </a:lnTo>
                                    <a:lnTo>
                                      <a:pt x="423" y="318"/>
                                    </a:lnTo>
                                    <a:lnTo>
                                      <a:pt x="414" y="318"/>
                                    </a:lnTo>
                                    <a:lnTo>
                                      <a:pt x="402" y="318"/>
                                    </a:lnTo>
                                    <a:lnTo>
                                      <a:pt x="390" y="320"/>
                                    </a:lnTo>
                                    <a:lnTo>
                                      <a:pt x="378" y="320"/>
                                    </a:lnTo>
                                    <a:lnTo>
                                      <a:pt x="363" y="320"/>
                                    </a:lnTo>
                                    <a:lnTo>
                                      <a:pt x="363" y="339"/>
                                    </a:lnTo>
                                    <a:lnTo>
                                      <a:pt x="418" y="339"/>
                                    </a:lnTo>
                                    <a:lnTo>
                                      <a:pt x="433" y="351"/>
                                    </a:lnTo>
                                    <a:lnTo>
                                      <a:pt x="454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0" coordsize="459,490" path="m142,138l142,130l135,128l126,128l116,126l106,123l102,118l97,116l92,111l87,104l87,99l87,18l82,3l58,3l58,130l142,138xem382,39l378,34l370,27l368,25l363,20l356,18l346,13l339,10l330,10l320,8l310,8l303,8l294,10l289,13l286,13l282,18l279,25l282,30l286,37l289,37l301,39l306,39l315,34l318,34l325,30l334,30l334,30l344,30l354,32l361,37l368,42l368,42l373,49l375,54l378,61l380,68l382,39xem392,70l392,66l392,58l390,54l385,46l382,39l380,68l380,70l378,78l375,85l373,92l368,97l361,102l356,104l346,106l339,109l330,111l318,111l308,111l301,111l291,111l282,109l272,106l262,104l253,102l246,99l238,94l231,92l224,87l217,82l207,78l200,73l190,68l186,63l178,58l169,54l162,46l154,42l147,39l140,34l135,30l128,27l123,22l114,18l104,13l97,10l90,6l82,3l87,18l92,20l97,22l104,27l114,32l123,37l133,44l135,46l140,49l147,54l152,56l159,61l166,66l174,70l181,75l188,80l195,85l202,92l212,97l222,104l226,109l234,114l241,118l248,121l258,126l265,128l272,130l282,133l291,133l301,135l310,135l318,135l327,135l337,133l346,130l354,128l361,123l370,121l373,116l378,111l382,106l387,102l390,94l392,87l392,80l392,70xem94,303l90,298l82,291l78,286l73,282l68,277l63,270l58,265l54,258l49,253l44,246l39,241l37,234l32,229l30,222l25,214l22,210l20,202l15,195l13,188l10,181l8,174l3,176l3,176l3,183l6,190l8,198l8,205l10,212l13,217l15,224l18,231l22,238l25,243l27,250l32,258l34,262l39,270l42,274l46,282l51,286l56,294l61,298l66,303l70,310l75,315l82,320l87,325l92,332l94,303xem258,270l258,262l258,265l246,265l236,267l226,270l217,272l210,274l200,279l190,282l181,284l174,286l164,291l157,294l150,296l140,301l133,306l126,308l130,330l135,325l140,322l147,318l154,313l162,308l169,306l176,301l183,298l193,294l200,291l210,286l217,284l226,279l236,277l248,274l258,270xem260,421l258,387l250,385l241,380l229,378l219,373l210,370l200,366l190,361l183,358l174,354l166,351l159,346l152,344l147,339l140,337l135,334l130,330l126,308l118,313l111,315l106,313l99,308l94,303l92,332l92,332l87,337l80,342l75,346l70,351l66,356l61,361l58,366l54,373l49,378l44,382l42,390l37,397l34,402l30,409l27,416l22,423l20,430l18,438l15,445l13,452l10,462l15,462l22,464l30,469l34,474l39,478l42,486l49,486l49,483l49,476l49,469l49,462l51,454l51,447l54,442l56,435l58,428l58,421l61,416l66,409l68,402l70,397l75,390l78,385l82,378l85,373l90,366l94,361l99,356l104,349l111,344l116,349l123,351l130,356l140,361l147,366l154,368l162,373l171,375l178,380l188,382l195,387l205,390l212,394l222,397l229,402l238,404l248,406l260,421xem289,399l270,387l270,339l270,320l270,224l253,236l258,250l258,262l258,270l258,387l260,421l289,399xem351,339l351,320l270,320l270,339l351,339xem392,454l363,433l363,339l363,320l363,181l346,193l349,198l349,205l351,212l351,219l351,226l351,320l351,339l351,483l392,454xem454,318l452,318l447,318l440,318l433,318l423,318l414,318l402,318l390,320l378,320l363,320l363,339l418,339l433,351l454,318xe" fillcolor="black" stroked="t" o:allowincell="f" style="position:absolute;margin-left:504.75pt;margin-top:275.8pt;width:22.9pt;height:24.4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43">
                      <wp:simplePos x="0" y="0"/>
                      <wp:positionH relativeFrom="page">
                        <wp:posOffset>1100455</wp:posOffset>
                      </wp:positionH>
                      <wp:positionV relativeFrom="page">
                        <wp:posOffset>9682480</wp:posOffset>
                      </wp:positionV>
                      <wp:extent cx="114935" cy="248920"/>
                      <wp:effectExtent l="1270" t="1270" r="0" b="0"/>
                      <wp:wrapNone/>
                      <wp:docPr id="26" name="任意多边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92">
                                    <a:moveTo>
                                      <a:pt x="34" y="70"/>
                                    </a:moveTo>
                                    <a:lnTo>
                                      <a:pt x="32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7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66" y="54"/>
                                    </a:moveTo>
                                    <a:lnTo>
                                      <a:pt x="42" y="32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6" y="5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4" y="61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4" y="111"/>
                                    </a:moveTo>
                                    <a:lnTo>
                                      <a:pt x="94" y="61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11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6" y="102"/>
                                    </a:moveTo>
                                    <a:lnTo>
                                      <a:pt x="99" y="97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106" y="10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1" y="39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111" y="39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21" y="30"/>
                                    </a:moveTo>
                                    <a:lnTo>
                                      <a:pt x="114" y="25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21" y="3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26" y="118"/>
                                    </a:moveTo>
                                    <a:lnTo>
                                      <a:pt x="123" y="116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1" y="90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16" y="92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6" y="11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4" y="58"/>
                                    </a:moveTo>
                                    <a:lnTo>
                                      <a:pt x="159" y="58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6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6" y="63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33" y="66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7" y="68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64" y="5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58"/>
                                    </a:moveTo>
                                    <a:lnTo>
                                      <a:pt x="171" y="58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1" y="90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66" y="68"/>
                                    </a:lnTo>
                                    <a:lnTo>
                                      <a:pt x="174" y="5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94"/>
                                    </a:moveTo>
                                    <a:lnTo>
                                      <a:pt x="166" y="90"/>
                                    </a:lnTo>
                                    <a:lnTo>
                                      <a:pt x="166" y="68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74" y="9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20"/>
                                    </a:moveTo>
                                    <a:lnTo>
                                      <a:pt x="174" y="18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32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57" y="34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4" y="2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58" y="186"/>
                                    </a:moveTo>
                                    <a:lnTo>
                                      <a:pt x="32" y="166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56" y="186"/>
                                    </a:lnTo>
                                    <a:lnTo>
                                      <a:pt x="58" y="186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4" y="219"/>
                                    </a:moveTo>
                                    <a:lnTo>
                                      <a:pt x="104" y="212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8" y="212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104" y="219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9" y="171"/>
                                    </a:moveTo>
                                    <a:lnTo>
                                      <a:pt x="106" y="159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8" y="166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109" y="17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8" y="164"/>
                                    </a:moveTo>
                                    <a:lnTo>
                                      <a:pt x="109" y="157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18" y="16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8" y="250"/>
                                    </a:moveTo>
                                    <a:lnTo>
                                      <a:pt x="109" y="243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4" y="193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4" y="260"/>
                                    </a:lnTo>
                                    <a:lnTo>
                                      <a:pt x="118" y="25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152"/>
                                    </a:moveTo>
                                    <a:lnTo>
                                      <a:pt x="171" y="152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164" y="157"/>
                                    </a:lnTo>
                                    <a:lnTo>
                                      <a:pt x="162" y="157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0" y="164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142" y="164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71" y="154"/>
                                    </a:lnTo>
                                    <a:lnTo>
                                      <a:pt x="174" y="15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212"/>
                                    </a:moveTo>
                                    <a:lnTo>
                                      <a:pt x="171" y="212"/>
                                    </a:lnTo>
                                    <a:lnTo>
                                      <a:pt x="171" y="212"/>
                                    </a:lnTo>
                                    <a:lnTo>
                                      <a:pt x="169" y="212"/>
                                    </a:lnTo>
                                    <a:lnTo>
                                      <a:pt x="166" y="212"/>
                                    </a:lnTo>
                                    <a:lnTo>
                                      <a:pt x="162" y="212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50" y="212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16" y="212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4" y="21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22" y="385"/>
                                    </a:moveTo>
                                    <a:lnTo>
                                      <a:pt x="20" y="375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18" y="385"/>
                                    </a:lnTo>
                                    <a:lnTo>
                                      <a:pt x="22" y="385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56" y="313"/>
                                    </a:moveTo>
                                    <a:lnTo>
                                      <a:pt x="54" y="313"/>
                                    </a:lnTo>
                                    <a:lnTo>
                                      <a:pt x="54" y="313"/>
                                    </a:lnTo>
                                    <a:lnTo>
                                      <a:pt x="51" y="318"/>
                                    </a:lnTo>
                                    <a:lnTo>
                                      <a:pt x="49" y="320"/>
                                    </a:lnTo>
                                    <a:lnTo>
                                      <a:pt x="49" y="322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4" y="330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42" y="334"/>
                                    </a:lnTo>
                                    <a:lnTo>
                                      <a:pt x="42" y="337"/>
                                    </a:lnTo>
                                    <a:lnTo>
                                      <a:pt x="39" y="339"/>
                                    </a:lnTo>
                                    <a:lnTo>
                                      <a:pt x="37" y="342"/>
                                    </a:lnTo>
                                    <a:lnTo>
                                      <a:pt x="37" y="342"/>
                                    </a:lnTo>
                                    <a:lnTo>
                                      <a:pt x="34" y="344"/>
                                    </a:lnTo>
                                    <a:lnTo>
                                      <a:pt x="34" y="344"/>
                                    </a:lnTo>
                                    <a:lnTo>
                                      <a:pt x="32" y="346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30" y="351"/>
                                    </a:lnTo>
                                    <a:lnTo>
                                      <a:pt x="30" y="351"/>
                                    </a:lnTo>
                                    <a:lnTo>
                                      <a:pt x="32" y="351"/>
                                    </a:lnTo>
                                    <a:lnTo>
                                      <a:pt x="37" y="351"/>
                                    </a:lnTo>
                                    <a:lnTo>
                                      <a:pt x="39" y="351"/>
                                    </a:lnTo>
                                    <a:lnTo>
                                      <a:pt x="44" y="351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6" y="346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1" y="339"/>
                                    </a:lnTo>
                                    <a:lnTo>
                                      <a:pt x="51" y="337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4" y="332"/>
                                    </a:lnTo>
                                    <a:lnTo>
                                      <a:pt x="54" y="330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4" y="320"/>
                                    </a:lnTo>
                                    <a:lnTo>
                                      <a:pt x="56" y="315"/>
                                    </a:lnTo>
                                    <a:lnTo>
                                      <a:pt x="56" y="313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82" y="322"/>
                                    </a:moveTo>
                                    <a:lnTo>
                                      <a:pt x="80" y="322"/>
                                    </a:lnTo>
                                    <a:lnTo>
                                      <a:pt x="78" y="325"/>
                                    </a:lnTo>
                                    <a:lnTo>
                                      <a:pt x="75" y="327"/>
                                    </a:lnTo>
                                    <a:lnTo>
                                      <a:pt x="73" y="330"/>
                                    </a:lnTo>
                                    <a:lnTo>
                                      <a:pt x="70" y="332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6" y="337"/>
                                    </a:lnTo>
                                    <a:lnTo>
                                      <a:pt x="66" y="337"/>
                                    </a:lnTo>
                                    <a:lnTo>
                                      <a:pt x="63" y="339"/>
                                    </a:lnTo>
                                    <a:lnTo>
                                      <a:pt x="61" y="342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8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6" y="344"/>
                                    </a:lnTo>
                                    <a:lnTo>
                                      <a:pt x="68" y="344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75" y="342"/>
                                    </a:lnTo>
                                    <a:lnTo>
                                      <a:pt x="75" y="339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78" y="337"/>
                                    </a:lnTo>
                                    <a:lnTo>
                                      <a:pt x="80" y="334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82" y="325"/>
                                    </a:lnTo>
                                    <a:lnTo>
                                      <a:pt x="82" y="32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9" y="325"/>
                                    </a:moveTo>
                                    <a:lnTo>
                                      <a:pt x="97" y="322"/>
                                    </a:lnTo>
                                    <a:lnTo>
                                      <a:pt x="94" y="320"/>
                                    </a:lnTo>
                                    <a:lnTo>
                                      <a:pt x="94" y="318"/>
                                    </a:lnTo>
                                    <a:lnTo>
                                      <a:pt x="92" y="315"/>
                                    </a:lnTo>
                                    <a:lnTo>
                                      <a:pt x="90" y="315"/>
                                    </a:lnTo>
                                    <a:lnTo>
                                      <a:pt x="87" y="313"/>
                                    </a:lnTo>
                                    <a:lnTo>
                                      <a:pt x="85" y="310"/>
                                    </a:lnTo>
                                    <a:lnTo>
                                      <a:pt x="82" y="308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0" y="301"/>
                                    </a:lnTo>
                                    <a:lnTo>
                                      <a:pt x="78" y="298"/>
                                    </a:lnTo>
                                    <a:lnTo>
                                      <a:pt x="75" y="296"/>
                                    </a:lnTo>
                                    <a:lnTo>
                                      <a:pt x="75" y="29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73" y="298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75" y="306"/>
                                    </a:lnTo>
                                    <a:lnTo>
                                      <a:pt x="78" y="308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80" y="313"/>
                                    </a:lnTo>
                                    <a:lnTo>
                                      <a:pt x="82" y="315"/>
                                    </a:lnTo>
                                    <a:lnTo>
                                      <a:pt x="85" y="31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0" y="325"/>
                                    </a:lnTo>
                                    <a:lnTo>
                                      <a:pt x="92" y="327"/>
                                    </a:lnTo>
                                    <a:lnTo>
                                      <a:pt x="94" y="330"/>
                                    </a:lnTo>
                                    <a:lnTo>
                                      <a:pt x="97" y="330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99" y="325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40" y="313"/>
                                    </a:moveTo>
                                    <a:lnTo>
                                      <a:pt x="135" y="310"/>
                                    </a:lnTo>
                                    <a:lnTo>
                                      <a:pt x="133" y="310"/>
                                    </a:lnTo>
                                    <a:lnTo>
                                      <a:pt x="130" y="308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18" y="303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109" y="303"/>
                                    </a:lnTo>
                                    <a:lnTo>
                                      <a:pt x="111" y="303"/>
                                    </a:lnTo>
                                    <a:lnTo>
                                      <a:pt x="114" y="306"/>
                                    </a:lnTo>
                                    <a:lnTo>
                                      <a:pt x="118" y="308"/>
                                    </a:lnTo>
                                    <a:lnTo>
                                      <a:pt x="121" y="308"/>
                                    </a:lnTo>
                                    <a:lnTo>
                                      <a:pt x="123" y="310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30" y="313"/>
                                    </a:lnTo>
                                    <a:lnTo>
                                      <a:pt x="133" y="315"/>
                                    </a:lnTo>
                                    <a:lnTo>
                                      <a:pt x="138" y="318"/>
                                    </a:lnTo>
                                    <a:lnTo>
                                      <a:pt x="140" y="313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42" y="361"/>
                                    </a:moveTo>
                                    <a:lnTo>
                                      <a:pt x="140" y="349"/>
                                    </a:lnTo>
                                    <a:lnTo>
                                      <a:pt x="140" y="346"/>
                                    </a:lnTo>
                                    <a:lnTo>
                                      <a:pt x="135" y="346"/>
                                    </a:lnTo>
                                    <a:lnTo>
                                      <a:pt x="133" y="344"/>
                                    </a:lnTo>
                                    <a:lnTo>
                                      <a:pt x="128" y="342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3" y="339"/>
                                    </a:lnTo>
                                    <a:lnTo>
                                      <a:pt x="118" y="339"/>
                                    </a:lnTo>
                                    <a:lnTo>
                                      <a:pt x="116" y="337"/>
                                    </a:lnTo>
                                    <a:lnTo>
                                      <a:pt x="114" y="334"/>
                                    </a:lnTo>
                                    <a:lnTo>
                                      <a:pt x="111" y="334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6" y="344"/>
                                    </a:lnTo>
                                    <a:lnTo>
                                      <a:pt x="118" y="346"/>
                                    </a:lnTo>
                                    <a:lnTo>
                                      <a:pt x="121" y="349"/>
                                    </a:lnTo>
                                    <a:lnTo>
                                      <a:pt x="126" y="349"/>
                                    </a:lnTo>
                                    <a:lnTo>
                                      <a:pt x="128" y="351"/>
                                    </a:lnTo>
                                    <a:lnTo>
                                      <a:pt x="130" y="354"/>
                                    </a:lnTo>
                                    <a:lnTo>
                                      <a:pt x="135" y="354"/>
                                    </a:lnTo>
                                    <a:lnTo>
                                      <a:pt x="138" y="356"/>
                                    </a:lnTo>
                                    <a:lnTo>
                                      <a:pt x="142" y="36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52" y="351"/>
                                    </a:moveTo>
                                    <a:lnTo>
                                      <a:pt x="145" y="349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38" y="318"/>
                                    </a:lnTo>
                                    <a:lnTo>
                                      <a:pt x="135" y="318"/>
                                    </a:lnTo>
                                    <a:lnTo>
                                      <a:pt x="133" y="318"/>
                                    </a:lnTo>
                                    <a:lnTo>
                                      <a:pt x="128" y="320"/>
                                    </a:lnTo>
                                    <a:lnTo>
                                      <a:pt x="126" y="320"/>
                                    </a:lnTo>
                                    <a:lnTo>
                                      <a:pt x="121" y="322"/>
                                    </a:lnTo>
                                    <a:lnTo>
                                      <a:pt x="118" y="322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1" y="327"/>
                                    </a:lnTo>
                                    <a:lnTo>
                                      <a:pt x="109" y="327"/>
                                    </a:lnTo>
                                    <a:lnTo>
                                      <a:pt x="106" y="330"/>
                                    </a:lnTo>
                                    <a:lnTo>
                                      <a:pt x="104" y="327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99" y="325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97" y="334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92" y="339"/>
                                    </a:lnTo>
                                    <a:lnTo>
                                      <a:pt x="90" y="342"/>
                                    </a:lnTo>
                                    <a:lnTo>
                                      <a:pt x="87" y="344"/>
                                    </a:lnTo>
                                    <a:lnTo>
                                      <a:pt x="87" y="346"/>
                                    </a:lnTo>
                                    <a:lnTo>
                                      <a:pt x="85" y="346"/>
                                    </a:lnTo>
                                    <a:lnTo>
                                      <a:pt x="82" y="349"/>
                                    </a:lnTo>
                                    <a:lnTo>
                                      <a:pt x="80" y="351"/>
                                    </a:lnTo>
                                    <a:lnTo>
                                      <a:pt x="78" y="354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5" y="361"/>
                                    </a:lnTo>
                                    <a:lnTo>
                                      <a:pt x="73" y="363"/>
                                    </a:lnTo>
                                    <a:lnTo>
                                      <a:pt x="73" y="366"/>
                                    </a:lnTo>
                                    <a:lnTo>
                                      <a:pt x="75" y="366"/>
                                    </a:lnTo>
                                    <a:lnTo>
                                      <a:pt x="78" y="368"/>
                                    </a:lnTo>
                                    <a:lnTo>
                                      <a:pt x="80" y="370"/>
                                    </a:lnTo>
                                    <a:lnTo>
                                      <a:pt x="80" y="373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5" y="375"/>
                                    </a:lnTo>
                                    <a:lnTo>
                                      <a:pt x="85" y="375"/>
                                    </a:lnTo>
                                    <a:lnTo>
                                      <a:pt x="85" y="370"/>
                                    </a:lnTo>
                                    <a:lnTo>
                                      <a:pt x="85" y="368"/>
                                    </a:lnTo>
                                    <a:lnTo>
                                      <a:pt x="87" y="366"/>
                                    </a:lnTo>
                                    <a:lnTo>
                                      <a:pt x="87" y="363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90" y="358"/>
                                    </a:lnTo>
                                    <a:lnTo>
                                      <a:pt x="90" y="356"/>
                                    </a:lnTo>
                                    <a:lnTo>
                                      <a:pt x="92" y="354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49"/>
                                    </a:lnTo>
                                    <a:lnTo>
                                      <a:pt x="97" y="346"/>
                                    </a:lnTo>
                                    <a:lnTo>
                                      <a:pt x="99" y="344"/>
                                    </a:lnTo>
                                    <a:lnTo>
                                      <a:pt x="99" y="342"/>
                                    </a:lnTo>
                                    <a:lnTo>
                                      <a:pt x="102" y="339"/>
                                    </a:lnTo>
                                    <a:lnTo>
                                      <a:pt x="104" y="337"/>
                                    </a:lnTo>
                                    <a:lnTo>
                                      <a:pt x="106" y="339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11" y="334"/>
                                    </a:lnTo>
                                    <a:lnTo>
                                      <a:pt x="111" y="332"/>
                                    </a:lnTo>
                                    <a:lnTo>
                                      <a:pt x="114" y="332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21" y="330"/>
                                    </a:lnTo>
                                    <a:lnTo>
                                      <a:pt x="123" y="327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30" y="325"/>
                                    </a:lnTo>
                                    <a:lnTo>
                                      <a:pt x="133" y="322"/>
                                    </a:lnTo>
                                    <a:lnTo>
                                      <a:pt x="138" y="320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40" y="349"/>
                                    </a:lnTo>
                                    <a:lnTo>
                                      <a:pt x="142" y="361"/>
                                    </a:lnTo>
                                    <a:lnTo>
                                      <a:pt x="152" y="35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4" y="320"/>
                                    </a:moveTo>
                                    <a:lnTo>
                                      <a:pt x="164" y="318"/>
                                    </a:lnTo>
                                    <a:lnTo>
                                      <a:pt x="162" y="318"/>
                                    </a:lnTo>
                                    <a:lnTo>
                                      <a:pt x="159" y="318"/>
                                    </a:lnTo>
                                    <a:lnTo>
                                      <a:pt x="157" y="318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50" y="315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7" y="322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57" y="330"/>
                                    </a:lnTo>
                                    <a:lnTo>
                                      <a:pt x="164" y="32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6" y="284"/>
                                    </a:moveTo>
                                    <a:lnTo>
                                      <a:pt x="162" y="284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54" y="284"/>
                                    </a:lnTo>
                                    <a:lnTo>
                                      <a:pt x="150" y="284"/>
                                    </a:lnTo>
                                    <a:lnTo>
                                      <a:pt x="147" y="284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0" y="284"/>
                                    </a:lnTo>
                                    <a:lnTo>
                                      <a:pt x="27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68" y="291"/>
                                    </a:lnTo>
                                    <a:lnTo>
                                      <a:pt x="70" y="294"/>
                                    </a:lnTo>
                                    <a:lnTo>
                                      <a:pt x="70" y="296"/>
                                    </a:lnTo>
                                    <a:lnTo>
                                      <a:pt x="73" y="298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64" y="291"/>
                                    </a:lnTo>
                                    <a:lnTo>
                                      <a:pt x="164" y="318"/>
                                    </a:lnTo>
                                    <a:lnTo>
                                      <a:pt x="164" y="320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166" y="28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6" y="284"/>
                                    </a:moveTo>
                                    <a:lnTo>
                                      <a:pt x="174" y="284"/>
                                    </a:lnTo>
                                    <a:lnTo>
                                      <a:pt x="169" y="284"/>
                                    </a:lnTo>
                                    <a:lnTo>
                                      <a:pt x="166" y="284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25" y="375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20" y="375"/>
                                    </a:lnTo>
                                    <a:lnTo>
                                      <a:pt x="22" y="385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69" y="291"/>
                                    </a:lnTo>
                                    <a:lnTo>
                                      <a:pt x="176" y="28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6" y="380"/>
                                    </a:moveTo>
                                    <a:lnTo>
                                      <a:pt x="169" y="375"/>
                                    </a:lnTo>
                                    <a:lnTo>
                                      <a:pt x="169" y="291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76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2" coordsize="181,392" path="m34,70l32,70l32,68l30,66l27,63l25,61l22,58l22,56l20,54l18,51l18,49l15,46l13,44l13,42l10,39l8,34l8,32l6,30l3,30l3,32l6,34l6,37l6,39l8,42l8,44l8,46l10,49l10,51l13,54l15,56l15,58l18,61l20,63l20,66l22,68l25,70l27,73l27,75l30,78l32,80l34,82l34,70xem66,54l42,32l42,25l37,25l34,25l30,22l20,30l22,32l25,32l27,34l30,37l34,37l37,39l39,42l42,42l44,42l46,44l49,44l51,46l54,49l58,51l61,51l63,54l66,54xem94,61l92,63l87,63l85,63l80,63l75,66l73,66l68,66l66,68l63,68l58,70l56,70l51,73l49,73l46,75l42,75l42,75l39,75l37,73l34,70l34,82l34,82l32,85l30,85l27,87l25,90l22,92l20,94l18,97l18,99l15,102l13,104l13,106l10,109l8,111l8,114l8,114l10,114l13,116l15,118l18,121l18,126l20,126l20,123l22,121l22,116l22,114l25,111l25,109l25,106l27,104l30,102l30,99l32,97l32,94l34,92l37,90l39,87l42,87l44,87l46,90l49,80l51,80l54,78l56,78l58,75l61,75l63,73l66,73l70,70l73,70l78,68l82,68l85,66l90,66l94,63l94,97l94,61xem94,111l94,61l94,97l92,97l87,97l85,94l80,94l78,92l73,92l70,90l66,90l63,87l61,87l56,85l54,85l51,82l49,80l46,90l49,90l51,92l56,94l58,94l61,97l66,97l68,99l73,99l75,102l80,102l82,104l87,104l92,104l94,111xem106,102l99,97l99,51l94,54l94,58l94,61l94,111l106,102xem111,39l109,25l42,25l42,25l42,32l106,32l111,39xem121,30l114,25l114,3l109,8l109,10l109,13l109,18l109,18l109,25l111,39l121,30xem126,118l123,116l123,114l123,111l123,109l121,106l121,104l121,90l118,92l116,92l114,94l114,97l114,99l114,109l114,109l114,114l114,116l114,118l114,121l114,121l116,123l118,123l121,121l123,121l126,118xem164,58l159,58l154,58l152,58l150,58l147,58l142,58l140,58l135,58l133,58l128,56l126,56l123,56l121,56l118,54l116,51l114,51l111,49l106,46l104,44l102,42l99,39l94,37l92,39l92,39l94,42l97,44l99,46l102,49l104,51l106,54l109,56l111,56l114,58l116,61l118,61l121,63l126,63l128,63l130,66l133,66l138,66l140,66l145,68l150,68l154,68l157,68l162,68l162,90l164,58xem174,58l171,58l166,58l164,58l162,90l126,90l121,90l121,104l123,102l123,99l126,99l130,99l159,99l164,102l166,68l174,58xem174,94l166,90l166,68l164,102l174,94xem174,20l174,18l171,18l169,20l164,22l162,22l157,25l154,25l152,25l147,27l145,27l142,27l140,30l140,30l142,32l145,32l147,34l152,34l154,34l157,34l162,32l162,32l164,30l166,27l169,25l171,22l174,20xem58,186l32,166l32,174l34,176l39,178l44,181l46,181l51,183l56,186l58,186xem104,219l104,212l39,212l39,212l34,212l32,212l30,212l25,212l22,212l18,212l13,212l8,212l3,212l8,219l10,219l13,219l18,219l20,219l25,219l30,219l32,219l37,219l104,219xem109,171l106,159l39,159l34,159l30,159l27,157l25,157l10,164l13,164l13,166l15,166l18,166l20,169l22,169l25,171l30,171l32,174l32,166l102,166l109,171xem118,164l109,157l109,135l104,140l104,142l104,145l104,147l106,150l106,159l109,171l118,164xem118,250l109,243l109,219l109,212l109,176l102,181l104,181l104,186l104,188l104,190l104,193l104,212l104,219l104,260l118,250xem174,152l171,152l169,152l166,154l164,157l162,157l157,159l154,162l152,162l150,164l147,164l142,164l140,166l140,169l140,169l142,171l142,171l145,171l150,171l150,171l154,171l157,171l159,169l162,166l164,164l164,162l166,162l169,157l171,154l174,152xem174,212l171,212l171,212l169,212l166,212l162,212l159,212l157,212l152,212l150,212l145,212l140,212l135,212l130,212l126,212l121,212l116,212l109,212l109,219l159,219l166,224l174,212xem22,385l20,375l6,375l10,385l10,385l15,385l18,385l22,385xem56,313l54,313l54,313l51,318l49,320l49,322l46,327l44,330l44,332l42,334l42,337l39,339l37,342l37,342l34,344l34,344l32,346l30,349l30,351l30,351l32,351l37,351l39,351l44,351l46,349l46,346l49,344l49,344l49,344l51,342l51,339l51,337l51,334l54,332l54,330l54,327l54,322l54,320l56,315l56,313xem82,322l80,322l78,325l75,327l73,330l70,332l68,334l66,337l66,337l63,339l61,342l58,342l58,344l61,344l66,344l68,344l73,344l75,342l75,339l78,339l78,337l80,334l80,332l80,330l82,325l82,322xem99,325l97,322l94,320l94,318l92,315l90,315l87,313l85,310l82,308l82,306l80,301l78,298l75,296l75,294l73,291l73,298l73,301l75,303l75,306l78,308l80,310l80,313l82,315l85,318l87,320l90,322l90,325l92,327l94,330l97,330l99,332l99,325xem140,313l135,310l133,310l130,308l126,306l123,306l118,303l116,303l114,301l109,298l106,298l106,298l106,301l109,303l111,303l114,306l118,308l121,308l123,310l126,313l130,313l133,315l138,318l140,313xem142,361l140,349l140,346l135,346l133,344l128,342l126,342l123,339l118,339l116,337l114,334l111,334l111,342l114,342l116,344l118,346l121,349l126,349l128,351l130,354l135,354l138,356l142,361xem152,351l145,349l145,320l145,313l140,313l140,313l138,318l135,318l133,318l128,320l126,320l121,322l118,322l116,325l111,327l109,327l106,330l104,327l102,325l99,325l99,332l97,334l94,337l92,339l90,342l87,344l87,346l85,346l82,349l80,351l78,354l78,356l75,361l73,363l73,366l75,366l78,368l80,370l80,373l82,375l85,375l85,375l85,370l85,368l87,366l87,363l87,361l90,358l90,356l92,354l94,351l94,349l97,346l99,344l99,342l102,339l104,337l106,339l111,342l111,334l111,332l114,332l116,330l121,330l123,327l126,325l130,325l133,322l138,320l140,320l140,349l142,361l152,351xem164,320l164,318l162,318l159,318l157,318l152,315l150,315l145,313l145,320l145,320l147,322l152,325l154,325l157,330l164,320xem166,284l162,284l159,284l154,284l150,284l147,284l34,284l30,284l27,284l22,284l25,291l68,291l70,294l70,296l73,298l73,291l164,291l164,318l164,320l164,375l166,284xem176,284l174,284l169,284l166,284l164,375l25,375l25,291l22,284l20,284l15,284l10,284l8,284l3,284l8,291l20,291l20,375l22,385l25,385l30,385l34,385l39,385l162,385l166,387l169,291l176,284xem176,380l169,375l169,291l166,387l176,380xe" fillcolor="black" stroked="t" o:allowincell="f" style="position:absolute;margin-left:86.65pt;margin-top:762.4pt;width:9pt;height:19.5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612775</wp:posOffset>
                      </wp:positionH>
                      <wp:positionV relativeFrom="page">
                        <wp:posOffset>10069195</wp:posOffset>
                      </wp:positionV>
                      <wp:extent cx="113030" cy="78105"/>
                      <wp:effectExtent l="635" t="1270" r="635" b="0"/>
                      <wp:wrapNone/>
                      <wp:docPr id="27" name="任意多边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3">
                                    <a:moveTo>
                                      <a:pt x="54" y="66"/>
                                    </a:moveTo>
                                    <a:lnTo>
                                      <a:pt x="51" y="63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4" y="6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14" y="56"/>
                                    </a:moveTo>
                                    <a:lnTo>
                                      <a:pt x="114" y="56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14" y="5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28" y="25"/>
                                    </a:moveTo>
                                    <a:lnTo>
                                      <a:pt x="123" y="25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128" y="25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35" y="25"/>
                                    </a:moveTo>
                                    <a:lnTo>
                                      <a:pt x="135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35" y="25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38" y="92"/>
                                    </a:moveTo>
                                    <a:lnTo>
                                      <a:pt x="128" y="8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38" y="92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59" y="66"/>
                                    </a:moveTo>
                                    <a:lnTo>
                                      <a:pt x="159" y="54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8" y="56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9" y="6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74" y="106"/>
                                    </a:moveTo>
                                    <a:lnTo>
                                      <a:pt x="164" y="97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59" y="22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7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78" coordsize="177,123" path="m54,66l51,63l49,66l46,70l44,73l42,75l39,78l37,80l34,82l32,85l32,87l30,90l27,90l27,92l25,94l25,94l20,97l18,99l15,102l13,102l10,104l8,106l8,106l6,109l6,109l10,111l15,111l18,111l20,111l22,109l25,109l30,106l32,104l32,104l34,102l34,99l34,99l37,97l37,94l39,92l42,90l42,87l44,85l44,82l46,80l49,75l49,73l51,68l54,66xem114,56l114,56l109,56l106,56l102,56l97,56l94,56l90,56l87,56l82,56l80,56l75,56l73,56l68,54l68,54l63,54l61,54l56,54l54,51l49,51l46,49l44,49l39,46l37,44l34,44l32,42l32,42l30,39l27,39l25,37l25,34l22,32l20,30l18,30l18,27l15,25l13,20l13,18l10,15l10,13l8,10l6,6l6,3l3,3l3,8l3,10l6,13l6,18l8,20l8,22l10,25l10,27l13,30l13,32l15,34l15,37l18,39l20,39l20,42l22,44l22,44l25,46l27,49l30,49l32,51l34,54l39,54l42,56l44,56l49,58l51,58l54,61l58,61l61,61l63,61l68,63l70,63l75,63l78,63l82,63l87,63l92,63l97,63l102,66l106,68l114,56xem128,25l123,25l118,25l116,25l111,25l109,25l104,25l99,25l97,25l92,25l90,25l87,25l82,25l80,25l75,25l70,25l68,25l63,25l61,25l56,25l54,25l49,25l46,25l54,32l123,32l123,90l128,25xem135,25l135,25l130,25l128,25l123,90l51,90l56,97l58,97l61,97l66,97l68,97l73,97l75,97l80,97l85,97l123,97l128,102l128,51l128,32l135,25xem138,92l128,87l128,51l128,102l138,92xem159,66l159,54l154,54l152,54l147,51l145,51l140,51l138,51l133,51l128,49l128,32l128,51l130,54l133,54l135,54l138,56l140,56l142,58l147,61l150,61l154,63l159,66xem174,106l164,97l164,6l157,10l157,10l157,13l159,18l159,20l159,22l159,54l159,66l159,118l174,106xe" fillcolor="black" stroked="t" o:allowincell="f" style="position:absolute;margin-left:48.25pt;margin-top:792.85pt;width:8.85pt;height:6.1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w:drawing>
                <wp:anchor behindDoc="0" distT="0" distB="0" distL="0" distR="0" simplePos="0" locked="0" layoutInCell="0" allowOverlap="1" relativeHeight="47">
                  <wp:simplePos x="0" y="0"/>
                  <wp:positionH relativeFrom="page">
                    <wp:posOffset>463550</wp:posOffset>
                  </wp:positionH>
                  <wp:positionV relativeFrom="page">
                    <wp:posOffset>1296035</wp:posOffset>
                  </wp:positionV>
                  <wp:extent cx="2071370" cy="7333615"/>
                  <wp:effectExtent l="0" t="0" r="0" b="0"/>
                  <wp:wrapNone/>
                  <wp:docPr id="28" name="I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5" r="-1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733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96" w:type="dxa"/>
              <w:jc w:val="left"/>
              <w:tblInd w:w="3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252"/>
              <w:gridCol w:w="254"/>
              <w:gridCol w:w="252"/>
              <w:gridCol w:w="252"/>
              <w:gridCol w:w="309"/>
              <w:gridCol w:w="8641"/>
              <w:gridCol w:w="373"/>
            </w:tblGrid>
            <w:tr>
              <w:trPr>
                <w:trHeight w:val="1710" w:hRule="atLeast"/>
              </w:trPr>
              <w:tc>
                <w:tcPr>
                  <w:tcW w:w="10223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49" w:before="95" w:after="0"/>
                    <w:ind w:firstLine="118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5">
                            <wp:simplePos x="0" y="0"/>
                            <wp:positionH relativeFrom="page">
                              <wp:posOffset>168910</wp:posOffset>
                            </wp:positionH>
                            <wp:positionV relativeFrom="page">
                              <wp:posOffset>135255</wp:posOffset>
                            </wp:positionV>
                            <wp:extent cx="50800" cy="78105"/>
                            <wp:effectExtent l="1270" t="1270" r="0" b="0"/>
                            <wp:wrapNone/>
                            <wp:docPr id="29" name="任意多边形 9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23">
                                          <a:moveTo>
                                            <a:pt x="3" y="118"/>
                                          </a:moveTo>
                                          <a:lnTo>
                                            <a:pt x="22" y="114"/>
                                          </a:lnTo>
                                          <a:lnTo>
                                            <a:pt x="42" y="106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6" y="87"/>
                                          </a:lnTo>
                                          <a:lnTo>
                                            <a:pt x="73" y="75"/>
                                          </a:lnTo>
                                          <a:lnTo>
                                            <a:pt x="75" y="63"/>
                                          </a:lnTo>
                                          <a:lnTo>
                                            <a:pt x="73" y="51"/>
                                          </a:lnTo>
                                          <a:lnTo>
                                            <a:pt x="68" y="39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44" y="18"/>
                                          </a:lnTo>
                                          <a:lnTo>
                                            <a:pt x="30" y="10"/>
                                          </a:lnTo>
                                          <a:lnTo>
                                            <a:pt x="10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95" coordsize="80,123" path="m3,118l22,114l42,106l54,97l66,87l73,75l75,63l73,51l68,39l58,27l44,18l30,10l10,3e" stroked="t" o:allowincell="t" style="position:absolute;margin-left:13.3pt;margin-top:10.65pt;width:3.95pt;height:6.1pt;mso-wrap-style:none;v-text-anchor:middle;mso-position-horizontal-relative:page;mso-position-vertical-relative:page">
                            <v:fill o:detectmouseclick="t" on="fals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page">
                              <wp:posOffset>25400</wp:posOffset>
                            </wp:positionH>
                            <wp:positionV relativeFrom="page">
                              <wp:posOffset>57785</wp:posOffset>
                            </wp:positionV>
                            <wp:extent cx="193675" cy="957580"/>
                            <wp:effectExtent l="1270" t="635" r="0" b="0"/>
                            <wp:wrapNone/>
                            <wp:docPr id="30" name="组合 8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3680" cy="957600"/>
                                      <a:chOff x="0" y="0"/>
                                      <a:chExt cx="193680" cy="95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520" y="12600"/>
                                        <a:ext cx="4752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07">
                                            <a:moveTo>
                                              <a:pt x="74" y="74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74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69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69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4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4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0"/>
                                            </a:move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0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7" y="38"/>
                                            </a:moveTo>
                                            <a:lnTo>
                                              <a:pt x="50" y="88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7" y="38"/>
                                            </a:move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50" y="88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0" y="28"/>
                                            </a:move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0" y="28"/>
                                            </a:move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38" y="16"/>
                                            </a:move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38" y="16"/>
                                            </a:move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307"/>
                                            </a:moveTo>
                                            <a:lnTo>
                                              <a:pt x="12" y="244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lnTo>
                                              <a:pt x="12" y="307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244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244"/>
                                            </a:moveTo>
                                            <a:lnTo>
                                              <a:pt x="12" y="307"/>
                                            </a:ln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10080"/>
                                        <a:ext cx="5148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15">
                                            <a:moveTo>
                                              <a:pt x="78" y="78"/>
                                            </a:moveTo>
                                            <a:lnTo>
                                              <a:pt x="78" y="99"/>
                                            </a:lnTo>
                                            <a:lnTo>
                                              <a:pt x="54" y="92"/>
                                            </a:lnTo>
                                            <a:lnTo>
                                              <a:pt x="54" y="73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moveTo>
                                              <a:pt x="6" y="308"/>
                                            </a:move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75" y="63"/>
                                            </a:moveTo>
                                            <a:lnTo>
                                              <a:pt x="63" y="46"/>
                                            </a:lnTo>
                                            <a:lnTo>
                                              <a:pt x="51" y="30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22" y="6"/>
                                            </a:lnTo>
                                            <a:moveTo>
                                              <a:pt x="75" y="78"/>
                                            </a:moveTo>
                                            <a:lnTo>
                                              <a:pt x="75" y="70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moveTo>
                                              <a:pt x="22" y="6"/>
                                            </a:move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75" y="111"/>
                                            </a:moveTo>
                                            <a:lnTo>
                                              <a:pt x="20" y="90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32" y="123"/>
                                            </a:lnTo>
                                            <a:lnTo>
                                              <a:pt x="20" y="135"/>
                                            </a:lnTo>
                                            <a:lnTo>
                                              <a:pt x="20" y="154"/>
                                            </a:lnTo>
                                            <a:lnTo>
                                              <a:pt x="27" y="157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30" y="142"/>
                                            </a:lnTo>
                                            <a:lnTo>
                                              <a:pt x="32" y="145"/>
                                            </a:lnTo>
                                            <a:lnTo>
                                              <a:pt x="32" y="159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67320"/>
                                        <a:ext cx="349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85">
                                            <a:moveTo>
                                              <a:pt x="55" y="21"/>
                                            </a:moveTo>
                                            <a:lnTo>
                                              <a:pt x="50" y="84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55" y="2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50" y="19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50" y="19"/>
                                            </a:moveTo>
                                            <a:lnTo>
                                              <a:pt x="50" y="84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40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40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64"/>
                                            </a:move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64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62"/>
                                            </a:move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62"/>
                                            </a:move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11"/>
                                            </a:move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11"/>
                                            </a:move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11" y="69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11" y="6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33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33"/>
                                            </a:move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9" y="35"/>
                                            </a:move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5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9" y="35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9" y="35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89640"/>
                                        <a:ext cx="108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4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14840"/>
                                        <a:ext cx="334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86">
                                            <a:moveTo>
                                              <a:pt x="52" y="19"/>
                                            </a:moveTo>
                                            <a:lnTo>
                                              <a:pt x="48" y="86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52" y="19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43"/>
                                            </a:move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5" y="81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48" y="16"/>
                                            </a:move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48" y="16"/>
                                            </a:moveTo>
                                            <a:lnTo>
                                              <a:pt x="48" y="86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5" y="12"/>
                                            </a:move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5" y="12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4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112320"/>
                                        <a:ext cx="381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93">
                                            <a:moveTo>
                                              <a:pt x="56" y="22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70"/>
                                            </a:lnTo>
                                            <a:lnTo>
                                              <a:pt x="18" y="75"/>
                                            </a:lnTo>
                                            <a:lnTo>
                                              <a:pt x="18" y="37"/>
                                            </a:lnTo>
                                            <a:lnTo>
                                              <a:pt x="42" y="46"/>
                                            </a:lnTo>
                                            <a:lnTo>
                                              <a:pt x="39" y="85"/>
                                            </a:lnTo>
                                            <a:lnTo>
                                              <a:pt x="51" y="90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63800"/>
                                        <a:ext cx="3096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86">
                                            <a:moveTo>
                                              <a:pt x="48" y="19"/>
                                            </a:moveTo>
                                            <a:lnTo>
                                              <a:pt x="45" y="86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43"/>
                                            </a:move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35" y="81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45" y="19"/>
                                            </a:move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45" y="19"/>
                                            </a:moveTo>
                                            <a:lnTo>
                                              <a:pt x="45" y="86"/>
                                            </a:ln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28440"/>
                                        <a:ext cx="14220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" h="302">
                                            <a:moveTo>
                                              <a:pt x="142" y="231"/>
                                            </a:move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4" y="284"/>
                                            </a:lnTo>
                                            <a:moveTo>
                                              <a:pt x="109" y="289"/>
                                            </a:moveTo>
                                            <a:lnTo>
                                              <a:pt x="109" y="248"/>
                                            </a:lnTo>
                                            <a:lnTo>
                                              <a:pt x="130" y="255"/>
                                            </a:lnTo>
                                            <a:lnTo>
                                              <a:pt x="130" y="294"/>
                                            </a:lnTo>
                                            <a:moveTo>
                                              <a:pt x="140" y="298"/>
                                            </a:moveTo>
                                            <a:lnTo>
                                              <a:pt x="142" y="231"/>
                                            </a:lnTo>
                                            <a:moveTo>
                                              <a:pt x="75" y="78"/>
                                            </a:moveTo>
                                            <a:lnTo>
                                              <a:pt x="66" y="82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44" y="90"/>
                                            </a:lnTo>
                                            <a:lnTo>
                                              <a:pt x="37" y="92"/>
                                            </a:lnTo>
                                            <a:moveTo>
                                              <a:pt x="37" y="92"/>
                                            </a:moveTo>
                                            <a:lnTo>
                                              <a:pt x="22" y="102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6" y="150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22" y="174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moveTo>
                                              <a:pt x="37" y="183"/>
                                            </a:move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56" y="190"/>
                                            </a:lnTo>
                                            <a:lnTo>
                                              <a:pt x="66" y="195"/>
                                            </a:lnTo>
                                            <a:lnTo>
                                              <a:pt x="78" y="198"/>
                                            </a:lnTo>
                                            <a:moveTo>
                                              <a:pt x="145" y="246"/>
                                            </a:moveTo>
                                            <a:lnTo>
                                              <a:pt x="166" y="236"/>
                                            </a:lnTo>
                                            <a:lnTo>
                                              <a:pt x="183" y="224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10" y="186"/>
                                            </a:lnTo>
                                            <a:lnTo>
                                              <a:pt x="217" y="164"/>
                                            </a:lnTo>
                                            <a:lnTo>
                                              <a:pt x="219" y="142"/>
                                            </a:lnTo>
                                            <a:lnTo>
                                              <a:pt x="217" y="118"/>
                                            </a:lnTo>
                                            <a:lnTo>
                                              <a:pt x="212" y="97"/>
                                            </a:lnTo>
                                            <a:lnTo>
                                              <a:pt x="202" y="75"/>
                                            </a:lnTo>
                                            <a:lnTo>
                                              <a:pt x="188" y="56"/>
                                            </a:lnTo>
                                            <a:lnTo>
                                              <a:pt x="171" y="42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moveTo>
                                              <a:pt x="75" y="30"/>
                                            </a:move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22" y="70"/>
                                            </a:lnTo>
                                            <a:lnTo>
                                              <a:pt x="13" y="92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39" y="224"/>
                                            </a:lnTo>
                                            <a:lnTo>
                                              <a:pt x="56" y="238"/>
                                            </a:lnTo>
                                            <a:lnTo>
                                              <a:pt x="78" y="248"/>
                                            </a:lnTo>
                                            <a:moveTo>
                                              <a:pt x="178" y="3"/>
                                            </a:moveTo>
                                            <a:lnTo>
                                              <a:pt x="162" y="70"/>
                                            </a:lnTo>
                                            <a:lnTo>
                                              <a:pt x="157" y="140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74" y="277"/>
                                            </a:lnTo>
                                            <a:moveTo>
                                              <a:pt x="212" y="70"/>
                                            </a:move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5" y="116"/>
                                            </a:lnTo>
                                            <a:lnTo>
                                              <a:pt x="193" y="140"/>
                                            </a:lnTo>
                                            <a:lnTo>
                                              <a:pt x="195" y="164"/>
                                            </a:lnTo>
                                            <a:lnTo>
                                              <a:pt x="200" y="186"/>
                                            </a:lnTo>
                                            <a:lnTo>
                                              <a:pt x="212" y="207"/>
                                            </a:lnTo>
                                            <a:moveTo>
                                              <a:pt x="44" y="277"/>
                                            </a:move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61" y="186"/>
                                            </a:lnTo>
                                            <a:lnTo>
                                              <a:pt x="63" y="140"/>
                                            </a:lnTo>
                                            <a:lnTo>
                                              <a:pt x="61" y="94"/>
                                            </a:lnTo>
                                            <a:lnTo>
                                              <a:pt x="54" y="49"/>
                                            </a:lnTo>
                                            <a:lnTo>
                                              <a:pt x="42" y="3"/>
                                            </a:lnTo>
                                            <a:moveTo>
                                              <a:pt x="10" y="207"/>
                                            </a:moveTo>
                                            <a:lnTo>
                                              <a:pt x="22" y="186"/>
                                            </a:lnTo>
                                            <a:lnTo>
                                              <a:pt x="27" y="164"/>
                                            </a:lnTo>
                                            <a:lnTo>
                                              <a:pt x="30" y="140"/>
                                            </a:lnTo>
                                            <a:lnTo>
                                              <a:pt x="27" y="116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10" y="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24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82">
                                            <a:moveTo>
                                              <a:pt x="27" y="39"/>
                                            </a:move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8" y="39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3"/>
                                            </a:move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2"/>
                                            </a:move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49" y="39"/>
                                            </a:lnTo>
                                            <a:lnTo>
                                              <a:pt x="49" y="63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"/>
                                            </a:move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30" y="70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lnTo>
                                              <a:pt x="49" y="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39"/>
                                            </a:move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58" y="32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lnTo>
                                              <a:pt x="54" y="3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lnTo>
                                              <a:pt x="49" y="63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4" y="68"/>
                                            </a:lnTo>
                                            <a:lnTo>
                                              <a:pt x="37" y="68"/>
                                            </a:lnTo>
                                            <a:lnTo>
                                              <a:pt x="39" y="68"/>
                                            </a:lnTo>
                                            <a:lnTo>
                                              <a:pt x="39" y="68"/>
                                            </a:lnTo>
                                            <a:lnTo>
                                              <a:pt x="42" y="68"/>
                                            </a:lnTo>
                                            <a:lnTo>
                                              <a:pt x="44" y="68"/>
                                            </a:lnTo>
                                            <a:lnTo>
                                              <a:pt x="44" y="70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9" y="70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58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8" y="3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" y="102"/>
                                            </a:move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3" y="102"/>
                                            </a:lnTo>
                                            <a:lnTo>
                                              <a:pt x="3" y="102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6" y="109"/>
                                            </a:lnTo>
                                            <a:lnTo>
                                              <a:pt x="6" y="164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159"/>
                                            </a:moveTo>
                                            <a:lnTo>
                                              <a:pt x="22" y="159"/>
                                            </a:lnTo>
                                            <a:lnTo>
                                              <a:pt x="22" y="157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2"/>
                                            </a:lnTo>
                                            <a:lnTo>
                                              <a:pt x="22" y="150"/>
                                            </a:lnTo>
                                            <a:lnTo>
                                              <a:pt x="22" y="147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22" y="133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18" y="150"/>
                                            </a:lnTo>
                                            <a:lnTo>
                                              <a:pt x="18" y="152"/>
                                            </a:lnTo>
                                            <a:lnTo>
                                              <a:pt x="18" y="152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18" y="157"/>
                                            </a:lnTo>
                                            <a:lnTo>
                                              <a:pt x="18" y="159"/>
                                            </a:lnTo>
                                            <a:lnTo>
                                              <a:pt x="18" y="159"/>
                                            </a:lnTo>
                                            <a:lnTo>
                                              <a:pt x="22" y="15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114"/>
                                            </a:move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16"/>
                                            </a:lnTo>
                                            <a:lnTo>
                                              <a:pt x="18" y="118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18" y="123"/>
                                            </a:lnTo>
                                            <a:lnTo>
                                              <a:pt x="18" y="126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1"/>
                                            </a:lnTo>
                                            <a:lnTo>
                                              <a:pt x="22" y="118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22" y="11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147"/>
                                            </a:moveTo>
                                            <a:lnTo>
                                              <a:pt x="34" y="147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32" y="145"/>
                                            </a:lnTo>
                                            <a:lnTo>
                                              <a:pt x="32" y="142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7" y="152"/>
                                            </a:lnTo>
                                            <a:lnTo>
                                              <a:pt x="27" y="154"/>
                                            </a:lnTo>
                                            <a:lnTo>
                                              <a:pt x="27" y="154"/>
                                            </a:lnTo>
                                            <a:lnTo>
                                              <a:pt x="30" y="154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32" y="152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4" y="14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138"/>
                                            </a:moveTo>
                                            <a:lnTo>
                                              <a:pt x="37" y="133"/>
                                            </a:lnTo>
                                            <a:lnTo>
                                              <a:pt x="22" y="133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37" y="13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116"/>
                                            </a:move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8"/>
                                            </a:lnTo>
                                            <a:lnTo>
                                              <a:pt x="37" y="121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37" y="126"/>
                                            </a:lnTo>
                                            <a:lnTo>
                                              <a:pt x="37" y="128"/>
                                            </a:lnTo>
                                            <a:lnTo>
                                              <a:pt x="37" y="133"/>
                                            </a:lnTo>
                                            <a:lnTo>
                                              <a:pt x="37" y="138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1"/>
                                            </a:lnTo>
                                            <a:lnTo>
                                              <a:pt x="42" y="121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157"/>
                                            </a:move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42" y="152"/>
                                            </a:lnTo>
                                            <a:lnTo>
                                              <a:pt x="42" y="150"/>
                                            </a:lnTo>
                                            <a:lnTo>
                                              <a:pt x="42" y="147"/>
                                            </a:lnTo>
                                            <a:lnTo>
                                              <a:pt x="42" y="147"/>
                                            </a:lnTo>
                                            <a:lnTo>
                                              <a:pt x="42" y="145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7" y="147"/>
                                            </a:lnTo>
                                            <a:lnTo>
                                              <a:pt x="37" y="150"/>
                                            </a:lnTo>
                                            <a:lnTo>
                                              <a:pt x="37" y="152"/>
                                            </a:lnTo>
                                            <a:lnTo>
                                              <a:pt x="37" y="152"/>
                                            </a:lnTo>
                                            <a:lnTo>
                                              <a:pt x="37" y="154"/>
                                            </a:lnTo>
                                            <a:lnTo>
                                              <a:pt x="37" y="157"/>
                                            </a:lnTo>
                                            <a:lnTo>
                                              <a:pt x="42" y="15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133"/>
                                            </a:moveTo>
                                            <a:lnTo>
                                              <a:pt x="42" y="133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49" y="138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159"/>
                                            </a:move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4" y="154"/>
                                            </a:lnTo>
                                            <a:lnTo>
                                              <a:pt x="54" y="152"/>
                                            </a:lnTo>
                                            <a:lnTo>
                                              <a:pt x="54" y="150"/>
                                            </a:lnTo>
                                            <a:lnTo>
                                              <a:pt x="54" y="150"/>
                                            </a:lnTo>
                                            <a:lnTo>
                                              <a:pt x="54" y="147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5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49" y="154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9" y="159"/>
                                            </a:lnTo>
                                            <a:lnTo>
                                              <a:pt x="54" y="15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116"/>
                                            </a:moveTo>
                                            <a:lnTo>
                                              <a:pt x="49" y="116"/>
                                            </a:lnTo>
                                            <a:lnTo>
                                              <a:pt x="49" y="116"/>
                                            </a:lnTo>
                                            <a:lnTo>
                                              <a:pt x="49" y="118"/>
                                            </a:lnTo>
                                            <a:lnTo>
                                              <a:pt x="49" y="121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9" y="126"/>
                                            </a:lnTo>
                                            <a:lnTo>
                                              <a:pt x="49" y="128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4" y="126"/>
                                            </a:lnTo>
                                            <a:lnTo>
                                              <a:pt x="54" y="123"/>
                                            </a:lnTo>
                                            <a:lnTo>
                                              <a:pt x="54" y="123"/>
                                            </a:lnTo>
                                            <a:lnTo>
                                              <a:pt x="54" y="121"/>
                                            </a:lnTo>
                                            <a:lnTo>
                                              <a:pt x="54" y="118"/>
                                            </a:lnTo>
                                            <a:lnTo>
                                              <a:pt x="54" y="11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171"/>
                                            </a:move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10" y="164"/>
                                            </a:lnTo>
                                            <a:lnTo>
                                              <a:pt x="10" y="109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3" y="171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lnTo>
                                              <a:pt x="20" y="171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6" y="171"/>
                                            </a:lnTo>
                                            <a:lnTo>
                                              <a:pt x="56" y="171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61" y="171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6" y="171"/>
                                            </a:move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63" y="102"/>
                                            </a:lnTo>
                                            <a:lnTo>
                                              <a:pt x="63" y="102"/>
                                            </a:lnTo>
                                            <a:lnTo>
                                              <a:pt x="61" y="102"/>
                                            </a:lnTo>
                                            <a:lnTo>
                                              <a:pt x="58" y="102"/>
                                            </a:lnTo>
                                            <a:lnTo>
                                              <a:pt x="58" y="102"/>
                                            </a:lnTo>
                                            <a:lnTo>
                                              <a:pt x="56" y="102"/>
                                            </a:lnTo>
                                            <a:lnTo>
                                              <a:pt x="56" y="102"/>
                                            </a:lnTo>
                                            <a:lnTo>
                                              <a:pt x="54" y="102"/>
                                            </a:lnTo>
                                            <a:lnTo>
                                              <a:pt x="51" y="102"/>
                                            </a:lnTo>
                                            <a:lnTo>
                                              <a:pt x="51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18" y="102"/>
                                            </a:lnTo>
                                            <a:lnTo>
                                              <a:pt x="18" y="102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3" y="102"/>
                                            </a:lnTo>
                                            <a:lnTo>
                                              <a:pt x="10" y="102"/>
                                            </a:lnTo>
                                            <a:lnTo>
                                              <a:pt x="10" y="102"/>
                                            </a:lnTo>
                                            <a:lnTo>
                                              <a:pt x="8" y="102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71"/>
                                            </a:lnTo>
                                            <a:lnTo>
                                              <a:pt x="3" y="171"/>
                                            </a:lnTo>
                                            <a:lnTo>
                                              <a:pt x="6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0" y="109"/>
                                            </a:lnTo>
                                            <a:lnTo>
                                              <a:pt x="63" y="109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lnTo>
                                              <a:pt x="66" y="17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226"/>
                                            </a:move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5" y="210"/>
                                            </a:lnTo>
                                            <a:lnTo>
                                              <a:pt x="13" y="207"/>
                                            </a:lnTo>
                                            <a:lnTo>
                                              <a:pt x="13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8" y="207"/>
                                            </a:lnTo>
                                            <a:lnTo>
                                              <a:pt x="8" y="210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8" y="214"/>
                                            </a:lnTo>
                                            <a:lnTo>
                                              <a:pt x="8" y="217"/>
                                            </a:lnTo>
                                            <a:lnTo>
                                              <a:pt x="10" y="217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3" y="219"/>
                                            </a:lnTo>
                                            <a:lnTo>
                                              <a:pt x="13" y="222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5" y="224"/>
                                            </a:lnTo>
                                            <a:lnTo>
                                              <a:pt x="15" y="226"/>
                                            </a:lnTo>
                                            <a:lnTo>
                                              <a:pt x="15" y="226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20" y="226"/>
                                            </a:lnTo>
                                            <a:lnTo>
                                              <a:pt x="20" y="226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246"/>
                                            </a:moveTo>
                                            <a:lnTo>
                                              <a:pt x="25" y="243"/>
                                            </a:lnTo>
                                            <a:lnTo>
                                              <a:pt x="25" y="243"/>
                                            </a:lnTo>
                                            <a:lnTo>
                                              <a:pt x="22" y="243"/>
                                            </a:lnTo>
                                            <a:lnTo>
                                              <a:pt x="22" y="243"/>
                                            </a:lnTo>
                                            <a:lnTo>
                                              <a:pt x="20" y="241"/>
                                            </a:lnTo>
                                            <a:lnTo>
                                              <a:pt x="20" y="241"/>
                                            </a:lnTo>
                                            <a:lnTo>
                                              <a:pt x="18" y="238"/>
                                            </a:lnTo>
                                            <a:lnTo>
                                              <a:pt x="18" y="238"/>
                                            </a:lnTo>
                                            <a:lnTo>
                                              <a:pt x="15" y="238"/>
                                            </a:lnTo>
                                            <a:lnTo>
                                              <a:pt x="15" y="236"/>
                                            </a:lnTo>
                                            <a:lnTo>
                                              <a:pt x="15" y="236"/>
                                            </a:lnTo>
                                            <a:lnTo>
                                              <a:pt x="13" y="234"/>
                                            </a:lnTo>
                                            <a:lnTo>
                                              <a:pt x="13" y="234"/>
                                            </a:lnTo>
                                            <a:lnTo>
                                              <a:pt x="10" y="231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8" y="226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3" y="231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4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8" y="236"/>
                                            </a:lnTo>
                                            <a:lnTo>
                                              <a:pt x="8" y="238"/>
                                            </a:lnTo>
                                            <a:lnTo>
                                              <a:pt x="10" y="238"/>
                                            </a:lnTo>
                                            <a:lnTo>
                                              <a:pt x="10" y="241"/>
                                            </a:lnTo>
                                            <a:lnTo>
                                              <a:pt x="10" y="241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5" y="246"/>
                                            </a:lnTo>
                                            <a:lnTo>
                                              <a:pt x="15" y="246"/>
                                            </a:lnTo>
                                            <a:lnTo>
                                              <a:pt x="18" y="246"/>
                                            </a:lnTo>
                                            <a:lnTo>
                                              <a:pt x="18" y="248"/>
                                            </a:lnTo>
                                            <a:lnTo>
                                              <a:pt x="20" y="248"/>
                                            </a:lnTo>
                                            <a:lnTo>
                                              <a:pt x="20" y="250"/>
                                            </a:lnTo>
                                            <a:lnTo>
                                              <a:pt x="22" y="250"/>
                                            </a:lnTo>
                                            <a:lnTo>
                                              <a:pt x="22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210"/>
                                            </a:moveTo>
                                            <a:lnTo>
                                              <a:pt x="15" y="210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55"/>
                                            </a:move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2" y="255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18" y="258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2"/>
                                            </a:lnTo>
                                            <a:lnTo>
                                              <a:pt x="10" y="262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6" y="270"/>
                                            </a:lnTo>
                                            <a:lnTo>
                                              <a:pt x="6" y="270"/>
                                            </a:lnTo>
                                            <a:lnTo>
                                              <a:pt x="3" y="272"/>
                                            </a:lnTo>
                                            <a:lnTo>
                                              <a:pt x="3" y="272"/>
                                            </a:lnTo>
                                            <a:lnTo>
                                              <a:pt x="6" y="272"/>
                                            </a:lnTo>
                                            <a:lnTo>
                                              <a:pt x="6" y="274"/>
                                            </a:lnTo>
                                            <a:lnTo>
                                              <a:pt x="8" y="274"/>
                                            </a:lnTo>
                                            <a:lnTo>
                                              <a:pt x="8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0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lnTo>
                                              <a:pt x="15" y="270"/>
                                            </a:lnTo>
                                            <a:lnTo>
                                              <a:pt x="15" y="267"/>
                                            </a:lnTo>
                                            <a:lnTo>
                                              <a:pt x="18" y="267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20" y="262"/>
                                            </a:lnTo>
                                            <a:lnTo>
                                              <a:pt x="20" y="262"/>
                                            </a:lnTo>
                                            <a:lnTo>
                                              <a:pt x="22" y="262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5" y="260"/>
                                            </a:lnTo>
                                            <a:lnTo>
                                              <a:pt x="25" y="260"/>
                                            </a:lnTo>
                                            <a:lnTo>
                                              <a:pt x="27" y="258"/>
                                            </a:ln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00"/>
                                            </a:move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32" y="210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5"/>
                                            </a:lnTo>
                                            <a:lnTo>
                                              <a:pt x="32" y="202"/>
                                            </a:lnTo>
                                            <a:lnTo>
                                              <a:pt x="32" y="20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26"/>
                                            </a:move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19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7"/>
                                            </a:lnTo>
                                            <a:lnTo>
                                              <a:pt x="27" y="219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32" y="22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229"/>
                                            </a:move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31"/>
                                            </a:lnTo>
                                            <a:lnTo>
                                              <a:pt x="32" y="234"/>
                                            </a:lnTo>
                                            <a:lnTo>
                                              <a:pt x="32" y="234"/>
                                            </a:lnTo>
                                            <a:lnTo>
                                              <a:pt x="32" y="236"/>
                                            </a:lnTo>
                                            <a:lnTo>
                                              <a:pt x="32" y="238"/>
                                            </a:lnTo>
                                            <a:lnTo>
                                              <a:pt x="32" y="241"/>
                                            </a:lnTo>
                                            <a:lnTo>
                                              <a:pt x="32" y="241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7" y="22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274"/>
                                            </a:moveTo>
                                            <a:lnTo>
                                              <a:pt x="37" y="272"/>
                                            </a:lnTo>
                                            <a:lnTo>
                                              <a:pt x="37" y="272"/>
                                            </a:lnTo>
                                            <a:lnTo>
                                              <a:pt x="37" y="270"/>
                                            </a:lnTo>
                                            <a:lnTo>
                                              <a:pt x="37" y="267"/>
                                            </a:lnTo>
                                            <a:lnTo>
                                              <a:pt x="37" y="267"/>
                                            </a:lnTo>
                                            <a:lnTo>
                                              <a:pt x="37" y="26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29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lnTo>
                                              <a:pt x="32" y="272"/>
                                            </a:lnTo>
                                            <a:lnTo>
                                              <a:pt x="32" y="272"/>
                                            </a:ln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37" y="27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214"/>
                                            </a:moveTo>
                                            <a:lnTo>
                                              <a:pt x="42" y="210"/>
                                            </a:lnTo>
                                            <a:lnTo>
                                              <a:pt x="32" y="210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202"/>
                                            </a:moveTo>
                                            <a:lnTo>
                                              <a:pt x="42" y="202"/>
                                            </a:lnTo>
                                            <a:lnTo>
                                              <a:pt x="42" y="205"/>
                                            </a:lnTo>
                                            <a:lnTo>
                                              <a:pt x="42" y="205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10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198"/>
                                            </a:moveTo>
                                            <a:lnTo>
                                              <a:pt x="44" y="200"/>
                                            </a:lnTo>
                                            <a:lnTo>
                                              <a:pt x="42" y="200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6" y="224"/>
                                            </a:move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7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1" y="248"/>
                                            </a:moveTo>
                                            <a:lnTo>
                                              <a:pt x="49" y="248"/>
                                            </a:lnTo>
                                            <a:lnTo>
                                              <a:pt x="49" y="248"/>
                                            </a:lnTo>
                                            <a:lnTo>
                                              <a:pt x="46" y="248"/>
                                            </a:lnTo>
                                            <a:lnTo>
                                              <a:pt x="44" y="248"/>
                                            </a:lnTo>
                                            <a:lnTo>
                                              <a:pt x="44" y="248"/>
                                            </a:lnTo>
                                            <a:lnTo>
                                              <a:pt x="42" y="248"/>
                                            </a:lnTo>
                                            <a:lnTo>
                                              <a:pt x="42" y="248"/>
                                            </a:lnTo>
                                            <a:lnTo>
                                              <a:pt x="39" y="248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42" y="255"/>
                                            </a:lnTo>
                                            <a:lnTo>
                                              <a:pt x="44" y="255"/>
                                            </a:lnTo>
                                            <a:lnTo>
                                              <a:pt x="44" y="255"/>
                                            </a:lnTo>
                                            <a:lnTo>
                                              <a:pt x="46" y="255"/>
                                            </a:lnTo>
                                            <a:lnTo>
                                              <a:pt x="46" y="255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1" y="231"/>
                                            </a:moveTo>
                                            <a:lnTo>
                                              <a:pt x="49" y="231"/>
                                            </a:lnTo>
                                            <a:lnTo>
                                              <a:pt x="49" y="231"/>
                                            </a:lnTo>
                                            <a:lnTo>
                                              <a:pt x="46" y="231"/>
                                            </a:lnTo>
                                            <a:lnTo>
                                              <a:pt x="44" y="229"/>
                                            </a:lnTo>
                                            <a:lnTo>
                                              <a:pt x="44" y="229"/>
                                            </a:lnTo>
                                            <a:lnTo>
                                              <a:pt x="42" y="229"/>
                                            </a:lnTo>
                                            <a:lnTo>
                                              <a:pt x="42" y="229"/>
                                            </a:lnTo>
                                            <a:lnTo>
                                              <a:pt x="42" y="231"/>
                                            </a:lnTo>
                                            <a:lnTo>
                                              <a:pt x="42" y="234"/>
                                            </a:lnTo>
                                            <a:lnTo>
                                              <a:pt x="42" y="234"/>
                                            </a:lnTo>
                                            <a:lnTo>
                                              <a:pt x="51" y="238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lnTo>
                                              <a:pt x="51" y="23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202"/>
                                            </a:moveTo>
                                            <a:lnTo>
                                              <a:pt x="51" y="200"/>
                                            </a:lnTo>
                                            <a:lnTo>
                                              <a:pt x="51" y="200"/>
                                            </a:lnTo>
                                            <a:lnTo>
                                              <a:pt x="49" y="198"/>
                                            </a:lnTo>
                                            <a:lnTo>
                                              <a:pt x="49" y="198"/>
                                            </a:lnTo>
                                            <a:lnTo>
                                              <a:pt x="46" y="198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8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10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46" y="202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49" y="205"/>
                                            </a:lnTo>
                                            <a:lnTo>
                                              <a:pt x="49" y="205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54" y="210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6" y="272"/>
                                            </a:moveTo>
                                            <a:lnTo>
                                              <a:pt x="56" y="270"/>
                                            </a:lnTo>
                                            <a:lnTo>
                                              <a:pt x="56" y="270"/>
                                            </a:lnTo>
                                            <a:lnTo>
                                              <a:pt x="56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5"/>
                                            </a:lnTo>
                                            <a:lnTo>
                                              <a:pt x="54" y="262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1" y="234"/>
                                            </a:lnTo>
                                            <a:lnTo>
                                              <a:pt x="51" y="231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58"/>
                                            </a:lnTo>
                                            <a:lnTo>
                                              <a:pt x="51" y="260"/>
                                            </a:lnTo>
                                            <a:lnTo>
                                              <a:pt x="51" y="262"/>
                                            </a:lnTo>
                                            <a:lnTo>
                                              <a:pt x="51" y="265"/>
                                            </a:lnTo>
                                            <a:lnTo>
                                              <a:pt x="51" y="265"/>
                                            </a:lnTo>
                                            <a:lnTo>
                                              <a:pt x="49" y="267"/>
                                            </a:lnTo>
                                            <a:lnTo>
                                              <a:pt x="49" y="270"/>
                                            </a:lnTo>
                                            <a:lnTo>
                                              <a:pt x="49" y="270"/>
                                            </a:lnTo>
                                            <a:lnTo>
                                              <a:pt x="49" y="272"/>
                                            </a:lnTo>
                                            <a:lnTo>
                                              <a:pt x="56" y="27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229"/>
                                            </a:moveTo>
                                            <a:lnTo>
                                              <a:pt x="58" y="226"/>
                                            </a:lnTo>
                                            <a:lnTo>
                                              <a:pt x="58" y="226"/>
                                            </a:lnTo>
                                            <a:lnTo>
                                              <a:pt x="58" y="224"/>
                                            </a:lnTo>
                                            <a:lnTo>
                                              <a:pt x="58" y="222"/>
                                            </a:lnTo>
                                            <a:lnTo>
                                              <a:pt x="58" y="219"/>
                                            </a:lnTo>
                                            <a:lnTo>
                                              <a:pt x="58" y="219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22"/>
                                            </a:lnTo>
                                            <a:lnTo>
                                              <a:pt x="54" y="224"/>
                                            </a:lnTo>
                                            <a:lnTo>
                                              <a:pt x="54" y="224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4" y="229"/>
                                            </a:lnTo>
                                            <a:lnTo>
                                              <a:pt x="58" y="22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236"/>
                                            </a:moveTo>
                                            <a:lnTo>
                                              <a:pt x="63" y="236"/>
                                            </a:lnTo>
                                            <a:lnTo>
                                              <a:pt x="61" y="236"/>
                                            </a:lnTo>
                                            <a:lnTo>
                                              <a:pt x="58" y="236"/>
                                            </a:lnTo>
                                            <a:lnTo>
                                              <a:pt x="58" y="234"/>
                                            </a:lnTo>
                                            <a:lnTo>
                                              <a:pt x="56" y="234"/>
                                            </a:lnTo>
                                            <a:lnTo>
                                              <a:pt x="56" y="234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41"/>
                                            </a:lnTo>
                                            <a:lnTo>
                                              <a:pt x="56" y="241"/>
                                            </a:lnTo>
                                            <a:lnTo>
                                              <a:pt x="56" y="241"/>
                                            </a:lnTo>
                                            <a:lnTo>
                                              <a:pt x="58" y="241"/>
                                            </a:lnTo>
                                            <a:lnTo>
                                              <a:pt x="58" y="241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3" y="241"/>
                                            </a:lnTo>
                                            <a:lnTo>
                                              <a:pt x="63" y="238"/>
                                            </a:lnTo>
                                            <a:lnTo>
                                              <a:pt x="63" y="238"/>
                                            </a:lnTo>
                                            <a:lnTo>
                                              <a:pt x="63" y="23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210"/>
                                            </a:moveTo>
                                            <a:lnTo>
                                              <a:pt x="68" y="210"/>
                                            </a:lnTo>
                                            <a:lnTo>
                                              <a:pt x="66" y="210"/>
                                            </a:lnTo>
                                            <a:lnTo>
                                              <a:pt x="66" y="210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58" y="205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61" y="212"/>
                                            </a:lnTo>
                                            <a:lnTo>
                                              <a:pt x="61" y="214"/>
                                            </a:lnTo>
                                            <a:lnTo>
                                              <a:pt x="63" y="214"/>
                                            </a:lnTo>
                                            <a:lnTo>
                                              <a:pt x="63" y="217"/>
                                            </a:lnTo>
                                            <a:lnTo>
                                              <a:pt x="63" y="217"/>
                                            </a:lnTo>
                                            <a:lnTo>
                                              <a:pt x="66" y="217"/>
                                            </a:lnTo>
                                            <a:lnTo>
                                              <a:pt x="66" y="217"/>
                                            </a:lnTo>
                                            <a:lnTo>
                                              <a:pt x="66" y="214"/>
                                            </a:lnTo>
                                            <a:lnTo>
                                              <a:pt x="66" y="212"/>
                                            </a:lnTo>
                                            <a:lnTo>
                                              <a:pt x="68" y="212"/>
                                            </a:lnTo>
                                            <a:lnTo>
                                              <a:pt x="68" y="21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248"/>
                                            </a:moveTo>
                                            <a:lnTo>
                                              <a:pt x="68" y="248"/>
                                            </a:lnTo>
                                            <a:lnTo>
                                              <a:pt x="68" y="248"/>
                                            </a:lnTo>
                                            <a:lnTo>
                                              <a:pt x="66" y="248"/>
                                            </a:lnTo>
                                            <a:lnTo>
                                              <a:pt x="66" y="248"/>
                                            </a:lnTo>
                                            <a:lnTo>
                                              <a:pt x="63" y="248"/>
                                            </a:lnTo>
                                            <a:lnTo>
                                              <a:pt x="63" y="248"/>
                                            </a:lnTo>
                                            <a:lnTo>
                                              <a:pt x="61" y="248"/>
                                            </a:lnTo>
                                            <a:lnTo>
                                              <a:pt x="58" y="248"/>
                                            </a:lnTo>
                                            <a:lnTo>
                                              <a:pt x="56" y="248"/>
                                            </a:lnTo>
                                            <a:lnTo>
                                              <a:pt x="54" y="248"/>
                                            </a:lnTo>
                                            <a:lnTo>
                                              <a:pt x="54" y="241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6" y="255"/>
                                            </a:lnTo>
                                            <a:lnTo>
                                              <a:pt x="56" y="255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61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6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3"/>
                                            </a:lnTo>
                                            <a:lnTo>
                                              <a:pt x="68" y="250"/>
                                            </a:lnTo>
                                            <a:lnTo>
                                              <a:pt x="68" y="250"/>
                                            </a:lnTo>
                                            <a:lnTo>
                                              <a:pt x="68" y="24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10" y="378"/>
                                            </a:moveTo>
                                            <a:lnTo>
                                              <a:pt x="10" y="375"/>
                                            </a:lnTo>
                                            <a:lnTo>
                                              <a:pt x="10" y="373"/>
                                            </a:lnTo>
                                            <a:lnTo>
                                              <a:pt x="10" y="373"/>
                                            </a:lnTo>
                                            <a:lnTo>
                                              <a:pt x="10" y="370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0" y="366"/>
                                            </a:lnTo>
                                            <a:lnTo>
                                              <a:pt x="10" y="363"/>
                                            </a:lnTo>
                                            <a:lnTo>
                                              <a:pt x="10" y="361"/>
                                            </a:lnTo>
                                            <a:lnTo>
                                              <a:pt x="10" y="361"/>
                                            </a:lnTo>
                                            <a:lnTo>
                                              <a:pt x="10" y="358"/>
                                            </a:lnTo>
                                            <a:lnTo>
                                              <a:pt x="10" y="356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8" y="322"/>
                                            </a:lnTo>
                                            <a:lnTo>
                                              <a:pt x="8" y="322"/>
                                            </a:lnTo>
                                            <a:lnTo>
                                              <a:pt x="8" y="325"/>
                                            </a:lnTo>
                                            <a:lnTo>
                                              <a:pt x="8" y="327"/>
                                            </a:lnTo>
                                            <a:lnTo>
                                              <a:pt x="8" y="327"/>
                                            </a:lnTo>
                                            <a:lnTo>
                                              <a:pt x="6" y="330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6" y="334"/>
                                            </a:lnTo>
                                            <a:lnTo>
                                              <a:pt x="6" y="334"/>
                                            </a:lnTo>
                                            <a:lnTo>
                                              <a:pt x="6" y="337"/>
                                            </a:lnTo>
                                            <a:lnTo>
                                              <a:pt x="6" y="339"/>
                                            </a:lnTo>
                                            <a:lnTo>
                                              <a:pt x="6" y="342"/>
                                            </a:lnTo>
                                            <a:lnTo>
                                              <a:pt x="6" y="342"/>
                                            </a:lnTo>
                                            <a:lnTo>
                                              <a:pt x="6" y="344"/>
                                            </a:lnTo>
                                            <a:lnTo>
                                              <a:pt x="6" y="346"/>
                                            </a:lnTo>
                                            <a:lnTo>
                                              <a:pt x="6" y="349"/>
                                            </a:lnTo>
                                            <a:lnTo>
                                              <a:pt x="6" y="349"/>
                                            </a:lnTo>
                                            <a:lnTo>
                                              <a:pt x="6" y="351"/>
                                            </a:lnTo>
                                            <a:lnTo>
                                              <a:pt x="6" y="351"/>
                                            </a:lnTo>
                                            <a:lnTo>
                                              <a:pt x="6" y="354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3" y="361"/>
                                            </a:lnTo>
                                            <a:lnTo>
                                              <a:pt x="3" y="361"/>
                                            </a:lnTo>
                                            <a:lnTo>
                                              <a:pt x="3" y="363"/>
                                            </a:lnTo>
                                            <a:lnTo>
                                              <a:pt x="3" y="366"/>
                                            </a:lnTo>
                                            <a:lnTo>
                                              <a:pt x="3" y="368"/>
                                            </a:lnTo>
                                            <a:lnTo>
                                              <a:pt x="3" y="370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5"/>
                                            </a:lnTo>
                                            <a:lnTo>
                                              <a:pt x="8" y="375"/>
                                            </a:lnTo>
                                            <a:lnTo>
                                              <a:pt x="10" y="375"/>
                                            </a:lnTo>
                                            <a:lnTo>
                                              <a:pt x="10" y="37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15" y="322"/>
                                            </a:moveTo>
                                            <a:lnTo>
                                              <a:pt x="15" y="313"/>
                                            </a:lnTo>
                                            <a:lnTo>
                                              <a:pt x="13" y="313"/>
                                            </a:lnTo>
                                            <a:lnTo>
                                              <a:pt x="13" y="315"/>
                                            </a:lnTo>
                                            <a:lnTo>
                                              <a:pt x="13" y="315"/>
                                            </a:lnTo>
                                            <a:lnTo>
                                              <a:pt x="10" y="318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51"/>
                                            </a:lnTo>
                                            <a:lnTo>
                                              <a:pt x="10" y="349"/>
                                            </a:lnTo>
                                            <a:lnTo>
                                              <a:pt x="10" y="346"/>
                                            </a:lnTo>
                                            <a:lnTo>
                                              <a:pt x="10" y="346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10" y="337"/>
                                            </a:lnTo>
                                            <a:lnTo>
                                              <a:pt x="10" y="334"/>
                                            </a:lnTo>
                                            <a:lnTo>
                                              <a:pt x="10" y="332"/>
                                            </a:lnTo>
                                            <a:lnTo>
                                              <a:pt x="13" y="332"/>
                                            </a:lnTo>
                                            <a:lnTo>
                                              <a:pt x="13" y="330"/>
                                            </a:lnTo>
                                            <a:lnTo>
                                              <a:pt x="13" y="327"/>
                                            </a:lnTo>
                                            <a:lnTo>
                                              <a:pt x="13" y="327"/>
                                            </a:lnTo>
                                            <a:lnTo>
                                              <a:pt x="13" y="325"/>
                                            </a:lnTo>
                                            <a:lnTo>
                                              <a:pt x="13" y="325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0" y="349"/>
                                            </a:moveTo>
                                            <a:lnTo>
                                              <a:pt x="20" y="344"/>
                                            </a:lnTo>
                                            <a:lnTo>
                                              <a:pt x="18" y="344"/>
                                            </a:lnTo>
                                            <a:lnTo>
                                              <a:pt x="18" y="344"/>
                                            </a:lnTo>
                                            <a:lnTo>
                                              <a:pt x="15" y="342"/>
                                            </a:lnTo>
                                            <a:lnTo>
                                              <a:pt x="13" y="342"/>
                                            </a:lnTo>
                                            <a:lnTo>
                                              <a:pt x="13" y="342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49"/>
                                            </a:lnTo>
                                            <a:lnTo>
                                              <a:pt x="13" y="349"/>
                                            </a:lnTo>
                                            <a:lnTo>
                                              <a:pt x="13" y="349"/>
                                            </a:lnTo>
                                            <a:lnTo>
                                              <a:pt x="15" y="349"/>
                                            </a:lnTo>
                                            <a:lnTo>
                                              <a:pt x="15" y="349"/>
                                            </a:lnTo>
                                            <a:lnTo>
                                              <a:pt x="18" y="349"/>
                                            </a:lnTo>
                                            <a:lnTo>
                                              <a:pt x="20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5" y="325"/>
                                            </a:moveTo>
                                            <a:lnTo>
                                              <a:pt x="20" y="325"/>
                                            </a:lnTo>
                                            <a:lnTo>
                                              <a:pt x="20" y="325"/>
                                            </a:lnTo>
                                            <a:lnTo>
                                              <a:pt x="20" y="327"/>
                                            </a:lnTo>
                                            <a:lnTo>
                                              <a:pt x="20" y="327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0" y="332"/>
                                            </a:lnTo>
                                            <a:lnTo>
                                              <a:pt x="20" y="334"/>
                                            </a:lnTo>
                                            <a:lnTo>
                                              <a:pt x="20" y="334"/>
                                            </a:lnTo>
                                            <a:lnTo>
                                              <a:pt x="20" y="344"/>
                                            </a:lnTo>
                                            <a:lnTo>
                                              <a:pt x="20" y="349"/>
                                            </a:lnTo>
                                            <a:lnTo>
                                              <a:pt x="20" y="358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32"/>
                                            </a:lnTo>
                                            <a:lnTo>
                                              <a:pt x="25" y="332"/>
                                            </a:lnTo>
                                            <a:lnTo>
                                              <a:pt x="25" y="330"/>
                                            </a:lnTo>
                                            <a:lnTo>
                                              <a:pt x="25" y="327"/>
                                            </a:lnTo>
                                            <a:lnTo>
                                              <a:pt x="25" y="32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5" y="370"/>
                                            </a:moveTo>
                                            <a:lnTo>
                                              <a:pt x="25" y="370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66"/>
                                            </a:lnTo>
                                            <a:lnTo>
                                              <a:pt x="25" y="366"/>
                                            </a:lnTo>
                                            <a:lnTo>
                                              <a:pt x="25" y="363"/>
                                            </a:lnTo>
                                            <a:lnTo>
                                              <a:pt x="25" y="361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20" y="358"/>
                                            </a:lnTo>
                                            <a:lnTo>
                                              <a:pt x="20" y="361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20" y="366"/>
                                            </a:lnTo>
                                            <a:lnTo>
                                              <a:pt x="20" y="368"/>
                                            </a:lnTo>
                                            <a:lnTo>
                                              <a:pt x="20" y="370"/>
                                            </a:lnTo>
                                            <a:lnTo>
                                              <a:pt x="20" y="370"/>
                                            </a:lnTo>
                                            <a:lnTo>
                                              <a:pt x="25" y="37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0" y="349"/>
                                            </a:moveTo>
                                            <a:lnTo>
                                              <a:pt x="30" y="344"/>
                                            </a:lnTo>
                                            <a:lnTo>
                                              <a:pt x="25" y="344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306"/>
                                            </a:moveTo>
                                            <a:lnTo>
                                              <a:pt x="32" y="303"/>
                                            </a:lnTo>
                                            <a:lnTo>
                                              <a:pt x="32" y="303"/>
                                            </a:lnTo>
                                            <a:lnTo>
                                              <a:pt x="32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7" y="301"/>
                                            </a:lnTo>
                                            <a:lnTo>
                                              <a:pt x="27" y="301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2" y="303"/>
                                            </a:lnTo>
                                            <a:lnTo>
                                              <a:pt x="22" y="306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5" y="306"/>
                                            </a:lnTo>
                                            <a:lnTo>
                                              <a:pt x="15" y="306"/>
                                            </a:lnTo>
                                            <a:lnTo>
                                              <a:pt x="13" y="303"/>
                                            </a:lnTo>
                                            <a:lnTo>
                                              <a:pt x="13" y="303"/>
                                            </a:lnTo>
                                            <a:lnTo>
                                              <a:pt x="10" y="301"/>
                                            </a:lnTo>
                                            <a:lnTo>
                                              <a:pt x="10" y="301"/>
                                            </a:lnTo>
                                            <a:lnTo>
                                              <a:pt x="10" y="298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301"/>
                                            </a:lnTo>
                                            <a:lnTo>
                                              <a:pt x="3" y="303"/>
                                            </a:lnTo>
                                            <a:lnTo>
                                              <a:pt x="3" y="303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6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8"/>
                                            </a:lnTo>
                                            <a:lnTo>
                                              <a:pt x="10" y="308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3" y="310"/>
                                            </a:lnTo>
                                            <a:lnTo>
                                              <a:pt x="13" y="313"/>
                                            </a:lnTo>
                                            <a:lnTo>
                                              <a:pt x="15" y="313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lnTo>
                                              <a:pt x="15" y="320"/>
                                            </a:lnTo>
                                            <a:lnTo>
                                              <a:pt x="18" y="318"/>
                                            </a:lnTo>
                                            <a:lnTo>
                                              <a:pt x="18" y="318"/>
                                            </a:lnTo>
                                            <a:lnTo>
                                              <a:pt x="18" y="315"/>
                                            </a:lnTo>
                                            <a:lnTo>
                                              <a:pt x="20" y="315"/>
                                            </a:lnTo>
                                            <a:lnTo>
                                              <a:pt x="20" y="318"/>
                                            </a:lnTo>
                                            <a:lnTo>
                                              <a:pt x="22" y="318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25" y="310"/>
                                            </a:lnTo>
                                            <a:lnTo>
                                              <a:pt x="25" y="310"/>
                                            </a:lnTo>
                                            <a:lnTo>
                                              <a:pt x="27" y="308"/>
                                            </a:lnTo>
                                            <a:lnTo>
                                              <a:pt x="27" y="308"/>
                                            </a:lnTo>
                                            <a:lnTo>
                                              <a:pt x="30" y="308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2" y="30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366"/>
                                            </a:move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3"/>
                                            </a:lnTo>
                                            <a:lnTo>
                                              <a:pt x="34" y="361"/>
                                            </a:lnTo>
                                            <a:lnTo>
                                              <a:pt x="34" y="361"/>
                                            </a:lnTo>
                                            <a:lnTo>
                                              <a:pt x="34" y="358"/>
                                            </a:lnTo>
                                            <a:lnTo>
                                              <a:pt x="34" y="356"/>
                                            </a:lnTo>
                                            <a:lnTo>
                                              <a:pt x="34" y="354"/>
                                            </a:lnTo>
                                            <a:lnTo>
                                              <a:pt x="34" y="351"/>
                                            </a:lnTo>
                                            <a:lnTo>
                                              <a:pt x="34" y="349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0" y="351"/>
                                            </a:lnTo>
                                            <a:lnTo>
                                              <a:pt x="30" y="354"/>
                                            </a:lnTo>
                                            <a:lnTo>
                                              <a:pt x="30" y="356"/>
                                            </a:lnTo>
                                            <a:lnTo>
                                              <a:pt x="30" y="358"/>
                                            </a:lnTo>
                                            <a:lnTo>
                                              <a:pt x="30" y="361"/>
                                            </a:lnTo>
                                            <a:lnTo>
                                              <a:pt x="30" y="361"/>
                                            </a:lnTo>
                                            <a:lnTo>
                                              <a:pt x="30" y="363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327"/>
                                            </a:moveTo>
                                            <a:lnTo>
                                              <a:pt x="30" y="327"/>
                                            </a:lnTo>
                                            <a:lnTo>
                                              <a:pt x="30" y="327"/>
                                            </a:lnTo>
                                            <a:lnTo>
                                              <a:pt x="30" y="330"/>
                                            </a:lnTo>
                                            <a:lnTo>
                                              <a:pt x="30" y="330"/>
                                            </a:lnTo>
                                            <a:lnTo>
                                              <a:pt x="30" y="332"/>
                                            </a:lnTo>
                                            <a:lnTo>
                                              <a:pt x="30" y="334"/>
                                            </a:lnTo>
                                            <a:lnTo>
                                              <a:pt x="30" y="334"/>
                                            </a:lnTo>
                                            <a:lnTo>
                                              <a:pt x="30" y="337"/>
                                            </a:lnTo>
                                            <a:lnTo>
                                              <a:pt x="30" y="339"/>
                                            </a:lnTo>
                                            <a:lnTo>
                                              <a:pt x="30" y="342"/>
                                            </a:lnTo>
                                            <a:lnTo>
                                              <a:pt x="30" y="344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4" y="342"/>
                                            </a:lnTo>
                                            <a:lnTo>
                                              <a:pt x="34" y="339"/>
                                            </a:lnTo>
                                            <a:lnTo>
                                              <a:pt x="34" y="339"/>
                                            </a:lnTo>
                                            <a:lnTo>
                                              <a:pt x="34" y="337"/>
                                            </a:lnTo>
                                            <a:lnTo>
                                              <a:pt x="34" y="334"/>
                                            </a:lnTo>
                                            <a:lnTo>
                                              <a:pt x="34" y="332"/>
                                            </a:lnTo>
                                            <a:lnTo>
                                              <a:pt x="34" y="332"/>
                                            </a:lnTo>
                                            <a:lnTo>
                                              <a:pt x="34" y="330"/>
                                            </a:lnTo>
                                            <a:lnTo>
                                              <a:pt x="34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9" y="322"/>
                                            </a:move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2" y="313"/>
                                            </a:lnTo>
                                            <a:lnTo>
                                              <a:pt x="30" y="313"/>
                                            </a:lnTo>
                                            <a:lnTo>
                                              <a:pt x="30" y="313"/>
                                            </a:lnTo>
                                            <a:lnTo>
                                              <a:pt x="27" y="313"/>
                                            </a:lnTo>
                                            <a:lnTo>
                                              <a:pt x="27" y="313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22" y="318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30" y="320"/>
                                            </a:lnTo>
                                            <a:lnTo>
                                              <a:pt x="30" y="320"/>
                                            </a:lnTo>
                                            <a:lnTo>
                                              <a:pt x="32" y="320"/>
                                            </a:lnTo>
                                            <a:lnTo>
                                              <a:pt x="34" y="320"/>
                                            </a:lnTo>
                                            <a:lnTo>
                                              <a:pt x="34" y="320"/>
                                            </a:lnTo>
                                            <a:lnTo>
                                              <a:pt x="37" y="320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9" y="349"/>
                                            </a:moveTo>
                                            <a:lnTo>
                                              <a:pt x="39" y="344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4" y="349"/>
                                            </a:lnTo>
                                            <a:lnTo>
                                              <a:pt x="39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327"/>
                                            </a:moveTo>
                                            <a:lnTo>
                                              <a:pt x="39" y="327"/>
                                            </a:lnTo>
                                            <a:lnTo>
                                              <a:pt x="39" y="330"/>
                                            </a:lnTo>
                                            <a:lnTo>
                                              <a:pt x="39" y="330"/>
                                            </a:lnTo>
                                            <a:lnTo>
                                              <a:pt x="39" y="332"/>
                                            </a:lnTo>
                                            <a:lnTo>
                                              <a:pt x="39" y="334"/>
                                            </a:lnTo>
                                            <a:lnTo>
                                              <a:pt x="39" y="334"/>
                                            </a:lnTo>
                                            <a:lnTo>
                                              <a:pt x="39" y="337"/>
                                            </a:lnTo>
                                            <a:lnTo>
                                              <a:pt x="39" y="339"/>
                                            </a:lnTo>
                                            <a:lnTo>
                                              <a:pt x="39" y="342"/>
                                            </a:lnTo>
                                            <a:lnTo>
                                              <a:pt x="39" y="344"/>
                                            </a:lnTo>
                                            <a:lnTo>
                                              <a:pt x="39" y="349"/>
                                            </a:lnTo>
                                            <a:lnTo>
                                              <a:pt x="39" y="368"/>
                                            </a:lnTo>
                                            <a:lnTo>
                                              <a:pt x="39" y="368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4" y="342"/>
                                            </a:lnTo>
                                            <a:lnTo>
                                              <a:pt x="44" y="339"/>
                                            </a:lnTo>
                                            <a:lnTo>
                                              <a:pt x="44" y="337"/>
                                            </a:lnTo>
                                            <a:lnTo>
                                              <a:pt x="44" y="337"/>
                                            </a:lnTo>
                                            <a:lnTo>
                                              <a:pt x="44" y="334"/>
                                            </a:lnTo>
                                            <a:lnTo>
                                              <a:pt x="44" y="332"/>
                                            </a:lnTo>
                                            <a:lnTo>
                                              <a:pt x="44" y="332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44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61"/>
                                            </a:moveTo>
                                            <a:lnTo>
                                              <a:pt x="44" y="361"/>
                                            </a:lnTo>
                                            <a:lnTo>
                                              <a:pt x="44" y="349"/>
                                            </a:ln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4" y="368"/>
                                            </a:lnTo>
                                            <a:lnTo>
                                              <a:pt x="46" y="368"/>
                                            </a:lnTo>
                                            <a:lnTo>
                                              <a:pt x="46" y="368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44"/>
                                            </a:move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4" y="349"/>
                                            </a:lnTo>
                                            <a:lnTo>
                                              <a:pt x="49" y="349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375"/>
                                            </a:moveTo>
                                            <a:lnTo>
                                              <a:pt x="54" y="375"/>
                                            </a:lnTo>
                                            <a:lnTo>
                                              <a:pt x="54" y="373"/>
                                            </a:lnTo>
                                            <a:lnTo>
                                              <a:pt x="54" y="370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1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70"/>
                                            </a:lnTo>
                                            <a:lnTo>
                                              <a:pt x="49" y="373"/>
                                            </a:lnTo>
                                            <a:lnTo>
                                              <a:pt x="49" y="375"/>
                                            </a:lnTo>
                                            <a:lnTo>
                                              <a:pt x="49" y="375"/>
                                            </a:lnTo>
                                            <a:lnTo>
                                              <a:pt x="54" y="37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322"/>
                                            </a:moveTo>
                                            <a:lnTo>
                                              <a:pt x="49" y="322"/>
                                            </a:lnTo>
                                            <a:lnTo>
                                              <a:pt x="49" y="325"/>
                                            </a:lnTo>
                                            <a:lnTo>
                                              <a:pt x="49" y="327"/>
                                            </a:lnTo>
                                            <a:lnTo>
                                              <a:pt x="49" y="327"/>
                                            </a:lnTo>
                                            <a:lnTo>
                                              <a:pt x="49" y="330"/>
                                            </a:lnTo>
                                            <a:lnTo>
                                              <a:pt x="49" y="332"/>
                                            </a:lnTo>
                                            <a:lnTo>
                                              <a:pt x="49" y="334"/>
                                            </a:lnTo>
                                            <a:lnTo>
                                              <a:pt x="49" y="334"/>
                                            </a:lnTo>
                                            <a:lnTo>
                                              <a:pt x="49" y="337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54" y="337"/>
                                            </a:lnTo>
                                            <a:lnTo>
                                              <a:pt x="54" y="334"/>
                                            </a:lnTo>
                                            <a:lnTo>
                                              <a:pt x="54" y="334"/>
                                            </a:lnTo>
                                            <a:lnTo>
                                              <a:pt x="54" y="332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54" y="327"/>
                                            </a:lnTo>
                                            <a:lnTo>
                                              <a:pt x="54" y="325"/>
                                            </a:lnTo>
                                            <a:lnTo>
                                              <a:pt x="54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44"/>
                                            </a:moveTo>
                                            <a:lnTo>
                                              <a:pt x="54" y="344"/>
                                            </a:lnTo>
                                            <a:lnTo>
                                              <a:pt x="54" y="337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58" y="349"/>
                                            </a:lnTo>
                                            <a:lnTo>
                                              <a:pt x="58" y="361"/>
                                            </a:lnTo>
                                            <a:lnTo>
                                              <a:pt x="58" y="34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20"/>
                                            </a:move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6" y="313"/>
                                            </a:lnTo>
                                            <a:lnTo>
                                              <a:pt x="56" y="310"/>
                                            </a:lnTo>
                                            <a:lnTo>
                                              <a:pt x="54" y="310"/>
                                            </a:lnTo>
                                            <a:lnTo>
                                              <a:pt x="54" y="310"/>
                                            </a:lnTo>
                                            <a:lnTo>
                                              <a:pt x="51" y="310"/>
                                            </a:lnTo>
                                            <a:lnTo>
                                              <a:pt x="49" y="308"/>
                                            </a:lnTo>
                                            <a:lnTo>
                                              <a:pt x="49" y="308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4" y="306"/>
                                            </a:lnTo>
                                            <a:lnTo>
                                              <a:pt x="44" y="306"/>
                                            </a:lnTo>
                                            <a:lnTo>
                                              <a:pt x="42" y="303"/>
                                            </a:lnTo>
                                            <a:lnTo>
                                              <a:pt x="42" y="303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37" y="303"/>
                                            </a:lnTo>
                                            <a:lnTo>
                                              <a:pt x="37" y="303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308"/>
                                            </a:lnTo>
                                            <a:lnTo>
                                              <a:pt x="37" y="308"/>
                                            </a:lnTo>
                                            <a:lnTo>
                                              <a:pt x="37" y="310"/>
                                            </a:lnTo>
                                            <a:lnTo>
                                              <a:pt x="37" y="313"/>
                                            </a:ln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lnTo>
                                              <a:pt x="42" y="322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4" y="313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9" y="315"/>
                                            </a:lnTo>
                                            <a:lnTo>
                                              <a:pt x="51" y="315"/>
                                            </a:lnTo>
                                            <a:lnTo>
                                              <a:pt x="51" y="315"/>
                                            </a:lnTo>
                                            <a:lnTo>
                                              <a:pt x="54" y="318"/>
                                            </a:lnTo>
                                            <a:lnTo>
                                              <a:pt x="56" y="318"/>
                                            </a:lnTo>
                                            <a:lnTo>
                                              <a:pt x="56" y="318"/>
                                            </a:lnTo>
                                            <a:lnTo>
                                              <a:pt x="58" y="32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68"/>
                                            </a:moveTo>
                                            <a:lnTo>
                                              <a:pt x="58" y="344"/>
                                            </a:lnTo>
                                            <a:lnTo>
                                              <a:pt x="58" y="361"/>
                                            </a:lnTo>
                                            <a:lnTo>
                                              <a:pt x="54" y="361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6" y="368"/>
                                            </a:lnTo>
                                            <a:lnTo>
                                              <a:pt x="58" y="36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301"/>
                                            </a:moveTo>
                                            <a:lnTo>
                                              <a:pt x="58" y="301"/>
                                            </a:lnTo>
                                            <a:lnTo>
                                              <a:pt x="58" y="301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58" y="306"/>
                                            </a:lnTo>
                                            <a:lnTo>
                                              <a:pt x="58" y="308"/>
                                            </a:lnTo>
                                            <a:lnTo>
                                              <a:pt x="58" y="310"/>
                                            </a:lnTo>
                                            <a:lnTo>
                                              <a:pt x="58" y="310"/>
                                            </a:ln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8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3" y="320"/>
                                            </a:lnTo>
                                            <a:lnTo>
                                              <a:pt x="63" y="320"/>
                                            </a:lnTo>
                                            <a:lnTo>
                                              <a:pt x="63" y="318"/>
                                            </a:lnTo>
                                            <a:lnTo>
                                              <a:pt x="63" y="315"/>
                                            </a:lnTo>
                                            <a:lnTo>
                                              <a:pt x="63" y="313"/>
                                            </a:lnTo>
                                            <a:lnTo>
                                              <a:pt x="63" y="310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3" y="306"/>
                                            </a:lnTo>
                                            <a:lnTo>
                                              <a:pt x="63" y="303"/>
                                            </a:lnTo>
                                            <a:lnTo>
                                              <a:pt x="63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327"/>
                                            </a:moveTo>
                                            <a:lnTo>
                                              <a:pt x="58" y="327"/>
                                            </a:lnTo>
                                            <a:lnTo>
                                              <a:pt x="58" y="330"/>
                                            </a:lnTo>
                                            <a:lnTo>
                                              <a:pt x="58" y="330"/>
                                            </a:lnTo>
                                            <a:lnTo>
                                              <a:pt x="58" y="332"/>
                                            </a:lnTo>
                                            <a:lnTo>
                                              <a:pt x="58" y="334"/>
                                            </a:lnTo>
                                            <a:lnTo>
                                              <a:pt x="58" y="334"/>
                                            </a:lnTo>
                                            <a:lnTo>
                                              <a:pt x="58" y="337"/>
                                            </a:lnTo>
                                            <a:lnTo>
                                              <a:pt x="58" y="339"/>
                                            </a:lnTo>
                                            <a:lnTo>
                                              <a:pt x="58" y="342"/>
                                            </a:lnTo>
                                            <a:lnTo>
                                              <a:pt x="58" y="344"/>
                                            </a:lnTo>
                                            <a:lnTo>
                                              <a:pt x="58" y="368"/>
                                            </a:lnTo>
                                            <a:lnTo>
                                              <a:pt x="61" y="368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3" y="344"/>
                                            </a:lnTo>
                                            <a:lnTo>
                                              <a:pt x="63" y="342"/>
                                            </a:lnTo>
                                            <a:lnTo>
                                              <a:pt x="63" y="339"/>
                                            </a:lnTo>
                                            <a:lnTo>
                                              <a:pt x="63" y="337"/>
                                            </a:lnTo>
                                            <a:lnTo>
                                              <a:pt x="63" y="334"/>
                                            </a:lnTo>
                                            <a:lnTo>
                                              <a:pt x="63" y="334"/>
                                            </a:lnTo>
                                            <a:lnTo>
                                              <a:pt x="63" y="332"/>
                                            </a:lnTo>
                                            <a:lnTo>
                                              <a:pt x="63" y="330"/>
                                            </a:lnTo>
                                            <a:lnTo>
                                              <a:pt x="63" y="330"/>
                                            </a:lnTo>
                                            <a:lnTo>
                                              <a:pt x="63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70" y="349"/>
                                            </a:move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68" y="342"/>
                                            </a:lnTo>
                                            <a:lnTo>
                                              <a:pt x="68" y="342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66" y="344"/>
                                            </a:lnTo>
                                            <a:lnTo>
                                              <a:pt x="63" y="344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8" y="349"/>
                                            </a:lnTo>
                                            <a:lnTo>
                                              <a:pt x="70" y="3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203760"/>
                                        <a:ext cx="432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7">
                                            <a:moveTo>
                                              <a:pt x="63" y="22"/>
                                            </a:moveTo>
                                            <a:lnTo>
                                              <a:pt x="54" y="18"/>
                                            </a:lnTo>
                                            <a:moveTo>
                                              <a:pt x="32" y="13"/>
                                            </a:moveTo>
                                            <a:lnTo>
                                              <a:pt x="18" y="8"/>
                                            </a:lnTo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13560"/>
                                        <a:ext cx="92880" cy="64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014">
                                            <a:moveTo>
                                              <a:pt x="37" y="116"/>
                                            </a:moveTo>
                                            <a:lnTo>
                                              <a:pt x="34" y="92"/>
                                            </a:lnTo>
                                            <a:lnTo>
                                              <a:pt x="32" y="94"/>
                                            </a:lnTo>
                                            <a:lnTo>
                                              <a:pt x="32" y="99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2" y="106"/>
                                            </a:lnTo>
                                            <a:lnTo>
                                              <a:pt x="34" y="111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37" y="205"/>
                                            </a:moveTo>
                                            <a:lnTo>
                                              <a:pt x="37" y="174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2" y="178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2" y="188"/>
                                            </a:lnTo>
                                            <a:lnTo>
                                              <a:pt x="18" y="190"/>
                                            </a:lnTo>
                                            <a:lnTo>
                                              <a:pt x="15" y="193"/>
                                            </a:lnTo>
                                            <a:lnTo>
                                              <a:pt x="15" y="193"/>
                                            </a:lnTo>
                                            <a:lnTo>
                                              <a:pt x="13" y="198"/>
                                            </a:lnTo>
                                            <a:lnTo>
                                              <a:pt x="13" y="200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3" y="210"/>
                                            </a:lnTo>
                                            <a:lnTo>
                                              <a:pt x="13" y="214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4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30" y="222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34" y="210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3" y="39"/>
                                            </a:moveTo>
                                            <a:lnTo>
                                              <a:pt x="61" y="37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4" y="32"/>
                                            </a:lnTo>
                                            <a:lnTo>
                                              <a:pt x="49" y="30"/>
                                            </a:lnTo>
                                            <a:lnTo>
                                              <a:pt x="46" y="25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2" y="20"/>
                                            </a:lnTo>
                                            <a:lnTo>
                                              <a:pt x="39" y="15"/>
                                            </a:lnTo>
                                            <a:lnTo>
                                              <a:pt x="37" y="10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9" y="46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6" y="51"/>
                                            </a:lnTo>
                                            <a:lnTo>
                                              <a:pt x="49" y="54"/>
                                            </a:lnTo>
                                            <a:lnTo>
                                              <a:pt x="54" y="54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3" y="58"/>
                                            </a:lnTo>
                                            <a:lnTo>
                                              <a:pt x="63" y="61"/>
                                            </a:lnTo>
                                            <a:lnTo>
                                              <a:pt x="63" y="68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85"/>
                                            </a:moveTo>
                                            <a:lnTo>
                                              <a:pt x="78" y="85"/>
                                            </a:lnTo>
                                            <a:lnTo>
                                              <a:pt x="78" y="8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78" y="70"/>
                                            </a:lnTo>
                                            <a:lnTo>
                                              <a:pt x="75" y="92"/>
                                            </a:lnTo>
                                            <a:lnTo>
                                              <a:pt x="78" y="9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145"/>
                                            </a:move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78" y="138"/>
                                            </a:lnTo>
                                            <a:lnTo>
                                              <a:pt x="73" y="135"/>
                                            </a:lnTo>
                                            <a:lnTo>
                                              <a:pt x="73" y="135"/>
                                            </a:lnTo>
                                            <a:lnTo>
                                              <a:pt x="70" y="138"/>
                                            </a:lnTo>
                                            <a:lnTo>
                                              <a:pt x="66" y="142"/>
                                            </a:lnTo>
                                            <a:lnTo>
                                              <a:pt x="63" y="147"/>
                                            </a:lnTo>
                                            <a:lnTo>
                                              <a:pt x="61" y="150"/>
                                            </a:lnTo>
                                            <a:lnTo>
                                              <a:pt x="56" y="154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61" y="169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66" y="162"/>
                                            </a:lnTo>
                                            <a:lnTo>
                                              <a:pt x="68" y="159"/>
                                            </a:lnTo>
                                            <a:lnTo>
                                              <a:pt x="73" y="154"/>
                                            </a:lnTo>
                                            <a:lnTo>
                                              <a:pt x="75" y="152"/>
                                            </a:lnTo>
                                            <a:lnTo>
                                              <a:pt x="80" y="147"/>
                                            </a:lnTo>
                                            <a:lnTo>
                                              <a:pt x="80" y="14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200"/>
                                            </a:moveTo>
                                            <a:lnTo>
                                              <a:pt x="90" y="169"/>
                                            </a:lnTo>
                                            <a:lnTo>
                                              <a:pt x="90" y="171"/>
                                            </a:lnTo>
                                            <a:lnTo>
                                              <a:pt x="87" y="176"/>
                                            </a:lnTo>
                                            <a:lnTo>
                                              <a:pt x="85" y="178"/>
                                            </a:lnTo>
                                            <a:lnTo>
                                              <a:pt x="80" y="178"/>
                                            </a:lnTo>
                                            <a:lnTo>
                                              <a:pt x="80" y="178"/>
                                            </a:lnTo>
                                            <a:lnTo>
                                              <a:pt x="75" y="176"/>
                                            </a:lnTo>
                                            <a:lnTo>
                                              <a:pt x="70" y="176"/>
                                            </a:lnTo>
                                            <a:lnTo>
                                              <a:pt x="66" y="174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56" y="154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1" y="162"/>
                                            </a:lnTo>
                                            <a:lnTo>
                                              <a:pt x="49" y="164"/>
                                            </a:lnTo>
                                            <a:lnTo>
                                              <a:pt x="49" y="162"/>
                                            </a:lnTo>
                                            <a:lnTo>
                                              <a:pt x="44" y="159"/>
                                            </a:ln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39" y="152"/>
                                            </a:lnTo>
                                            <a:lnTo>
                                              <a:pt x="37" y="147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4" y="140"/>
                                            </a:lnTo>
                                            <a:lnTo>
                                              <a:pt x="32" y="135"/>
                                            </a:lnTo>
                                            <a:lnTo>
                                              <a:pt x="32" y="130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1"/>
                                            </a:lnTo>
                                            <a:lnTo>
                                              <a:pt x="30" y="116"/>
                                            </a:lnTo>
                                            <a:lnTo>
                                              <a:pt x="27" y="116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25" y="109"/>
                                            </a:lnTo>
                                            <a:lnTo>
                                              <a:pt x="22" y="109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14"/>
                                            </a:lnTo>
                                            <a:lnTo>
                                              <a:pt x="18" y="118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33"/>
                                            </a:lnTo>
                                            <a:lnTo>
                                              <a:pt x="20" y="135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22" y="142"/>
                                            </a:lnTo>
                                            <a:lnTo>
                                              <a:pt x="25" y="147"/>
                                            </a:lnTo>
                                            <a:lnTo>
                                              <a:pt x="27" y="152"/>
                                            </a:lnTo>
                                            <a:lnTo>
                                              <a:pt x="27" y="157"/>
                                            </a:lnTo>
                                            <a:lnTo>
                                              <a:pt x="30" y="159"/>
                                            </a:lnTo>
                                            <a:lnTo>
                                              <a:pt x="32" y="164"/>
                                            </a:lnTo>
                                            <a:lnTo>
                                              <a:pt x="34" y="169"/>
                                            </a:lnTo>
                                            <a:lnTo>
                                              <a:pt x="37" y="17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9" y="200"/>
                                            </a:lnTo>
                                            <a:lnTo>
                                              <a:pt x="44" y="195"/>
                                            </a:lnTo>
                                            <a:lnTo>
                                              <a:pt x="46" y="190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4" y="186"/>
                                            </a:lnTo>
                                            <a:lnTo>
                                              <a:pt x="61" y="188"/>
                                            </a:lnTo>
                                            <a:lnTo>
                                              <a:pt x="66" y="190"/>
                                            </a:lnTo>
                                            <a:lnTo>
                                              <a:pt x="70" y="193"/>
                                            </a:lnTo>
                                            <a:lnTo>
                                              <a:pt x="75" y="195"/>
                                            </a:lnTo>
                                            <a:lnTo>
                                              <a:pt x="80" y="195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5" y="198"/>
                                            </a:lnTo>
                                            <a:lnTo>
                                              <a:pt x="87" y="200"/>
                                            </a:lnTo>
                                            <a:lnTo>
                                              <a:pt x="90" y="20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104"/>
                                            </a:moveTo>
                                            <a:lnTo>
                                              <a:pt x="90" y="78"/>
                                            </a:lnTo>
                                            <a:lnTo>
                                              <a:pt x="90" y="82"/>
                                            </a:lnTo>
                                            <a:lnTo>
                                              <a:pt x="90" y="87"/>
                                            </a:lnTo>
                                            <a:lnTo>
                                              <a:pt x="90" y="92"/>
                                            </a:lnTo>
                                            <a:lnTo>
                                              <a:pt x="90" y="97"/>
                                            </a:lnTo>
                                            <a:lnTo>
                                              <a:pt x="90" y="102"/>
                                            </a:lnTo>
                                            <a:lnTo>
                                              <a:pt x="90" y="1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9" y="157"/>
                                            </a:moveTo>
                                            <a:lnTo>
                                              <a:pt x="99" y="157"/>
                                            </a:lnTo>
                                            <a:lnTo>
                                              <a:pt x="99" y="152"/>
                                            </a:lnTo>
                                            <a:lnTo>
                                              <a:pt x="99" y="147"/>
                                            </a:lnTo>
                                            <a:lnTo>
                                              <a:pt x="97" y="14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97" y="178"/>
                                            </a:lnTo>
                                            <a:lnTo>
                                              <a:pt x="97" y="176"/>
                                            </a:lnTo>
                                            <a:lnTo>
                                              <a:pt x="97" y="171"/>
                                            </a:lnTo>
                                            <a:lnTo>
                                              <a:pt x="97" y="166"/>
                                            </a:lnTo>
                                            <a:lnTo>
                                              <a:pt x="99" y="162"/>
                                            </a:lnTo>
                                            <a:lnTo>
                                              <a:pt x="99" y="15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2" y="188"/>
                                            </a:moveTo>
                                            <a:lnTo>
                                              <a:pt x="99" y="186"/>
                                            </a:lnTo>
                                            <a:lnTo>
                                              <a:pt x="99" y="183"/>
                                            </a:lnTo>
                                            <a:lnTo>
                                              <a:pt x="97" y="178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94" y="118"/>
                                            </a:lnTo>
                                            <a:lnTo>
                                              <a:pt x="92" y="118"/>
                                            </a:lnTo>
                                            <a:lnTo>
                                              <a:pt x="87" y="118"/>
                                            </a:lnTo>
                                            <a:lnTo>
                                              <a:pt x="82" y="116"/>
                                            </a:lnTo>
                                            <a:lnTo>
                                              <a:pt x="78" y="116"/>
                                            </a:lnTo>
                                            <a:lnTo>
                                              <a:pt x="73" y="116"/>
                                            </a:lnTo>
                                            <a:lnTo>
                                              <a:pt x="70" y="116"/>
                                            </a:lnTo>
                                            <a:lnTo>
                                              <a:pt x="66" y="114"/>
                                            </a:lnTo>
                                            <a:lnTo>
                                              <a:pt x="61" y="114"/>
                                            </a:lnTo>
                                            <a:lnTo>
                                              <a:pt x="58" y="111"/>
                                            </a:lnTo>
                                            <a:lnTo>
                                              <a:pt x="54" y="109"/>
                                            </a:lnTo>
                                            <a:lnTo>
                                              <a:pt x="49" y="106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4" y="99"/>
                                            </a:lnTo>
                                            <a:lnTo>
                                              <a:pt x="44" y="9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4" y="121"/>
                                            </a:lnTo>
                                            <a:lnTo>
                                              <a:pt x="49" y="126"/>
                                            </a:lnTo>
                                            <a:lnTo>
                                              <a:pt x="51" y="126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61" y="130"/>
                                            </a:lnTo>
                                            <a:lnTo>
                                              <a:pt x="63" y="130"/>
                                            </a:lnTo>
                                            <a:lnTo>
                                              <a:pt x="68" y="133"/>
                                            </a:lnTo>
                                            <a:lnTo>
                                              <a:pt x="85" y="133"/>
                                            </a:lnTo>
                                            <a:lnTo>
                                              <a:pt x="85" y="135"/>
                                            </a:lnTo>
                                            <a:lnTo>
                                              <a:pt x="87" y="140"/>
                                            </a:lnTo>
                                            <a:lnTo>
                                              <a:pt x="90" y="145"/>
                                            </a:lnTo>
                                            <a:lnTo>
                                              <a:pt x="90" y="169"/>
                                            </a:lnTo>
                                            <a:lnTo>
                                              <a:pt x="90" y="200"/>
                                            </a:lnTo>
                                            <a:lnTo>
                                              <a:pt x="92" y="200"/>
                                            </a:lnTo>
                                            <a:lnTo>
                                              <a:pt x="97" y="200"/>
                                            </a:lnTo>
                                            <a:lnTo>
                                              <a:pt x="99" y="198"/>
                                            </a:lnTo>
                                            <a:lnTo>
                                              <a:pt x="99" y="193"/>
                                            </a:lnTo>
                                            <a:lnTo>
                                              <a:pt x="102" y="18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2" y="104"/>
                                            </a:moveTo>
                                            <a:lnTo>
                                              <a:pt x="102" y="99"/>
                                            </a:lnTo>
                                            <a:lnTo>
                                              <a:pt x="102" y="90"/>
                                            </a:lnTo>
                                            <a:lnTo>
                                              <a:pt x="102" y="75"/>
                                            </a:lnTo>
                                            <a:lnTo>
                                              <a:pt x="102" y="58"/>
                                            </a:lnTo>
                                            <a:lnTo>
                                              <a:pt x="102" y="106"/>
                                            </a:lnTo>
                                            <a:lnTo>
                                              <a:pt x="102" y="1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121"/>
                                            </a:moveTo>
                                            <a:lnTo>
                                              <a:pt x="130" y="118"/>
                                            </a:lnTo>
                                            <a:lnTo>
                                              <a:pt x="130" y="114"/>
                                            </a:lnTo>
                                            <a:lnTo>
                                              <a:pt x="128" y="111"/>
                                            </a:lnTo>
                                            <a:lnTo>
                                              <a:pt x="123" y="111"/>
                                            </a:lnTo>
                                            <a:lnTo>
                                              <a:pt x="121" y="111"/>
                                            </a:lnTo>
                                            <a:lnTo>
                                              <a:pt x="118" y="114"/>
                                            </a:lnTo>
                                            <a:lnTo>
                                              <a:pt x="114" y="116"/>
                                            </a:lnTo>
                                            <a:lnTo>
                                              <a:pt x="111" y="116"/>
                                            </a:lnTo>
                                            <a:lnTo>
                                              <a:pt x="106" y="116"/>
                                            </a:lnTo>
                                            <a:lnTo>
                                              <a:pt x="102" y="116"/>
                                            </a:lnTo>
                                            <a:lnTo>
                                              <a:pt x="99" y="116"/>
                                            </a:lnTo>
                                            <a:lnTo>
                                              <a:pt x="94" y="118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102" y="133"/>
                                            </a:lnTo>
                                            <a:lnTo>
                                              <a:pt x="104" y="133"/>
                                            </a:lnTo>
                                            <a:lnTo>
                                              <a:pt x="109" y="133"/>
                                            </a:lnTo>
                                            <a:lnTo>
                                              <a:pt x="109" y="130"/>
                                            </a:lnTo>
                                            <a:lnTo>
                                              <a:pt x="114" y="133"/>
                                            </a:lnTo>
                                            <a:lnTo>
                                              <a:pt x="116" y="133"/>
                                            </a:lnTo>
                                            <a:lnTo>
                                              <a:pt x="118" y="138"/>
                                            </a:lnTo>
                                            <a:lnTo>
                                              <a:pt x="118" y="142"/>
                                            </a:lnTo>
                                            <a:lnTo>
                                              <a:pt x="118" y="145"/>
                                            </a:lnTo>
                                            <a:lnTo>
                                              <a:pt x="118" y="150"/>
                                            </a:lnTo>
                                            <a:lnTo>
                                              <a:pt x="118" y="154"/>
                                            </a:lnTo>
                                            <a:lnTo>
                                              <a:pt x="118" y="159"/>
                                            </a:lnTo>
                                            <a:lnTo>
                                              <a:pt x="118" y="164"/>
                                            </a:lnTo>
                                            <a:lnTo>
                                              <a:pt x="118" y="169"/>
                                            </a:lnTo>
                                            <a:lnTo>
                                              <a:pt x="118" y="174"/>
                                            </a:lnTo>
                                            <a:lnTo>
                                              <a:pt x="121" y="178"/>
                                            </a:lnTo>
                                            <a:lnTo>
                                              <a:pt x="121" y="183"/>
                                            </a:lnTo>
                                            <a:lnTo>
                                              <a:pt x="121" y="188"/>
                                            </a:lnTo>
                                            <a:lnTo>
                                              <a:pt x="121" y="190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26" y="140"/>
                                            </a:lnTo>
                                            <a:lnTo>
                                              <a:pt x="126" y="138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8" y="128"/>
                                            </a:lnTo>
                                            <a:lnTo>
                                              <a:pt x="130" y="123"/>
                                            </a:lnTo>
                                            <a:lnTo>
                                              <a:pt x="130" y="121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8" y="186"/>
                                            </a:moveTo>
                                            <a:lnTo>
                                              <a:pt x="138" y="181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5" y="176"/>
                                            </a:lnTo>
                                            <a:lnTo>
                                              <a:pt x="133" y="171"/>
                                            </a:lnTo>
                                            <a:lnTo>
                                              <a:pt x="133" y="169"/>
                                            </a:lnTo>
                                            <a:lnTo>
                                              <a:pt x="130" y="164"/>
                                            </a:lnTo>
                                            <a:lnTo>
                                              <a:pt x="130" y="159"/>
                                            </a:lnTo>
                                            <a:lnTo>
                                              <a:pt x="128" y="154"/>
                                            </a:lnTo>
                                            <a:lnTo>
                                              <a:pt x="128" y="152"/>
                                            </a:lnTo>
                                            <a:lnTo>
                                              <a:pt x="126" y="147"/>
                                            </a:lnTo>
                                            <a:lnTo>
                                              <a:pt x="126" y="140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30" y="198"/>
                                            </a:lnTo>
                                            <a:lnTo>
                                              <a:pt x="133" y="195"/>
                                            </a:lnTo>
                                            <a:lnTo>
                                              <a:pt x="135" y="193"/>
                                            </a:lnTo>
                                            <a:lnTo>
                                              <a:pt x="138" y="188"/>
                                            </a:lnTo>
                                            <a:lnTo>
                                              <a:pt x="138" y="18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82"/>
                                            </a:moveTo>
                                            <a:lnTo>
                                              <a:pt x="140" y="78"/>
                                            </a:lnTo>
                                            <a:lnTo>
                                              <a:pt x="138" y="75"/>
                                            </a:lnTo>
                                            <a:lnTo>
                                              <a:pt x="135" y="73"/>
                                            </a:lnTo>
                                            <a:lnTo>
                                              <a:pt x="130" y="73"/>
                                            </a:lnTo>
                                            <a:lnTo>
                                              <a:pt x="128" y="73"/>
                                            </a:lnTo>
                                            <a:lnTo>
                                              <a:pt x="123" y="73"/>
                                            </a:lnTo>
                                            <a:lnTo>
                                              <a:pt x="118" y="75"/>
                                            </a:lnTo>
                                            <a:lnTo>
                                              <a:pt x="116" y="75"/>
                                            </a:lnTo>
                                            <a:lnTo>
                                              <a:pt x="111" y="75"/>
                                            </a:lnTo>
                                            <a:lnTo>
                                              <a:pt x="106" y="75"/>
                                            </a:lnTo>
                                            <a:lnTo>
                                              <a:pt x="102" y="75"/>
                                            </a:lnTo>
                                            <a:lnTo>
                                              <a:pt x="102" y="90"/>
                                            </a:lnTo>
                                            <a:lnTo>
                                              <a:pt x="106" y="90"/>
                                            </a:lnTo>
                                            <a:lnTo>
                                              <a:pt x="111" y="90"/>
                                            </a:lnTo>
                                            <a:lnTo>
                                              <a:pt x="116" y="90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23" y="90"/>
                                            </a:lnTo>
                                            <a:lnTo>
                                              <a:pt x="128" y="90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3" y="90"/>
                                            </a:lnTo>
                                            <a:lnTo>
                                              <a:pt x="135" y="90"/>
                                            </a:lnTo>
                                            <a:lnTo>
                                              <a:pt x="138" y="87"/>
                                            </a:lnTo>
                                            <a:lnTo>
                                              <a:pt x="140" y="8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42"/>
                                            </a:moveTo>
                                            <a:lnTo>
                                              <a:pt x="140" y="39"/>
                                            </a:lnTo>
                                            <a:lnTo>
                                              <a:pt x="138" y="37"/>
                                            </a:lnTo>
                                            <a:lnTo>
                                              <a:pt x="133" y="34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26" y="39"/>
                                            </a:lnTo>
                                            <a:lnTo>
                                              <a:pt x="121" y="42"/>
                                            </a:lnTo>
                                            <a:lnTo>
                                              <a:pt x="116" y="42"/>
                                            </a:lnTo>
                                            <a:lnTo>
                                              <a:pt x="111" y="42"/>
                                            </a:lnTo>
                                            <a:lnTo>
                                              <a:pt x="106" y="42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99" y="44"/>
                                            </a:lnTo>
                                            <a:lnTo>
                                              <a:pt x="94" y="44"/>
                                            </a:lnTo>
                                            <a:lnTo>
                                              <a:pt x="92" y="44"/>
                                            </a:lnTo>
                                            <a:lnTo>
                                              <a:pt x="87" y="44"/>
                                            </a:lnTo>
                                            <a:lnTo>
                                              <a:pt x="82" y="42"/>
                                            </a:lnTo>
                                            <a:lnTo>
                                              <a:pt x="78" y="42"/>
                                            </a:lnTo>
                                            <a:lnTo>
                                              <a:pt x="75" y="42"/>
                                            </a:lnTo>
                                            <a:lnTo>
                                              <a:pt x="70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3" y="68"/>
                                            </a:lnTo>
                                            <a:lnTo>
                                              <a:pt x="63" y="70"/>
                                            </a:lnTo>
                                            <a:lnTo>
                                              <a:pt x="63" y="75"/>
                                            </a:lnTo>
                                            <a:lnTo>
                                              <a:pt x="63" y="75"/>
                                            </a:lnTo>
                                            <a:lnTo>
                                              <a:pt x="58" y="75"/>
                                            </a:lnTo>
                                            <a:lnTo>
                                              <a:pt x="56" y="75"/>
                                            </a:lnTo>
                                            <a:lnTo>
                                              <a:pt x="51" y="75"/>
                                            </a:lnTo>
                                            <a:lnTo>
                                              <a:pt x="46" y="75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39" y="75"/>
                                            </a:lnTo>
                                            <a:lnTo>
                                              <a:pt x="34" y="73"/>
                                            </a:lnTo>
                                            <a:lnTo>
                                              <a:pt x="30" y="73"/>
                                            </a:lnTo>
                                            <a:lnTo>
                                              <a:pt x="22" y="73"/>
                                            </a:lnTo>
                                            <a:lnTo>
                                              <a:pt x="20" y="73"/>
                                            </a:lnTo>
                                            <a:lnTo>
                                              <a:pt x="15" y="75"/>
                                            </a:ln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13" y="82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5" y="90"/>
                                            </a:lnTo>
                                            <a:lnTo>
                                              <a:pt x="18" y="92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25" y="92"/>
                                            </a:lnTo>
                                            <a:lnTo>
                                              <a:pt x="34" y="92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44" y="92"/>
                                            </a:lnTo>
                                            <a:lnTo>
                                              <a:pt x="49" y="92"/>
                                            </a:lnTo>
                                            <a:lnTo>
                                              <a:pt x="54" y="92"/>
                                            </a:lnTo>
                                            <a:lnTo>
                                              <a:pt x="58" y="94"/>
                                            </a:lnTo>
                                            <a:lnTo>
                                              <a:pt x="63" y="94"/>
                                            </a:lnTo>
                                            <a:lnTo>
                                              <a:pt x="66" y="94"/>
                                            </a:lnTo>
                                            <a:lnTo>
                                              <a:pt x="68" y="94"/>
                                            </a:lnTo>
                                            <a:lnTo>
                                              <a:pt x="73" y="94"/>
                                            </a:lnTo>
                                            <a:lnTo>
                                              <a:pt x="75" y="92"/>
                                            </a:lnTo>
                                            <a:lnTo>
                                              <a:pt x="78" y="70"/>
                                            </a:lnTo>
                                            <a:lnTo>
                                              <a:pt x="78" y="66"/>
                                            </a:lnTo>
                                            <a:lnTo>
                                              <a:pt x="78" y="58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90" y="63"/>
                                            </a:lnTo>
                                            <a:lnTo>
                                              <a:pt x="90" y="68"/>
                                            </a:lnTo>
                                            <a:lnTo>
                                              <a:pt x="90" y="73"/>
                                            </a:lnTo>
                                            <a:lnTo>
                                              <a:pt x="90" y="78"/>
                                            </a:lnTo>
                                            <a:lnTo>
                                              <a:pt x="90" y="104"/>
                                            </a:lnTo>
                                            <a:lnTo>
                                              <a:pt x="92" y="109"/>
                                            </a:lnTo>
                                            <a:lnTo>
                                              <a:pt x="97" y="109"/>
                                            </a:lnTo>
                                            <a:lnTo>
                                              <a:pt x="99" y="109"/>
                                            </a:lnTo>
                                            <a:lnTo>
                                              <a:pt x="102" y="106"/>
                                            </a:lnTo>
                                            <a:lnTo>
                                              <a:pt x="102" y="58"/>
                                            </a:lnTo>
                                            <a:lnTo>
                                              <a:pt x="114" y="58"/>
                                            </a:lnTo>
                                            <a:lnTo>
                                              <a:pt x="118" y="61"/>
                                            </a:lnTo>
                                            <a:lnTo>
                                              <a:pt x="123" y="61"/>
                                            </a:lnTo>
                                            <a:lnTo>
                                              <a:pt x="128" y="58"/>
                                            </a:lnTo>
                                            <a:lnTo>
                                              <a:pt x="133" y="58"/>
                                            </a:lnTo>
                                            <a:lnTo>
                                              <a:pt x="135" y="56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138" y="51"/>
                                            </a:lnTo>
                                            <a:lnTo>
                                              <a:pt x="140" y="49"/>
                                            </a:lnTo>
                                            <a:lnTo>
                                              <a:pt x="140" y="46"/>
                                            </a:lnTo>
                                            <a:lnTo>
                                              <a:pt x="140" y="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49" y="447"/>
                                            </a:moveTo>
                                            <a:lnTo>
                                              <a:pt x="49" y="418"/>
                                            </a:lnTo>
                                            <a:lnTo>
                                              <a:pt x="46" y="421"/>
                                            </a:lnTo>
                                            <a:lnTo>
                                              <a:pt x="44" y="423"/>
                                            </a:lnTo>
                                            <a:lnTo>
                                              <a:pt x="42" y="428"/>
                                            </a:lnTo>
                                            <a:lnTo>
                                              <a:pt x="37" y="430"/>
                                            </a:lnTo>
                                            <a:lnTo>
                                              <a:pt x="34" y="435"/>
                                            </a:lnTo>
                                            <a:lnTo>
                                              <a:pt x="32" y="438"/>
                                            </a:lnTo>
                                            <a:lnTo>
                                              <a:pt x="30" y="442"/>
                                            </a:lnTo>
                                            <a:lnTo>
                                              <a:pt x="25" y="445"/>
                                            </a:lnTo>
                                            <a:lnTo>
                                              <a:pt x="22" y="447"/>
                                            </a:lnTo>
                                            <a:lnTo>
                                              <a:pt x="20" y="452"/>
                                            </a:lnTo>
                                            <a:lnTo>
                                              <a:pt x="18" y="454"/>
                                            </a:lnTo>
                                            <a:lnTo>
                                              <a:pt x="15" y="457"/>
                                            </a:lnTo>
                                            <a:lnTo>
                                              <a:pt x="15" y="459"/>
                                            </a:lnTo>
                                            <a:lnTo>
                                              <a:pt x="15" y="464"/>
                                            </a:lnTo>
                                            <a:lnTo>
                                              <a:pt x="15" y="466"/>
                                            </a:lnTo>
                                            <a:lnTo>
                                              <a:pt x="15" y="471"/>
                                            </a:lnTo>
                                            <a:lnTo>
                                              <a:pt x="18" y="474"/>
                                            </a:lnTo>
                                            <a:lnTo>
                                              <a:pt x="20" y="476"/>
                                            </a:lnTo>
                                            <a:lnTo>
                                              <a:pt x="22" y="481"/>
                                            </a:lnTo>
                                            <a:lnTo>
                                              <a:pt x="25" y="486"/>
                                            </a:lnTo>
                                            <a:lnTo>
                                              <a:pt x="30" y="488"/>
                                            </a:lnTo>
                                            <a:lnTo>
                                              <a:pt x="30" y="486"/>
                                            </a:lnTo>
                                            <a:lnTo>
                                              <a:pt x="32" y="483"/>
                                            </a:lnTo>
                                            <a:lnTo>
                                              <a:pt x="32" y="481"/>
                                            </a:lnTo>
                                            <a:lnTo>
                                              <a:pt x="34" y="476"/>
                                            </a:lnTo>
                                            <a:lnTo>
                                              <a:pt x="37" y="471"/>
                                            </a:lnTo>
                                            <a:lnTo>
                                              <a:pt x="37" y="469"/>
                                            </a:lnTo>
                                            <a:lnTo>
                                              <a:pt x="39" y="464"/>
                                            </a:lnTo>
                                            <a:lnTo>
                                              <a:pt x="42" y="459"/>
                                            </a:lnTo>
                                            <a:lnTo>
                                              <a:pt x="44" y="457"/>
                                            </a:lnTo>
                                            <a:lnTo>
                                              <a:pt x="46" y="452"/>
                                            </a:lnTo>
                                            <a:lnTo>
                                              <a:pt x="49" y="44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0" y="294"/>
                                            </a:moveTo>
                                            <a:lnTo>
                                              <a:pt x="66" y="289"/>
                                            </a:lnTo>
                                            <a:lnTo>
                                              <a:pt x="63" y="286"/>
                                            </a:lnTo>
                                            <a:lnTo>
                                              <a:pt x="61" y="282"/>
                                            </a:lnTo>
                                            <a:lnTo>
                                              <a:pt x="58" y="277"/>
                                            </a:lnTo>
                                            <a:lnTo>
                                              <a:pt x="56" y="274"/>
                                            </a:lnTo>
                                            <a:lnTo>
                                              <a:pt x="54" y="270"/>
                                            </a:lnTo>
                                            <a:lnTo>
                                              <a:pt x="49" y="265"/>
                                            </a:lnTo>
                                            <a:lnTo>
                                              <a:pt x="46" y="258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4" y="262"/>
                                            </a:lnTo>
                                            <a:lnTo>
                                              <a:pt x="42" y="267"/>
                                            </a:lnTo>
                                            <a:lnTo>
                                              <a:pt x="39" y="270"/>
                                            </a:lnTo>
                                            <a:lnTo>
                                              <a:pt x="39" y="274"/>
                                            </a:lnTo>
                                            <a:lnTo>
                                              <a:pt x="39" y="277"/>
                                            </a:lnTo>
                                            <a:lnTo>
                                              <a:pt x="39" y="282"/>
                                            </a:lnTo>
                                            <a:lnTo>
                                              <a:pt x="39" y="284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6" y="294"/>
                                            </a:lnTo>
                                            <a:lnTo>
                                              <a:pt x="51" y="296"/>
                                            </a:lnTo>
                                            <a:lnTo>
                                              <a:pt x="54" y="298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61" y="306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6" y="310"/>
                                            </a:lnTo>
                                            <a:lnTo>
                                              <a:pt x="68" y="315"/>
                                            </a:lnTo>
                                            <a:lnTo>
                                              <a:pt x="70" y="29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3" y="296"/>
                                            </a:moveTo>
                                            <a:lnTo>
                                              <a:pt x="70" y="294"/>
                                            </a:lnTo>
                                            <a:lnTo>
                                              <a:pt x="68" y="315"/>
                                            </a:lnTo>
                                            <a:lnTo>
                                              <a:pt x="20" y="315"/>
                                            </a:lnTo>
                                            <a:lnTo>
                                              <a:pt x="15" y="315"/>
                                            </a:lnTo>
                                            <a:lnTo>
                                              <a:pt x="10" y="315"/>
                                            </a:lnTo>
                                            <a:lnTo>
                                              <a:pt x="8" y="318"/>
                                            </a:lnTo>
                                            <a:lnTo>
                                              <a:pt x="6" y="318"/>
                                            </a:lnTo>
                                            <a:lnTo>
                                              <a:pt x="3" y="322"/>
                                            </a:lnTo>
                                            <a:lnTo>
                                              <a:pt x="3" y="325"/>
                                            </a:lnTo>
                                            <a:lnTo>
                                              <a:pt x="3" y="327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8" y="334"/>
                                            </a:lnTo>
                                            <a:lnTo>
                                              <a:pt x="10" y="337"/>
                                            </a:lnTo>
                                            <a:lnTo>
                                              <a:pt x="15" y="337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3" y="29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7" y="378"/>
                                            </a:moveTo>
                                            <a:lnTo>
                                              <a:pt x="97" y="373"/>
                                            </a:lnTo>
                                            <a:lnTo>
                                              <a:pt x="94" y="368"/>
                                            </a:lnTo>
                                            <a:lnTo>
                                              <a:pt x="90" y="368"/>
                                            </a:lnTo>
                                            <a:lnTo>
                                              <a:pt x="90" y="370"/>
                                            </a:lnTo>
                                            <a:lnTo>
                                              <a:pt x="87" y="373"/>
                                            </a:lnTo>
                                            <a:lnTo>
                                              <a:pt x="85" y="378"/>
                                            </a:lnTo>
                                            <a:lnTo>
                                              <a:pt x="82" y="378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5" y="387"/>
                                            </a:lnTo>
                                            <a:lnTo>
                                              <a:pt x="73" y="390"/>
                                            </a:lnTo>
                                            <a:lnTo>
                                              <a:pt x="70" y="394"/>
                                            </a:lnTo>
                                            <a:lnTo>
                                              <a:pt x="66" y="397"/>
                                            </a:lnTo>
                                            <a:lnTo>
                                              <a:pt x="63" y="399"/>
                                            </a:lnTo>
                                            <a:lnTo>
                                              <a:pt x="61" y="402"/>
                                            </a:lnTo>
                                            <a:lnTo>
                                              <a:pt x="58" y="404"/>
                                            </a:lnTo>
                                            <a:lnTo>
                                              <a:pt x="58" y="404"/>
                                            </a:lnTo>
                                            <a:lnTo>
                                              <a:pt x="56" y="402"/>
                                            </a:lnTo>
                                            <a:lnTo>
                                              <a:pt x="54" y="397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49" y="392"/>
                                            </a:lnTo>
                                            <a:lnTo>
                                              <a:pt x="49" y="387"/>
                                            </a:lnTo>
                                            <a:lnTo>
                                              <a:pt x="46" y="382"/>
                                            </a:lnTo>
                                            <a:lnTo>
                                              <a:pt x="44" y="378"/>
                                            </a:lnTo>
                                            <a:lnTo>
                                              <a:pt x="44" y="373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2" y="363"/>
                                            </a:lnTo>
                                            <a:lnTo>
                                              <a:pt x="39" y="35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39" y="351"/>
                                            </a:lnTo>
                                            <a:lnTo>
                                              <a:pt x="37" y="346"/>
                                            </a:lnTo>
                                            <a:lnTo>
                                              <a:pt x="34" y="346"/>
                                            </a:lnTo>
                                            <a:lnTo>
                                              <a:pt x="34" y="346"/>
                                            </a:lnTo>
                                            <a:lnTo>
                                              <a:pt x="32" y="349"/>
                                            </a:lnTo>
                                            <a:lnTo>
                                              <a:pt x="30" y="351"/>
                                            </a:lnTo>
                                            <a:lnTo>
                                              <a:pt x="27" y="354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25" y="363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73"/>
                                            </a:lnTo>
                                            <a:lnTo>
                                              <a:pt x="27" y="378"/>
                                            </a:lnTo>
                                            <a:lnTo>
                                              <a:pt x="27" y="382"/>
                                            </a:lnTo>
                                            <a:lnTo>
                                              <a:pt x="30" y="385"/>
                                            </a:lnTo>
                                            <a:lnTo>
                                              <a:pt x="32" y="390"/>
                                            </a:lnTo>
                                            <a:lnTo>
                                              <a:pt x="32" y="394"/>
                                            </a:lnTo>
                                            <a:lnTo>
                                              <a:pt x="34" y="397"/>
                                            </a:lnTo>
                                            <a:lnTo>
                                              <a:pt x="37" y="402"/>
                                            </a:lnTo>
                                            <a:lnTo>
                                              <a:pt x="39" y="406"/>
                                            </a:lnTo>
                                            <a:lnTo>
                                              <a:pt x="42" y="409"/>
                                            </a:lnTo>
                                            <a:lnTo>
                                              <a:pt x="46" y="414"/>
                                            </a:lnTo>
                                            <a:lnTo>
                                              <a:pt x="49" y="418"/>
                                            </a:lnTo>
                                            <a:lnTo>
                                              <a:pt x="49" y="447"/>
                                            </a:lnTo>
                                            <a:lnTo>
                                              <a:pt x="51" y="442"/>
                                            </a:lnTo>
                                            <a:lnTo>
                                              <a:pt x="54" y="438"/>
                                            </a:lnTo>
                                            <a:lnTo>
                                              <a:pt x="58" y="433"/>
                                            </a:lnTo>
                                            <a:lnTo>
                                              <a:pt x="61" y="428"/>
                                            </a:lnTo>
                                            <a:lnTo>
                                              <a:pt x="61" y="430"/>
                                            </a:lnTo>
                                            <a:lnTo>
                                              <a:pt x="66" y="433"/>
                                            </a:lnTo>
                                            <a:lnTo>
                                              <a:pt x="70" y="433"/>
                                            </a:lnTo>
                                            <a:lnTo>
                                              <a:pt x="70" y="414"/>
                                            </a:lnTo>
                                            <a:lnTo>
                                              <a:pt x="73" y="414"/>
                                            </a:lnTo>
                                            <a:lnTo>
                                              <a:pt x="75" y="409"/>
                                            </a:lnTo>
                                            <a:lnTo>
                                              <a:pt x="78" y="406"/>
                                            </a:lnTo>
                                            <a:lnTo>
                                              <a:pt x="80" y="404"/>
                                            </a:lnTo>
                                            <a:lnTo>
                                              <a:pt x="82" y="399"/>
                                            </a:lnTo>
                                            <a:lnTo>
                                              <a:pt x="87" y="397"/>
                                            </a:lnTo>
                                            <a:lnTo>
                                              <a:pt x="90" y="392"/>
                                            </a:lnTo>
                                            <a:lnTo>
                                              <a:pt x="92" y="387"/>
                                            </a:lnTo>
                                            <a:lnTo>
                                              <a:pt x="94" y="385"/>
                                            </a:lnTo>
                                            <a:lnTo>
                                              <a:pt x="97" y="382"/>
                                            </a:lnTo>
                                            <a:lnTo>
                                              <a:pt x="97" y="37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9" y="337"/>
                                            </a:moveTo>
                                            <a:lnTo>
                                              <a:pt x="99" y="313"/>
                                            </a:lnTo>
                                            <a:lnTo>
                                              <a:pt x="97" y="313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87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2" y="303"/>
                                            </a:lnTo>
                                            <a:lnTo>
                                              <a:pt x="78" y="301"/>
                                            </a:lnTo>
                                            <a:lnTo>
                                              <a:pt x="75" y="298"/>
                                            </a:lnTo>
                                            <a:lnTo>
                                              <a:pt x="73" y="296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68" y="344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3" y="351"/>
                                            </a:lnTo>
                                            <a:lnTo>
                                              <a:pt x="61" y="356"/>
                                            </a:lnTo>
                                            <a:lnTo>
                                              <a:pt x="58" y="358"/>
                                            </a:lnTo>
                                            <a:lnTo>
                                              <a:pt x="58" y="363"/>
                                            </a:lnTo>
                                            <a:lnTo>
                                              <a:pt x="61" y="366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8" y="366"/>
                                            </a:lnTo>
                                            <a:lnTo>
                                              <a:pt x="92" y="337"/>
                                            </a:lnTo>
                                            <a:lnTo>
                                              <a:pt x="99" y="33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6" y="447"/>
                                            </a:moveTo>
                                            <a:lnTo>
                                              <a:pt x="106" y="404"/>
                                            </a:lnTo>
                                            <a:lnTo>
                                              <a:pt x="106" y="411"/>
                                            </a:lnTo>
                                            <a:lnTo>
                                              <a:pt x="106" y="416"/>
                                            </a:lnTo>
                                            <a:lnTo>
                                              <a:pt x="106" y="418"/>
                                            </a:lnTo>
                                            <a:lnTo>
                                              <a:pt x="104" y="423"/>
                                            </a:lnTo>
                                            <a:lnTo>
                                              <a:pt x="104" y="426"/>
                                            </a:lnTo>
                                            <a:lnTo>
                                              <a:pt x="99" y="426"/>
                                            </a:lnTo>
                                            <a:lnTo>
                                              <a:pt x="97" y="426"/>
                                            </a:lnTo>
                                            <a:lnTo>
                                              <a:pt x="94" y="426"/>
                                            </a:lnTo>
                                            <a:lnTo>
                                              <a:pt x="92" y="423"/>
                                            </a:lnTo>
                                            <a:lnTo>
                                              <a:pt x="87" y="423"/>
                                            </a:lnTo>
                                            <a:lnTo>
                                              <a:pt x="85" y="421"/>
                                            </a:lnTo>
                                            <a:lnTo>
                                              <a:pt x="80" y="418"/>
                                            </a:lnTo>
                                            <a:lnTo>
                                              <a:pt x="75" y="416"/>
                                            </a:lnTo>
                                            <a:lnTo>
                                              <a:pt x="70" y="414"/>
                                            </a:lnTo>
                                            <a:lnTo>
                                              <a:pt x="70" y="433"/>
                                            </a:lnTo>
                                            <a:lnTo>
                                              <a:pt x="75" y="435"/>
                                            </a:lnTo>
                                            <a:lnTo>
                                              <a:pt x="78" y="438"/>
                                            </a:lnTo>
                                            <a:lnTo>
                                              <a:pt x="82" y="440"/>
                                            </a:lnTo>
                                            <a:lnTo>
                                              <a:pt x="87" y="440"/>
                                            </a:lnTo>
                                            <a:lnTo>
                                              <a:pt x="90" y="442"/>
                                            </a:lnTo>
                                            <a:lnTo>
                                              <a:pt x="94" y="445"/>
                                            </a:lnTo>
                                            <a:lnTo>
                                              <a:pt x="99" y="445"/>
                                            </a:lnTo>
                                            <a:lnTo>
                                              <a:pt x="102" y="447"/>
                                            </a:lnTo>
                                            <a:lnTo>
                                              <a:pt x="106" y="44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14" y="289"/>
                                            </a:moveTo>
                                            <a:lnTo>
                                              <a:pt x="114" y="286"/>
                                            </a:lnTo>
                                            <a:lnTo>
                                              <a:pt x="111" y="282"/>
                                            </a:lnTo>
                                            <a:lnTo>
                                              <a:pt x="106" y="279"/>
                                            </a:lnTo>
                                            <a:lnTo>
                                              <a:pt x="102" y="277"/>
                                            </a:lnTo>
                                            <a:lnTo>
                                              <a:pt x="102" y="277"/>
                                            </a:lnTo>
                                            <a:lnTo>
                                              <a:pt x="99" y="277"/>
                                            </a:lnTo>
                                            <a:lnTo>
                                              <a:pt x="97" y="277"/>
                                            </a:lnTo>
                                            <a:lnTo>
                                              <a:pt x="94" y="279"/>
                                            </a:lnTo>
                                            <a:lnTo>
                                              <a:pt x="97" y="284"/>
                                            </a:lnTo>
                                            <a:lnTo>
                                              <a:pt x="97" y="289"/>
                                            </a:lnTo>
                                            <a:lnTo>
                                              <a:pt x="97" y="294"/>
                                            </a:lnTo>
                                            <a:lnTo>
                                              <a:pt x="99" y="298"/>
                                            </a:lnTo>
                                            <a:lnTo>
                                              <a:pt x="99" y="303"/>
                                            </a:lnTo>
                                            <a:lnTo>
                                              <a:pt x="99" y="308"/>
                                            </a:lnTo>
                                            <a:lnTo>
                                              <a:pt x="99" y="313"/>
                                            </a:lnTo>
                                            <a:lnTo>
                                              <a:pt x="99" y="337"/>
                                            </a:lnTo>
                                            <a:lnTo>
                                              <a:pt x="99" y="354"/>
                                            </a:lnTo>
                                            <a:lnTo>
                                              <a:pt x="99" y="354"/>
                                            </a:lnTo>
                                            <a:lnTo>
                                              <a:pt x="99" y="358"/>
                                            </a:lnTo>
                                            <a:lnTo>
                                              <a:pt x="102" y="361"/>
                                            </a:lnTo>
                                            <a:lnTo>
                                              <a:pt x="106" y="361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111" y="354"/>
                                            </a:lnTo>
                                            <a:lnTo>
                                              <a:pt x="111" y="351"/>
                                            </a:lnTo>
                                            <a:lnTo>
                                              <a:pt x="111" y="337"/>
                                            </a:lnTo>
                                            <a:lnTo>
                                              <a:pt x="111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11" y="308"/>
                                            </a:lnTo>
                                            <a:lnTo>
                                              <a:pt x="111" y="303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11" y="294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89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18" y="378"/>
                                            </a:moveTo>
                                            <a:lnTo>
                                              <a:pt x="118" y="375"/>
                                            </a:lnTo>
                                            <a:lnTo>
                                              <a:pt x="116" y="373"/>
                                            </a:lnTo>
                                            <a:lnTo>
                                              <a:pt x="114" y="370"/>
                                            </a:lnTo>
                                            <a:lnTo>
                                              <a:pt x="109" y="368"/>
                                            </a:lnTo>
                                            <a:lnTo>
                                              <a:pt x="104" y="366"/>
                                            </a:lnTo>
                                            <a:lnTo>
                                              <a:pt x="102" y="366"/>
                                            </a:lnTo>
                                            <a:lnTo>
                                              <a:pt x="99" y="368"/>
                                            </a:lnTo>
                                            <a:lnTo>
                                              <a:pt x="102" y="373"/>
                                            </a:lnTo>
                                            <a:lnTo>
                                              <a:pt x="102" y="375"/>
                                            </a:lnTo>
                                            <a:lnTo>
                                              <a:pt x="102" y="378"/>
                                            </a:lnTo>
                                            <a:lnTo>
                                              <a:pt x="104" y="382"/>
                                            </a:lnTo>
                                            <a:lnTo>
                                              <a:pt x="104" y="387"/>
                                            </a:lnTo>
                                            <a:lnTo>
                                              <a:pt x="106" y="390"/>
                                            </a:lnTo>
                                            <a:lnTo>
                                              <a:pt x="106" y="394"/>
                                            </a:lnTo>
                                            <a:lnTo>
                                              <a:pt x="106" y="399"/>
                                            </a:lnTo>
                                            <a:lnTo>
                                              <a:pt x="106" y="404"/>
                                            </a:lnTo>
                                            <a:lnTo>
                                              <a:pt x="106" y="447"/>
                                            </a:lnTo>
                                            <a:lnTo>
                                              <a:pt x="111" y="447"/>
                                            </a:lnTo>
                                            <a:lnTo>
                                              <a:pt x="116" y="447"/>
                                            </a:lnTo>
                                            <a:lnTo>
                                              <a:pt x="116" y="397"/>
                                            </a:lnTo>
                                            <a:lnTo>
                                              <a:pt x="116" y="392"/>
                                            </a:lnTo>
                                            <a:lnTo>
                                              <a:pt x="116" y="387"/>
                                            </a:lnTo>
                                            <a:lnTo>
                                              <a:pt x="116" y="382"/>
                                            </a:lnTo>
                                            <a:lnTo>
                                              <a:pt x="118" y="380"/>
                                            </a:lnTo>
                                            <a:lnTo>
                                              <a:pt x="118" y="37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21" y="435"/>
                                            </a:moveTo>
                                            <a:lnTo>
                                              <a:pt x="121" y="430"/>
                                            </a:lnTo>
                                            <a:lnTo>
                                              <a:pt x="118" y="426"/>
                                            </a:lnTo>
                                            <a:lnTo>
                                              <a:pt x="118" y="421"/>
                                            </a:lnTo>
                                            <a:lnTo>
                                              <a:pt x="118" y="416"/>
                                            </a:lnTo>
                                            <a:lnTo>
                                              <a:pt x="118" y="411"/>
                                            </a:lnTo>
                                            <a:lnTo>
                                              <a:pt x="116" y="406"/>
                                            </a:lnTo>
                                            <a:lnTo>
                                              <a:pt x="116" y="402"/>
                                            </a:lnTo>
                                            <a:lnTo>
                                              <a:pt x="116" y="397"/>
                                            </a:lnTo>
                                            <a:lnTo>
                                              <a:pt x="116" y="447"/>
                                            </a:lnTo>
                                            <a:lnTo>
                                              <a:pt x="118" y="445"/>
                                            </a:lnTo>
                                            <a:lnTo>
                                              <a:pt x="118" y="442"/>
                                            </a:lnTo>
                                            <a:lnTo>
                                              <a:pt x="121" y="440"/>
                                            </a:lnTo>
                                            <a:lnTo>
                                              <a:pt x="121" y="43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2" y="320"/>
                                            </a:moveTo>
                                            <a:lnTo>
                                              <a:pt x="140" y="318"/>
                                            </a:lnTo>
                                            <a:lnTo>
                                              <a:pt x="135" y="315"/>
                                            </a:lnTo>
                                            <a:lnTo>
                                              <a:pt x="111" y="315"/>
                                            </a:lnTo>
                                            <a:lnTo>
                                              <a:pt x="111" y="337"/>
                                            </a:lnTo>
                                            <a:lnTo>
                                              <a:pt x="128" y="337"/>
                                            </a:lnTo>
                                            <a:lnTo>
                                              <a:pt x="130" y="337"/>
                                            </a:lnTo>
                                            <a:lnTo>
                                              <a:pt x="135" y="334"/>
                                            </a:lnTo>
                                            <a:lnTo>
                                              <a:pt x="138" y="330"/>
                                            </a:lnTo>
                                            <a:lnTo>
                                              <a:pt x="140" y="327"/>
                                            </a:lnTo>
                                            <a:lnTo>
                                              <a:pt x="140" y="325"/>
                                            </a:lnTo>
                                            <a:lnTo>
                                              <a:pt x="142" y="32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3" y="553"/>
                                            </a:moveTo>
                                            <a:lnTo>
                                              <a:pt x="58" y="553"/>
                                            </a:lnTo>
                                            <a:lnTo>
                                              <a:pt x="56" y="550"/>
                                            </a:lnTo>
                                            <a:lnTo>
                                              <a:pt x="54" y="546"/>
                                            </a:lnTo>
                                            <a:lnTo>
                                              <a:pt x="51" y="543"/>
                                            </a:lnTo>
                                            <a:lnTo>
                                              <a:pt x="49" y="538"/>
                                            </a:lnTo>
                                            <a:lnTo>
                                              <a:pt x="46" y="536"/>
                                            </a:lnTo>
                                            <a:lnTo>
                                              <a:pt x="46" y="536"/>
                                            </a:lnTo>
                                            <a:lnTo>
                                              <a:pt x="44" y="531"/>
                                            </a:lnTo>
                                            <a:lnTo>
                                              <a:pt x="42" y="526"/>
                                            </a:lnTo>
                                            <a:lnTo>
                                              <a:pt x="39" y="522"/>
                                            </a:lnTo>
                                            <a:lnTo>
                                              <a:pt x="37" y="519"/>
                                            </a:lnTo>
                                            <a:lnTo>
                                              <a:pt x="34" y="522"/>
                                            </a:lnTo>
                                            <a:lnTo>
                                              <a:pt x="32" y="524"/>
                                            </a:lnTo>
                                            <a:lnTo>
                                              <a:pt x="27" y="526"/>
                                            </a:lnTo>
                                            <a:lnTo>
                                              <a:pt x="25" y="529"/>
                                            </a:lnTo>
                                            <a:lnTo>
                                              <a:pt x="25" y="534"/>
                                            </a:lnTo>
                                            <a:lnTo>
                                              <a:pt x="25" y="538"/>
                                            </a:lnTo>
                                            <a:lnTo>
                                              <a:pt x="25" y="541"/>
                                            </a:lnTo>
                                            <a:lnTo>
                                              <a:pt x="25" y="546"/>
                                            </a:lnTo>
                                            <a:lnTo>
                                              <a:pt x="27" y="550"/>
                                            </a:lnTo>
                                            <a:lnTo>
                                              <a:pt x="30" y="553"/>
                                            </a:lnTo>
                                            <a:lnTo>
                                              <a:pt x="32" y="558"/>
                                            </a:lnTo>
                                            <a:lnTo>
                                              <a:pt x="34" y="560"/>
                                            </a:lnTo>
                                            <a:lnTo>
                                              <a:pt x="39" y="562"/>
                                            </a:lnTo>
                                            <a:lnTo>
                                              <a:pt x="42" y="565"/>
                                            </a:lnTo>
                                            <a:lnTo>
                                              <a:pt x="46" y="567"/>
                                            </a:lnTo>
                                            <a:lnTo>
                                              <a:pt x="49" y="570"/>
                                            </a:lnTo>
                                            <a:lnTo>
                                              <a:pt x="54" y="572"/>
                                            </a:lnTo>
                                            <a:lnTo>
                                              <a:pt x="58" y="572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3" y="553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682"/>
                                            </a:moveTo>
                                            <a:lnTo>
                                              <a:pt x="75" y="682"/>
                                            </a:lnTo>
                                            <a:lnTo>
                                              <a:pt x="73" y="682"/>
                                            </a:lnTo>
                                            <a:lnTo>
                                              <a:pt x="68" y="682"/>
                                            </a:lnTo>
                                            <a:lnTo>
                                              <a:pt x="63" y="682"/>
                                            </a:lnTo>
                                            <a:lnTo>
                                              <a:pt x="58" y="682"/>
                                            </a:lnTo>
                                            <a:lnTo>
                                              <a:pt x="54" y="680"/>
                                            </a:lnTo>
                                            <a:lnTo>
                                              <a:pt x="49" y="680"/>
                                            </a:lnTo>
                                            <a:lnTo>
                                              <a:pt x="46" y="680"/>
                                            </a:lnTo>
                                            <a:lnTo>
                                              <a:pt x="42" y="680"/>
                                            </a:lnTo>
                                            <a:lnTo>
                                              <a:pt x="37" y="680"/>
                                            </a:lnTo>
                                            <a:lnTo>
                                              <a:pt x="34" y="680"/>
                                            </a:lnTo>
                                            <a:lnTo>
                                              <a:pt x="32" y="680"/>
                                            </a:lnTo>
                                            <a:lnTo>
                                              <a:pt x="27" y="680"/>
                                            </a:lnTo>
                                            <a:lnTo>
                                              <a:pt x="22" y="680"/>
                                            </a:lnTo>
                                            <a:lnTo>
                                              <a:pt x="18" y="680"/>
                                            </a:lnTo>
                                            <a:lnTo>
                                              <a:pt x="15" y="680"/>
                                            </a:lnTo>
                                            <a:lnTo>
                                              <a:pt x="10" y="682"/>
                                            </a:lnTo>
                                            <a:lnTo>
                                              <a:pt x="6" y="682"/>
                                            </a:lnTo>
                                            <a:lnTo>
                                              <a:pt x="6" y="687"/>
                                            </a:lnTo>
                                            <a:lnTo>
                                              <a:pt x="6" y="690"/>
                                            </a:lnTo>
                                            <a:lnTo>
                                              <a:pt x="6" y="694"/>
                                            </a:lnTo>
                                            <a:lnTo>
                                              <a:pt x="8" y="699"/>
                                            </a:lnTo>
                                            <a:lnTo>
                                              <a:pt x="8" y="699"/>
                                            </a:lnTo>
                                            <a:lnTo>
                                              <a:pt x="13" y="702"/>
                                            </a:lnTo>
                                            <a:lnTo>
                                              <a:pt x="15" y="702"/>
                                            </a:lnTo>
                                            <a:lnTo>
                                              <a:pt x="20" y="704"/>
                                            </a:lnTo>
                                            <a:lnTo>
                                              <a:pt x="25" y="704"/>
                                            </a:lnTo>
                                            <a:lnTo>
                                              <a:pt x="30" y="702"/>
                                            </a:lnTo>
                                            <a:lnTo>
                                              <a:pt x="30" y="702"/>
                                            </a:lnTo>
                                            <a:lnTo>
                                              <a:pt x="34" y="702"/>
                                            </a:lnTo>
                                            <a:lnTo>
                                              <a:pt x="37" y="702"/>
                                            </a:lnTo>
                                            <a:lnTo>
                                              <a:pt x="42" y="702"/>
                                            </a:lnTo>
                                            <a:lnTo>
                                              <a:pt x="44" y="702"/>
                                            </a:lnTo>
                                            <a:lnTo>
                                              <a:pt x="49" y="702"/>
                                            </a:lnTo>
                                            <a:lnTo>
                                              <a:pt x="54" y="702"/>
                                            </a:lnTo>
                                            <a:lnTo>
                                              <a:pt x="58" y="699"/>
                                            </a:lnTo>
                                            <a:lnTo>
                                              <a:pt x="63" y="699"/>
                                            </a:lnTo>
                                            <a:lnTo>
                                              <a:pt x="68" y="699"/>
                                            </a:lnTo>
                                            <a:lnTo>
                                              <a:pt x="73" y="699"/>
                                            </a:lnTo>
                                            <a:lnTo>
                                              <a:pt x="80" y="699"/>
                                            </a:lnTo>
                                            <a:lnTo>
                                              <a:pt x="80" y="68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2" y="637"/>
                                            </a:moveTo>
                                            <a:lnTo>
                                              <a:pt x="78" y="637"/>
                                            </a:lnTo>
                                            <a:lnTo>
                                              <a:pt x="73" y="637"/>
                                            </a:lnTo>
                                            <a:lnTo>
                                              <a:pt x="70" y="634"/>
                                            </a:lnTo>
                                            <a:lnTo>
                                              <a:pt x="66" y="634"/>
                                            </a:lnTo>
                                            <a:lnTo>
                                              <a:pt x="63" y="632"/>
                                            </a:lnTo>
                                            <a:lnTo>
                                              <a:pt x="58" y="632"/>
                                            </a:lnTo>
                                            <a:lnTo>
                                              <a:pt x="58" y="632"/>
                                            </a:lnTo>
                                            <a:lnTo>
                                              <a:pt x="54" y="630"/>
                                            </a:lnTo>
                                            <a:lnTo>
                                              <a:pt x="51" y="625"/>
                                            </a:lnTo>
                                            <a:lnTo>
                                              <a:pt x="49" y="622"/>
                                            </a:lnTo>
                                            <a:lnTo>
                                              <a:pt x="46" y="620"/>
                                            </a:lnTo>
                                            <a:lnTo>
                                              <a:pt x="44" y="615"/>
                                            </a:lnTo>
                                            <a:lnTo>
                                              <a:pt x="42" y="613"/>
                                            </a:lnTo>
                                            <a:lnTo>
                                              <a:pt x="39" y="608"/>
                                            </a:lnTo>
                                            <a:lnTo>
                                              <a:pt x="37" y="603"/>
                                            </a:lnTo>
                                            <a:lnTo>
                                              <a:pt x="34" y="598"/>
                                            </a:lnTo>
                                            <a:lnTo>
                                              <a:pt x="34" y="594"/>
                                            </a:lnTo>
                                            <a:lnTo>
                                              <a:pt x="32" y="596"/>
                                            </a:lnTo>
                                            <a:lnTo>
                                              <a:pt x="27" y="601"/>
                                            </a:lnTo>
                                            <a:lnTo>
                                              <a:pt x="25" y="603"/>
                                            </a:lnTo>
                                            <a:lnTo>
                                              <a:pt x="25" y="606"/>
                                            </a:lnTo>
                                            <a:lnTo>
                                              <a:pt x="25" y="610"/>
                                            </a:lnTo>
                                            <a:lnTo>
                                              <a:pt x="25" y="613"/>
                                            </a:lnTo>
                                            <a:lnTo>
                                              <a:pt x="22" y="618"/>
                                            </a:lnTo>
                                            <a:lnTo>
                                              <a:pt x="25" y="622"/>
                                            </a:lnTo>
                                            <a:lnTo>
                                              <a:pt x="25" y="625"/>
                                            </a:lnTo>
                                            <a:lnTo>
                                              <a:pt x="27" y="630"/>
                                            </a:lnTo>
                                            <a:lnTo>
                                              <a:pt x="30" y="632"/>
                                            </a:lnTo>
                                            <a:lnTo>
                                              <a:pt x="32" y="637"/>
                                            </a:lnTo>
                                            <a:lnTo>
                                              <a:pt x="34" y="639"/>
                                            </a:lnTo>
                                            <a:lnTo>
                                              <a:pt x="37" y="642"/>
                                            </a:lnTo>
                                            <a:lnTo>
                                              <a:pt x="42" y="644"/>
                                            </a:lnTo>
                                            <a:lnTo>
                                              <a:pt x="46" y="646"/>
                                            </a:lnTo>
                                            <a:lnTo>
                                              <a:pt x="51" y="649"/>
                                            </a:lnTo>
                                            <a:lnTo>
                                              <a:pt x="51" y="649"/>
                                            </a:lnTo>
                                            <a:lnTo>
                                              <a:pt x="56" y="649"/>
                                            </a:lnTo>
                                            <a:lnTo>
                                              <a:pt x="61" y="651"/>
                                            </a:lnTo>
                                            <a:lnTo>
                                              <a:pt x="66" y="651"/>
                                            </a:lnTo>
                                            <a:lnTo>
                                              <a:pt x="70" y="651"/>
                                            </a:lnTo>
                                            <a:lnTo>
                                              <a:pt x="73" y="654"/>
                                            </a:lnTo>
                                            <a:lnTo>
                                              <a:pt x="78" y="654"/>
                                            </a:lnTo>
                                            <a:lnTo>
                                              <a:pt x="80" y="654"/>
                                            </a:lnTo>
                                            <a:lnTo>
                                              <a:pt x="82" y="63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558"/>
                                            </a:moveTo>
                                            <a:lnTo>
                                              <a:pt x="85" y="558"/>
                                            </a:lnTo>
                                            <a:lnTo>
                                              <a:pt x="80" y="558"/>
                                            </a:lnTo>
                                            <a:lnTo>
                                              <a:pt x="80" y="558"/>
                                            </a:lnTo>
                                            <a:lnTo>
                                              <a:pt x="75" y="558"/>
                                            </a:lnTo>
                                            <a:lnTo>
                                              <a:pt x="70" y="558"/>
                                            </a:lnTo>
                                            <a:lnTo>
                                              <a:pt x="66" y="555"/>
                                            </a:lnTo>
                                            <a:lnTo>
                                              <a:pt x="63" y="553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1" y="582"/>
                                            </a:lnTo>
                                            <a:lnTo>
                                              <a:pt x="61" y="589"/>
                                            </a:lnTo>
                                            <a:lnTo>
                                              <a:pt x="61" y="594"/>
                                            </a:lnTo>
                                            <a:lnTo>
                                              <a:pt x="61" y="598"/>
                                            </a:lnTo>
                                            <a:lnTo>
                                              <a:pt x="61" y="603"/>
                                            </a:lnTo>
                                            <a:lnTo>
                                              <a:pt x="61" y="606"/>
                                            </a:lnTo>
                                            <a:lnTo>
                                              <a:pt x="61" y="608"/>
                                            </a:lnTo>
                                            <a:lnTo>
                                              <a:pt x="61" y="608"/>
                                            </a:lnTo>
                                            <a:lnTo>
                                              <a:pt x="61" y="615"/>
                                            </a:lnTo>
                                            <a:lnTo>
                                              <a:pt x="61" y="618"/>
                                            </a:lnTo>
                                            <a:lnTo>
                                              <a:pt x="63" y="618"/>
                                            </a:lnTo>
                                            <a:lnTo>
                                              <a:pt x="68" y="620"/>
                                            </a:lnTo>
                                            <a:lnTo>
                                              <a:pt x="70" y="620"/>
                                            </a:lnTo>
                                            <a:lnTo>
                                              <a:pt x="73" y="574"/>
                                            </a:lnTo>
                                            <a:lnTo>
                                              <a:pt x="90" y="574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90" y="55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4" y="610"/>
                                            </a:moveTo>
                                            <a:lnTo>
                                              <a:pt x="102" y="606"/>
                                            </a:lnTo>
                                            <a:lnTo>
                                              <a:pt x="102" y="601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99" y="620"/>
                                            </a:lnTo>
                                            <a:lnTo>
                                              <a:pt x="102" y="618"/>
                                            </a:lnTo>
                                            <a:lnTo>
                                              <a:pt x="104" y="613"/>
                                            </a:lnTo>
                                            <a:lnTo>
                                              <a:pt x="104" y="61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562"/>
                                            </a:moveTo>
                                            <a:lnTo>
                                              <a:pt x="130" y="560"/>
                                            </a:lnTo>
                                            <a:lnTo>
                                              <a:pt x="126" y="555"/>
                                            </a:lnTo>
                                            <a:lnTo>
                                              <a:pt x="126" y="553"/>
                                            </a:lnTo>
                                            <a:lnTo>
                                              <a:pt x="121" y="550"/>
                                            </a:lnTo>
                                            <a:lnTo>
                                              <a:pt x="126" y="574"/>
                                            </a:lnTo>
                                            <a:lnTo>
                                              <a:pt x="126" y="572"/>
                                            </a:lnTo>
                                            <a:lnTo>
                                              <a:pt x="128" y="567"/>
                                            </a:lnTo>
                                            <a:lnTo>
                                              <a:pt x="130" y="56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642"/>
                                            </a:moveTo>
                                            <a:lnTo>
                                              <a:pt x="128" y="637"/>
                                            </a:lnTo>
                                            <a:lnTo>
                                              <a:pt x="126" y="634"/>
                                            </a:lnTo>
                                            <a:lnTo>
                                              <a:pt x="123" y="632"/>
                                            </a:lnTo>
                                            <a:lnTo>
                                              <a:pt x="118" y="632"/>
                                            </a:lnTo>
                                            <a:lnTo>
                                              <a:pt x="118" y="632"/>
                                            </a:lnTo>
                                            <a:lnTo>
                                              <a:pt x="114" y="634"/>
                                            </a:lnTo>
                                            <a:lnTo>
                                              <a:pt x="111" y="637"/>
                                            </a:lnTo>
                                            <a:lnTo>
                                              <a:pt x="106" y="637"/>
                                            </a:lnTo>
                                            <a:lnTo>
                                              <a:pt x="102" y="637"/>
                                            </a:lnTo>
                                            <a:lnTo>
                                              <a:pt x="102" y="637"/>
                                            </a:lnTo>
                                            <a:lnTo>
                                              <a:pt x="94" y="637"/>
                                            </a:lnTo>
                                            <a:lnTo>
                                              <a:pt x="90" y="637"/>
                                            </a:lnTo>
                                            <a:lnTo>
                                              <a:pt x="87" y="637"/>
                                            </a:lnTo>
                                            <a:lnTo>
                                              <a:pt x="82" y="637"/>
                                            </a:lnTo>
                                            <a:lnTo>
                                              <a:pt x="80" y="654"/>
                                            </a:lnTo>
                                            <a:lnTo>
                                              <a:pt x="80" y="682"/>
                                            </a:lnTo>
                                            <a:lnTo>
                                              <a:pt x="80" y="699"/>
                                            </a:lnTo>
                                            <a:lnTo>
                                              <a:pt x="80" y="702"/>
                                            </a:lnTo>
                                            <a:lnTo>
                                              <a:pt x="78" y="706"/>
                                            </a:lnTo>
                                            <a:lnTo>
                                              <a:pt x="78" y="711"/>
                                            </a:lnTo>
                                            <a:lnTo>
                                              <a:pt x="75" y="716"/>
                                            </a:lnTo>
                                            <a:lnTo>
                                              <a:pt x="75" y="721"/>
                                            </a:lnTo>
                                            <a:lnTo>
                                              <a:pt x="73" y="723"/>
                                            </a:lnTo>
                                            <a:lnTo>
                                              <a:pt x="73" y="728"/>
                                            </a:lnTo>
                                            <a:lnTo>
                                              <a:pt x="75" y="733"/>
                                            </a:lnTo>
                                            <a:lnTo>
                                              <a:pt x="75" y="735"/>
                                            </a:lnTo>
                                            <a:lnTo>
                                              <a:pt x="78" y="740"/>
                                            </a:lnTo>
                                            <a:lnTo>
                                              <a:pt x="82" y="742"/>
                                            </a:lnTo>
                                            <a:lnTo>
                                              <a:pt x="82" y="745"/>
                                            </a:lnTo>
                                            <a:lnTo>
                                              <a:pt x="87" y="747"/>
                                            </a:lnTo>
                                            <a:lnTo>
                                              <a:pt x="90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5"/>
                                            </a:lnTo>
                                            <a:lnTo>
                                              <a:pt x="92" y="740"/>
                                            </a:lnTo>
                                            <a:lnTo>
                                              <a:pt x="92" y="738"/>
                                            </a:lnTo>
                                            <a:lnTo>
                                              <a:pt x="92" y="733"/>
                                            </a:lnTo>
                                            <a:lnTo>
                                              <a:pt x="92" y="728"/>
                                            </a:lnTo>
                                            <a:lnTo>
                                              <a:pt x="94" y="721"/>
                                            </a:lnTo>
                                            <a:lnTo>
                                              <a:pt x="94" y="714"/>
                                            </a:lnTo>
                                            <a:lnTo>
                                              <a:pt x="94" y="706"/>
                                            </a:lnTo>
                                            <a:lnTo>
                                              <a:pt x="94" y="697"/>
                                            </a:lnTo>
                                            <a:lnTo>
                                              <a:pt x="94" y="654"/>
                                            </a:lnTo>
                                            <a:lnTo>
                                              <a:pt x="97" y="654"/>
                                            </a:lnTo>
                                            <a:lnTo>
                                              <a:pt x="102" y="656"/>
                                            </a:lnTo>
                                            <a:lnTo>
                                              <a:pt x="106" y="656"/>
                                            </a:lnTo>
                                            <a:lnTo>
                                              <a:pt x="111" y="656"/>
                                            </a:lnTo>
                                            <a:lnTo>
                                              <a:pt x="114" y="656"/>
                                            </a:lnTo>
                                            <a:lnTo>
                                              <a:pt x="114" y="656"/>
                                            </a:lnTo>
                                            <a:lnTo>
                                              <a:pt x="114" y="661"/>
                                            </a:lnTo>
                                            <a:lnTo>
                                              <a:pt x="116" y="666"/>
                                            </a:lnTo>
                                            <a:lnTo>
                                              <a:pt x="116" y="670"/>
                                            </a:lnTo>
                                            <a:lnTo>
                                              <a:pt x="116" y="675"/>
                                            </a:lnTo>
                                            <a:lnTo>
                                              <a:pt x="116" y="680"/>
                                            </a:lnTo>
                                            <a:lnTo>
                                              <a:pt x="118" y="685"/>
                                            </a:lnTo>
                                            <a:lnTo>
                                              <a:pt x="118" y="690"/>
                                            </a:lnTo>
                                            <a:lnTo>
                                              <a:pt x="118" y="694"/>
                                            </a:lnTo>
                                            <a:lnTo>
                                              <a:pt x="121" y="699"/>
                                            </a:lnTo>
                                            <a:lnTo>
                                              <a:pt x="121" y="704"/>
                                            </a:lnTo>
                                            <a:lnTo>
                                              <a:pt x="121" y="709"/>
                                            </a:lnTo>
                                            <a:lnTo>
                                              <a:pt x="123" y="714"/>
                                            </a:lnTo>
                                            <a:lnTo>
                                              <a:pt x="123" y="716"/>
                                            </a:lnTo>
                                            <a:lnTo>
                                              <a:pt x="126" y="656"/>
                                            </a:lnTo>
                                            <a:lnTo>
                                              <a:pt x="126" y="654"/>
                                            </a:lnTo>
                                            <a:lnTo>
                                              <a:pt x="126" y="651"/>
                                            </a:lnTo>
                                            <a:lnTo>
                                              <a:pt x="130" y="646"/>
                                            </a:lnTo>
                                            <a:lnTo>
                                              <a:pt x="130" y="646"/>
                                            </a:lnTo>
                                            <a:lnTo>
                                              <a:pt x="130" y="6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3" y="608"/>
                                            </a:moveTo>
                                            <a:lnTo>
                                              <a:pt x="133" y="606"/>
                                            </a:lnTo>
                                            <a:lnTo>
                                              <a:pt x="133" y="606"/>
                                            </a:lnTo>
                                            <a:lnTo>
                                              <a:pt x="130" y="601"/>
                                            </a:lnTo>
                                            <a:lnTo>
                                              <a:pt x="128" y="598"/>
                                            </a:lnTo>
                                            <a:lnTo>
                                              <a:pt x="128" y="594"/>
                                            </a:lnTo>
                                            <a:lnTo>
                                              <a:pt x="126" y="589"/>
                                            </a:lnTo>
                                            <a:lnTo>
                                              <a:pt x="126" y="584"/>
                                            </a:lnTo>
                                            <a:lnTo>
                                              <a:pt x="126" y="579"/>
                                            </a:lnTo>
                                            <a:lnTo>
                                              <a:pt x="126" y="574"/>
                                            </a:lnTo>
                                            <a:lnTo>
                                              <a:pt x="121" y="550"/>
                                            </a:lnTo>
                                            <a:lnTo>
                                              <a:pt x="118" y="550"/>
                                            </a:lnTo>
                                            <a:lnTo>
                                              <a:pt x="116" y="550"/>
                                            </a:lnTo>
                                            <a:lnTo>
                                              <a:pt x="114" y="553"/>
                                            </a:lnTo>
                                            <a:lnTo>
                                              <a:pt x="111" y="555"/>
                                            </a:lnTo>
                                            <a:lnTo>
                                              <a:pt x="106" y="555"/>
                                            </a:lnTo>
                                            <a:lnTo>
                                              <a:pt x="102" y="555"/>
                                            </a:lnTo>
                                            <a:lnTo>
                                              <a:pt x="99" y="558"/>
                                            </a:lnTo>
                                            <a:lnTo>
                                              <a:pt x="94" y="558"/>
                                            </a:lnTo>
                                            <a:lnTo>
                                              <a:pt x="90" y="558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85" y="603"/>
                                            </a:lnTo>
                                            <a:lnTo>
                                              <a:pt x="80" y="603"/>
                                            </a:lnTo>
                                            <a:lnTo>
                                              <a:pt x="78" y="603"/>
                                            </a:lnTo>
                                            <a:lnTo>
                                              <a:pt x="75" y="601"/>
                                            </a:lnTo>
                                            <a:lnTo>
                                              <a:pt x="73" y="598"/>
                                            </a:lnTo>
                                            <a:lnTo>
                                              <a:pt x="73" y="574"/>
                                            </a:lnTo>
                                            <a:lnTo>
                                              <a:pt x="70" y="620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78" y="620"/>
                                            </a:lnTo>
                                            <a:lnTo>
                                              <a:pt x="82" y="620"/>
                                            </a:lnTo>
                                            <a:lnTo>
                                              <a:pt x="87" y="620"/>
                                            </a:lnTo>
                                            <a:lnTo>
                                              <a:pt x="90" y="622"/>
                                            </a:lnTo>
                                            <a:lnTo>
                                              <a:pt x="92" y="622"/>
                                            </a:lnTo>
                                            <a:lnTo>
                                              <a:pt x="97" y="622"/>
                                            </a:lnTo>
                                            <a:lnTo>
                                              <a:pt x="99" y="620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106" y="574"/>
                                            </a:lnTo>
                                            <a:lnTo>
                                              <a:pt x="111" y="574"/>
                                            </a:lnTo>
                                            <a:lnTo>
                                              <a:pt x="114" y="577"/>
                                            </a:lnTo>
                                            <a:lnTo>
                                              <a:pt x="114" y="577"/>
                                            </a:lnTo>
                                            <a:lnTo>
                                              <a:pt x="116" y="582"/>
                                            </a:lnTo>
                                            <a:lnTo>
                                              <a:pt x="116" y="586"/>
                                            </a:lnTo>
                                            <a:lnTo>
                                              <a:pt x="116" y="591"/>
                                            </a:lnTo>
                                            <a:lnTo>
                                              <a:pt x="116" y="594"/>
                                            </a:lnTo>
                                            <a:lnTo>
                                              <a:pt x="118" y="598"/>
                                            </a:lnTo>
                                            <a:lnTo>
                                              <a:pt x="118" y="603"/>
                                            </a:lnTo>
                                            <a:lnTo>
                                              <a:pt x="118" y="608"/>
                                            </a:lnTo>
                                            <a:lnTo>
                                              <a:pt x="118" y="613"/>
                                            </a:lnTo>
                                            <a:lnTo>
                                              <a:pt x="118" y="618"/>
                                            </a:lnTo>
                                            <a:lnTo>
                                              <a:pt x="121" y="622"/>
                                            </a:lnTo>
                                            <a:lnTo>
                                              <a:pt x="126" y="620"/>
                                            </a:lnTo>
                                            <a:lnTo>
                                              <a:pt x="126" y="620"/>
                                            </a:lnTo>
                                            <a:lnTo>
                                              <a:pt x="130" y="615"/>
                                            </a:lnTo>
                                            <a:lnTo>
                                              <a:pt x="133" y="610"/>
                                            </a:lnTo>
                                            <a:lnTo>
                                              <a:pt x="133" y="60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8" y="702"/>
                                            </a:moveTo>
                                            <a:lnTo>
                                              <a:pt x="138" y="699"/>
                                            </a:lnTo>
                                            <a:lnTo>
                                              <a:pt x="138" y="699"/>
                                            </a:lnTo>
                                            <a:lnTo>
                                              <a:pt x="135" y="697"/>
                                            </a:lnTo>
                                            <a:lnTo>
                                              <a:pt x="133" y="694"/>
                                            </a:lnTo>
                                            <a:lnTo>
                                              <a:pt x="133" y="690"/>
                                            </a:lnTo>
                                            <a:lnTo>
                                              <a:pt x="130" y="687"/>
                                            </a:lnTo>
                                            <a:lnTo>
                                              <a:pt x="130" y="682"/>
                                            </a:lnTo>
                                            <a:lnTo>
                                              <a:pt x="128" y="678"/>
                                            </a:lnTo>
                                            <a:lnTo>
                                              <a:pt x="128" y="673"/>
                                            </a:lnTo>
                                            <a:lnTo>
                                              <a:pt x="126" y="668"/>
                                            </a:lnTo>
                                            <a:lnTo>
                                              <a:pt x="126" y="661"/>
                                            </a:lnTo>
                                            <a:lnTo>
                                              <a:pt x="126" y="656"/>
                                            </a:lnTo>
                                            <a:lnTo>
                                              <a:pt x="123" y="716"/>
                                            </a:lnTo>
                                            <a:lnTo>
                                              <a:pt x="126" y="718"/>
                                            </a:lnTo>
                                            <a:lnTo>
                                              <a:pt x="128" y="721"/>
                                            </a:lnTo>
                                            <a:lnTo>
                                              <a:pt x="130" y="718"/>
                                            </a:lnTo>
                                            <a:lnTo>
                                              <a:pt x="133" y="716"/>
                                            </a:lnTo>
                                            <a:lnTo>
                                              <a:pt x="135" y="711"/>
                                            </a:lnTo>
                                            <a:lnTo>
                                              <a:pt x="138" y="706"/>
                                            </a:lnTo>
                                            <a:lnTo>
                                              <a:pt x="138" y="70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39" y="862"/>
                                            </a:moveTo>
                                            <a:lnTo>
                                              <a:pt x="37" y="860"/>
                                            </a:lnTo>
                                            <a:lnTo>
                                              <a:pt x="34" y="858"/>
                                            </a:lnTo>
                                            <a:lnTo>
                                              <a:pt x="32" y="853"/>
                                            </a:lnTo>
                                            <a:lnTo>
                                              <a:pt x="30" y="850"/>
                                            </a:lnTo>
                                            <a:lnTo>
                                              <a:pt x="27" y="846"/>
                                            </a:lnTo>
                                            <a:lnTo>
                                              <a:pt x="27" y="841"/>
                                            </a:lnTo>
                                            <a:lnTo>
                                              <a:pt x="25" y="836"/>
                                            </a:lnTo>
                                            <a:lnTo>
                                              <a:pt x="25" y="834"/>
                                            </a:lnTo>
                                            <a:lnTo>
                                              <a:pt x="22" y="831"/>
                                            </a:lnTo>
                                            <a:lnTo>
                                              <a:pt x="20" y="829"/>
                                            </a:lnTo>
                                            <a:lnTo>
                                              <a:pt x="18" y="829"/>
                                            </a:lnTo>
                                            <a:lnTo>
                                              <a:pt x="15" y="834"/>
                                            </a:lnTo>
                                            <a:lnTo>
                                              <a:pt x="13" y="836"/>
                                            </a:lnTo>
                                            <a:lnTo>
                                              <a:pt x="10" y="841"/>
                                            </a:lnTo>
                                            <a:lnTo>
                                              <a:pt x="10" y="841"/>
                                            </a:lnTo>
                                            <a:lnTo>
                                              <a:pt x="10" y="846"/>
                                            </a:lnTo>
                                            <a:lnTo>
                                              <a:pt x="10" y="850"/>
                                            </a:lnTo>
                                            <a:lnTo>
                                              <a:pt x="10" y="855"/>
                                            </a:lnTo>
                                            <a:lnTo>
                                              <a:pt x="13" y="860"/>
                                            </a:lnTo>
                                            <a:lnTo>
                                              <a:pt x="13" y="862"/>
                                            </a:lnTo>
                                            <a:lnTo>
                                              <a:pt x="15" y="867"/>
                                            </a:lnTo>
                                            <a:lnTo>
                                              <a:pt x="18" y="870"/>
                                            </a:lnTo>
                                            <a:lnTo>
                                              <a:pt x="20" y="874"/>
                                            </a:lnTo>
                                            <a:lnTo>
                                              <a:pt x="25" y="877"/>
                                            </a:lnTo>
                                            <a:lnTo>
                                              <a:pt x="27" y="879"/>
                                            </a:lnTo>
                                            <a:lnTo>
                                              <a:pt x="32" y="882"/>
                                            </a:lnTo>
                                            <a:lnTo>
                                              <a:pt x="34" y="882"/>
                                            </a:lnTo>
                                            <a:lnTo>
                                              <a:pt x="37" y="884"/>
                                            </a:lnTo>
                                            <a:lnTo>
                                              <a:pt x="39" y="886"/>
                                            </a:lnTo>
                                            <a:lnTo>
                                              <a:pt x="39" y="891"/>
                                            </a:lnTo>
                                            <a:lnTo>
                                              <a:pt x="39" y="922"/>
                                            </a:lnTo>
                                            <a:lnTo>
                                              <a:pt x="39" y="86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51" y="922"/>
                                            </a:moveTo>
                                            <a:lnTo>
                                              <a:pt x="51" y="922"/>
                                            </a:lnTo>
                                            <a:lnTo>
                                              <a:pt x="51" y="927"/>
                                            </a:lnTo>
                                            <a:lnTo>
                                              <a:pt x="51" y="92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1" y="867"/>
                                            </a:moveTo>
                                            <a:lnTo>
                                              <a:pt x="58" y="867"/>
                                            </a:lnTo>
                                            <a:lnTo>
                                              <a:pt x="54" y="867"/>
                                            </a:lnTo>
                                            <a:lnTo>
                                              <a:pt x="49" y="867"/>
                                            </a:lnTo>
                                            <a:lnTo>
                                              <a:pt x="49" y="908"/>
                                            </a:lnTo>
                                            <a:lnTo>
                                              <a:pt x="49" y="903"/>
                                            </a:lnTo>
                                            <a:lnTo>
                                              <a:pt x="49" y="898"/>
                                            </a:lnTo>
                                            <a:lnTo>
                                              <a:pt x="49" y="894"/>
                                            </a:lnTo>
                                            <a:lnTo>
                                              <a:pt x="51" y="889"/>
                                            </a:lnTo>
                                            <a:lnTo>
                                              <a:pt x="51" y="886"/>
                                            </a:lnTo>
                                            <a:lnTo>
                                              <a:pt x="54" y="886"/>
                                            </a:lnTo>
                                            <a:lnTo>
                                              <a:pt x="58" y="889"/>
                                            </a:lnTo>
                                            <a:lnTo>
                                              <a:pt x="58" y="896"/>
                                            </a:lnTo>
                                            <a:lnTo>
                                              <a:pt x="58" y="903"/>
                                            </a:lnTo>
                                            <a:lnTo>
                                              <a:pt x="58" y="910"/>
                                            </a:lnTo>
                                            <a:lnTo>
                                              <a:pt x="61" y="86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8" y="867"/>
                                            </a:moveTo>
                                            <a:lnTo>
                                              <a:pt x="75" y="867"/>
                                            </a:lnTo>
                                            <a:lnTo>
                                              <a:pt x="70" y="867"/>
                                            </a:lnTo>
                                            <a:lnTo>
                                              <a:pt x="66" y="867"/>
                                            </a:lnTo>
                                            <a:lnTo>
                                              <a:pt x="61" y="867"/>
                                            </a:lnTo>
                                            <a:lnTo>
                                              <a:pt x="58" y="910"/>
                                            </a:lnTo>
                                            <a:lnTo>
                                              <a:pt x="58" y="915"/>
                                            </a:lnTo>
                                            <a:lnTo>
                                              <a:pt x="58" y="920"/>
                                            </a:lnTo>
                                            <a:lnTo>
                                              <a:pt x="58" y="925"/>
                                            </a:lnTo>
                                            <a:lnTo>
                                              <a:pt x="58" y="930"/>
                                            </a:lnTo>
                                            <a:lnTo>
                                              <a:pt x="58" y="930"/>
                                            </a:lnTo>
                                            <a:lnTo>
                                              <a:pt x="58" y="932"/>
                                            </a:lnTo>
                                            <a:lnTo>
                                              <a:pt x="56" y="932"/>
                                            </a:lnTo>
                                            <a:lnTo>
                                              <a:pt x="54" y="932"/>
                                            </a:lnTo>
                                            <a:lnTo>
                                              <a:pt x="51" y="932"/>
                                            </a:lnTo>
                                            <a:lnTo>
                                              <a:pt x="51" y="927"/>
                                            </a:lnTo>
                                            <a:lnTo>
                                              <a:pt x="51" y="922"/>
                                            </a:lnTo>
                                            <a:lnTo>
                                              <a:pt x="49" y="918"/>
                                            </a:lnTo>
                                            <a:lnTo>
                                              <a:pt x="49" y="913"/>
                                            </a:lnTo>
                                            <a:lnTo>
                                              <a:pt x="49" y="908"/>
                                            </a:lnTo>
                                            <a:lnTo>
                                              <a:pt x="49" y="867"/>
                                            </a:lnTo>
                                            <a:lnTo>
                                              <a:pt x="46" y="865"/>
                                            </a:lnTo>
                                            <a:lnTo>
                                              <a:pt x="42" y="865"/>
                                            </a:lnTo>
                                            <a:lnTo>
                                              <a:pt x="39" y="862"/>
                                            </a:lnTo>
                                            <a:lnTo>
                                              <a:pt x="39" y="922"/>
                                            </a:lnTo>
                                            <a:lnTo>
                                              <a:pt x="39" y="925"/>
                                            </a:lnTo>
                                            <a:lnTo>
                                              <a:pt x="39" y="930"/>
                                            </a:lnTo>
                                            <a:lnTo>
                                              <a:pt x="37" y="932"/>
                                            </a:lnTo>
                                            <a:lnTo>
                                              <a:pt x="13" y="932"/>
                                            </a:lnTo>
                                            <a:lnTo>
                                              <a:pt x="10" y="932"/>
                                            </a:lnTo>
                                            <a:lnTo>
                                              <a:pt x="6" y="934"/>
                                            </a:lnTo>
                                            <a:lnTo>
                                              <a:pt x="6" y="937"/>
                                            </a:lnTo>
                                            <a:lnTo>
                                              <a:pt x="3" y="942"/>
                                            </a:lnTo>
                                            <a:lnTo>
                                              <a:pt x="6" y="946"/>
                                            </a:lnTo>
                                            <a:lnTo>
                                              <a:pt x="6" y="949"/>
                                            </a:lnTo>
                                            <a:lnTo>
                                              <a:pt x="8" y="954"/>
                                            </a:lnTo>
                                            <a:lnTo>
                                              <a:pt x="10" y="956"/>
                                            </a:lnTo>
                                            <a:lnTo>
                                              <a:pt x="13" y="956"/>
                                            </a:lnTo>
                                            <a:lnTo>
                                              <a:pt x="15" y="956"/>
                                            </a:lnTo>
                                            <a:lnTo>
                                              <a:pt x="20" y="956"/>
                                            </a:lnTo>
                                            <a:lnTo>
                                              <a:pt x="25" y="956"/>
                                            </a:lnTo>
                                            <a:lnTo>
                                              <a:pt x="27" y="956"/>
                                            </a:lnTo>
                                            <a:lnTo>
                                              <a:pt x="32" y="956"/>
                                            </a:lnTo>
                                            <a:lnTo>
                                              <a:pt x="37" y="956"/>
                                            </a:lnTo>
                                            <a:lnTo>
                                              <a:pt x="42" y="956"/>
                                            </a:lnTo>
                                            <a:lnTo>
                                              <a:pt x="44" y="956"/>
                                            </a:lnTo>
                                            <a:lnTo>
                                              <a:pt x="49" y="956"/>
                                            </a:lnTo>
                                            <a:lnTo>
                                              <a:pt x="54" y="956"/>
                                            </a:lnTo>
                                            <a:lnTo>
                                              <a:pt x="58" y="956"/>
                                            </a:lnTo>
                                            <a:lnTo>
                                              <a:pt x="63" y="956"/>
                                            </a:lnTo>
                                            <a:lnTo>
                                              <a:pt x="68" y="956"/>
                                            </a:lnTo>
                                            <a:lnTo>
                                              <a:pt x="68" y="910"/>
                                            </a:lnTo>
                                            <a:lnTo>
                                              <a:pt x="68" y="906"/>
                                            </a:lnTo>
                                            <a:lnTo>
                                              <a:pt x="68" y="901"/>
                                            </a:lnTo>
                                            <a:lnTo>
                                              <a:pt x="68" y="896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68" y="889"/>
                                            </a:lnTo>
                                            <a:lnTo>
                                              <a:pt x="73" y="886"/>
                                            </a:lnTo>
                                            <a:lnTo>
                                              <a:pt x="75" y="889"/>
                                            </a:lnTo>
                                            <a:lnTo>
                                              <a:pt x="75" y="891"/>
                                            </a:lnTo>
                                            <a:lnTo>
                                              <a:pt x="78" y="896"/>
                                            </a:lnTo>
                                            <a:lnTo>
                                              <a:pt x="78" y="901"/>
                                            </a:lnTo>
                                            <a:lnTo>
                                              <a:pt x="78" y="908"/>
                                            </a:lnTo>
                                            <a:lnTo>
                                              <a:pt x="78" y="913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8" y="831"/>
                                            </a:moveTo>
                                            <a:lnTo>
                                              <a:pt x="75" y="826"/>
                                            </a:lnTo>
                                            <a:lnTo>
                                              <a:pt x="75" y="822"/>
                                            </a:lnTo>
                                            <a:lnTo>
                                              <a:pt x="73" y="817"/>
                                            </a:lnTo>
                                            <a:lnTo>
                                              <a:pt x="73" y="812"/>
                                            </a:lnTo>
                                            <a:lnTo>
                                              <a:pt x="70" y="807"/>
                                            </a:lnTo>
                                            <a:lnTo>
                                              <a:pt x="70" y="802"/>
                                            </a:lnTo>
                                            <a:lnTo>
                                              <a:pt x="68" y="798"/>
                                            </a:lnTo>
                                            <a:lnTo>
                                              <a:pt x="68" y="793"/>
                                            </a:lnTo>
                                            <a:lnTo>
                                              <a:pt x="68" y="793"/>
                                            </a:lnTo>
                                            <a:lnTo>
                                              <a:pt x="66" y="786"/>
                                            </a:lnTo>
                                            <a:lnTo>
                                              <a:pt x="63" y="781"/>
                                            </a:lnTo>
                                            <a:lnTo>
                                              <a:pt x="63" y="781"/>
                                            </a:lnTo>
                                            <a:lnTo>
                                              <a:pt x="58" y="781"/>
                                            </a:lnTo>
                                            <a:lnTo>
                                              <a:pt x="56" y="783"/>
                                            </a:lnTo>
                                            <a:lnTo>
                                              <a:pt x="56" y="788"/>
                                            </a:lnTo>
                                            <a:lnTo>
                                              <a:pt x="54" y="793"/>
                                            </a:lnTo>
                                            <a:lnTo>
                                              <a:pt x="54" y="795"/>
                                            </a:lnTo>
                                            <a:lnTo>
                                              <a:pt x="54" y="800"/>
                                            </a:lnTo>
                                            <a:lnTo>
                                              <a:pt x="51" y="805"/>
                                            </a:lnTo>
                                            <a:lnTo>
                                              <a:pt x="51" y="810"/>
                                            </a:lnTo>
                                            <a:lnTo>
                                              <a:pt x="54" y="814"/>
                                            </a:lnTo>
                                            <a:lnTo>
                                              <a:pt x="54" y="819"/>
                                            </a:lnTo>
                                            <a:lnTo>
                                              <a:pt x="54" y="824"/>
                                            </a:lnTo>
                                            <a:lnTo>
                                              <a:pt x="56" y="829"/>
                                            </a:lnTo>
                                            <a:lnTo>
                                              <a:pt x="56" y="834"/>
                                            </a:lnTo>
                                            <a:lnTo>
                                              <a:pt x="58" y="836"/>
                                            </a:lnTo>
                                            <a:lnTo>
                                              <a:pt x="61" y="838"/>
                                            </a:lnTo>
                                            <a:lnTo>
                                              <a:pt x="61" y="841"/>
                                            </a:lnTo>
                                            <a:lnTo>
                                              <a:pt x="63" y="846"/>
                                            </a:lnTo>
                                            <a:lnTo>
                                              <a:pt x="66" y="850"/>
                                            </a:lnTo>
                                            <a:lnTo>
                                              <a:pt x="68" y="853"/>
                                            </a:lnTo>
                                            <a:lnTo>
                                              <a:pt x="70" y="858"/>
                                            </a:lnTo>
                                            <a:lnTo>
                                              <a:pt x="73" y="862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2" y="942"/>
                                            </a:moveTo>
                                            <a:lnTo>
                                              <a:pt x="92" y="937"/>
                                            </a:lnTo>
                                            <a:lnTo>
                                              <a:pt x="92" y="932"/>
                                            </a:lnTo>
                                            <a:lnTo>
                                              <a:pt x="90" y="930"/>
                                            </a:lnTo>
                                            <a:lnTo>
                                              <a:pt x="90" y="925"/>
                                            </a:lnTo>
                                            <a:lnTo>
                                              <a:pt x="87" y="920"/>
                                            </a:lnTo>
                                            <a:lnTo>
                                              <a:pt x="87" y="915"/>
                                            </a:lnTo>
                                            <a:lnTo>
                                              <a:pt x="87" y="910"/>
                                            </a:lnTo>
                                            <a:lnTo>
                                              <a:pt x="87" y="906"/>
                                            </a:lnTo>
                                            <a:lnTo>
                                              <a:pt x="87" y="901"/>
                                            </a:lnTo>
                                            <a:lnTo>
                                              <a:pt x="87" y="898"/>
                                            </a:lnTo>
                                            <a:lnTo>
                                              <a:pt x="87" y="894"/>
                                            </a:lnTo>
                                            <a:lnTo>
                                              <a:pt x="87" y="954"/>
                                            </a:lnTo>
                                            <a:lnTo>
                                              <a:pt x="90" y="951"/>
                                            </a:lnTo>
                                            <a:lnTo>
                                              <a:pt x="90" y="951"/>
                                            </a:lnTo>
                                            <a:lnTo>
                                              <a:pt x="92" y="946"/>
                                            </a:lnTo>
                                            <a:lnTo>
                                              <a:pt x="92" y="9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6" y="898"/>
                                            </a:moveTo>
                                            <a:lnTo>
                                              <a:pt x="106" y="874"/>
                                            </a:lnTo>
                                            <a:lnTo>
                                              <a:pt x="106" y="872"/>
                                            </a:lnTo>
                                            <a:lnTo>
                                              <a:pt x="102" y="870"/>
                                            </a:lnTo>
                                            <a:lnTo>
                                              <a:pt x="99" y="867"/>
                                            </a:lnTo>
                                            <a:lnTo>
                                              <a:pt x="97" y="862"/>
                                            </a:lnTo>
                                            <a:lnTo>
                                              <a:pt x="94" y="860"/>
                                            </a:lnTo>
                                            <a:lnTo>
                                              <a:pt x="90" y="855"/>
                                            </a:lnTo>
                                            <a:lnTo>
                                              <a:pt x="90" y="855"/>
                                            </a:lnTo>
                                            <a:lnTo>
                                              <a:pt x="87" y="850"/>
                                            </a:lnTo>
                                            <a:lnTo>
                                              <a:pt x="85" y="846"/>
                                            </a:lnTo>
                                            <a:lnTo>
                                              <a:pt x="85" y="843"/>
                                            </a:lnTo>
                                            <a:lnTo>
                                              <a:pt x="82" y="838"/>
                                            </a:lnTo>
                                            <a:lnTo>
                                              <a:pt x="80" y="834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lnTo>
                                              <a:pt x="78" y="913"/>
                                            </a:lnTo>
                                            <a:lnTo>
                                              <a:pt x="78" y="918"/>
                                            </a:lnTo>
                                            <a:lnTo>
                                              <a:pt x="78" y="920"/>
                                            </a:lnTo>
                                            <a:lnTo>
                                              <a:pt x="78" y="925"/>
                                            </a:lnTo>
                                            <a:lnTo>
                                              <a:pt x="75" y="930"/>
                                            </a:lnTo>
                                            <a:lnTo>
                                              <a:pt x="75" y="932"/>
                                            </a:lnTo>
                                            <a:lnTo>
                                              <a:pt x="70" y="932"/>
                                            </a:lnTo>
                                            <a:lnTo>
                                              <a:pt x="68" y="930"/>
                                            </a:lnTo>
                                            <a:lnTo>
                                              <a:pt x="68" y="930"/>
                                            </a:lnTo>
                                            <a:lnTo>
                                              <a:pt x="68" y="925"/>
                                            </a:lnTo>
                                            <a:lnTo>
                                              <a:pt x="68" y="920"/>
                                            </a:lnTo>
                                            <a:lnTo>
                                              <a:pt x="68" y="915"/>
                                            </a:lnTo>
                                            <a:lnTo>
                                              <a:pt x="68" y="910"/>
                                            </a:lnTo>
                                            <a:lnTo>
                                              <a:pt x="68" y="956"/>
                                            </a:lnTo>
                                            <a:lnTo>
                                              <a:pt x="70" y="956"/>
                                            </a:lnTo>
                                            <a:lnTo>
                                              <a:pt x="75" y="956"/>
                                            </a:lnTo>
                                            <a:lnTo>
                                              <a:pt x="80" y="956"/>
                                            </a:lnTo>
                                            <a:lnTo>
                                              <a:pt x="85" y="956"/>
                                            </a:lnTo>
                                            <a:lnTo>
                                              <a:pt x="87" y="954"/>
                                            </a:lnTo>
                                            <a:lnTo>
                                              <a:pt x="87" y="894"/>
                                            </a:lnTo>
                                            <a:lnTo>
                                              <a:pt x="87" y="889"/>
                                            </a:lnTo>
                                            <a:lnTo>
                                              <a:pt x="90" y="884"/>
                                            </a:lnTo>
                                            <a:lnTo>
                                              <a:pt x="90" y="886"/>
                                            </a:lnTo>
                                            <a:lnTo>
                                              <a:pt x="94" y="889"/>
                                            </a:lnTo>
                                            <a:lnTo>
                                              <a:pt x="99" y="894"/>
                                            </a:lnTo>
                                            <a:lnTo>
                                              <a:pt x="102" y="896"/>
                                            </a:lnTo>
                                            <a:lnTo>
                                              <a:pt x="104" y="898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9" y="1004"/>
                                            </a:move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6" y="906"/>
                                            </a:lnTo>
                                            <a:lnTo>
                                              <a:pt x="106" y="910"/>
                                            </a:lnTo>
                                            <a:lnTo>
                                              <a:pt x="106" y="915"/>
                                            </a:lnTo>
                                            <a:lnTo>
                                              <a:pt x="106" y="920"/>
                                            </a:lnTo>
                                            <a:lnTo>
                                              <a:pt x="106" y="925"/>
                                            </a:lnTo>
                                            <a:lnTo>
                                              <a:pt x="106" y="930"/>
                                            </a:lnTo>
                                            <a:lnTo>
                                              <a:pt x="106" y="934"/>
                                            </a:lnTo>
                                            <a:lnTo>
                                              <a:pt x="104" y="939"/>
                                            </a:lnTo>
                                            <a:lnTo>
                                              <a:pt x="104" y="944"/>
                                            </a:lnTo>
                                            <a:lnTo>
                                              <a:pt x="104" y="949"/>
                                            </a:lnTo>
                                            <a:lnTo>
                                              <a:pt x="104" y="954"/>
                                            </a:lnTo>
                                            <a:lnTo>
                                              <a:pt x="102" y="958"/>
                                            </a:lnTo>
                                            <a:lnTo>
                                              <a:pt x="102" y="961"/>
                                            </a:lnTo>
                                            <a:lnTo>
                                              <a:pt x="99" y="966"/>
                                            </a:lnTo>
                                            <a:lnTo>
                                              <a:pt x="99" y="970"/>
                                            </a:lnTo>
                                            <a:lnTo>
                                              <a:pt x="99" y="970"/>
                                            </a:lnTo>
                                            <a:lnTo>
                                              <a:pt x="97" y="975"/>
                                            </a:lnTo>
                                            <a:lnTo>
                                              <a:pt x="97" y="980"/>
                                            </a:lnTo>
                                            <a:lnTo>
                                              <a:pt x="97" y="985"/>
                                            </a:lnTo>
                                            <a:lnTo>
                                              <a:pt x="97" y="990"/>
                                            </a:lnTo>
                                            <a:lnTo>
                                              <a:pt x="99" y="992"/>
                                            </a:lnTo>
                                            <a:lnTo>
                                              <a:pt x="102" y="994"/>
                                            </a:lnTo>
                                            <a:lnTo>
                                              <a:pt x="104" y="999"/>
                                            </a:lnTo>
                                            <a:lnTo>
                                              <a:pt x="106" y="1002"/>
                                            </a:lnTo>
                                            <a:lnTo>
                                              <a:pt x="109" y="10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21" y="810"/>
                                            </a:moveTo>
                                            <a:lnTo>
                                              <a:pt x="121" y="810"/>
                                            </a:lnTo>
                                            <a:lnTo>
                                              <a:pt x="121" y="805"/>
                                            </a:lnTo>
                                            <a:lnTo>
                                              <a:pt x="118" y="800"/>
                                            </a:lnTo>
                                            <a:lnTo>
                                              <a:pt x="116" y="798"/>
                                            </a:lnTo>
                                            <a:lnTo>
                                              <a:pt x="114" y="795"/>
                                            </a:lnTo>
                                            <a:lnTo>
                                              <a:pt x="111" y="793"/>
                                            </a:lnTo>
                                            <a:lnTo>
                                              <a:pt x="106" y="790"/>
                                            </a:lnTo>
                                            <a:lnTo>
                                              <a:pt x="102" y="788"/>
                                            </a:lnTo>
                                            <a:lnTo>
                                              <a:pt x="102" y="788"/>
                                            </a:lnTo>
                                            <a:lnTo>
                                              <a:pt x="99" y="790"/>
                                            </a:lnTo>
                                            <a:lnTo>
                                              <a:pt x="97" y="795"/>
                                            </a:lnTo>
                                            <a:lnTo>
                                              <a:pt x="99" y="798"/>
                                            </a:lnTo>
                                            <a:lnTo>
                                              <a:pt x="99" y="802"/>
                                            </a:lnTo>
                                            <a:lnTo>
                                              <a:pt x="99" y="807"/>
                                            </a:lnTo>
                                            <a:lnTo>
                                              <a:pt x="102" y="812"/>
                                            </a:lnTo>
                                            <a:lnTo>
                                              <a:pt x="102" y="817"/>
                                            </a:lnTo>
                                            <a:lnTo>
                                              <a:pt x="102" y="822"/>
                                            </a:lnTo>
                                            <a:lnTo>
                                              <a:pt x="104" y="826"/>
                                            </a:lnTo>
                                            <a:lnTo>
                                              <a:pt x="104" y="831"/>
                                            </a:lnTo>
                                            <a:lnTo>
                                              <a:pt x="104" y="836"/>
                                            </a:lnTo>
                                            <a:lnTo>
                                              <a:pt x="104" y="838"/>
                                            </a:lnTo>
                                            <a:lnTo>
                                              <a:pt x="106" y="843"/>
                                            </a:lnTo>
                                            <a:lnTo>
                                              <a:pt x="106" y="848"/>
                                            </a:lnTo>
                                            <a:lnTo>
                                              <a:pt x="106" y="853"/>
                                            </a:lnTo>
                                            <a:lnTo>
                                              <a:pt x="106" y="858"/>
                                            </a:lnTo>
                                            <a:lnTo>
                                              <a:pt x="106" y="862"/>
                                            </a:lnTo>
                                            <a:lnTo>
                                              <a:pt x="106" y="867"/>
                                            </a:lnTo>
                                            <a:lnTo>
                                              <a:pt x="106" y="874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9" y="1004"/>
                                            </a:lnTo>
                                            <a:lnTo>
                                              <a:pt x="114" y="1006"/>
                                            </a:lnTo>
                                            <a:lnTo>
                                              <a:pt x="118" y="1009"/>
                                            </a:lnTo>
                                            <a:lnTo>
                                              <a:pt x="118" y="1006"/>
                                            </a:lnTo>
                                            <a:lnTo>
                                              <a:pt x="118" y="1004"/>
                                            </a:lnTo>
                                            <a:lnTo>
                                              <a:pt x="118" y="999"/>
                                            </a:lnTo>
                                            <a:lnTo>
                                              <a:pt x="118" y="997"/>
                                            </a:lnTo>
                                            <a:lnTo>
                                              <a:pt x="118" y="992"/>
                                            </a:lnTo>
                                            <a:lnTo>
                                              <a:pt x="118" y="990"/>
                                            </a:lnTo>
                                            <a:lnTo>
                                              <a:pt x="118" y="985"/>
                                            </a:lnTo>
                                            <a:lnTo>
                                              <a:pt x="118" y="980"/>
                                            </a:lnTo>
                                            <a:lnTo>
                                              <a:pt x="118" y="836"/>
                                            </a:lnTo>
                                            <a:lnTo>
                                              <a:pt x="118" y="831"/>
                                            </a:lnTo>
                                            <a:lnTo>
                                              <a:pt x="118" y="829"/>
                                            </a:lnTo>
                                            <a:lnTo>
                                              <a:pt x="118" y="824"/>
                                            </a:lnTo>
                                            <a:lnTo>
                                              <a:pt x="118" y="819"/>
                                            </a:lnTo>
                                            <a:lnTo>
                                              <a:pt x="118" y="819"/>
                                            </a:lnTo>
                                            <a:lnTo>
                                              <a:pt x="121" y="814"/>
                                            </a:lnTo>
                                            <a:lnTo>
                                              <a:pt x="121" y="81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894"/>
                                            </a:moveTo>
                                            <a:lnTo>
                                              <a:pt x="138" y="889"/>
                                            </a:lnTo>
                                            <a:lnTo>
                                              <a:pt x="135" y="886"/>
                                            </a:lnTo>
                                            <a:lnTo>
                                              <a:pt x="133" y="882"/>
                                            </a:lnTo>
                                            <a:lnTo>
                                              <a:pt x="128" y="882"/>
                                            </a:lnTo>
                                            <a:lnTo>
                                              <a:pt x="126" y="879"/>
                                            </a:lnTo>
                                            <a:lnTo>
                                              <a:pt x="121" y="879"/>
                                            </a:lnTo>
                                            <a:lnTo>
                                              <a:pt x="121" y="877"/>
                                            </a:lnTo>
                                            <a:lnTo>
                                              <a:pt x="121" y="870"/>
                                            </a:lnTo>
                                            <a:lnTo>
                                              <a:pt x="121" y="865"/>
                                            </a:lnTo>
                                            <a:lnTo>
                                              <a:pt x="118" y="860"/>
                                            </a:lnTo>
                                            <a:lnTo>
                                              <a:pt x="118" y="855"/>
                                            </a:lnTo>
                                            <a:lnTo>
                                              <a:pt x="118" y="850"/>
                                            </a:lnTo>
                                            <a:lnTo>
                                              <a:pt x="118" y="846"/>
                                            </a:lnTo>
                                            <a:lnTo>
                                              <a:pt x="118" y="841"/>
                                            </a:lnTo>
                                            <a:lnTo>
                                              <a:pt x="118" y="836"/>
                                            </a:lnTo>
                                            <a:lnTo>
                                              <a:pt x="118" y="980"/>
                                            </a:lnTo>
                                            <a:lnTo>
                                              <a:pt x="118" y="975"/>
                                            </a:lnTo>
                                            <a:lnTo>
                                              <a:pt x="118" y="970"/>
                                            </a:lnTo>
                                            <a:lnTo>
                                              <a:pt x="118" y="966"/>
                                            </a:lnTo>
                                            <a:lnTo>
                                              <a:pt x="118" y="961"/>
                                            </a:lnTo>
                                            <a:lnTo>
                                              <a:pt x="118" y="956"/>
                                            </a:lnTo>
                                            <a:lnTo>
                                              <a:pt x="121" y="951"/>
                                            </a:lnTo>
                                            <a:lnTo>
                                              <a:pt x="121" y="946"/>
                                            </a:lnTo>
                                            <a:lnTo>
                                              <a:pt x="121" y="942"/>
                                            </a:lnTo>
                                            <a:lnTo>
                                              <a:pt x="121" y="937"/>
                                            </a:lnTo>
                                            <a:lnTo>
                                              <a:pt x="121" y="932"/>
                                            </a:lnTo>
                                            <a:lnTo>
                                              <a:pt x="121" y="925"/>
                                            </a:lnTo>
                                            <a:lnTo>
                                              <a:pt x="121" y="920"/>
                                            </a:lnTo>
                                            <a:lnTo>
                                              <a:pt x="121" y="915"/>
                                            </a:lnTo>
                                            <a:lnTo>
                                              <a:pt x="121" y="908"/>
                                            </a:lnTo>
                                            <a:lnTo>
                                              <a:pt x="121" y="903"/>
                                            </a:lnTo>
                                            <a:lnTo>
                                              <a:pt x="121" y="903"/>
                                            </a:lnTo>
                                            <a:lnTo>
                                              <a:pt x="126" y="906"/>
                                            </a:lnTo>
                                            <a:lnTo>
                                              <a:pt x="130" y="906"/>
                                            </a:lnTo>
                                            <a:lnTo>
                                              <a:pt x="133" y="906"/>
                                            </a:lnTo>
                                            <a:lnTo>
                                              <a:pt x="135" y="903"/>
                                            </a:lnTo>
                                            <a:lnTo>
                                              <a:pt x="138" y="898"/>
                                            </a:lnTo>
                                            <a:lnTo>
                                              <a:pt x="138" y="896"/>
                                            </a:lnTo>
                                            <a:lnTo>
                                              <a:pt x="140" y="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83" style="position:absolute;margin-left:2pt;margin-top:4.55pt;width:15.3pt;height:75.4pt" coordorigin="40,91" coordsize="306,1508">
                            <v:shape id="shape_0" ID="任意多边形 84" coordsize="75,307" path="m74,74l74,95l74,69l74,74xem74,74l74,95l74,95l74,74xem74,69l72,95l72,64l74,69xem74,69l74,95l72,95l74,69xem72,64l72,95l72,60l72,64xem72,64l72,95l72,95l72,64xem72,60l57,91l57,38l72,60xem72,60l72,95l57,91l72,60xem57,38l50,88l50,28l57,38xem57,38l57,91l50,88l57,38xem50,28l38,64l38,16l50,28xem50,28l50,69l38,64l50,28xem38,16l19,57l19,2l38,16xem38,16l38,64l19,57l38,16xem19,2l16,55l16,0l19,2xem19,2l19,57l16,55l19,2xem16,0l14,55l14,0l16,0xem16,0l16,55l14,55l16,0xem12,307l12,244l12,244l12,307xem14,0l12,55l12,0l14,0xem14,0l14,55l12,55l14,0xem12,244l9,307l9,52l12,244xem12,244l12,307l9,307l12,244xem12,0l9,52l9,0l12,0xem12,0l12,55l9,52l12,0xem9,0l9,307l9,307l9,0xem9,0l7,307l7,0l9,0xem9,0l9,307l7,307l9,0xem7,0l4,304l4,0l7,0xem7,0l7,307l4,304l7,0xem4,0l2,304l2,2l4,0xem4,0l4,304l2,304l4,0xem2,2l2,304l2,304l2,2xem2,2l2,292l2,292l2,2xem2,2l2,304l2,292l2,2xem0,4l0,124l0,7l0,4xem2,2l0,124l0,4l2,2xem2,2l2,292l0,124l2,2xe" fillcolor="black" stroked="f" o:allowincell="t" style="position:absolute;left:200;top:111;width:74;height:3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85" coordsize="81,315" path="m78,78l78,99l54,92l54,73l13,56l15,310m6,308l3,10m75,63l63,46l51,30l37,15l22,6m75,78l75,70l73,63m22,6l18,3l13,3l6,6l3,10m75,111l20,90l20,121l32,123l20,135l20,154l27,157l27,147l30,142l32,145l32,159l70,174l75,111xe" stroked="t" o:allowincell="t" style="position:absolute;left:197;top:107;width:80;height:314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86" coordsize="55,85" path="m55,21l50,84l50,19l55,21xem50,19l38,79l38,14l50,19xem50,19l50,84l38,79l50,19xem38,40l38,79l38,64l38,40xem38,40l38,79l38,79l38,40xem38,64l28,76l28,62l38,64xem38,64l38,79l28,76l38,64xem38,14l28,38l28,11l38,14xem38,14l38,40l28,38l38,14xem28,62l28,74l28,74l28,62xem28,62l28,76l28,74l28,62xem28,11l28,62l28,9l28,11xem28,11l28,38l28,62l28,11xem28,9l11,69l11,4l28,9xem28,9l28,74l11,69l28,9xem11,4l11,55l11,55l11,4xem11,33l9,52l9,35l11,33xem11,33l11,55l9,52l11,33xem9,35l7,57l7,38l9,35xem9,35l9,52l7,57l9,35xem7,38l7,67l7,67l7,38xem7,38l7,57l7,67l7,38xem0,0l0,31l0,31l0,0xem11,4l0,31l0,0l11,4xem11,4l11,33l0,31l11,4xem7,38l0,64l0,45l7,38xem7,38l7,67l0,64l7,38xe" fillcolor="black" stroked="f" o:allowincell="t" style="position:absolute;left:217;top:197;width:54;height: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87" coordsize="17,34" path="m13,6l3,3l3,27l13,30l13,6xe" stroked="t" o:allowincell="t" style="position:absolute;left:242;top:232;width:16;height:33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88" coordsize="53,86" path="m52,19l48,86l48,16l52,19xem38,43l38,81l35,81l38,43xem48,16l38,81l38,14l48,16xem48,16l48,86l38,81l48,16xem38,14l35,43l35,12l38,14xem38,14l38,43l35,43l38,14xem35,12l14,33l14,4l35,12xem35,12l35,43l14,33l35,12xem14,4l0,67l0,0l14,4xem14,4l14,72l0,67l14,4xe" fillcolor="black" stroked="f" o:allowincell="t" style="position:absolute;left:217;top:272;width:52;height: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89" coordsize="60,93" path="m56,22l3,3l3,70l18,75l18,37l42,46l39,85l51,90l56,22xe" stroked="t" o:allowincell="t" style="position:absolute;left:213;top:268;width:59;height:92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90" coordsize="49,86" path="m48,19l45,86l45,19l48,19xem35,43l35,84l35,81l35,43xem45,19l35,84l35,14l45,19xem45,19l45,86l35,84l45,19xem35,14l35,43l35,43l35,14xem35,14l14,35l14,4l35,14xem35,14l35,43l14,35l35,14xem14,4l0,71l0,0l14,4xem14,4l14,76l0,71l14,4xe" fillcolor="black" stroked="f" o:allowincell="t" style="position:absolute;left:217;top:349;width:48;height: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91" coordsize="223,302" path="m142,231l94,212l94,284m109,289l109,248l130,255l130,294m140,298l142,231m75,78l66,82l54,85l44,90l37,92m37,92l22,102l13,114l6,126l3,138l6,150l13,162l22,174l37,183m37,183l44,188l56,190l66,195l78,198m145,246l166,236l183,224l198,207l210,186l217,164l219,142l217,118l212,97l202,75l188,56l171,42l152,32m75,30l56,39l37,54l22,70l13,92l6,116l3,138l6,162l13,186l25,205l39,224l56,238l78,248m178,3l162,70l157,140l162,210l174,277m212,70l202,92l195,116l193,140l195,164l200,186l212,207m44,277l56,231l61,186l63,140l61,94l54,49l42,3m10,207l22,186l27,164l30,140l27,116l20,92l10,70e" stroked="t" o:allowincell="t" style="position:absolute;left:121;top:136;width:223;height:301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92" coordsize="75,382" path="m27,39l27,32l15,32l15,32l13,32l10,32l10,32l8,32l8,32l6,32l3,32l3,32l3,39l6,39l6,39l8,39l10,39l10,39l13,39l13,39l15,39l15,39l27,39xem27,3l27,3l25,3l25,3l25,3l25,10l27,10l27,32l27,39l27,63l27,3xem49,32l32,32l32,10l32,39l49,39l49,63l49,32xem49,3l49,3l46,3l46,3l44,3l42,3l39,3l39,3l37,3l34,3l32,3l32,3l30,3l27,3l27,63l25,63l25,70l25,70l25,70l27,70l27,70l30,70l32,70l32,39l32,10l49,10l49,32l49,3xem68,39l68,32l68,32l68,32l66,32l63,32l63,32l61,32l61,32l58,32l56,32l56,32l54,32l54,3l54,3l51,3l51,3l49,3l49,32l49,63l32,63l32,39l32,70l32,70l34,68l37,68l39,68l39,68l42,68l44,68l44,70l46,70l46,70l49,70l51,70l51,70l54,70l54,70l54,39l54,39l56,39l56,39l58,39l61,39l61,39l63,39l63,39l66,39l68,39xem6,102l6,102l3,102l3,102l3,109l6,109l6,164l6,102xem22,159l22,159l22,157l22,154l22,154l22,152l22,150l22,147l22,138l22,133l22,126l18,147l18,150l18,152l18,152l18,154l18,157l18,159l18,159l22,159xem22,114l18,114l18,114l18,116l18,118l18,121l18,121l18,123l18,126l18,147l22,126l22,123l22,123l22,121l22,118l22,116l22,116l22,114xem34,147l34,147l32,147l32,145l32,142l30,145l30,145l27,147l27,147l25,150l25,150l25,150l27,152l27,154l27,154l30,154l30,152l32,152l32,150l34,150l34,147xem37,138l37,133l22,133l22,138l37,138xem42,116l37,116l37,116l37,118l37,121l37,123l37,123l37,126l37,128l37,133l37,138l37,145l42,138l42,128l42,128l42,126l42,123l42,121l42,121l42,118l42,116xem42,157l42,154l42,154l42,152l42,150l42,147l42,147l42,145l42,138l37,145l37,145l37,147l37,150l37,152l37,152l37,154l37,157l42,157xem49,133l42,133l42,128l42,138l49,138l49,147l49,133xem54,159l54,157l54,157l54,154l54,152l54,150l54,150l54,147l54,128l49,133l49,147l49,147l49,150l49,152l49,152l49,154l49,157l49,159l54,159xem54,116l49,116l49,116l49,118l49,121l49,123l49,123l49,126l49,128l49,133l54,128l54,126l54,123l54,123l54,121l54,118l54,116xem63,171l63,164l10,164l10,109l10,171l10,171l13,171l15,171l15,171l18,171l18,171l20,171l51,171l51,171l54,171l56,171l56,171l58,171l58,171l61,171l63,171xem66,171l66,102l66,102l63,102l63,102l61,102l58,102l58,102l56,102l56,102l54,102l51,102l51,102l20,102l20,102l18,102l18,102l15,102l15,102l13,102l10,102l10,102l8,102l6,102l6,164l3,164l3,171l3,171l6,171l8,171l8,171l10,171l10,109l63,109l63,164l63,171l63,171l66,171xem22,226l22,226l20,224l20,224l20,222l18,219l18,219l15,217l15,217l15,214l15,210l13,207l13,207l10,207l10,207l10,207l8,207l8,210l6,210l6,210l6,212l6,212l6,212l8,214l8,217l10,217l10,219l10,219l13,219l13,222l13,224l15,224l15,226l15,226l18,229l18,229l18,229l20,226l20,226l22,226xem27,246l25,243l25,243l22,243l22,243l20,241l20,241l18,238l18,238l15,238l15,236l15,236l13,234l13,234l10,231l10,229l10,229l8,226l8,224l8,224l8,224l6,226l6,226l3,229l3,229l3,231l6,231l6,234l6,236l8,236l8,238l10,238l10,241l10,241l13,243l13,243l13,243l15,246l15,246l18,246l18,248l20,248l20,250l22,250l22,250l25,250l27,253l27,246xem27,210l15,210l15,214l27,214l27,210xem32,255l32,246l30,246l30,246l27,246l27,246l27,253l25,253l25,253l22,253l22,255l20,255l20,255l18,258l15,258l15,260l15,260l13,260l13,262l10,262l10,265l8,265l8,267l6,267l6,270l6,270l3,272l3,272l6,272l6,274l8,274l8,277l10,277l10,277l10,277l10,274l10,272l13,272l13,270l15,270l15,267l18,267l18,265l18,265l20,262l20,262l22,262l22,260l25,260l25,260l27,258l30,258l30,258l32,255xem32,200l27,200l27,200l27,202l27,202l27,205l27,207l27,210l32,214l32,210l32,207l32,207l32,205l32,202l32,200xem32,226l32,224l32,224l32,222l32,219l32,217l32,217l32,214l27,210l27,214l27,214l27,217l27,219l27,222l27,222l27,224l27,226l32,226xem37,229l32,229l32,229l32,229l32,231l32,234l32,234l32,236l32,238l32,241l32,241l32,243l32,246l32,255l32,265l37,229xem37,274l37,272l37,272l37,270l37,267l37,267l37,265l37,255l37,248l37,229l32,265l32,265l32,267l32,270l32,272l32,272l32,274l37,274xem42,214l42,210l32,210l32,214l42,214xem44,202l42,202l42,205l42,205l42,207l42,210l42,214l44,202xem44,198l44,200l42,200l44,202l44,198xem46,224l46,224l46,222l46,222l46,219l46,217l46,217l46,214l44,198l44,202l42,214l42,214l42,217l42,219l42,219l42,222l42,224l42,224l46,224xem51,248l49,248l49,248l46,248l44,248l44,248l42,248l42,248l39,248l37,248l37,248l37,255l37,255l39,255l39,255l42,255l44,255l44,255l46,255l46,255l49,255l51,255l51,248xem51,231l49,231l49,231l46,231l44,229l44,229l42,229l42,229l42,231l42,234l42,234l51,238l51,248l51,231xem54,202l51,200l51,200l49,198l49,198l46,198l46,195l46,198l44,198l46,214l46,214l46,212l46,210l46,207l46,207l46,205l46,202l46,205l49,205l49,205l51,207l51,207l54,210l54,219l54,202xem56,272l56,270l56,270l56,267l54,267l54,265l54,262l54,260l54,260l54,258l54,255l54,234l54,234l51,234l51,231l51,248l51,255l51,255l51,258l51,260l51,262l51,265l51,265l49,267l49,270l49,270l49,272l56,272xem58,229l58,226l58,226l58,224l58,222l58,219l58,219l58,212l56,205l56,205l54,202l54,202l54,219l54,219l54,222l54,224l54,224l54,226l54,229l58,229xem63,236l63,236l61,236l58,236l58,234l56,234l56,234l54,234l54,255l54,241l56,241l56,241l58,241l58,241l61,243l61,243l61,243l63,241l63,238l63,238l63,236xem68,210l68,210l66,210l66,210l63,207l63,207l61,207l61,207l58,205l56,205l58,212l58,212l61,212l61,214l63,214l63,217l63,217l66,217l66,217l66,214l66,212l68,212l68,210xem68,248l68,248l68,248l66,248l66,248l63,248l63,248l61,248l58,248l56,248l54,248l54,241l54,255l56,255l56,255l58,255l58,255l61,255l63,255l63,255l63,255l66,255l68,255l68,255l68,255l68,253l68,250l68,250l68,248xem10,378l10,375l10,373l10,373l10,370l10,368l10,368l10,366l10,363l10,361l10,361l10,358l10,356l10,354l10,354l10,320l8,322l8,322l8,325l8,327l8,327l6,330l6,332l6,332l6,334l6,334l6,337l6,339l6,342l6,342l6,344l6,346l6,349l6,349l6,351l6,351l6,354l6,356l6,356l3,358l3,361l3,361l3,363l3,366l3,368l3,370l6,373l6,373l6,373l6,375l8,375l10,375l10,378xem15,322l15,313l13,313l13,315l13,315l10,318l10,320l10,320l10,354l10,351l10,349l10,346l10,346l10,344l10,342l10,342l10,339l10,339l10,337l10,334l10,332l13,332l13,330l13,327l13,327l13,325l13,325l15,322xem20,349l20,344l18,344l18,344l15,342l13,342l13,342l10,342l10,349l13,349l13,349l15,349l15,349l18,349l20,349xem25,325l20,325l20,325l20,327l20,327l20,330l20,332l20,334l20,334l20,344l20,349l20,358l25,349l25,334l25,334l25,332l25,332l25,330l25,327l25,325xem25,370l25,370l25,368l25,366l25,366l25,363l25,361l25,358l25,349l20,358l20,361l20,363l20,363l20,366l20,368l20,370l20,370l25,370xem30,349l30,344l25,344l25,334l25,349l30,349xem32,306l32,303l32,303l32,301l30,301l30,301l27,301l27,301l25,303l25,303l25,303l22,303l22,306l20,306l20,308l18,308l18,308l15,306l15,306l13,303l13,303l10,301l10,301l10,298l8,298l8,296l8,296l6,298l6,298l6,301l3,303l3,303l6,303l6,306l8,306l8,308l10,308l10,310l13,310l13,313l15,313l15,322l15,322l15,320l18,318l18,318l18,315l20,315l20,318l22,318l22,310l25,310l25,310l27,308l27,308l30,308l30,306l32,306xem34,366l34,366l34,366l34,366l34,363l34,361l34,361l34,358l34,356l34,354l34,351l34,349l34,344l30,349l30,349l30,351l30,354l30,356l30,358l30,361l30,361l30,363l30,366l30,366l30,366l34,366xem34,327l30,327l30,327l30,330l30,330l30,332l30,334l30,334l30,337l30,339l30,342l30,344l30,349l34,344l34,342l34,339l34,339l34,337l34,334l34,332l34,332l34,330l34,327xem39,322l37,315l37,315l34,315l34,315l32,313l30,313l30,313l27,313l27,313l25,313l25,313l22,310l22,318l25,318l25,318l27,320l27,320l27,320l30,320l30,320l32,320l34,320l34,320l37,320l39,322xem39,349l39,344l34,344l34,349l39,349xem44,327l39,327l39,330l39,330l39,332l39,334l39,334l39,337l39,339l39,342l39,344l39,349l39,368l39,368l42,368l42,368l44,344l44,342l44,339l44,337l44,337l44,334l44,332l44,332l44,330l44,327xem49,361l44,361l44,349l44,344l42,368l44,368l46,368l46,368l49,368l49,361xem49,344l44,344l44,349l49,349l49,361l49,344xem54,375l54,375l54,373l54,370l54,368l54,368l54,361l54,349l49,344l49,361l49,368l49,368l49,370l49,373l49,375l49,375l54,375xem54,322l49,322l49,325l49,327l49,327l49,330l49,332l49,334l49,334l49,337l49,344l54,349l54,337l54,334l54,334l54,332l54,330l54,330l54,327l54,325l54,322xem58,344l54,344l54,337l54,349l58,349l58,361l58,344xem58,320l58,313l58,313l56,313l56,310l54,310l54,310l51,310l49,308l49,308l46,308l46,308l44,306l44,306l42,303l42,303l42,301l37,303l37,303l37,306l37,308l37,308l37,310l37,313l37,315l39,322l39,322l42,322l42,310l44,313l46,313l49,315l51,315l51,315l54,318l56,318l56,318l58,320xem58,368l58,344l58,361l54,361l54,368l54,368l56,368l58,368xem63,301l58,301l58,301l58,303l58,303l58,306l58,308l58,310l58,310l58,313l58,320l61,320l61,320l61,320l61,320l63,320l63,320l63,318l63,315l63,313l63,310l63,308l63,308l63,306l63,303l63,303l63,301xem63,327l58,327l58,330l58,330l58,332l58,334l58,334l58,337l58,339l58,342l58,344l58,368l61,368l63,368l63,368l63,349l63,344l63,342l63,339l63,337l63,334l63,334l63,332l63,330l63,330l63,327xem70,349l70,342l68,342l68,342l66,342l66,344l63,344l63,349l63,349l66,349l66,349l68,349l70,349xe" fillcolor="black" stroked="t" o:allowincell="t" style="position:absolute;left:40;top:91;width:74;height:381;mso-wrap-style:none;v-text-anchor:middle;mso-position-horizontal-relative:page;mso-position-vertical-relative:page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  <v:shape id="shape_0" ID="任意多边形 93" coordsize="68,27" path="m63,22l54,18m32,13l18,8m13,6l3,3e" stroked="t" o:allowincell="t" style="position:absolute;left:199;top:412;width:67;height:26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94" coordsize="146,1014" path="m37,116l34,92l32,94l32,99l32,102l32,106l34,111l37,116xem37,205l37,174l34,174l32,178l27,181l25,183l22,188l18,190l15,193l15,193l13,198l13,200l10,202l10,207l13,210l13,214l15,217l20,222l22,224l27,229l27,226l27,224l30,222l32,217l32,214l34,210l37,205xem63,39l61,37l56,34l54,32l49,30l46,25l44,22l42,20l39,15l37,10l34,8l32,3l27,6l25,8l22,10l20,13l20,18l20,22l20,25l22,30l25,32l27,37l30,39l32,42l34,44l39,46l42,49l46,51l49,54l54,54l58,56l63,58l63,61l63,68l63,39xem80,85l78,85l78,80l78,75l78,70l75,92l78,90l80,85xem80,145l80,140l78,138l73,135l73,135l70,138l66,142l63,147l61,150l56,154l58,171l61,169l63,164l66,162l68,159l73,154l75,152l80,147l80,145xem90,200l90,169l90,171l87,176l85,178l80,178l80,178l75,176l70,176l66,174l63,174l58,171l56,154l54,157l51,162l49,164l49,162l44,159l42,154l39,152l37,147l37,145l34,140l32,135l32,130l30,126l30,121l30,116l27,116l27,111l25,109l22,109l20,111l20,114l18,118l18,121l20,128l20,133l20,135l22,138l22,142l25,147l27,152l27,157l30,159l32,164l34,169l37,174l37,205l39,200l44,195l46,190l51,186l54,186l61,188l66,190l70,193l75,195l80,195l82,198l85,198l87,200l90,200xem90,104l90,78l90,82l90,87l90,92l90,97l90,102l90,104xem99,157l99,157l99,152l99,147l97,142l97,138l97,178l97,176l97,171l97,166l99,162l99,157xem102,188l99,186l99,183l97,178l97,138l97,133l94,118l92,118l87,118l82,116l78,116l73,116l70,116l66,114l61,114l58,111l54,109l49,106l46,102l44,99l44,97l42,92l42,118l44,121l49,126l51,126l56,128l61,130l63,130l68,133l85,133l85,135l87,140l90,145l90,169l90,200l92,200l97,200l99,198l99,193l102,188xem102,104l102,99l102,90l102,75l102,58l102,106l102,104xem130,121l130,118l130,114l128,111l123,111l121,111l118,114l114,116l111,116l106,116l102,116l99,116l94,118l97,133l97,133l102,133l104,133l109,133l109,130l114,133l116,133l118,138l118,142l118,145l118,150l118,154l118,159l118,164l118,169l118,174l121,178l121,183l121,188l121,190l123,195l126,198l126,140l126,138l128,133l128,128l130,123l130,121xem138,186l138,181l138,178l135,176l133,171l133,169l130,164l130,159l128,154l128,152l126,147l126,140l126,198l130,198l133,195l135,193l138,188l138,186xem140,82l140,78l138,75l135,73l130,73l128,73l123,73l118,75l116,75l111,75l106,75l102,75l102,90l106,90l111,90l116,90l118,90l123,90l128,90l130,92l133,90l135,90l138,87l140,82xem140,42l140,39l138,37l133,34l133,37l128,37l126,39l121,42l116,42l111,42l106,42l102,44l99,44l94,44l92,44l87,44l82,42l78,42l75,42l70,39l66,39l63,39l63,68l63,70l63,75l63,75l58,75l56,75l51,75l46,75l42,75l39,75l34,73l30,73l22,73l20,73l15,75l15,78l13,82l13,85l15,90l18,92l20,92l25,92l34,92l37,116l37,116l42,118l42,92l44,92l49,92l54,92l58,94l63,94l66,94l68,94l73,94l75,92l78,70l78,66l78,58l90,58l90,58l90,63l90,68l90,73l90,78l90,104l92,109l97,109l99,109l102,106l102,58l114,58l118,61l123,61l128,58l133,58l135,56l138,54l138,51l140,49l140,46l140,42xem49,447l49,418l46,421l44,423l42,428l37,430l34,435l32,438l30,442l25,445l22,447l20,452l18,454l15,457l15,459l15,464l15,466l15,471l18,474l20,476l22,481l25,486l30,488l30,486l32,483l32,481l34,476l37,471l37,469l39,464l42,459l44,457l46,452l49,447xem70,294l66,289l63,286l61,282l58,277l56,274l54,270l49,265l46,258l46,260l44,262l42,267l39,270l39,274l39,277l39,282l39,284l42,289l46,291l46,294l51,296l54,298l58,303l61,306l63,308l66,310l68,315l70,294xem73,296l70,294l68,315l20,315l15,315l10,315l8,318l6,318l3,322l3,325l3,327l6,332l8,334l10,337l15,337l73,337l73,296xem97,378l97,373l94,368l90,368l90,370l87,373l85,378l82,378l80,382l75,387l73,390l70,394l66,397l63,399l61,402l58,404l58,404l56,402l54,397l51,394l49,392l49,387l46,382l44,378l44,373l42,368l42,363l39,358l39,354l39,351l37,346l34,346l34,346l32,349l30,351l27,354l25,358l25,363l25,368l25,368l25,373l27,378l27,382l30,385l32,390l32,394l34,397l37,402l39,406l42,409l46,414l49,418l49,447l51,442l54,438l58,433l61,428l61,430l66,433l70,433l70,414l73,414l75,409l78,406l80,404l82,399l87,397l90,392l92,387l94,385l97,382l97,378xem99,337l99,313l97,313l94,310l92,310l87,308l85,306l82,303l78,301l75,298l73,296l73,337l73,337l70,342l68,344l66,349l63,351l61,356l58,358l58,363l61,366l63,368l68,366l92,337l99,337xem106,447l106,404l106,411l106,416l106,418l104,423l104,426l99,426l97,426l94,426l92,423l87,423l85,421l80,418l75,416l70,414l70,433l75,435l78,438l82,440l87,440l90,442l94,445l99,445l102,447l106,447xem114,289l114,286l111,282l106,279l102,277l102,277l99,277l97,277l94,279l97,284l97,289l97,294l99,298l99,303l99,308l99,313l99,337l99,354l99,354l99,358l102,361l106,361l106,358l111,354l111,351l111,337l111,315l111,313l111,308l111,303l111,298l111,294l114,291l114,289xem118,378l118,375l116,373l114,370l109,368l104,366l102,366l99,368l102,373l102,375l102,378l104,382l104,387l106,390l106,394l106,399l106,404l106,447l111,447l116,447l116,397l116,392l116,387l116,382l118,380l118,378xem121,435l121,430l118,426l118,421l118,416l118,411l116,406l116,402l116,397l116,447l118,445l118,442l121,440l121,435xem142,320l140,318l135,315l111,315l111,337l128,337l130,337l135,334l138,330l140,327l140,325l142,320xem63,553l58,553l56,550l54,546l51,543l49,538l46,536l46,536l44,531l42,526l39,522l37,519l34,522l32,524l27,526l25,529l25,534l25,538l25,541l25,546l27,550l30,553l32,558l34,560l39,562l42,565l46,567l49,570l54,572l58,572l63,574l63,553xem80,682l75,682l73,682l68,682l63,682l58,682l54,680l49,680l46,680l42,680l37,680l34,680l32,680l27,680l22,680l18,680l15,680l10,682l6,682l6,687l6,690l6,694l8,699l8,699l13,702l15,702l20,704l25,704l30,702l30,702l34,702l37,702l42,702l44,702l49,702l54,702l58,699l63,699l68,699l73,699l80,699l80,682xem82,637l78,637l73,637l70,634l66,634l63,632l58,632l58,632l54,630l51,625l49,622l46,620l44,615l42,613l39,608l37,603l34,598l34,594l32,596l27,601l25,603l25,606l25,610l25,613l22,618l25,622l25,625l27,630l30,632l32,637l34,639l37,642l42,644l46,646l51,649l51,649l56,649l61,651l66,651l70,651l73,654l78,654l80,654l82,637xem90,558l85,558l80,558l80,558l75,558l70,558l66,555l63,553l63,574l63,574l61,582l61,589l61,594l61,598l61,603l61,606l61,608l61,608l61,615l61,618l63,618l68,620l70,620l73,574l90,574l90,601l90,558xem104,610l102,606l102,601l102,574l99,620l102,618l104,613l104,610xem130,562l130,560l126,555l126,553l121,550l126,574l126,572l128,567l130,562xem130,642l128,637l126,634l123,632l118,632l118,632l114,634l111,637l106,637l102,637l102,637l94,637l90,637l87,637l82,637l80,654l80,682l80,699l80,702l78,706l78,711l75,716l75,721l73,723l73,728l75,733l75,735l78,740l82,742l82,745l87,747l90,747l92,747l92,747l92,747l92,745l92,740l92,738l92,733l92,728l94,721l94,714l94,706l94,697l94,654l97,654l102,656l106,656l111,656l114,656l114,656l114,661l116,666l116,670l116,675l116,680l118,685l118,690l118,694l121,699l121,704l121,709l123,714l123,716l126,656l126,654l126,651l130,646l130,646l130,642xem133,608l133,606l133,606l130,601l128,598l128,594l126,589l126,584l126,579l126,574l121,550l118,550l116,550l114,553l111,555l106,555l102,555l99,558l94,558l90,558l90,601l90,601l85,603l80,603l78,603l75,601l73,598l73,574l70,620l75,620l78,620l82,620l87,620l90,622l92,622l97,622l99,620l102,574l102,574l106,574l111,574l114,577l114,577l116,582l116,586l116,591l116,594l118,598l118,603l118,608l118,613l118,618l121,622l126,620l126,620l130,615l133,610l133,608xem138,702l138,699l138,699l135,697l133,694l133,690l130,687l130,682l128,678l128,673l126,668l126,661l126,656l123,716l126,718l128,721l130,718l133,716l135,711l138,706l138,702xem39,862l37,860l34,858l32,853l30,850l27,846l27,841l25,836l25,834l22,831l20,829l18,829l15,834l13,836l10,841l10,841l10,846l10,850l10,855l13,860l13,862l15,867l18,870l20,874l25,877l27,879l32,882l34,882l37,884l39,886l39,891l39,922l39,862xem51,922l51,922l51,927l51,922xem61,867l58,867l54,867l49,867l49,908l49,903l49,898l49,894l51,889l51,886l54,886l58,889l58,896l58,903l58,910l61,867xem78,867l75,867l70,867l66,867l61,867l58,910l58,915l58,920l58,925l58,930l58,930l58,932l56,932l54,932l51,932l51,927l51,922l49,918l49,913l49,908l49,867l46,865l42,865l39,862l39,922l39,925l39,930l37,932l13,932l10,932l6,934l6,937l3,942l6,946l6,949l8,954l10,956l13,956l15,956l20,956l25,956l27,956l32,956l37,956l42,956l44,956l49,956l54,956l58,956l63,956l68,956l68,910l68,906l68,901l68,896l68,894l68,889l73,886l75,889l75,891l78,896l78,901l78,908l78,913l78,867xem78,831l75,826l75,822l73,817l73,812l70,807l70,802l68,798l68,793l68,793l66,786l63,781l63,781l58,781l56,783l56,788l54,793l54,795l54,800l51,805l51,810l54,814l54,819l54,824l56,829l56,834l58,836l61,838l61,841l63,846l66,850l68,853l70,858l73,862l78,867l78,831xem92,942l92,937l92,932l90,930l90,925l87,920l87,915l87,910l87,906l87,901l87,898l87,894l87,954l90,951l90,951l92,946l92,942xem106,898l106,874l106,872l102,870l99,867l97,862l94,860l90,855l90,855l87,850l85,846l85,843l82,838l80,834l78,831l78,867l78,913l78,918l78,920l78,925l75,930l75,932l70,932l68,930l68,930l68,925l68,920l68,915l68,910l68,956l70,956l75,956l80,956l85,956l87,954l87,894l87,889l90,884l90,886l94,889l99,894l102,896l104,898l106,898xem109,1004l106,898l106,898l106,906l106,910l106,915l106,920l106,925l106,930l106,934l104,939l104,944l104,949l104,954l102,958l102,961l99,966l99,970l99,970l97,975l97,980l97,985l97,990l99,992l102,994l104,999l106,1002l109,1004xem121,810l121,810l121,805l118,800l116,798l114,795l111,793l106,790l102,788l102,788l99,790l97,795l99,798l99,802l99,807l102,812l102,817l102,822l104,826l104,831l104,836l104,838l106,843l106,848l106,853l106,858l106,862l106,867l106,874l106,898l109,1004l114,1006l118,1009l118,1006l118,1004l118,999l118,997l118,992l118,990l118,985l118,980l118,836l118,831l118,829l118,824l118,819l118,819l121,814l121,810xem140,894l138,889l135,886l133,882l128,882l126,879l121,879l121,877l121,870l121,865l118,860l118,855l118,850l118,846l118,841l118,836l118,980l118,975l118,970l118,966l118,961l118,956l121,951l121,946l121,942l121,937l121,932l121,925l121,920l121,915l121,908l121,903l121,903l126,906l130,906l133,906l135,903l138,898l138,896l140,894xe" fillcolor="black" stroked="t" o:allowincell="t" style="position:absolute;left:112;top:585;width:145;height:1013;mso-wrap-style:none;v-text-anchor:middle;mso-position-horizontal-relative:page;mso-position-vertical-relative:page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142240" cy="221615"/>
                            <wp:effectExtent l="0" t="0" r="0" b="0"/>
                            <wp:docPr id="31" name="任意多边形 9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349">
                                          <a:moveTo>
                                            <a:pt x="111" y="3"/>
                                          </a:moveTo>
                                          <a:lnTo>
                                            <a:pt x="92" y="6"/>
                                          </a:lnTo>
                                          <a:lnTo>
                                            <a:pt x="75" y="13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42" y="44"/>
                                          </a:lnTo>
                                          <a:lnTo>
                                            <a:pt x="30" y="63"/>
                                          </a:lnTo>
                                          <a:lnTo>
                                            <a:pt x="18" y="87"/>
                                          </a:lnTo>
                                          <a:lnTo>
                                            <a:pt x="10" y="116"/>
                                          </a:lnTo>
                                          <a:lnTo>
                                            <a:pt x="6" y="145"/>
                                          </a:lnTo>
                                          <a:lnTo>
                                            <a:pt x="3" y="174"/>
                                          </a:lnTo>
                                          <a:lnTo>
                                            <a:pt x="6" y="202"/>
                                          </a:lnTo>
                                          <a:lnTo>
                                            <a:pt x="10" y="231"/>
                                          </a:lnTo>
                                          <a:lnTo>
                                            <a:pt x="18" y="258"/>
                                          </a:lnTo>
                                          <a:lnTo>
                                            <a:pt x="30" y="284"/>
                                          </a:lnTo>
                                          <a:lnTo>
                                            <a:pt x="42" y="303"/>
                                          </a:lnTo>
                                          <a:lnTo>
                                            <a:pt x="58" y="320"/>
                                          </a:lnTo>
                                          <a:lnTo>
                                            <a:pt x="75" y="334"/>
                                          </a:lnTo>
                                          <a:lnTo>
                                            <a:pt x="92" y="342"/>
                                          </a:lnTo>
                                          <a:lnTo>
                                            <a:pt x="111" y="344"/>
                                          </a:lnTo>
                                          <a:lnTo>
                                            <a:pt x="130" y="342"/>
                                          </a:lnTo>
                                          <a:lnTo>
                                            <a:pt x="147" y="334"/>
                                          </a:lnTo>
                                          <a:lnTo>
                                            <a:pt x="166" y="320"/>
                                          </a:lnTo>
                                          <a:lnTo>
                                            <a:pt x="181" y="303"/>
                                          </a:lnTo>
                                          <a:lnTo>
                                            <a:pt x="193" y="284"/>
                                          </a:lnTo>
                                          <a:lnTo>
                                            <a:pt x="205" y="258"/>
                                          </a:lnTo>
                                          <a:lnTo>
                                            <a:pt x="212" y="231"/>
                                          </a:lnTo>
                                          <a:lnTo>
                                            <a:pt x="217" y="202"/>
                                          </a:lnTo>
                                          <a:lnTo>
                                            <a:pt x="219" y="174"/>
                                          </a:lnTo>
                                          <a:lnTo>
                                            <a:pt x="217" y="145"/>
                                          </a:lnTo>
                                          <a:lnTo>
                                            <a:pt x="212" y="116"/>
                                          </a:lnTo>
                                          <a:lnTo>
                                            <a:pt x="205" y="87"/>
                                          </a:lnTo>
                                          <a:lnTo>
                                            <a:pt x="193" y="63"/>
                                          </a:lnTo>
                                          <a:lnTo>
                                            <a:pt x="181" y="44"/>
                                          </a:lnTo>
                                          <a:lnTo>
                                            <a:pt x="166" y="27"/>
                                          </a:lnTo>
                                          <a:lnTo>
                                            <a:pt x="147" y="13"/>
                                          </a:lnTo>
                                          <a:lnTo>
                                            <a:pt x="130" y="6"/>
                                          </a:lnTo>
                                          <a:lnTo>
                                            <a:pt x="111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96" coordsize="223,349" path="m111,3l92,6l75,13l58,27l42,44l30,63l18,87l10,116l6,145l3,174l6,202l10,231l18,258l30,284l42,303l58,320l75,334l92,342l111,344l130,342l147,334l166,320l181,303l193,284l205,258l212,231l217,202l219,174l217,145l212,116l205,87l193,63l181,44l166,27l147,13l130,6l111,3xe" stroked="t" o:allowincell="t" style="position:absolute;margin-left:0pt;margin-top:-13.95pt;width:11.15pt;height:17.4pt;mso-wrap-style:none;v-text-anchor:middle;mso-position-horizontal-relative:char">
                            <v:fill o:detectmouseclick="t" on="fals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63" w:hRule="atLeast"/>
              </w:trPr>
              <w:tc>
                <w:tcPr>
                  <w:tcW w:w="10223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20" w:before="125" w:after="0"/>
                    <w:ind w:firstLine="27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0">
                            <wp:simplePos x="0" y="0"/>
                            <wp:positionH relativeFrom="page">
                              <wp:posOffset>589915</wp:posOffset>
                            </wp:positionH>
                            <wp:positionV relativeFrom="page">
                              <wp:posOffset>7494270</wp:posOffset>
                            </wp:positionV>
                            <wp:extent cx="1586865" cy="152400"/>
                            <wp:effectExtent l="0" t="0" r="0" b="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158688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autoSpaceDE w:val="false"/>
                                          <w:bidi w:val="0"/>
                                          <w:spacing w:before="53" w:after="0" w:lineRule="auto" w:line="168"/>
                                          <w:ind w:left="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22"/>
                                            <w:sz w:val="18"/>
                                            <w:szCs w:val="18"/>
                                            <w:b/>
                                            <w:bCs/>
                                            <w:rFonts w:ascii="宋体" w:hAnsi="宋体" w:eastAsia="宋体" w:cs="宋体"/>
                                            <w:color w:val="000000"/>
                                            <w:lang w:val="en-US" w:eastAsia="en-US" w:bidi="ar-SA"/>
                                          </w:rPr>
                                          <w:t>山东铁鹰建设工程有限公司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6.45pt;margin-top:590.05pt;width:124.9pt;height:11.9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3" w:after="0" w:lineRule="auto" w:line="16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山东铁鹰建设工程有限公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61925" cy="203200"/>
                            <wp:effectExtent l="0" t="0" r="0" b="0"/>
                            <wp:docPr id="33" name="组合 97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203040"/>
                                      <a:chOff x="0" y="0"/>
                                      <a:chExt cx="16200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920" y="5760"/>
                                        <a:ext cx="11808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291">
                                            <a:moveTo>
                                              <a:pt x="92" y="3"/>
                                            </a:moveTo>
                                            <a:lnTo>
                                              <a:pt x="75" y="6"/>
                                            </a:lnTo>
                                            <a:lnTo>
                                              <a:pt x="58" y="13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18" y="66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6" y="174"/>
                                            </a:lnTo>
                                            <a:lnTo>
                                              <a:pt x="10" y="20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42" y="262"/>
                                            </a:lnTo>
                                            <a:lnTo>
                                              <a:pt x="58" y="277"/>
                                            </a:lnTo>
                                            <a:lnTo>
                                              <a:pt x="75" y="284"/>
                                            </a:lnTo>
                                            <a:lnTo>
                                              <a:pt x="92" y="286"/>
                                            </a:lnTo>
                                            <a:lnTo>
                                              <a:pt x="109" y="284"/>
                                            </a:lnTo>
                                            <a:lnTo>
                                              <a:pt x="126" y="277"/>
                                            </a:lnTo>
                                            <a:lnTo>
                                              <a:pt x="142" y="262"/>
                                            </a:lnTo>
                                            <a:lnTo>
                                              <a:pt x="154" y="246"/>
                                            </a:lnTo>
                                            <a:lnTo>
                                              <a:pt x="166" y="224"/>
                                            </a:lnTo>
                                            <a:lnTo>
                                              <a:pt x="174" y="200"/>
                                            </a:lnTo>
                                            <a:lnTo>
                                              <a:pt x="178" y="174"/>
                                            </a:lnTo>
                                            <a:lnTo>
                                              <a:pt x="181" y="145"/>
                                            </a:lnTo>
                                            <a:lnTo>
                                              <a:pt x="178" y="116"/>
                                            </a:lnTo>
                                            <a:lnTo>
                                              <a:pt x="174" y="90"/>
                                            </a:lnTo>
                                            <a:lnTo>
                                              <a:pt x="166" y="66"/>
                                            </a:lnTo>
                                            <a:lnTo>
                                              <a:pt x="154" y="44"/>
                                            </a:lnTo>
                                            <a:lnTo>
                                              <a:pt x="142" y="27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09" y="6"/>
                                            </a:lnTo>
                                            <a:lnTo>
                                              <a:pt x="92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11520"/>
                                        <a:ext cx="3996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257">
                                            <a:moveTo>
                                              <a:pt x="62" y="60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60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7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7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2"/>
                                            </a:move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2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0" y="50"/>
                                            </a:move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0" y="50"/>
                                            </a:move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8" y="31"/>
                                            </a:moveTo>
                                            <a:lnTo>
                                              <a:pt x="43" y="74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8" y="31"/>
                                            </a:move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3" y="74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3" y="23"/>
                                            </a:move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3" y="23"/>
                                            </a:moveTo>
                                            <a:lnTo>
                                              <a:pt x="43" y="57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33" y="14"/>
                                            </a:move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33" y="14"/>
                                            </a:move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56"/>
                                            </a:move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11" y="256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03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03"/>
                                            </a:moveTo>
                                            <a:lnTo>
                                              <a:pt x="11" y="256"/>
                                            </a:ln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9000"/>
                                        <a:ext cx="44280" cy="16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65">
                                            <a:moveTo>
                                              <a:pt x="66" y="63"/>
                                            </a:move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6" y="61"/>
                                            </a:lnTo>
                                            <a:lnTo>
                                              <a:pt x="13" y="49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moveTo>
                                              <a:pt x="6" y="258"/>
                                            </a:moveTo>
                                            <a:lnTo>
                                              <a:pt x="3" y="8"/>
                                            </a:lnTo>
                                            <a:moveTo>
                                              <a:pt x="63" y="51"/>
                                            </a:moveTo>
                                            <a:lnTo>
                                              <a:pt x="54" y="37"/>
                                            </a:lnTo>
                                            <a:lnTo>
                                              <a:pt x="44" y="25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18" y="3"/>
                                            </a:lnTo>
                                            <a:moveTo>
                                              <a:pt x="66" y="66"/>
                                            </a:moveTo>
                                            <a:lnTo>
                                              <a:pt x="66" y="58"/>
                                            </a:lnTo>
                                            <a:lnTo>
                                              <a:pt x="63" y="54"/>
                                            </a:lnTo>
                                            <a:moveTo>
                                              <a:pt x="18" y="6"/>
                                            </a:move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63" y="92"/>
                                            </a:moveTo>
                                            <a:lnTo>
                                              <a:pt x="18" y="75"/>
                                            </a:lnTo>
                                            <a:lnTo>
                                              <a:pt x="18" y="99"/>
                                            </a:lnTo>
                                            <a:lnTo>
                                              <a:pt x="27" y="104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5" y="130"/>
                                            </a:lnTo>
                                            <a:lnTo>
                                              <a:pt x="25" y="123"/>
                                            </a:lnTo>
                                            <a:lnTo>
                                              <a:pt x="25" y="121"/>
                                            </a:lnTo>
                                            <a:lnTo>
                                              <a:pt x="30" y="121"/>
                                            </a:lnTo>
                                            <a:lnTo>
                                              <a:pt x="30" y="133"/>
                                            </a:lnTo>
                                            <a:lnTo>
                                              <a:pt x="61" y="145"/>
                                            </a:lnTo>
                                            <a:lnTo>
                                              <a:pt x="63" y="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57240"/>
                                        <a:ext cx="2844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0">
                                            <a:moveTo>
                                              <a:pt x="45" y="16"/>
                                            </a:moveTo>
                                            <a:lnTo>
                                              <a:pt x="43" y="69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45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43" y="69"/>
                                            </a:ln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33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33"/>
                                            </a:move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1" y="55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1" y="55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52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28"/>
                                            </a:move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28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9" y="28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1"/>
                                            </a:move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7" y="31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1"/>
                                            </a:move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31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4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4"/>
                                            </a:move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9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74160"/>
                                        <a:ext cx="10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2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95400"/>
                                        <a:ext cx="280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75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38"/>
                                            </a:move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38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40" y="16"/>
                                            </a:move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40" y="16"/>
                                            </a:move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8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92880"/>
                                        <a:ext cx="3168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81">
                                            <a:moveTo>
                                              <a:pt x="46" y="20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61"/>
                                            </a:lnTo>
                                            <a:lnTo>
                                              <a:pt x="15" y="66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34" y="42"/>
                                            </a:lnTo>
                                            <a:lnTo>
                                              <a:pt x="34" y="73"/>
                                            </a:lnTo>
                                            <a:lnTo>
                                              <a:pt x="44" y="78"/>
                                            </a:lnTo>
                                            <a:lnTo>
                                              <a:pt x="46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137880"/>
                                        <a:ext cx="2556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70">
                                            <a:moveTo>
                                              <a:pt x="40" y="14"/>
                                            </a:move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35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28" y="67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11"/>
                                            </a:move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11"/>
                                            </a:move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11" y="2"/>
                                            </a:move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11" y="2"/>
                                            </a:move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24120"/>
                                        <a:ext cx="11808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252">
                                            <a:moveTo>
                                              <a:pt x="118" y="193"/>
                                            </a:moveTo>
                                            <a:lnTo>
                                              <a:pt x="78" y="178"/>
                                            </a:lnTo>
                                            <a:lnTo>
                                              <a:pt x="78" y="236"/>
                                            </a:lnTo>
                                            <a:moveTo>
                                              <a:pt x="90" y="241"/>
                                            </a:moveTo>
                                            <a:lnTo>
                                              <a:pt x="90" y="207"/>
                                            </a:lnTo>
                                            <a:lnTo>
                                              <a:pt x="109" y="214"/>
                                            </a:lnTo>
                                            <a:lnTo>
                                              <a:pt x="106" y="246"/>
                                            </a:lnTo>
                                            <a:moveTo>
                                              <a:pt x="116" y="248"/>
                                            </a:moveTo>
                                            <a:lnTo>
                                              <a:pt x="118" y="193"/>
                                            </a:lnTo>
                                            <a:moveTo>
                                              <a:pt x="123" y="164"/>
                                            </a:moveTo>
                                            <a:lnTo>
                                              <a:pt x="142" y="157"/>
                                            </a:lnTo>
                                            <a:lnTo>
                                              <a:pt x="157" y="150"/>
                                            </a:lnTo>
                                            <a:lnTo>
                                              <a:pt x="169" y="140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1" y="118"/>
                                            </a:lnTo>
                                            <a:lnTo>
                                              <a:pt x="178" y="106"/>
                                            </a:lnTo>
                                            <a:lnTo>
                                              <a:pt x="171" y="94"/>
                                            </a:lnTo>
                                            <a:lnTo>
                                              <a:pt x="162" y="85"/>
                                            </a:lnTo>
                                            <a:lnTo>
                                              <a:pt x="145" y="75"/>
                                            </a:lnTo>
                                            <a:lnTo>
                                              <a:pt x="128" y="70"/>
                                            </a:lnTo>
                                            <a:moveTo>
                                              <a:pt x="63" y="68"/>
                                            </a:move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46" y="73"/>
                                            </a:lnTo>
                                            <a:lnTo>
                                              <a:pt x="37" y="75"/>
                                            </a:lnTo>
                                            <a:lnTo>
                                              <a:pt x="30" y="80"/>
                                            </a:lnTo>
                                            <a:moveTo>
                                              <a:pt x="30" y="80"/>
                                            </a:moveTo>
                                            <a:lnTo>
                                              <a:pt x="18" y="87"/>
                                            </a:lnTo>
                                            <a:lnTo>
                                              <a:pt x="10" y="97"/>
                                            </a:lnTo>
                                            <a:lnTo>
                                              <a:pt x="6" y="106"/>
                                            </a:lnTo>
                                            <a:lnTo>
                                              <a:pt x="3" y="116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8" y="145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moveTo>
                                              <a:pt x="30" y="152"/>
                                            </a:moveTo>
                                            <a:lnTo>
                                              <a:pt x="37" y="157"/>
                                            </a:lnTo>
                                            <a:lnTo>
                                              <a:pt x="46" y="159"/>
                                            </a:lnTo>
                                            <a:lnTo>
                                              <a:pt x="54" y="162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moveTo>
                                              <a:pt x="121" y="207"/>
                                            </a:moveTo>
                                            <a:lnTo>
                                              <a:pt x="138" y="200"/>
                                            </a:lnTo>
                                            <a:lnTo>
                                              <a:pt x="152" y="188"/>
                                            </a:lnTo>
                                            <a:lnTo>
                                              <a:pt x="164" y="174"/>
                                            </a:lnTo>
                                            <a:lnTo>
                                              <a:pt x="174" y="157"/>
                                            </a:lnTo>
                                            <a:lnTo>
                                              <a:pt x="178" y="138"/>
                                            </a:lnTo>
                                            <a:lnTo>
                                              <a:pt x="181" y="118"/>
                                            </a:lnTo>
                                            <a:lnTo>
                                              <a:pt x="178" y="99"/>
                                            </a:lnTo>
                                            <a:lnTo>
                                              <a:pt x="174" y="80"/>
                                            </a:lnTo>
                                            <a:lnTo>
                                              <a:pt x="166" y="63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42" y="37"/>
                                            </a:lnTo>
                                            <a:lnTo>
                                              <a:pt x="126" y="27"/>
                                            </a:lnTo>
                                            <a:moveTo>
                                              <a:pt x="63" y="25"/>
                                            </a:move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32" y="46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3" y="116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10" y="154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32" y="188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moveTo>
                                              <a:pt x="147" y="3"/>
                                            </a:moveTo>
                                            <a:lnTo>
                                              <a:pt x="138" y="39"/>
                                            </a:lnTo>
                                            <a:lnTo>
                                              <a:pt x="133" y="78"/>
                                            </a:lnTo>
                                            <a:lnTo>
                                              <a:pt x="130" y="116"/>
                                            </a:lnTo>
                                            <a:lnTo>
                                              <a:pt x="133" y="154"/>
                                            </a:lnTo>
                                            <a:lnTo>
                                              <a:pt x="138" y="193"/>
                                            </a:lnTo>
                                            <a:lnTo>
                                              <a:pt x="145" y="231"/>
                                            </a:lnTo>
                                            <a:moveTo>
                                              <a:pt x="176" y="61"/>
                                            </a:moveTo>
                                            <a:lnTo>
                                              <a:pt x="166" y="78"/>
                                            </a:lnTo>
                                            <a:lnTo>
                                              <a:pt x="162" y="97"/>
                                            </a:lnTo>
                                            <a:lnTo>
                                              <a:pt x="159" y="118"/>
                                            </a:lnTo>
                                            <a:lnTo>
                                              <a:pt x="162" y="138"/>
                                            </a:lnTo>
                                            <a:lnTo>
                                              <a:pt x="166" y="157"/>
                                            </a:lnTo>
                                            <a:lnTo>
                                              <a:pt x="176" y="174"/>
                                            </a:lnTo>
                                            <a:moveTo>
                                              <a:pt x="39" y="231"/>
                                            </a:moveTo>
                                            <a:lnTo>
                                              <a:pt x="46" y="193"/>
                                            </a:lnTo>
                                            <a:lnTo>
                                              <a:pt x="51" y="154"/>
                                            </a:lnTo>
                                            <a:lnTo>
                                              <a:pt x="54" y="116"/>
                                            </a:lnTo>
                                            <a:lnTo>
                                              <a:pt x="51" y="78"/>
                                            </a:lnTo>
                                            <a:lnTo>
                                              <a:pt x="46" y="39"/>
                                            </a:lnTo>
                                            <a:lnTo>
                                              <a:pt x="37" y="3"/>
                                            </a:lnTo>
                                            <a:moveTo>
                                              <a:pt x="6" y="174"/>
                                            </a:moveTo>
                                            <a:lnTo>
                                              <a:pt x="15" y="157"/>
                                            </a:lnTo>
                                            <a:lnTo>
                                              <a:pt x="20" y="138"/>
                                            </a:lnTo>
                                            <a:lnTo>
                                              <a:pt x="22" y="118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6" y="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320">
                                            <a:moveTo>
                                              <a:pt x="25" y="34"/>
                                            </a:move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3"/>
                                            </a:move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7"/>
                                            </a:move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42" y="34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3"/>
                                            </a:move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42" y="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34"/>
                                            </a:move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lnTo>
                                              <a:pt x="51" y="27"/>
                                            </a:lnTo>
                                            <a:lnTo>
                                              <a:pt x="51" y="27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30" y="58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39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46" y="58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9" y="34"/>
                                            </a:lnTo>
                                            <a:lnTo>
                                              <a:pt x="49" y="34"/>
                                            </a:lnTo>
                                            <a:lnTo>
                                              <a:pt x="51" y="34"/>
                                            </a:lnTo>
                                            <a:lnTo>
                                              <a:pt x="51" y="34"/>
                                            </a:lnTo>
                                            <a:lnTo>
                                              <a:pt x="54" y="34"/>
                                            </a:lnTo>
                                            <a:lnTo>
                                              <a:pt x="54" y="34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8" y="3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6" y="85"/>
                                            </a:moveTo>
                                            <a:lnTo>
                                              <a:pt x="6" y="85"/>
                                            </a:lnTo>
                                            <a:lnTo>
                                              <a:pt x="3" y="85"/>
                                            </a:lnTo>
                                            <a:lnTo>
                                              <a:pt x="3" y="85"/>
                                            </a:lnTo>
                                            <a:lnTo>
                                              <a:pt x="3" y="90"/>
                                            </a:lnTo>
                                            <a:lnTo>
                                              <a:pt x="6" y="90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6" y="8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133"/>
                                            </a:moveTo>
                                            <a:lnTo>
                                              <a:pt x="20" y="133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26"/>
                                            </a:lnTo>
                                            <a:lnTo>
                                              <a:pt x="20" y="123"/>
                                            </a:lnTo>
                                            <a:lnTo>
                                              <a:pt x="20" y="116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15" y="123"/>
                                            </a:lnTo>
                                            <a:lnTo>
                                              <a:pt x="15" y="126"/>
                                            </a:lnTo>
                                            <a:lnTo>
                                              <a:pt x="15" y="126"/>
                                            </a:lnTo>
                                            <a:lnTo>
                                              <a:pt x="15" y="128"/>
                                            </a:lnTo>
                                            <a:lnTo>
                                              <a:pt x="15" y="130"/>
                                            </a:lnTo>
                                            <a:lnTo>
                                              <a:pt x="15" y="130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20" y="13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94"/>
                                            </a:moveTo>
                                            <a:lnTo>
                                              <a:pt x="15" y="94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5" y="123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99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20" y="9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123"/>
                                            </a:moveTo>
                                            <a:lnTo>
                                              <a:pt x="30" y="123"/>
                                            </a:lnTo>
                                            <a:lnTo>
                                              <a:pt x="27" y="123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5" y="121"/>
                                            </a:lnTo>
                                            <a:lnTo>
                                              <a:pt x="25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8"/>
                                            </a:lnTo>
                                            <a:lnTo>
                                              <a:pt x="25" y="130"/>
                                            </a:lnTo>
                                            <a:lnTo>
                                              <a:pt x="25" y="128"/>
                                            </a:lnTo>
                                            <a:lnTo>
                                              <a:pt x="27" y="128"/>
                                            </a:lnTo>
                                            <a:lnTo>
                                              <a:pt x="27" y="126"/>
                                            </a:lnTo>
                                            <a:lnTo>
                                              <a:pt x="27" y="126"/>
                                            </a:lnTo>
                                            <a:lnTo>
                                              <a:pt x="30" y="12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116"/>
                                            </a:moveTo>
                                            <a:lnTo>
                                              <a:pt x="32" y="111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16"/>
                                            </a:lnTo>
                                            <a:lnTo>
                                              <a:pt x="32" y="11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97"/>
                                            </a:moveTo>
                                            <a:lnTo>
                                              <a:pt x="30" y="97"/>
                                            </a:lnTo>
                                            <a:lnTo>
                                              <a:pt x="30" y="97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30" y="102"/>
                                            </a:lnTo>
                                            <a:lnTo>
                                              <a:pt x="30" y="102"/>
                                            </a:lnTo>
                                            <a:lnTo>
                                              <a:pt x="30" y="104"/>
                                            </a:lnTo>
                                            <a:lnTo>
                                              <a:pt x="30" y="104"/>
                                            </a:lnTo>
                                            <a:lnTo>
                                              <a:pt x="32" y="106"/>
                                            </a:lnTo>
                                            <a:lnTo>
                                              <a:pt x="32" y="111"/>
                                            </a:lnTo>
                                            <a:lnTo>
                                              <a:pt x="32" y="116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04"/>
                                            </a:lnTo>
                                            <a:lnTo>
                                              <a:pt x="34" y="104"/>
                                            </a:lnTo>
                                            <a:lnTo>
                                              <a:pt x="34" y="102"/>
                                            </a:lnTo>
                                            <a:lnTo>
                                              <a:pt x="34" y="102"/>
                                            </a:lnTo>
                                            <a:lnTo>
                                              <a:pt x="34" y="99"/>
                                            </a:lnTo>
                                            <a:lnTo>
                                              <a:pt x="34" y="9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130"/>
                                            </a:move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26"/>
                                            </a:lnTo>
                                            <a:lnTo>
                                              <a:pt x="34" y="123"/>
                                            </a:lnTo>
                                            <a:lnTo>
                                              <a:pt x="34" y="123"/>
                                            </a:lnTo>
                                            <a:lnTo>
                                              <a:pt x="34" y="121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0" y="123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8"/>
                                            </a:lnTo>
                                            <a:lnTo>
                                              <a:pt x="30" y="128"/>
                                            </a:lnTo>
                                            <a:lnTo>
                                              <a:pt x="30" y="130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111"/>
                                            </a:moveTo>
                                            <a:lnTo>
                                              <a:pt x="34" y="111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133"/>
                                            </a:moveTo>
                                            <a:lnTo>
                                              <a:pt x="46" y="133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6" y="126"/>
                                            </a:lnTo>
                                            <a:lnTo>
                                              <a:pt x="46" y="123"/>
                                            </a:lnTo>
                                            <a:lnTo>
                                              <a:pt x="46" y="123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30"/>
                                            </a:lnTo>
                                            <a:lnTo>
                                              <a:pt x="42" y="133"/>
                                            </a:lnTo>
                                            <a:lnTo>
                                              <a:pt x="46" y="13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97"/>
                                            </a:moveTo>
                                            <a:lnTo>
                                              <a:pt x="42" y="97"/>
                                            </a:lnTo>
                                            <a:lnTo>
                                              <a:pt x="42" y="97"/>
                                            </a:lnTo>
                                            <a:lnTo>
                                              <a:pt x="42" y="99"/>
                                            </a:lnTo>
                                            <a:lnTo>
                                              <a:pt x="42" y="102"/>
                                            </a:lnTo>
                                            <a:lnTo>
                                              <a:pt x="42" y="102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6" y="104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6" y="99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142"/>
                                            </a:moveTo>
                                            <a:lnTo>
                                              <a:pt x="54" y="138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10" y="142"/>
                                            </a:lnTo>
                                            <a:lnTo>
                                              <a:pt x="10" y="142"/>
                                            </a:lnTo>
                                            <a:lnTo>
                                              <a:pt x="13" y="142"/>
                                            </a:lnTo>
                                            <a:lnTo>
                                              <a:pt x="13" y="142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8" y="142"/>
                                            </a:lnTo>
                                            <a:lnTo>
                                              <a:pt x="44" y="142"/>
                                            </a:lnTo>
                                            <a:lnTo>
                                              <a:pt x="44" y="142"/>
                                            </a:lnTo>
                                            <a:lnTo>
                                              <a:pt x="46" y="142"/>
                                            </a:lnTo>
                                            <a:lnTo>
                                              <a:pt x="46" y="142"/>
                                            </a:lnTo>
                                            <a:lnTo>
                                              <a:pt x="49" y="142"/>
                                            </a:lnTo>
                                            <a:lnTo>
                                              <a:pt x="49" y="142"/>
                                            </a:lnTo>
                                            <a:lnTo>
                                              <a:pt x="51" y="142"/>
                                            </a:lnTo>
                                            <a:lnTo>
                                              <a:pt x="51" y="142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6" y="142"/>
                                            </a:moveTo>
                                            <a:lnTo>
                                              <a:pt x="56" y="85"/>
                                            </a:lnTo>
                                            <a:lnTo>
                                              <a:pt x="56" y="85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51" y="85"/>
                                            </a:lnTo>
                                            <a:lnTo>
                                              <a:pt x="51" y="85"/>
                                            </a:lnTo>
                                            <a:lnTo>
                                              <a:pt x="49" y="85"/>
                                            </a:lnTo>
                                            <a:lnTo>
                                              <a:pt x="49" y="85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18" y="85"/>
                                            </a:lnTo>
                                            <a:lnTo>
                                              <a:pt x="18" y="85"/>
                                            </a:lnTo>
                                            <a:lnTo>
                                              <a:pt x="15" y="85"/>
                                            </a:lnTo>
                                            <a:lnTo>
                                              <a:pt x="15" y="85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6" y="85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3" y="142"/>
                                            </a:lnTo>
                                            <a:lnTo>
                                              <a:pt x="3" y="142"/>
                                            </a:lnTo>
                                            <a:lnTo>
                                              <a:pt x="6" y="142"/>
                                            </a:lnTo>
                                            <a:lnTo>
                                              <a:pt x="6" y="142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54" y="90"/>
                                            </a:lnTo>
                                            <a:lnTo>
                                              <a:pt x="54" y="138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lnTo>
                                              <a:pt x="56" y="14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188"/>
                                            </a:moveTo>
                                            <a:lnTo>
                                              <a:pt x="20" y="188"/>
                                            </a:lnTo>
                                            <a:lnTo>
                                              <a:pt x="18" y="188"/>
                                            </a:lnTo>
                                            <a:lnTo>
                                              <a:pt x="18" y="186"/>
                                            </a:lnTo>
                                            <a:lnTo>
                                              <a:pt x="18" y="186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3" y="181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4"/>
                                            </a:lnTo>
                                            <a:lnTo>
                                              <a:pt x="8" y="174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3" y="188"/>
                                            </a:lnTo>
                                            <a:lnTo>
                                              <a:pt x="13" y="188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8" y="190"/>
                                            </a:lnTo>
                                            <a:lnTo>
                                              <a:pt x="18" y="188"/>
                                            </a:lnTo>
                                            <a:lnTo>
                                              <a:pt x="20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2" y="205"/>
                                            </a:moveTo>
                                            <a:lnTo>
                                              <a:pt x="22" y="205"/>
                                            </a:lnTo>
                                            <a:lnTo>
                                              <a:pt x="20" y="202"/>
                                            </a:lnTo>
                                            <a:lnTo>
                                              <a:pt x="20" y="202"/>
                                            </a:lnTo>
                                            <a:lnTo>
                                              <a:pt x="18" y="202"/>
                                            </a:lnTo>
                                            <a:lnTo>
                                              <a:pt x="18" y="202"/>
                                            </a:lnTo>
                                            <a:lnTo>
                                              <a:pt x="18" y="200"/>
                                            </a:lnTo>
                                            <a:lnTo>
                                              <a:pt x="15" y="200"/>
                                            </a:lnTo>
                                            <a:lnTo>
                                              <a:pt x="15" y="200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3" y="198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0" y="195"/>
                                            </a:lnTo>
                                            <a:lnTo>
                                              <a:pt x="10" y="193"/>
                                            </a:lnTo>
                                            <a:lnTo>
                                              <a:pt x="10" y="193"/>
                                            </a:lnTo>
                                            <a:lnTo>
                                              <a:pt x="8" y="190"/>
                                            </a:lnTo>
                                            <a:lnTo>
                                              <a:pt x="8" y="190"/>
                                            </a:lnTo>
                                            <a:lnTo>
                                              <a:pt x="8" y="188"/>
                                            </a:lnTo>
                                            <a:lnTo>
                                              <a:pt x="8" y="186"/>
                                            </a:lnTo>
                                            <a:lnTo>
                                              <a:pt x="6" y="188"/>
                                            </a:lnTo>
                                            <a:lnTo>
                                              <a:pt x="6" y="188"/>
                                            </a:lnTo>
                                            <a:lnTo>
                                              <a:pt x="6" y="190"/>
                                            </a:lnTo>
                                            <a:lnTo>
                                              <a:pt x="3" y="190"/>
                                            </a:lnTo>
                                            <a:lnTo>
                                              <a:pt x="3" y="190"/>
                                            </a:lnTo>
                                            <a:lnTo>
                                              <a:pt x="3" y="193"/>
                                            </a:lnTo>
                                            <a:lnTo>
                                              <a:pt x="6" y="193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10" y="200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3" y="202"/>
                                            </a:lnTo>
                                            <a:lnTo>
                                              <a:pt x="13" y="202"/>
                                            </a:lnTo>
                                            <a:lnTo>
                                              <a:pt x="13" y="205"/>
                                            </a:lnTo>
                                            <a:lnTo>
                                              <a:pt x="13" y="205"/>
                                            </a:lnTo>
                                            <a:lnTo>
                                              <a:pt x="15" y="207"/>
                                            </a:lnTo>
                                            <a:lnTo>
                                              <a:pt x="15" y="207"/>
                                            </a:lnTo>
                                            <a:lnTo>
                                              <a:pt x="18" y="207"/>
                                            </a:lnTo>
                                            <a:lnTo>
                                              <a:pt x="18" y="207"/>
                                            </a:lnTo>
                                            <a:lnTo>
                                              <a:pt x="20" y="210"/>
                                            </a:lnTo>
                                            <a:lnTo>
                                              <a:pt x="20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0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174"/>
                                            </a:move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25" y="178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214"/>
                                            </a:move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22" y="205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18" y="212"/>
                                            </a:lnTo>
                                            <a:lnTo>
                                              <a:pt x="18" y="212"/>
                                            </a:lnTo>
                                            <a:lnTo>
                                              <a:pt x="18" y="214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6" y="224"/>
                                            </a:lnTo>
                                            <a:lnTo>
                                              <a:pt x="6" y="224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3" y="226"/>
                                            </a:lnTo>
                                            <a:lnTo>
                                              <a:pt x="3" y="226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6" y="229"/>
                                            </a:lnTo>
                                            <a:lnTo>
                                              <a:pt x="6" y="229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6"/>
                                            </a:lnTo>
                                            <a:lnTo>
                                              <a:pt x="13" y="226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5" y="222"/>
                                            </a:lnTo>
                                            <a:lnTo>
                                              <a:pt x="15" y="222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20" y="217"/>
                                            </a:lnTo>
                                            <a:lnTo>
                                              <a:pt x="22" y="217"/>
                                            </a:lnTo>
                                            <a:lnTo>
                                              <a:pt x="22" y="217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166"/>
                                            </a:moveTo>
                                            <a:lnTo>
                                              <a:pt x="25" y="166"/>
                                            </a:lnTo>
                                            <a:lnTo>
                                              <a:pt x="25" y="166"/>
                                            </a:lnTo>
                                            <a:lnTo>
                                              <a:pt x="25" y="169"/>
                                            </a:lnTo>
                                            <a:lnTo>
                                              <a:pt x="25" y="169"/>
                                            </a:lnTo>
                                            <a:lnTo>
                                              <a:pt x="25" y="171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1"/>
                                            </a:lnTo>
                                            <a:lnTo>
                                              <a:pt x="27" y="171"/>
                                            </a:lnTo>
                                            <a:lnTo>
                                              <a:pt x="27" y="169"/>
                                            </a:lnTo>
                                            <a:lnTo>
                                              <a:pt x="27" y="169"/>
                                            </a:lnTo>
                                            <a:lnTo>
                                              <a:pt x="27" y="16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188"/>
                                            </a:moveTo>
                                            <a:lnTo>
                                              <a:pt x="27" y="188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7" y="183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5" y="178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5" y="188"/>
                                            </a:lnTo>
                                            <a:lnTo>
                                              <a:pt x="25" y="188"/>
                                            </a:lnTo>
                                            <a:lnTo>
                                              <a:pt x="27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190"/>
                                            </a:moveTo>
                                            <a:lnTo>
                                              <a:pt x="27" y="190"/>
                                            </a:lnTo>
                                            <a:lnTo>
                                              <a:pt x="27" y="190"/>
                                            </a:lnTo>
                                            <a:lnTo>
                                              <a:pt x="27" y="193"/>
                                            </a:lnTo>
                                            <a:lnTo>
                                              <a:pt x="27" y="193"/>
                                            </a:lnTo>
                                            <a:lnTo>
                                              <a:pt x="27" y="195"/>
                                            </a:lnTo>
                                            <a:lnTo>
                                              <a:pt x="27" y="195"/>
                                            </a:lnTo>
                                            <a:lnTo>
                                              <a:pt x="27" y="198"/>
                                            </a:lnTo>
                                            <a:lnTo>
                                              <a:pt x="27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32" y="19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229"/>
                                            </a:move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6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190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178"/>
                                            </a:move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7" y="169"/>
                                            </a:moveTo>
                                            <a:lnTo>
                                              <a:pt x="34" y="169"/>
                                            </a:ln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9" y="166"/>
                                            </a:moveTo>
                                            <a:lnTo>
                                              <a:pt x="37" y="166"/>
                                            </a:lnTo>
                                            <a:lnTo>
                                              <a:pt x="37" y="166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9" y="188"/>
                                            </a:moveTo>
                                            <a:lnTo>
                                              <a:pt x="39" y="188"/>
                                            </a:lnTo>
                                            <a:lnTo>
                                              <a:pt x="39" y="186"/>
                                            </a:lnTo>
                                            <a:lnTo>
                                              <a:pt x="39" y="186"/>
                                            </a:lnTo>
                                            <a:lnTo>
                                              <a:pt x="39" y="183"/>
                                            </a:lnTo>
                                            <a:lnTo>
                                              <a:pt x="39" y="181"/>
                                            </a:lnTo>
                                            <a:lnTo>
                                              <a:pt x="39" y="181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4" y="181"/>
                                            </a:lnTo>
                                            <a:lnTo>
                                              <a:pt x="34" y="183"/>
                                            </a:lnTo>
                                            <a:lnTo>
                                              <a:pt x="34" y="183"/>
                                            </a:lnTo>
                                            <a:lnTo>
                                              <a:pt x="34" y="186"/>
                                            </a:lnTo>
                                            <a:lnTo>
                                              <a:pt x="34" y="186"/>
                                            </a:lnTo>
                                            <a:lnTo>
                                              <a:pt x="34" y="188"/>
                                            </a:lnTo>
                                            <a:lnTo>
                                              <a:pt x="39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07"/>
                                            </a:move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39" y="207"/>
                                            </a:lnTo>
                                            <a:lnTo>
                                              <a:pt x="39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4" y="207"/>
                                            </a:lnTo>
                                            <a:lnTo>
                                              <a:pt x="34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4" y="212"/>
                                            </a:lnTo>
                                            <a:lnTo>
                                              <a:pt x="34" y="212"/>
                                            </a:lnTo>
                                            <a:lnTo>
                                              <a:pt x="37" y="212"/>
                                            </a:lnTo>
                                            <a:lnTo>
                                              <a:pt x="37" y="212"/>
                                            </a:lnTo>
                                            <a:lnTo>
                                              <a:pt x="39" y="212"/>
                                            </a:lnTo>
                                            <a:lnTo>
                                              <a:pt x="39" y="212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4" y="193"/>
                                            </a:moveTo>
                                            <a:lnTo>
                                              <a:pt x="42" y="193"/>
                                            </a:lnTo>
                                            <a:lnTo>
                                              <a:pt x="42" y="193"/>
                                            </a:lnTo>
                                            <a:lnTo>
                                              <a:pt x="39" y="193"/>
                                            </a:lnTo>
                                            <a:lnTo>
                                              <a:pt x="39" y="193"/>
                                            </a:lnTo>
                                            <a:lnTo>
                                              <a:pt x="37" y="190"/>
                                            </a:lnTo>
                                            <a:lnTo>
                                              <a:pt x="37" y="190"/>
                                            </a:lnTo>
                                            <a:lnTo>
                                              <a:pt x="37" y="193"/>
                                            </a:lnTo>
                                            <a:lnTo>
                                              <a:pt x="37" y="193"/>
                                            </a:lnTo>
                                            <a:lnTo>
                                              <a:pt x="34" y="195"/>
                                            </a:lnTo>
                                            <a:lnTo>
                                              <a:pt x="34" y="195"/>
                                            </a:lnTo>
                                            <a:lnTo>
                                              <a:pt x="42" y="200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4" y="19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4" y="169"/>
                                            </a:moveTo>
                                            <a:lnTo>
                                              <a:pt x="44" y="169"/>
                                            </a:lnTo>
                                            <a:lnTo>
                                              <a:pt x="44" y="166"/>
                                            </a:lnTo>
                                            <a:lnTo>
                                              <a:pt x="42" y="166"/>
                                            </a:lnTo>
                                            <a:lnTo>
                                              <a:pt x="42" y="164"/>
                                            </a:lnTo>
                                            <a:lnTo>
                                              <a:pt x="42" y="164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76"/>
                                            </a:lnTo>
                                            <a:lnTo>
                                              <a:pt x="39" y="176"/>
                                            </a:lnTo>
                                            <a:lnTo>
                                              <a:pt x="39" y="174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39" y="169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42" y="171"/>
                                            </a:lnTo>
                                            <a:lnTo>
                                              <a:pt x="42" y="171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6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226"/>
                                            </a:moveTo>
                                            <a:lnTo>
                                              <a:pt x="46" y="226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4" y="195"/>
                                            </a:lnTo>
                                            <a:lnTo>
                                              <a:pt x="44" y="193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7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6"/>
                                            </a:lnTo>
                                            <a:lnTo>
                                              <a:pt x="42" y="226"/>
                                            </a:lnTo>
                                            <a:lnTo>
                                              <a:pt x="46" y="22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9" y="190"/>
                                            </a:moveTo>
                                            <a:lnTo>
                                              <a:pt x="49" y="190"/>
                                            </a:lnTo>
                                            <a:lnTo>
                                              <a:pt x="49" y="188"/>
                                            </a:lnTo>
                                            <a:lnTo>
                                              <a:pt x="49" y="186"/>
                                            </a:lnTo>
                                            <a:lnTo>
                                              <a:pt x="49" y="186"/>
                                            </a:lnTo>
                                            <a:lnTo>
                                              <a:pt x="49" y="183"/>
                                            </a:lnTo>
                                            <a:lnTo>
                                              <a:pt x="49" y="183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6" y="171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4" y="169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86"/>
                                            </a:lnTo>
                                            <a:lnTo>
                                              <a:pt x="44" y="186"/>
                                            </a:ln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44" y="190"/>
                                            </a:lnTo>
                                            <a:lnTo>
                                              <a:pt x="44" y="190"/>
                                            </a:lnTo>
                                            <a:lnTo>
                                              <a:pt x="49" y="19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198"/>
                                            </a:moveTo>
                                            <a:lnTo>
                                              <a:pt x="54" y="198"/>
                                            </a:lnTo>
                                            <a:lnTo>
                                              <a:pt x="51" y="198"/>
                                            </a:lnTo>
                                            <a:lnTo>
                                              <a:pt x="51" y="195"/>
                                            </a:lnTo>
                                            <a:lnTo>
                                              <a:pt x="49" y="195"/>
                                            </a:lnTo>
                                            <a:lnTo>
                                              <a:pt x="49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9" y="200"/>
                                            </a:lnTo>
                                            <a:lnTo>
                                              <a:pt x="49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4" y="19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176"/>
                                            </a:moveTo>
                                            <a:lnTo>
                                              <a:pt x="58" y="176"/>
                                            </a:lnTo>
                                            <a:lnTo>
                                              <a:pt x="56" y="176"/>
                                            </a:lnTo>
                                            <a:lnTo>
                                              <a:pt x="56" y="174"/>
                                            </a:lnTo>
                                            <a:lnTo>
                                              <a:pt x="54" y="174"/>
                                            </a:lnTo>
                                            <a:lnTo>
                                              <a:pt x="54" y="174"/>
                                            </a:lnTo>
                                            <a:lnTo>
                                              <a:pt x="51" y="174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51" y="178"/>
                                            </a:lnTo>
                                            <a:lnTo>
                                              <a:pt x="51" y="178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6" y="181"/>
                                            </a:lnTo>
                                            <a:lnTo>
                                              <a:pt x="56" y="181"/>
                                            </a:lnTo>
                                            <a:lnTo>
                                              <a:pt x="56" y="178"/>
                                            </a:lnTo>
                                            <a:lnTo>
                                              <a:pt x="56" y="178"/>
                                            </a:lnTo>
                                            <a:lnTo>
                                              <a:pt x="56" y="176"/>
                                            </a:lnTo>
                                            <a:lnTo>
                                              <a:pt x="58" y="17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207"/>
                                            </a:moveTo>
                                            <a:lnTo>
                                              <a:pt x="58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4" y="207"/>
                                            </a:lnTo>
                                            <a:lnTo>
                                              <a:pt x="54" y="207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49" y="207"/>
                                            </a:lnTo>
                                            <a:lnTo>
                                              <a:pt x="49" y="207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9" y="212"/>
                                            </a:lnTo>
                                            <a:lnTo>
                                              <a:pt x="49" y="212"/>
                                            </a:lnTo>
                                            <a:lnTo>
                                              <a:pt x="51" y="212"/>
                                            </a:lnTo>
                                            <a:lnTo>
                                              <a:pt x="51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6" y="212"/>
                                            </a:lnTo>
                                            <a:lnTo>
                                              <a:pt x="56" y="212"/>
                                            </a:lnTo>
                                            <a:lnTo>
                                              <a:pt x="58" y="214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0"/>
                                            </a:lnTo>
                                            <a:lnTo>
                                              <a:pt x="58" y="20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0" y="315"/>
                                            </a:moveTo>
                                            <a:lnTo>
                                              <a:pt x="10" y="313"/>
                                            </a:lnTo>
                                            <a:lnTo>
                                              <a:pt x="10" y="313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0" y="308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3"/>
                                            </a:lnTo>
                                            <a:lnTo>
                                              <a:pt x="8" y="303"/>
                                            </a:lnTo>
                                            <a:lnTo>
                                              <a:pt x="8" y="301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8" y="270"/>
                                            </a:lnTo>
                                            <a:lnTo>
                                              <a:pt x="8" y="270"/>
                                            </a:lnTo>
                                            <a:lnTo>
                                              <a:pt x="8" y="272"/>
                                            </a:lnTo>
                                            <a:lnTo>
                                              <a:pt x="8" y="272"/>
                                            </a:lnTo>
                                            <a:lnTo>
                                              <a:pt x="8" y="274"/>
                                            </a:lnTo>
                                            <a:lnTo>
                                              <a:pt x="6" y="274"/>
                                            </a:lnTo>
                                            <a:lnTo>
                                              <a:pt x="6" y="277"/>
                                            </a:lnTo>
                                            <a:lnTo>
                                              <a:pt x="6" y="277"/>
                                            </a:lnTo>
                                            <a:lnTo>
                                              <a:pt x="6" y="279"/>
                                            </a:lnTo>
                                            <a:lnTo>
                                              <a:pt x="6" y="279"/>
                                            </a:lnTo>
                                            <a:lnTo>
                                              <a:pt x="6" y="282"/>
                                            </a:lnTo>
                                            <a:lnTo>
                                              <a:pt x="6" y="284"/>
                                            </a:lnTo>
                                            <a:lnTo>
                                              <a:pt x="6" y="284"/>
                                            </a:lnTo>
                                            <a:lnTo>
                                              <a:pt x="6" y="286"/>
                                            </a:lnTo>
                                            <a:lnTo>
                                              <a:pt x="6" y="286"/>
                                            </a:lnTo>
                                            <a:lnTo>
                                              <a:pt x="6" y="289"/>
                                            </a:lnTo>
                                            <a:lnTo>
                                              <a:pt x="6" y="291"/>
                                            </a:lnTo>
                                            <a:lnTo>
                                              <a:pt x="6" y="291"/>
                                            </a:lnTo>
                                            <a:lnTo>
                                              <a:pt x="6" y="294"/>
                                            </a:lnTo>
                                            <a:lnTo>
                                              <a:pt x="6" y="294"/>
                                            </a:lnTo>
                                            <a:lnTo>
                                              <a:pt x="6" y="296"/>
                                            </a:lnTo>
                                            <a:lnTo>
                                              <a:pt x="6" y="296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301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6"/>
                                            </a:lnTo>
                                            <a:lnTo>
                                              <a:pt x="6" y="308"/>
                                            </a:lnTo>
                                            <a:lnTo>
                                              <a:pt x="6" y="308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8" y="313"/>
                                            </a:lnTo>
                                            <a:lnTo>
                                              <a:pt x="8" y="313"/>
                                            </a:lnTo>
                                            <a:lnTo>
                                              <a:pt x="10" y="31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3" y="270"/>
                                            </a:move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2"/>
                                            </a:lnTo>
                                            <a:lnTo>
                                              <a:pt x="10" y="262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10" y="267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91"/>
                                            </a:lnTo>
                                            <a:lnTo>
                                              <a:pt x="8" y="291"/>
                                            </a:lnTo>
                                            <a:lnTo>
                                              <a:pt x="8" y="289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0" y="282"/>
                                            </a:lnTo>
                                            <a:lnTo>
                                              <a:pt x="10" y="282"/>
                                            </a:lnTo>
                                            <a:lnTo>
                                              <a:pt x="10" y="279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8" y="291"/>
                                            </a:moveTo>
                                            <a:lnTo>
                                              <a:pt x="18" y="286"/>
                                            </a:lnTo>
                                            <a:lnTo>
                                              <a:pt x="15" y="286"/>
                                            </a:lnTo>
                                            <a:lnTo>
                                              <a:pt x="15" y="286"/>
                                            </a:lnTo>
                                            <a:lnTo>
                                              <a:pt x="13" y="286"/>
                                            </a:lnTo>
                                            <a:lnTo>
                                              <a:pt x="13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91"/>
                                            </a:lnTo>
                                            <a:lnTo>
                                              <a:pt x="10" y="291"/>
                                            </a:lnTo>
                                            <a:lnTo>
                                              <a:pt x="13" y="291"/>
                                            </a:lnTo>
                                            <a:lnTo>
                                              <a:pt x="13" y="291"/>
                                            </a:lnTo>
                                            <a:lnTo>
                                              <a:pt x="15" y="291"/>
                                            </a:lnTo>
                                            <a:lnTo>
                                              <a:pt x="15" y="291"/>
                                            </a:lnTo>
                                            <a:lnTo>
                                              <a:pt x="18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270"/>
                                            </a:moveTo>
                                            <a:lnTo>
                                              <a:pt x="18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18" y="274"/>
                                            </a:lnTo>
                                            <a:lnTo>
                                              <a:pt x="18" y="274"/>
                                            </a:lnTo>
                                            <a:lnTo>
                                              <a:pt x="18" y="277"/>
                                            </a:lnTo>
                                            <a:lnTo>
                                              <a:pt x="18" y="279"/>
                                            </a:lnTo>
                                            <a:lnTo>
                                              <a:pt x="18" y="279"/>
                                            </a:lnTo>
                                            <a:lnTo>
                                              <a:pt x="18" y="286"/>
                                            </a:lnTo>
                                            <a:lnTo>
                                              <a:pt x="18" y="29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77"/>
                                            </a:lnTo>
                                            <a:lnTo>
                                              <a:pt x="20" y="277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0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310"/>
                                            </a:move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3"/>
                                            </a:lnTo>
                                            <a:lnTo>
                                              <a:pt x="20" y="301"/>
                                            </a:lnTo>
                                            <a:lnTo>
                                              <a:pt x="20" y="301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18" y="303"/>
                                            </a:lnTo>
                                            <a:lnTo>
                                              <a:pt x="18" y="303"/>
                                            </a:lnTo>
                                            <a:lnTo>
                                              <a:pt x="18" y="306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10"/>
                                            </a:lnTo>
                                            <a:lnTo>
                                              <a:pt x="20" y="31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291"/>
                                            </a:moveTo>
                                            <a:lnTo>
                                              <a:pt x="25" y="286"/>
                                            </a:lnTo>
                                            <a:lnTo>
                                              <a:pt x="20" y="286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255"/>
                                            </a:move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18" y="255"/>
                                            </a:lnTo>
                                            <a:lnTo>
                                              <a:pt x="18" y="255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0" y="253"/>
                                            </a:lnTo>
                                            <a:lnTo>
                                              <a:pt x="10" y="253"/>
                                            </a:lnTo>
                                            <a:lnTo>
                                              <a:pt x="10" y="250"/>
                                            </a:lnTo>
                                            <a:lnTo>
                                              <a:pt x="8" y="250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6" y="250"/>
                                            </a:lnTo>
                                            <a:lnTo>
                                              <a:pt x="6" y="250"/>
                                            </a:lnTo>
                                            <a:lnTo>
                                              <a:pt x="3" y="253"/>
                                            </a:lnTo>
                                            <a:lnTo>
                                              <a:pt x="3" y="253"/>
                                            </a:lnTo>
                                            <a:lnTo>
                                              <a:pt x="6" y="253"/>
                                            </a:lnTo>
                                            <a:lnTo>
                                              <a:pt x="6" y="255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8" y="258"/>
                                            </a:lnTo>
                                            <a:lnTo>
                                              <a:pt x="8" y="258"/>
                                            </a:lnTo>
                                            <a:lnTo>
                                              <a:pt x="10" y="258"/>
                                            </a:lnTo>
                                            <a:lnTo>
                                              <a:pt x="10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lnTo>
                                              <a:pt x="13" y="267"/>
                                            </a:lnTo>
                                            <a:lnTo>
                                              <a:pt x="13" y="267"/>
                                            </a:lnTo>
                                            <a:lnTo>
                                              <a:pt x="15" y="265"/>
                                            </a:lnTo>
                                            <a:lnTo>
                                              <a:pt x="15" y="265"/>
                                            </a:lnTo>
                                            <a:lnTo>
                                              <a:pt x="15" y="262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2" y="258"/>
                                            </a:lnTo>
                                            <a:lnTo>
                                              <a:pt x="22" y="258"/>
                                            </a:lnTo>
                                            <a:lnTo>
                                              <a:pt x="25" y="258"/>
                                            </a:lnTo>
                                            <a:lnTo>
                                              <a:pt x="25" y="255"/>
                                            </a:lnTo>
                                            <a:lnTo>
                                              <a:pt x="27" y="255"/>
                                            </a:lnTo>
                                            <a:lnTo>
                                              <a:pt x="27" y="25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306"/>
                                            </a:move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0" y="303"/>
                                            </a:lnTo>
                                            <a:lnTo>
                                              <a:pt x="30" y="303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298"/>
                                            </a:lnTo>
                                            <a:lnTo>
                                              <a:pt x="30" y="298"/>
                                            </a:lnTo>
                                            <a:lnTo>
                                              <a:pt x="30" y="296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30" y="291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25" y="294"/>
                                            </a:lnTo>
                                            <a:lnTo>
                                              <a:pt x="25" y="296"/>
                                            </a:lnTo>
                                            <a:lnTo>
                                              <a:pt x="25" y="298"/>
                                            </a:lnTo>
                                            <a:lnTo>
                                              <a:pt x="25" y="298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272"/>
                                            </a:moveTo>
                                            <a:lnTo>
                                              <a:pt x="25" y="272"/>
                                            </a:lnTo>
                                            <a:lnTo>
                                              <a:pt x="25" y="272"/>
                                            </a:lnTo>
                                            <a:lnTo>
                                              <a:pt x="25" y="274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5" y="279"/>
                                            </a:lnTo>
                                            <a:lnTo>
                                              <a:pt x="25" y="279"/>
                                            </a:lnTo>
                                            <a:lnTo>
                                              <a:pt x="25" y="282"/>
                                            </a:lnTo>
                                            <a:lnTo>
                                              <a:pt x="25" y="284"/>
                                            </a:lnTo>
                                            <a:lnTo>
                                              <a:pt x="25" y="284"/>
                                            </a:lnTo>
                                            <a:lnTo>
                                              <a:pt x="25" y="286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84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30" y="279"/>
                                            </a:lnTo>
                                            <a:lnTo>
                                              <a:pt x="30" y="277"/>
                                            </a:lnTo>
                                            <a:lnTo>
                                              <a:pt x="30" y="277"/>
                                            </a:lnTo>
                                            <a:lnTo>
                                              <a:pt x="30" y="274"/>
                                            </a:lnTo>
                                            <a:lnTo>
                                              <a:pt x="30" y="274"/>
                                            </a:lnTo>
                                            <a:lnTo>
                                              <a:pt x="30" y="27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270"/>
                                            </a:move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0" y="262"/>
                                            </a:lnTo>
                                            <a:lnTo>
                                              <a:pt x="30" y="262"/>
                                            </a:lnTo>
                                            <a:lnTo>
                                              <a:pt x="27" y="262"/>
                                            </a:lnTo>
                                            <a:lnTo>
                                              <a:pt x="27" y="262"/>
                                            </a:lnTo>
                                            <a:lnTo>
                                              <a:pt x="25" y="262"/>
                                            </a:lnTo>
                                            <a:lnTo>
                                              <a:pt x="25" y="262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2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7" y="267"/>
                                            </a:lnTo>
                                            <a:lnTo>
                                              <a:pt x="27" y="267"/>
                                            </a:lnTo>
                                            <a:lnTo>
                                              <a:pt x="30" y="267"/>
                                            </a:lnTo>
                                            <a:lnTo>
                                              <a:pt x="30" y="267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291"/>
                                            </a:moveTo>
                                            <a:lnTo>
                                              <a:pt x="34" y="286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91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7" y="274"/>
                                            </a:move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4" y="277"/>
                                            </a:lnTo>
                                            <a:lnTo>
                                              <a:pt x="34" y="277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34" y="282"/>
                                            </a:lnTo>
                                            <a:lnTo>
                                              <a:pt x="34" y="284"/>
                                            </a:lnTo>
                                            <a:lnTo>
                                              <a:pt x="34" y="284"/>
                                            </a:lnTo>
                                            <a:lnTo>
                                              <a:pt x="34" y="286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84"/>
                                            </a:lnTo>
                                            <a:lnTo>
                                              <a:pt x="37" y="282"/>
                                            </a:lnTo>
                                            <a:lnTo>
                                              <a:pt x="37" y="282"/>
                                            </a:lnTo>
                                            <a:lnTo>
                                              <a:pt x="37" y="279"/>
                                            </a:lnTo>
                                            <a:lnTo>
                                              <a:pt x="37" y="277"/>
                                            </a:lnTo>
                                            <a:lnTo>
                                              <a:pt x="37" y="277"/>
                                            </a:lnTo>
                                            <a:lnTo>
                                              <a:pt x="37" y="2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301"/>
                                            </a:moveTo>
                                            <a:lnTo>
                                              <a:pt x="37" y="301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9" y="306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86"/>
                                            </a:move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42" y="291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313"/>
                                            </a:move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6" y="310"/>
                                            </a:lnTo>
                                            <a:lnTo>
                                              <a:pt x="46" y="310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6" y="301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8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270"/>
                                            </a:moveTo>
                                            <a:lnTo>
                                              <a:pt x="42" y="270"/>
                                            </a:lnTo>
                                            <a:lnTo>
                                              <a:pt x="42" y="272"/>
                                            </a:lnTo>
                                            <a:lnTo>
                                              <a:pt x="42" y="272"/>
                                            </a:lnTo>
                                            <a:lnTo>
                                              <a:pt x="42" y="274"/>
                                            </a:lnTo>
                                            <a:lnTo>
                                              <a:pt x="42" y="277"/>
                                            </a:lnTo>
                                            <a:lnTo>
                                              <a:pt x="42" y="277"/>
                                            </a:lnTo>
                                            <a:lnTo>
                                              <a:pt x="42" y="279"/>
                                            </a:lnTo>
                                            <a:lnTo>
                                              <a:pt x="42" y="279"/>
                                            </a:lnTo>
                                            <a:lnTo>
                                              <a:pt x="42" y="282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6" y="282"/>
                                            </a:lnTo>
                                            <a:lnTo>
                                              <a:pt x="46" y="279"/>
                                            </a:lnTo>
                                            <a:lnTo>
                                              <a:pt x="46" y="279"/>
                                            </a:lnTo>
                                            <a:lnTo>
                                              <a:pt x="46" y="277"/>
                                            </a:lnTo>
                                            <a:lnTo>
                                              <a:pt x="46" y="277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6" y="272"/>
                                            </a:lnTo>
                                            <a:lnTo>
                                              <a:pt x="46" y="272"/>
                                            </a:lnTo>
                                            <a:lnTo>
                                              <a:pt x="46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9" y="286"/>
                                            </a:moveTo>
                                            <a:lnTo>
                                              <a:pt x="46" y="286"/>
                                            </a:lnTo>
                                            <a:lnTo>
                                              <a:pt x="46" y="282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9" y="291"/>
                                            </a:lnTo>
                                            <a:lnTo>
                                              <a:pt x="49" y="301"/>
                                            </a:lnTo>
                                            <a:lnTo>
                                              <a:pt x="49" y="28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1" y="267"/>
                                            </a:moveTo>
                                            <a:lnTo>
                                              <a:pt x="49" y="262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4" y="260"/>
                                            </a:lnTo>
                                            <a:lnTo>
                                              <a:pt x="44" y="258"/>
                                            </a:lnTo>
                                            <a:lnTo>
                                              <a:pt x="42" y="258"/>
                                            </a:lnTo>
                                            <a:lnTo>
                                              <a:pt x="42" y="258"/>
                                            </a:lnTo>
                                            <a:lnTo>
                                              <a:pt x="39" y="258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3"/>
                                            </a:lnTo>
                                            <a:lnTo>
                                              <a:pt x="37" y="253"/>
                                            </a:lnTo>
                                            <a:lnTo>
                                              <a:pt x="34" y="253"/>
                                            </a:lnTo>
                                            <a:lnTo>
                                              <a:pt x="32" y="253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58"/>
                                            </a:lnTo>
                                            <a:lnTo>
                                              <a:pt x="32" y="258"/>
                                            </a:lnTo>
                                            <a:lnTo>
                                              <a:pt x="32" y="260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lnTo>
                                              <a:pt x="34" y="270"/>
                                            </a:lnTo>
                                            <a:lnTo>
                                              <a:pt x="37" y="270"/>
                                            </a:lnTo>
                                            <a:lnTo>
                                              <a:pt x="37" y="260"/>
                                            </a:lnTo>
                                            <a:lnTo>
                                              <a:pt x="37" y="260"/>
                                            </a:lnTo>
                                            <a:lnTo>
                                              <a:pt x="39" y="262"/>
                                            </a:lnTo>
                                            <a:lnTo>
                                              <a:pt x="42" y="262"/>
                                            </a:lnTo>
                                            <a:lnTo>
                                              <a:pt x="44" y="262"/>
                                            </a:lnTo>
                                            <a:lnTo>
                                              <a:pt x="44" y="265"/>
                                            </a:lnTo>
                                            <a:lnTo>
                                              <a:pt x="46" y="265"/>
                                            </a:lnTo>
                                            <a:lnTo>
                                              <a:pt x="46" y="265"/>
                                            </a:lnTo>
                                            <a:lnTo>
                                              <a:pt x="49" y="265"/>
                                            </a:lnTo>
                                            <a:lnTo>
                                              <a:pt x="49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1" y="306"/>
                                            </a:moveTo>
                                            <a:lnTo>
                                              <a:pt x="49" y="286"/>
                                            </a:lnTo>
                                            <a:lnTo>
                                              <a:pt x="49" y="301"/>
                                            </a:lnTo>
                                            <a:lnTo>
                                              <a:pt x="46" y="301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9" y="306"/>
                                            </a:lnTo>
                                            <a:lnTo>
                                              <a:pt x="49" y="30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250"/>
                                            </a:moveTo>
                                            <a:lnTo>
                                              <a:pt x="49" y="250"/>
                                            </a:lnTo>
                                            <a:lnTo>
                                              <a:pt x="49" y="250"/>
                                            </a:lnTo>
                                            <a:lnTo>
                                              <a:pt x="49" y="253"/>
                                            </a:lnTo>
                                            <a:lnTo>
                                              <a:pt x="49" y="253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49" y="258"/>
                                            </a:lnTo>
                                            <a:lnTo>
                                              <a:pt x="49" y="258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9" y="262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5"/>
                                            </a:lnTo>
                                            <a:lnTo>
                                              <a:pt x="54" y="262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53"/>
                                            </a:lnTo>
                                            <a:lnTo>
                                              <a:pt x="54" y="253"/>
                                            </a:lnTo>
                                            <a:lnTo>
                                              <a:pt x="54" y="25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274"/>
                                            </a:move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7"/>
                                            </a:lnTo>
                                            <a:lnTo>
                                              <a:pt x="49" y="277"/>
                                            </a:lnTo>
                                            <a:lnTo>
                                              <a:pt x="49" y="279"/>
                                            </a:lnTo>
                                            <a:lnTo>
                                              <a:pt x="49" y="279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9" y="284"/>
                                            </a:lnTo>
                                            <a:lnTo>
                                              <a:pt x="49" y="284"/>
                                            </a:lnTo>
                                            <a:lnTo>
                                              <a:pt x="49" y="28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lnTo>
                                              <a:pt x="54" y="306"/>
                                            </a:lnTo>
                                            <a:lnTo>
                                              <a:pt x="54" y="306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4" y="286"/>
                                            </a:lnTo>
                                            <a:lnTo>
                                              <a:pt x="54" y="284"/>
                                            </a:lnTo>
                                            <a:lnTo>
                                              <a:pt x="54" y="284"/>
                                            </a:lnTo>
                                            <a:lnTo>
                                              <a:pt x="54" y="282"/>
                                            </a:lnTo>
                                            <a:lnTo>
                                              <a:pt x="54" y="279"/>
                                            </a:lnTo>
                                            <a:lnTo>
                                              <a:pt x="54" y="279"/>
                                            </a:lnTo>
                                            <a:lnTo>
                                              <a:pt x="54" y="277"/>
                                            </a:lnTo>
                                            <a:lnTo>
                                              <a:pt x="54" y="277"/>
                                            </a:lnTo>
                                            <a:lnTo>
                                              <a:pt x="54" y="2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291"/>
                                            </a:move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6" y="286"/>
                                            </a:lnTo>
                                            <a:lnTo>
                                              <a:pt x="56" y="286"/>
                                            </a:lnTo>
                                            <a:lnTo>
                                              <a:pt x="54" y="286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6" y="291"/>
                                            </a:lnTo>
                                            <a:lnTo>
                                              <a:pt x="56" y="291"/>
                                            </a:lnTo>
                                            <a:lnTo>
                                              <a:pt x="58" y="2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170280"/>
                                        <a:ext cx="367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22">
                                            <a:moveTo>
                                              <a:pt x="54" y="18"/>
                                            </a:moveTo>
                                            <a:lnTo>
                                              <a:pt x="44" y="15"/>
                                            </a:lnTo>
                                            <a:moveTo>
                                              <a:pt x="27" y="10"/>
                                            </a:moveTo>
                                            <a:lnTo>
                                              <a:pt x="15" y="6"/>
                                            </a:lnTo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97" style="position:absolute;margin-left:0pt;margin-top:-12.8pt;width:12.75pt;height:16pt" coordorigin="0,-256" coordsize="255,320">
                            <v:shape id="shape_0" ID="任意多边形 98" coordsize="186,291" path="m92,3l75,6l58,13l42,27l30,44l18,66l10,90l6,116l3,145l6,174l10,200l18,224l30,246l42,262l58,277l75,284l92,286l109,284l126,277l142,262l154,246l166,224l174,200l178,174l181,145l178,116l174,90l166,66l154,44l142,27l126,13l109,6l92,3xe" stroked="t" o:allowincell="t" style="position:absolute;left:69;top:-247;width:185;height:290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99" coordsize="63,257" path="m62,60l62,81l62,57l62,60xem62,60l62,81l62,81l62,60xem62,57l62,81l62,52l62,57xem62,57l62,81l62,81l62,57xem62,52l60,79l60,50l62,52xem62,52l62,81l60,79l62,52xem60,50l48,76l48,31l60,50xem60,50l60,79l48,76l60,50xem48,31l43,74l43,23l48,31xem48,31l48,76l43,74l48,31xem43,23l33,55l33,14l43,23xem43,23l43,57l33,55l43,23xem33,14l16,48l16,0l33,14xem33,14l33,55l16,48l33,14xem16,0l14,45l14,0l16,0xem16,0l16,48l14,45l16,0xem14,0l11,45l11,0l14,0xem14,0l14,45l11,45l14,0xem11,256l11,203l11,203l11,256xem11,0l11,45l11,45l11,0xem11,203l9,256l9,45l11,203xem11,203l11,256l9,256l11,203xem11,0l9,45l9,0l11,0xem11,0l11,45l9,45l11,0xem9,0l9,256l9,256l9,0xem9,0l7,254l7,0l9,0xem9,0l9,256l7,254l9,0xem7,0l4,254l4,0l7,0xem7,0l7,254l4,254l7,0xem4,0l4,254l4,2l4,0xem4,0l4,254l4,254l4,0xem4,2l2,254l2,2l4,2xem4,2l4,254l2,254l4,2xem2,2l2,242l2,242l2,2xem2,2l2,254l2,242l2,2xem0,4l0,105l0,105l0,4xem2,2l0,105l0,4l2,2xem2,2l2,242l0,105l2,2xe" fillcolor="black" stroked="f" o:allowincell="t" style="position:absolute;left:133;top:-238;width:62;height:25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00" coordsize="70,265" path="m66,63l66,85l46,78l46,61l13,49l15,260m6,258l3,8m63,51l54,37l44,25l32,13l18,3m66,66l66,58l63,54m18,6l15,3l10,3l6,6l3,10m63,92l18,75l18,99l27,104l18,114l18,128l25,130l25,123l25,121l30,121l30,133l61,145l63,92xe" stroked="t" o:allowincell="t" style="position:absolute;left:129;top:-242;width:69;height:264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01" coordsize="45,70" path="m45,16l43,69l43,16l45,16xem43,16l33,67l33,12l43,16xem43,16l43,69l33,67l43,16xem33,33l31,67l31,55l33,33xem33,33l33,67l31,67l33,33xem31,55l23,62l23,52l31,55xem31,55l31,67l23,62l31,55xem33,12l23,31l23,9l33,12xem33,12l33,33l23,31l33,12xem23,52l23,62l23,62l23,52xem23,9l23,52l23,52l23,9xem23,9l23,31l23,52l23,9xem23,9l11,57l11,4l23,9xem23,9l23,62l11,57l23,9xem11,4l9,45l9,4l11,4xem11,4l11,45l9,45l11,4xem9,28l7,45l7,31l9,28xem9,28l9,45l7,45l9,28xem7,31l7,48l7,33l7,31xem7,31l7,45l7,48l7,31xem7,33l7,55l7,55l7,33xem7,33l7,48l7,55l7,33xem0,0l0,24l0,24l0,0xem9,4l0,24l0,0l9,4xem9,4l9,28l0,24l9,4xem7,33l0,52l0,38l7,33xem7,33l7,55l0,52l7,33xe" fillcolor="black" stroked="f" o:allowincell="t" style="position:absolute;left:147;top:-166;width:44;height:6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02" coordsize="17,32" path="m13,6l3,3l3,25l10,27l13,6xe" stroked="t" o:allowincell="t" style="position:absolute;left:168;top:-139;width:16;height:3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03" coordsize="44,75" path="m43,16l40,74l40,16l43,16xem31,38l31,69l31,69l31,38xem40,16l31,69l31,12l40,16xem40,16l40,74l31,69l40,16xem31,12l31,36l31,36l31,12xem31,12l31,38l31,36l31,12xem31,12l11,28l11,4l31,12xem31,12l31,36l11,28l31,12xem11,4l0,57l0,0l11,4xem11,4l11,62l0,57l11,4xe" fillcolor="black" stroked="f" o:allowincell="t" style="position:absolute;left:147;top:-106;width:43;height:7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04" coordsize="50,81" path="m46,20l3,3l3,61l15,66l15,32l34,42l34,73l44,78l46,20xe" stroked="t" o:allowincell="t" style="position:absolute;left:143;top:-110;width:49;height:80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05" coordsize="40,70" path="m40,14l38,69l38,14l40,14xem31,35l31,67l28,67l31,35xem38,14l31,67l31,11l38,14xem38,14l38,69l31,67l38,14xem31,11l28,33l28,9l31,11xem31,11l31,35l28,33l31,11xem28,9l11,28l11,2l28,9xem28,9l28,33l11,28l28,9xem11,2l0,57l0,0l11,2xem11,2l11,62l0,57l11,2xe" fillcolor="black" stroked="f" o:allowincell="t" style="position:absolute;left:147;top:-39;width:39;height:6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06" coordsize="186,252" path="m118,193l78,178l78,236m90,241l90,207l109,214l106,246m116,248l118,193m123,164l142,157l157,150l169,140l178,130l181,118l178,106l171,94l162,85l145,75l128,70m63,68l54,70l46,73l37,75l30,80m30,80l18,87l10,97l6,106l3,116l6,126l10,135l18,145l30,152m30,152l37,157l46,159l54,162l63,164m121,207l138,200l152,188l164,174l174,157l178,138l181,118l178,99l174,80l166,63l154,49l142,37l126,27m63,25l46,34l32,46l20,61l10,78l6,97l3,116l6,138l10,154l20,174l32,188l46,200l63,207m147,3l138,39l133,78l130,116l133,154l138,193l145,231m176,61l166,78l162,97l159,118l162,138l166,157l176,174m39,231l46,193l51,154l54,116l51,78l46,39l37,3m6,174l15,157l20,138l22,118l20,97l15,78l6,61e" stroked="t" o:allowincell="t" style="position:absolute;left:69;top:-218;width:185;height:25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07" coordsize="63,320" path="m25,34l25,27l13,27l13,27l13,27l10,27l8,27l8,27l6,27l6,27l6,27l3,27l3,34l6,34l6,34l8,34l8,34l10,34l10,34l13,34l13,34l13,34l25,34xem25,3l22,3l22,3l22,3l20,3l20,8l25,8l25,27l25,34l25,51l25,3xem42,27l27,27l27,8l27,34l42,34l42,51l42,27xem42,3l42,3l39,3l39,3l37,3l37,3l34,3l32,3l32,3l30,3l27,3l27,3l25,3l25,3l25,51l20,51l20,58l22,58l22,58l22,58l25,58l25,58l27,58l27,34l27,8l42,8l42,27l42,3xem58,34l58,27l58,27l56,27l56,27l54,27l54,27l51,27l51,27l49,27l49,27l46,27l46,27l46,3l44,3l44,3l44,3l42,3l42,27l42,51l27,51l27,34l27,58l27,58l30,58l32,58l32,58l34,58l34,58l37,58l37,58l39,58l42,58l42,58l42,58l44,58l44,58l46,58l46,34l46,34l46,34l49,34l49,34l51,34l51,34l54,34l54,34l56,34l56,34l58,34xem6,85l6,85l3,85l3,85l3,90l6,90l6,138l6,85xem20,133l20,133l20,130l20,130l20,128l20,128l20,126l20,123l20,116l20,111l20,104l15,123l15,126l15,126l15,128l15,130l15,130l15,133l15,133l20,133xem20,94l15,94l15,97l15,97l15,99l15,99l15,102l15,104l15,104l15,123l20,104l20,104l20,102l20,102l20,99l20,97l20,97l20,94xem30,123l30,123l27,123l27,121l27,121l27,121l25,121l25,123l22,123l22,123l22,126l22,126l22,126l22,128l25,130l25,128l27,128l27,126l27,126l30,123xem32,116l32,111l20,111l20,116l32,116xem34,97l30,97l30,97l30,99l30,102l30,102l30,104l30,104l32,106l32,111l32,116l32,121l34,116l34,106l34,106l34,104l34,104l34,102l34,102l34,99l34,97xem34,130l34,130l34,128l34,128l34,126l34,123l34,123l34,121l34,116l32,121l32,121l30,123l30,126l30,126l30,128l30,128l30,130l34,130xem42,111l34,111l34,106l34,116l42,116l42,123l42,111xem46,133l46,133l46,130l46,128l46,128l46,126l46,123l46,123l46,106l42,111l42,123l42,123l42,126l42,126l42,128l42,128l42,130l42,133l46,133xem46,97l42,97l42,97l42,99l42,102l42,102l42,104l42,104l42,106l42,111l46,106l46,106l46,104l46,102l46,102l46,99l46,97xem54,142l54,138l10,138l10,90l8,142l10,142l10,142l13,142l13,142l15,142l15,142l18,142l44,142l44,142l46,142l46,142l49,142l49,142l51,142l51,142l54,142xem56,142l56,85l56,85l54,85l54,85l51,85l51,85l49,85l49,85l46,85l46,85l44,85l44,85l18,85l18,85l15,85l15,85l13,85l13,85l10,85l10,85l8,85l8,85l6,85l6,138l3,138l3,142l3,142l6,142l6,142l8,142l8,142l10,90l54,90l54,138l54,142l54,142l56,142xem20,188l20,188l18,188l18,186l18,186l15,183l15,183l15,181l13,181l13,178l13,174l13,174l10,174l10,174l8,171l8,171l8,174l8,174l6,176l6,176l6,176l6,176l6,178l8,178l8,181l8,181l10,183l10,183l10,183l10,186l13,186l13,188l13,188l15,190l15,190l15,190l15,190l18,190l18,188l20,188xem22,205l22,205l20,202l20,202l18,202l18,202l18,200l15,200l15,200l15,198l13,198l13,195l13,195l10,195l10,193l10,193l8,190l8,190l8,188l8,186l6,188l6,188l6,190l3,190l3,190l3,193l6,193l6,195l6,195l8,198l8,198l8,200l10,200l10,202l10,202l13,202l13,202l13,205l13,205l15,207l15,207l18,207l18,207l20,210l20,210l22,210l22,210l22,205xem25,174l13,174l13,178l25,178l25,174xem27,214l27,205l27,205l25,205l25,205l22,205l22,210l22,210l20,212l20,212l18,212l18,212l18,214l15,214l15,214l13,217l13,217l13,217l10,219l10,219l8,222l8,222l8,222l6,224l6,224l6,226l3,226l3,226l6,226l6,229l6,229l8,231l8,231l8,231l8,231l10,229l10,229l10,226l13,226l13,224l13,224l15,222l15,222l18,222l18,219l18,219l20,219l20,217l22,217l22,217l25,214l25,214l25,214l27,214xem27,166l25,166l25,166l25,169l25,169l25,171l25,174l25,174l27,178l27,174l27,174l27,171l27,171l27,169l27,169l27,166xem27,188l27,188l27,186l27,186l27,183l27,181l27,181l27,178l25,174l25,178l25,181l25,181l25,183l25,183l25,186l25,188l25,188l27,188xem32,190l27,190l27,190l27,193l27,193l27,195l27,195l27,198l27,198l27,200l27,202l27,205l27,205l27,214l27,222l32,190xem32,229l32,229l32,226l32,224l32,224l32,222l32,222l32,212l32,207l32,190l27,222l27,222l27,224l27,224l27,226l27,229l27,229l32,229xem34,178l34,174l27,174l27,178l34,178xem37,169l34,169l34,171l34,171l34,174l34,174l34,178l37,169xem39,166l37,166l37,166l37,169l39,166xem39,188l39,188l39,186l39,186l39,183l39,181l39,181l39,178l39,166l37,169l34,178l34,178l34,181l34,183l34,183l34,186l34,186l34,188l39,188xem42,207l42,207l42,207l39,207l39,207l37,207l37,207l34,207l34,207l32,207l32,207l32,212l32,212l32,212l34,212l34,212l37,212l37,212l39,212l39,212l42,212l42,212l42,207xem44,193l42,193l42,193l39,193l39,193l37,190l37,190l37,193l37,193l34,195l34,195l42,200l42,207l44,193xem44,169l44,169l44,166l42,166l42,164l42,164l39,164l39,164l39,166l39,178l39,178l39,176l39,176l39,174l39,171l39,171l39,169l39,171l42,171l42,171l44,174l44,174l44,174l44,183l44,169xem46,226l46,226l46,224l46,224l46,222l46,222l46,219l46,219l46,217l46,214l46,212l46,195l46,195l44,195l44,193l42,207l42,212l42,214l42,214l42,217l42,219l42,222l42,222l42,224l42,224l42,226l42,226l46,226xem49,190l49,190l49,188l49,186l49,186l49,183l49,183l49,176l49,171l46,171l46,169l44,169l44,183l44,183l44,186l44,186l44,188l44,190l44,190l49,190xem54,198l54,198l51,198l51,195l49,195l49,195l46,195l46,195l46,212l46,200l46,200l49,200l49,202l51,202l51,202l51,202l51,202l54,200l54,200l54,198xem58,176l58,176l56,176l56,174l54,174l54,174l51,174l51,171l49,171l49,171l49,176l49,176l51,178l51,178l54,181l54,181l54,181l56,181l56,181l56,178l56,178l56,176l58,176xem58,207l58,207l56,207l56,207l56,207l54,207l54,207l51,207l49,207l49,207l46,207l46,200l46,212l46,212l49,212l49,212l51,212l51,212l54,212l54,212l54,212l56,212l56,212l58,214l58,212l58,212l58,210l58,207xem10,315l10,313l10,313l10,310l10,310l10,308l8,306l8,306l8,303l8,303l8,301l8,298l8,298l8,296l8,294l8,267l8,270l8,270l8,272l8,272l8,274l6,274l6,277l6,277l6,279l6,279l6,282l6,284l6,284l6,286l6,286l6,289l6,291l6,291l6,294l6,294l6,296l6,296l6,298l6,298l6,301l6,303l6,303l6,306l6,308l6,308l6,310l6,313l6,313l6,313l8,313l8,313l10,315xem13,270l13,260l13,262l10,262l10,265l10,265l10,267l8,267l8,294l8,294l8,291l8,291l8,289l10,286l10,286l10,284l10,284l10,282l10,282l10,279l10,277l10,277l10,274l10,274l13,272l13,272l13,272l13,270xem18,291l18,286l15,286l15,286l13,286l13,286l10,286l10,286l10,291l10,291l13,291l13,291l15,291l15,291l18,291xem20,270l18,270l18,272l18,272l18,274l18,274l18,277l18,279l18,279l18,286l18,291l18,301l20,291l20,279l20,279l20,277l20,277l20,274l20,274l20,272l20,270xem20,310l20,308l20,308l20,306l20,306l20,303l20,301l20,301l20,291l18,301l18,301l18,303l18,303l18,306l18,308l18,308l18,310l20,310xem25,291l25,286l20,286l20,279l20,291l25,291xem27,255l27,253l27,253l27,250l27,250l25,250l25,250l22,253l22,253l20,253l20,253l20,253l20,255l18,255l18,255l15,258l15,258l13,255l13,255l13,255l10,253l10,253l10,250l8,250l8,248l8,248l8,248l6,248l6,250l6,250l3,253l3,253l6,253l6,255l8,255l8,258l8,258l10,258l10,260l13,260l13,260l13,270l13,267l13,267l15,265l15,265l15,262l18,265l18,265l20,265l20,260l20,260l22,258l22,258l25,258l25,255l27,255l27,255xem30,306l30,306l30,306l30,303l30,303l30,301l30,301l30,298l30,298l30,296l30,294l30,291l30,286l25,291l25,291l25,294l25,296l25,298l25,298l25,301l25,303l25,303l25,306l25,306l25,306l30,306xem30,272l25,272l25,272l25,274l25,277l25,277l25,279l25,279l25,282l25,284l25,284l25,286l25,291l30,286l30,286l30,284l30,282l30,282l30,279l30,277l30,277l30,274l30,274l30,272xem32,270l32,262l32,262l30,262l30,262l27,262l27,262l25,262l25,262l22,260l22,260l20,260l20,260l20,265l20,265l22,265l22,267l25,267l25,267l25,267l27,267l27,267l30,267l30,267l32,267l32,270xem34,291l34,286l30,286l30,291l34,291xem37,274l34,274l34,274l34,277l34,277l34,279l34,279l34,282l34,284l34,284l34,286l34,291l34,306l34,306l34,306l37,306l37,286l37,286l37,284l37,282l37,282l37,279l37,277l37,277l37,274xem42,301l37,301l37,291l37,286l37,306l37,306l39,306l42,306l42,306l42,301xem42,286l37,286l37,291l42,291l42,301l42,286xem46,313l46,313l46,310l46,310l46,308l46,306l46,301l46,291l42,286l42,301l42,306l42,308l42,310l42,310l42,313l42,313l46,313xem46,270l42,270l42,272l42,272l42,274l42,277l42,277l42,279l42,279l42,282l42,286l46,291l46,282l46,279l46,279l46,277l46,277l46,274l46,272l46,272l46,270xem49,286l46,286l46,282l46,291l49,291l49,301l49,286xem51,267l49,262l49,260l49,260l46,260l46,260l44,260l44,258l42,258l42,258l39,258l39,255l37,255l37,255l37,253l37,253l34,253l32,253l32,255l32,255l32,258l32,258l32,260l32,262l32,262l32,270l34,270l37,270l37,260l37,260l39,262l42,262l44,262l44,265l46,265l46,265l49,265l49,267l51,267xem51,306l49,286l49,301l46,301l46,306l46,306l49,306l49,306l51,306xem54,250l49,250l49,250l49,253l49,253l49,255l49,258l49,258l49,260l49,262l51,267l51,267l51,267l51,267l54,267l54,267l54,267l54,265l54,262l54,260l54,260l54,258l54,258l54,255l54,255l54,253l54,253l54,250xem54,274l49,274l49,274l49,277l49,277l49,279l49,279l49,282l49,284l49,284l49,286l51,306l51,306l54,306l54,306l54,291l54,286l54,284l54,284l54,282l54,279l54,279l54,277l54,277l54,274xem58,291l58,286l58,286l58,286l56,286l56,286l54,286l54,291l54,291l56,291l56,291l58,291xe" fillcolor="black" stroked="t" o:allowincell="t" style="position:absolute;left:0;top:-256;width:62;height:319;mso-wrap-style:none;v-text-anchor:middle;mso-position-horizontal-relative:char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  <v:shape id="shape_0" ID="任意多边形 108" coordsize="58,22" path="m54,18l44,15m27,10l15,6m13,6l3,3e" stroked="t" o:allowincell="t" style="position:absolute;left:131;top:12;width:57;height:2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14" w:type="dxa"/>
                  <w:gridSpan w:val="2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021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21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27" w:before="77" w:after="0"/>
                    <w:ind w:left="75" w:hanging="0"/>
                    <w:rPr/>
                  </w:pPr>
                  <w:r>
                    <w:rPr/>
                    <w:drawing>
                      <wp:inline distT="0" distB="0" distL="0" distR="0">
                        <wp:extent cx="95885" cy="80645"/>
                        <wp:effectExtent l="0" t="0" r="0" b="0"/>
                        <wp:docPr id="34" name="IM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8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54" w:before="4" w:after="0"/>
                    <w:ind w:left="58" w:hanging="0"/>
                    <w:rPr/>
                  </w:pPr>
                  <w:r>
                    <w:rPr/>
                    <w:drawing>
                      <wp:inline distT="0" distB="0" distL="0" distR="0">
                        <wp:extent cx="113665" cy="34290"/>
                        <wp:effectExtent l="0" t="0" r="0" b="0"/>
                        <wp:docPr id="35" name="IM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943" r="-34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" cy="3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150"/>
                    <w:ind w:left="68" w:hanging="0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48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00965" cy="58420"/>
                            <wp:effectExtent l="1270" t="635" r="0" b="0"/>
                            <wp:wrapNone/>
                            <wp:docPr id="36" name="任意多边形 10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91">
                                          <a:moveTo>
                                            <a:pt x="18" y="15"/>
                                          </a:moveTo>
                                          <a:lnTo>
                                            <a:pt x="13" y="15"/>
                                          </a:lnTo>
                                          <a:lnTo>
                                            <a:pt x="8" y="15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15" y="22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18" y="15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68" y="13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61" y="6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4" y="15"/>
                                          </a:lnTo>
                                          <a:lnTo>
                                            <a:pt x="32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25" y="15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6" y="75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15" y="82"/>
                                          </a:lnTo>
                                          <a:lnTo>
                                            <a:pt x="20" y="82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66" y="22"/>
                                          </a:lnTo>
                                          <a:lnTo>
                                            <a:pt x="66" y="75"/>
                                          </a:lnTo>
                                          <a:lnTo>
                                            <a:pt x="68" y="13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78" y="78"/>
                                          </a:moveTo>
                                          <a:lnTo>
                                            <a:pt x="70" y="73"/>
                                          </a:lnTo>
                                          <a:lnTo>
                                            <a:pt x="70" y="27"/>
                                          </a:lnTo>
                                          <a:lnTo>
                                            <a:pt x="68" y="15"/>
                                          </a:lnTo>
                                          <a:lnTo>
                                            <a:pt x="68" y="13"/>
                                          </a:lnTo>
                                          <a:lnTo>
                                            <a:pt x="66" y="75"/>
                                          </a:lnTo>
                                          <a:lnTo>
                                            <a:pt x="20" y="75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20" y="82"/>
                                          </a:lnTo>
                                          <a:lnTo>
                                            <a:pt x="22" y="82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32" y="82"/>
                                          </a:lnTo>
                                          <a:lnTo>
                                            <a:pt x="34" y="82"/>
                                          </a:lnTo>
                                          <a:lnTo>
                                            <a:pt x="63" y="82"/>
                                          </a:lnTo>
                                          <a:lnTo>
                                            <a:pt x="68" y="87"/>
                                          </a:lnTo>
                                          <a:lnTo>
                                            <a:pt x="78" y="78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142" y="82"/>
                                          </a:moveTo>
                                          <a:lnTo>
                                            <a:pt x="140" y="68"/>
                                          </a:lnTo>
                                          <a:lnTo>
                                            <a:pt x="138" y="68"/>
                                          </a:lnTo>
                                          <a:lnTo>
                                            <a:pt x="135" y="66"/>
                                          </a:lnTo>
                                          <a:lnTo>
                                            <a:pt x="133" y="63"/>
                                          </a:lnTo>
                                          <a:lnTo>
                                            <a:pt x="130" y="63"/>
                                          </a:lnTo>
                                          <a:lnTo>
                                            <a:pt x="126" y="61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21" y="58"/>
                                          </a:lnTo>
                                          <a:lnTo>
                                            <a:pt x="118" y="56"/>
                                          </a:lnTo>
                                          <a:lnTo>
                                            <a:pt x="116" y="54"/>
                                          </a:lnTo>
                                          <a:lnTo>
                                            <a:pt x="111" y="51"/>
                                          </a:lnTo>
                                          <a:lnTo>
                                            <a:pt x="109" y="49"/>
                                          </a:lnTo>
                                          <a:lnTo>
                                            <a:pt x="106" y="49"/>
                                          </a:lnTo>
                                          <a:lnTo>
                                            <a:pt x="104" y="46"/>
                                          </a:lnTo>
                                          <a:lnTo>
                                            <a:pt x="104" y="46"/>
                                          </a:lnTo>
                                          <a:lnTo>
                                            <a:pt x="102" y="44"/>
                                          </a:lnTo>
                                          <a:lnTo>
                                            <a:pt x="97" y="42"/>
                                          </a:lnTo>
                                          <a:lnTo>
                                            <a:pt x="94" y="39"/>
                                          </a:lnTo>
                                          <a:lnTo>
                                            <a:pt x="92" y="37"/>
                                          </a:lnTo>
                                          <a:lnTo>
                                            <a:pt x="90" y="34"/>
                                          </a:lnTo>
                                          <a:lnTo>
                                            <a:pt x="87" y="32"/>
                                          </a:lnTo>
                                          <a:lnTo>
                                            <a:pt x="85" y="30"/>
                                          </a:lnTo>
                                          <a:lnTo>
                                            <a:pt x="82" y="30"/>
                                          </a:lnTo>
                                          <a:lnTo>
                                            <a:pt x="80" y="27"/>
                                          </a:lnTo>
                                          <a:lnTo>
                                            <a:pt x="78" y="25"/>
                                          </a:lnTo>
                                          <a:lnTo>
                                            <a:pt x="75" y="22"/>
                                          </a:lnTo>
                                          <a:lnTo>
                                            <a:pt x="75" y="20"/>
                                          </a:lnTo>
                                          <a:lnTo>
                                            <a:pt x="73" y="30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8" y="34"/>
                                          </a:lnTo>
                                          <a:lnTo>
                                            <a:pt x="80" y="37"/>
                                          </a:lnTo>
                                          <a:lnTo>
                                            <a:pt x="82" y="39"/>
                                          </a:lnTo>
                                          <a:lnTo>
                                            <a:pt x="85" y="42"/>
                                          </a:lnTo>
                                          <a:lnTo>
                                            <a:pt x="87" y="44"/>
                                          </a:lnTo>
                                          <a:lnTo>
                                            <a:pt x="90" y="46"/>
                                          </a:lnTo>
                                          <a:lnTo>
                                            <a:pt x="92" y="49"/>
                                          </a:lnTo>
                                          <a:lnTo>
                                            <a:pt x="94" y="49"/>
                                          </a:lnTo>
                                          <a:lnTo>
                                            <a:pt x="97" y="51"/>
                                          </a:lnTo>
                                          <a:lnTo>
                                            <a:pt x="97" y="51"/>
                                          </a:lnTo>
                                          <a:lnTo>
                                            <a:pt x="99" y="54"/>
                                          </a:lnTo>
                                          <a:lnTo>
                                            <a:pt x="102" y="56"/>
                                          </a:lnTo>
                                          <a:lnTo>
                                            <a:pt x="104" y="58"/>
                                          </a:lnTo>
                                          <a:lnTo>
                                            <a:pt x="106" y="58"/>
                                          </a:lnTo>
                                          <a:lnTo>
                                            <a:pt x="109" y="61"/>
                                          </a:lnTo>
                                          <a:lnTo>
                                            <a:pt x="114" y="63"/>
                                          </a:lnTo>
                                          <a:lnTo>
                                            <a:pt x="116" y="66"/>
                                          </a:lnTo>
                                          <a:lnTo>
                                            <a:pt x="118" y="66"/>
                                          </a:lnTo>
                                          <a:lnTo>
                                            <a:pt x="121" y="68"/>
                                          </a:lnTo>
                                          <a:lnTo>
                                            <a:pt x="123" y="70"/>
                                          </a:lnTo>
                                          <a:lnTo>
                                            <a:pt x="128" y="70"/>
                                          </a:lnTo>
                                          <a:lnTo>
                                            <a:pt x="130" y="73"/>
                                          </a:lnTo>
                                          <a:lnTo>
                                            <a:pt x="135" y="75"/>
                                          </a:lnTo>
                                          <a:lnTo>
                                            <a:pt x="138" y="78"/>
                                          </a:lnTo>
                                          <a:lnTo>
                                            <a:pt x="142" y="82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154" y="73"/>
                                          </a:moveTo>
                                          <a:lnTo>
                                            <a:pt x="145" y="68"/>
                                          </a:lnTo>
                                          <a:lnTo>
                                            <a:pt x="145" y="25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40" y="13"/>
                                          </a:lnTo>
                                          <a:lnTo>
                                            <a:pt x="135" y="13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30" y="8"/>
                                          </a:lnTo>
                                          <a:lnTo>
                                            <a:pt x="128" y="8"/>
                                          </a:lnTo>
                                          <a:lnTo>
                                            <a:pt x="123" y="6"/>
                                          </a:lnTo>
                                          <a:lnTo>
                                            <a:pt x="121" y="3"/>
                                          </a:lnTo>
                                          <a:lnTo>
                                            <a:pt x="121" y="10"/>
                                          </a:lnTo>
                                          <a:lnTo>
                                            <a:pt x="118" y="13"/>
                                          </a:lnTo>
                                          <a:lnTo>
                                            <a:pt x="114" y="15"/>
                                          </a:lnTo>
                                          <a:lnTo>
                                            <a:pt x="111" y="15"/>
                                          </a:lnTo>
                                          <a:lnTo>
                                            <a:pt x="109" y="18"/>
                                          </a:lnTo>
                                          <a:lnTo>
                                            <a:pt x="106" y="20"/>
                                          </a:lnTo>
                                          <a:lnTo>
                                            <a:pt x="102" y="20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94" y="25"/>
                                          </a:lnTo>
                                          <a:lnTo>
                                            <a:pt x="92" y="25"/>
                                          </a:lnTo>
                                          <a:lnTo>
                                            <a:pt x="94" y="27"/>
                                          </a:lnTo>
                                          <a:lnTo>
                                            <a:pt x="97" y="30"/>
                                          </a:lnTo>
                                          <a:lnTo>
                                            <a:pt x="99" y="30"/>
                                          </a:lnTo>
                                          <a:lnTo>
                                            <a:pt x="102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9" y="30"/>
                                          </a:lnTo>
                                          <a:lnTo>
                                            <a:pt x="109" y="30"/>
                                          </a:lnTo>
                                          <a:lnTo>
                                            <a:pt x="111" y="27"/>
                                          </a:lnTo>
                                          <a:lnTo>
                                            <a:pt x="114" y="27"/>
                                          </a:lnTo>
                                          <a:lnTo>
                                            <a:pt x="114" y="25"/>
                                          </a:lnTo>
                                          <a:lnTo>
                                            <a:pt x="116" y="22"/>
                                          </a:lnTo>
                                          <a:lnTo>
                                            <a:pt x="118" y="18"/>
                                          </a:lnTo>
                                          <a:lnTo>
                                            <a:pt x="121" y="15"/>
                                          </a:lnTo>
                                          <a:lnTo>
                                            <a:pt x="123" y="13"/>
                                          </a:lnTo>
                                          <a:lnTo>
                                            <a:pt x="126" y="13"/>
                                          </a:lnTo>
                                          <a:lnTo>
                                            <a:pt x="128" y="15"/>
                                          </a:lnTo>
                                          <a:lnTo>
                                            <a:pt x="130" y="18"/>
                                          </a:lnTo>
                                          <a:lnTo>
                                            <a:pt x="133" y="18"/>
                                          </a:lnTo>
                                          <a:lnTo>
                                            <a:pt x="138" y="20"/>
                                          </a:lnTo>
                                          <a:lnTo>
                                            <a:pt x="140" y="22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42" y="82"/>
                                          </a:lnTo>
                                          <a:lnTo>
                                            <a:pt x="154" y="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109" coordsize="158,91" path="m18,15l13,15l8,15l3,15l8,22l15,22l15,75l18,15xem68,13l66,10l63,8l61,6l61,15l37,15l34,15l32,15l30,15l25,15l22,15l18,15l15,75l6,75l10,82l10,82l15,82l20,82l20,22l66,22l66,75l68,13xem78,78l70,73l70,27l68,15l68,13l66,75l20,75l20,22l20,82l22,82l27,82l32,82l34,82l63,82l68,87l78,78xem142,82l140,68l138,68l135,66l133,63l130,63l126,61l123,58l121,58l118,56l116,54l111,51l109,49l106,49l104,46l104,46l102,44l97,42l94,39l92,37l90,34l87,32l85,30l82,30l80,27l78,25l75,22l75,20l73,30l75,32l78,34l80,37l82,39l85,42l87,44l90,46l92,49l94,49l97,51l97,51l99,54l102,56l104,58l106,58l109,61l114,63l116,66l118,66l121,68l123,70l128,70l130,73l135,75l138,78l142,82xem154,73l145,68l145,25l142,15l140,13l135,13l133,10l130,8l128,8l123,6l121,3l121,10l118,13l114,15l111,15l109,18l106,20l102,20l99,22l99,22l94,25l92,25l94,27l97,30l99,30l102,30l106,30l109,30l109,30l111,27l114,27l114,25l116,22l118,18l121,15l123,13l126,13l128,15l130,18l133,18l138,20l140,22l140,68l142,82l154,73xe" fillcolor="black" stroked="t" o:allowincell="t" style="position:absolute;margin-left:3.15pt;margin-top:5.45pt;width:7.9pt;height:4.55pt;mso-wrap-style:none;v-text-anchor:middle">
                            <v:fill o:detectmouseclick="t" type="solid" color2="whit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09220" cy="95250"/>
                        <wp:effectExtent l="0" t="0" r="0" b="0"/>
                        <wp:docPr id="37" name="IM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22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52" w:before="64" w:after="0"/>
                    <w:ind w:left="61" w:hanging="0"/>
                    <w:rPr/>
                  </w:pPr>
                  <w:r>
                    <w:rPr/>
                    <w:drawing>
                      <wp:inline distT="0" distB="0" distL="0" distR="0">
                        <wp:extent cx="110490" cy="32385"/>
                        <wp:effectExtent l="0" t="0" r="0" b="0"/>
                        <wp:docPr id="38" name="IM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4" t="-758" r="-344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3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78"/>
                    <w:ind w:left="61" w:hanging="0"/>
                    <w:rPr/>
                  </w:pPr>
                  <w:r>
                    <w:rPr/>
                    <w:drawing>
                      <wp:inline distT="0" distB="0" distL="0" distR="0">
                        <wp:extent cx="114935" cy="49530"/>
                        <wp:effectExtent l="0" t="0" r="0" b="0"/>
                        <wp:docPr id="39" name="IM 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 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629" r="-31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4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03" w:right="238" w:gutter="0" w:header="0" w:top="3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9"/>
      </w:tblGrid>
      <w:tr>
        <w:trPr>
          <w:trHeight w:val="16091" w:hRule="atLeast"/>
        </w:trPr>
        <w:tc>
          <w:tcPr>
            <w:tcW w:w="1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5" w:after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463550</wp:posOffset>
                      </wp:positionH>
                      <wp:positionV relativeFrom="page">
                        <wp:posOffset>6506210</wp:posOffset>
                      </wp:positionV>
                      <wp:extent cx="864870" cy="2123440"/>
                      <wp:effectExtent l="635" t="635" r="0" b="0"/>
                      <wp:wrapNone/>
                      <wp:docPr id="40" name="任意多边形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720" cy="212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61" h="3343">
                                    <a:moveTo>
                                      <a:pt x="1292" y="442"/>
                                    </a:moveTo>
                                    <a:lnTo>
                                      <a:pt x="1290" y="411"/>
                                    </a:lnTo>
                                    <a:lnTo>
                                      <a:pt x="1290" y="414"/>
                                    </a:lnTo>
                                    <a:lnTo>
                                      <a:pt x="1290" y="416"/>
                                    </a:lnTo>
                                    <a:lnTo>
                                      <a:pt x="1290" y="418"/>
                                    </a:lnTo>
                                    <a:lnTo>
                                      <a:pt x="1290" y="418"/>
                                    </a:lnTo>
                                    <a:lnTo>
                                      <a:pt x="1287" y="421"/>
                                    </a:lnTo>
                                    <a:lnTo>
                                      <a:pt x="1287" y="423"/>
                                    </a:lnTo>
                                    <a:lnTo>
                                      <a:pt x="1287" y="426"/>
                                    </a:lnTo>
                                    <a:lnTo>
                                      <a:pt x="1287" y="428"/>
                                    </a:lnTo>
                                    <a:lnTo>
                                      <a:pt x="1287" y="430"/>
                                    </a:lnTo>
                                    <a:lnTo>
                                      <a:pt x="1290" y="433"/>
                                    </a:lnTo>
                                    <a:lnTo>
                                      <a:pt x="1290" y="435"/>
                                    </a:lnTo>
                                    <a:lnTo>
                                      <a:pt x="1290" y="438"/>
                                    </a:lnTo>
                                    <a:lnTo>
                                      <a:pt x="1290" y="440"/>
                                    </a:lnTo>
                                    <a:lnTo>
                                      <a:pt x="1292" y="44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09" y="406"/>
                                    </a:moveTo>
                                    <a:lnTo>
                                      <a:pt x="1309" y="402"/>
                                    </a:lnTo>
                                    <a:lnTo>
                                      <a:pt x="1287" y="404"/>
                                    </a:lnTo>
                                    <a:lnTo>
                                      <a:pt x="1287" y="406"/>
                                    </a:lnTo>
                                    <a:lnTo>
                                      <a:pt x="1290" y="409"/>
                                    </a:lnTo>
                                    <a:lnTo>
                                      <a:pt x="1290" y="409"/>
                                    </a:lnTo>
                                    <a:lnTo>
                                      <a:pt x="1290" y="411"/>
                                    </a:lnTo>
                                    <a:lnTo>
                                      <a:pt x="1292" y="442"/>
                                    </a:lnTo>
                                    <a:lnTo>
                                      <a:pt x="1292" y="428"/>
                                    </a:lnTo>
                                    <a:lnTo>
                                      <a:pt x="1292" y="426"/>
                                    </a:lnTo>
                                    <a:lnTo>
                                      <a:pt x="1292" y="423"/>
                                    </a:lnTo>
                                    <a:lnTo>
                                      <a:pt x="1292" y="421"/>
                                    </a:lnTo>
                                    <a:lnTo>
                                      <a:pt x="1294" y="418"/>
                                    </a:lnTo>
                                    <a:lnTo>
                                      <a:pt x="1294" y="416"/>
                                    </a:lnTo>
                                    <a:lnTo>
                                      <a:pt x="1294" y="416"/>
                                    </a:lnTo>
                                    <a:lnTo>
                                      <a:pt x="1297" y="414"/>
                                    </a:lnTo>
                                    <a:lnTo>
                                      <a:pt x="1297" y="414"/>
                                    </a:lnTo>
                                    <a:lnTo>
                                      <a:pt x="1297" y="411"/>
                                    </a:lnTo>
                                    <a:lnTo>
                                      <a:pt x="1299" y="411"/>
                                    </a:lnTo>
                                    <a:lnTo>
                                      <a:pt x="1302" y="409"/>
                                    </a:lnTo>
                                    <a:lnTo>
                                      <a:pt x="1302" y="409"/>
                                    </a:lnTo>
                                    <a:lnTo>
                                      <a:pt x="1304" y="406"/>
                                    </a:lnTo>
                                    <a:lnTo>
                                      <a:pt x="1306" y="406"/>
                                    </a:lnTo>
                                    <a:lnTo>
                                      <a:pt x="1309" y="4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409"/>
                                    </a:moveTo>
                                    <a:lnTo>
                                      <a:pt x="1350" y="409"/>
                                    </a:lnTo>
                                    <a:lnTo>
                                      <a:pt x="1350" y="406"/>
                                    </a:lnTo>
                                    <a:lnTo>
                                      <a:pt x="1347" y="406"/>
                                    </a:lnTo>
                                    <a:lnTo>
                                      <a:pt x="1345" y="404"/>
                                    </a:lnTo>
                                    <a:lnTo>
                                      <a:pt x="1345" y="404"/>
                                    </a:lnTo>
                                    <a:lnTo>
                                      <a:pt x="1342" y="402"/>
                                    </a:lnTo>
                                    <a:lnTo>
                                      <a:pt x="1340" y="402"/>
                                    </a:lnTo>
                                    <a:lnTo>
                                      <a:pt x="1338" y="402"/>
                                    </a:lnTo>
                                    <a:lnTo>
                                      <a:pt x="1338" y="402"/>
                                    </a:lnTo>
                                    <a:lnTo>
                                      <a:pt x="1335" y="402"/>
                                    </a:lnTo>
                                    <a:lnTo>
                                      <a:pt x="1333" y="402"/>
                                    </a:lnTo>
                                    <a:lnTo>
                                      <a:pt x="1333" y="404"/>
                                    </a:lnTo>
                                    <a:lnTo>
                                      <a:pt x="1330" y="404"/>
                                    </a:lnTo>
                                    <a:lnTo>
                                      <a:pt x="1328" y="404"/>
                                    </a:lnTo>
                                    <a:lnTo>
                                      <a:pt x="1328" y="406"/>
                                    </a:lnTo>
                                    <a:lnTo>
                                      <a:pt x="1328" y="406"/>
                                    </a:lnTo>
                                    <a:lnTo>
                                      <a:pt x="1326" y="409"/>
                                    </a:lnTo>
                                    <a:lnTo>
                                      <a:pt x="1326" y="409"/>
                                    </a:lnTo>
                                    <a:lnTo>
                                      <a:pt x="1323" y="411"/>
                                    </a:lnTo>
                                    <a:lnTo>
                                      <a:pt x="1323" y="414"/>
                                    </a:lnTo>
                                    <a:lnTo>
                                      <a:pt x="1323" y="416"/>
                                    </a:lnTo>
                                    <a:lnTo>
                                      <a:pt x="1321" y="418"/>
                                    </a:lnTo>
                                    <a:lnTo>
                                      <a:pt x="1321" y="421"/>
                                    </a:lnTo>
                                    <a:lnTo>
                                      <a:pt x="1318" y="423"/>
                                    </a:lnTo>
                                    <a:lnTo>
                                      <a:pt x="1318" y="426"/>
                                    </a:lnTo>
                                    <a:lnTo>
                                      <a:pt x="1318" y="428"/>
                                    </a:lnTo>
                                    <a:lnTo>
                                      <a:pt x="1316" y="430"/>
                                    </a:lnTo>
                                    <a:lnTo>
                                      <a:pt x="1316" y="433"/>
                                    </a:lnTo>
                                    <a:lnTo>
                                      <a:pt x="1314" y="435"/>
                                    </a:lnTo>
                                    <a:lnTo>
                                      <a:pt x="1314" y="435"/>
                                    </a:lnTo>
                                    <a:lnTo>
                                      <a:pt x="1314" y="438"/>
                                    </a:lnTo>
                                    <a:lnTo>
                                      <a:pt x="1311" y="440"/>
                                    </a:lnTo>
                                    <a:lnTo>
                                      <a:pt x="1309" y="440"/>
                                    </a:lnTo>
                                    <a:lnTo>
                                      <a:pt x="1309" y="440"/>
                                    </a:lnTo>
                                    <a:lnTo>
                                      <a:pt x="1306" y="442"/>
                                    </a:lnTo>
                                    <a:lnTo>
                                      <a:pt x="1304" y="442"/>
                                    </a:lnTo>
                                    <a:lnTo>
                                      <a:pt x="1302" y="440"/>
                                    </a:lnTo>
                                    <a:lnTo>
                                      <a:pt x="1299" y="440"/>
                                    </a:lnTo>
                                    <a:lnTo>
                                      <a:pt x="1299" y="440"/>
                                    </a:lnTo>
                                    <a:lnTo>
                                      <a:pt x="1297" y="438"/>
                                    </a:lnTo>
                                    <a:lnTo>
                                      <a:pt x="1294" y="438"/>
                                    </a:lnTo>
                                    <a:lnTo>
                                      <a:pt x="1294" y="435"/>
                                    </a:lnTo>
                                    <a:lnTo>
                                      <a:pt x="1294" y="435"/>
                                    </a:lnTo>
                                    <a:lnTo>
                                      <a:pt x="1292" y="433"/>
                                    </a:lnTo>
                                    <a:lnTo>
                                      <a:pt x="1292" y="430"/>
                                    </a:lnTo>
                                    <a:lnTo>
                                      <a:pt x="1292" y="428"/>
                                    </a:lnTo>
                                    <a:lnTo>
                                      <a:pt x="1292" y="442"/>
                                    </a:lnTo>
                                    <a:lnTo>
                                      <a:pt x="1292" y="442"/>
                                    </a:lnTo>
                                    <a:lnTo>
                                      <a:pt x="1294" y="445"/>
                                    </a:lnTo>
                                    <a:lnTo>
                                      <a:pt x="1294" y="445"/>
                                    </a:lnTo>
                                    <a:lnTo>
                                      <a:pt x="1294" y="447"/>
                                    </a:lnTo>
                                    <a:lnTo>
                                      <a:pt x="1297" y="447"/>
                                    </a:lnTo>
                                    <a:lnTo>
                                      <a:pt x="1299" y="450"/>
                                    </a:lnTo>
                                    <a:lnTo>
                                      <a:pt x="1302" y="450"/>
                                    </a:lnTo>
                                    <a:lnTo>
                                      <a:pt x="1302" y="450"/>
                                    </a:lnTo>
                                    <a:lnTo>
                                      <a:pt x="1304" y="450"/>
                                    </a:lnTo>
                                    <a:lnTo>
                                      <a:pt x="1306" y="450"/>
                                    </a:lnTo>
                                    <a:lnTo>
                                      <a:pt x="1306" y="450"/>
                                    </a:lnTo>
                                    <a:lnTo>
                                      <a:pt x="1309" y="450"/>
                                    </a:lnTo>
                                    <a:lnTo>
                                      <a:pt x="1311" y="450"/>
                                    </a:lnTo>
                                    <a:lnTo>
                                      <a:pt x="1314" y="450"/>
                                    </a:lnTo>
                                    <a:lnTo>
                                      <a:pt x="1314" y="447"/>
                                    </a:lnTo>
                                    <a:lnTo>
                                      <a:pt x="1316" y="447"/>
                                    </a:lnTo>
                                    <a:lnTo>
                                      <a:pt x="1318" y="445"/>
                                    </a:lnTo>
                                    <a:lnTo>
                                      <a:pt x="1318" y="445"/>
                                    </a:lnTo>
                                    <a:lnTo>
                                      <a:pt x="1321" y="442"/>
                                    </a:lnTo>
                                    <a:lnTo>
                                      <a:pt x="1321" y="442"/>
                                    </a:lnTo>
                                    <a:lnTo>
                                      <a:pt x="1321" y="440"/>
                                    </a:lnTo>
                                    <a:lnTo>
                                      <a:pt x="1323" y="438"/>
                                    </a:lnTo>
                                    <a:lnTo>
                                      <a:pt x="1323" y="435"/>
                                    </a:lnTo>
                                    <a:lnTo>
                                      <a:pt x="1326" y="433"/>
                                    </a:lnTo>
                                    <a:lnTo>
                                      <a:pt x="1326" y="430"/>
                                    </a:lnTo>
                                    <a:lnTo>
                                      <a:pt x="1326" y="428"/>
                                    </a:lnTo>
                                    <a:lnTo>
                                      <a:pt x="1328" y="426"/>
                                    </a:lnTo>
                                    <a:lnTo>
                                      <a:pt x="1328" y="421"/>
                                    </a:lnTo>
                                    <a:lnTo>
                                      <a:pt x="1330" y="421"/>
                                    </a:lnTo>
                                    <a:lnTo>
                                      <a:pt x="1330" y="418"/>
                                    </a:lnTo>
                                    <a:lnTo>
                                      <a:pt x="1333" y="416"/>
                                    </a:lnTo>
                                    <a:lnTo>
                                      <a:pt x="1333" y="414"/>
                                    </a:lnTo>
                                    <a:lnTo>
                                      <a:pt x="1333" y="414"/>
                                    </a:lnTo>
                                    <a:lnTo>
                                      <a:pt x="1335" y="414"/>
                                    </a:lnTo>
                                    <a:lnTo>
                                      <a:pt x="1335" y="411"/>
                                    </a:lnTo>
                                    <a:lnTo>
                                      <a:pt x="1338" y="411"/>
                                    </a:lnTo>
                                    <a:lnTo>
                                      <a:pt x="1340" y="411"/>
                                    </a:lnTo>
                                    <a:lnTo>
                                      <a:pt x="1340" y="411"/>
                                    </a:lnTo>
                                    <a:lnTo>
                                      <a:pt x="1342" y="411"/>
                                    </a:lnTo>
                                    <a:lnTo>
                                      <a:pt x="1345" y="411"/>
                                    </a:lnTo>
                                    <a:lnTo>
                                      <a:pt x="1345" y="414"/>
                                    </a:lnTo>
                                    <a:lnTo>
                                      <a:pt x="1347" y="414"/>
                                    </a:lnTo>
                                    <a:lnTo>
                                      <a:pt x="1347" y="414"/>
                                    </a:lnTo>
                                    <a:lnTo>
                                      <a:pt x="1350" y="416"/>
                                    </a:lnTo>
                                    <a:lnTo>
                                      <a:pt x="1350" y="418"/>
                                    </a:lnTo>
                                    <a:lnTo>
                                      <a:pt x="1350" y="418"/>
                                    </a:lnTo>
                                    <a:lnTo>
                                      <a:pt x="1350" y="421"/>
                                    </a:lnTo>
                                    <a:lnTo>
                                      <a:pt x="1350" y="426"/>
                                    </a:lnTo>
                                    <a:lnTo>
                                      <a:pt x="1352" y="40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426"/>
                                    </a:moveTo>
                                    <a:lnTo>
                                      <a:pt x="1354" y="426"/>
                                    </a:lnTo>
                                    <a:lnTo>
                                      <a:pt x="1354" y="423"/>
                                    </a:lnTo>
                                    <a:lnTo>
                                      <a:pt x="1354" y="418"/>
                                    </a:lnTo>
                                    <a:lnTo>
                                      <a:pt x="1354" y="418"/>
                                    </a:lnTo>
                                    <a:lnTo>
                                      <a:pt x="1354" y="416"/>
                                    </a:lnTo>
                                    <a:lnTo>
                                      <a:pt x="1352" y="414"/>
                                    </a:lnTo>
                                    <a:lnTo>
                                      <a:pt x="1352" y="411"/>
                                    </a:lnTo>
                                    <a:lnTo>
                                      <a:pt x="1352" y="440"/>
                                    </a:lnTo>
                                    <a:lnTo>
                                      <a:pt x="1352" y="440"/>
                                    </a:lnTo>
                                    <a:lnTo>
                                      <a:pt x="1352" y="438"/>
                                    </a:lnTo>
                                    <a:lnTo>
                                      <a:pt x="1354" y="435"/>
                                    </a:lnTo>
                                    <a:lnTo>
                                      <a:pt x="1354" y="433"/>
                                    </a:lnTo>
                                    <a:lnTo>
                                      <a:pt x="1354" y="430"/>
                                    </a:lnTo>
                                    <a:lnTo>
                                      <a:pt x="1354" y="428"/>
                                    </a:lnTo>
                                    <a:lnTo>
                                      <a:pt x="1354" y="42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447"/>
                                    </a:moveTo>
                                    <a:lnTo>
                                      <a:pt x="1354" y="445"/>
                                    </a:lnTo>
                                    <a:lnTo>
                                      <a:pt x="1354" y="442"/>
                                    </a:lnTo>
                                    <a:lnTo>
                                      <a:pt x="1352" y="442"/>
                                    </a:lnTo>
                                    <a:lnTo>
                                      <a:pt x="1352" y="440"/>
                                    </a:lnTo>
                                    <a:lnTo>
                                      <a:pt x="1352" y="411"/>
                                    </a:lnTo>
                                    <a:lnTo>
                                      <a:pt x="1352" y="409"/>
                                    </a:lnTo>
                                    <a:lnTo>
                                      <a:pt x="1350" y="426"/>
                                    </a:lnTo>
                                    <a:lnTo>
                                      <a:pt x="1350" y="426"/>
                                    </a:lnTo>
                                    <a:lnTo>
                                      <a:pt x="1350" y="428"/>
                                    </a:lnTo>
                                    <a:lnTo>
                                      <a:pt x="1350" y="430"/>
                                    </a:lnTo>
                                    <a:lnTo>
                                      <a:pt x="1350" y="433"/>
                                    </a:lnTo>
                                    <a:lnTo>
                                      <a:pt x="1347" y="435"/>
                                    </a:lnTo>
                                    <a:lnTo>
                                      <a:pt x="1347" y="435"/>
                                    </a:lnTo>
                                    <a:lnTo>
                                      <a:pt x="1347" y="438"/>
                                    </a:lnTo>
                                    <a:lnTo>
                                      <a:pt x="1345" y="438"/>
                                    </a:lnTo>
                                    <a:lnTo>
                                      <a:pt x="1342" y="440"/>
                                    </a:lnTo>
                                    <a:lnTo>
                                      <a:pt x="1342" y="440"/>
                                    </a:lnTo>
                                    <a:lnTo>
                                      <a:pt x="1340" y="442"/>
                                    </a:lnTo>
                                    <a:lnTo>
                                      <a:pt x="1338" y="445"/>
                                    </a:lnTo>
                                    <a:lnTo>
                                      <a:pt x="1338" y="447"/>
                                    </a:lnTo>
                                    <a:lnTo>
                                      <a:pt x="1354" y="44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476"/>
                                    </a:moveTo>
                                    <a:lnTo>
                                      <a:pt x="1354" y="452"/>
                                    </a:lnTo>
                                    <a:lnTo>
                                      <a:pt x="1350" y="452"/>
                                    </a:lnTo>
                                    <a:lnTo>
                                      <a:pt x="1350" y="457"/>
                                    </a:lnTo>
                                    <a:lnTo>
                                      <a:pt x="1350" y="457"/>
                                    </a:lnTo>
                                    <a:lnTo>
                                      <a:pt x="1350" y="459"/>
                                    </a:lnTo>
                                    <a:lnTo>
                                      <a:pt x="1347" y="459"/>
                                    </a:lnTo>
                                    <a:lnTo>
                                      <a:pt x="1294" y="459"/>
                                    </a:lnTo>
                                    <a:lnTo>
                                      <a:pt x="1294" y="459"/>
                                    </a:lnTo>
                                    <a:lnTo>
                                      <a:pt x="1294" y="459"/>
                                    </a:lnTo>
                                    <a:lnTo>
                                      <a:pt x="1294" y="459"/>
                                    </a:lnTo>
                                    <a:lnTo>
                                      <a:pt x="1292" y="457"/>
                                    </a:lnTo>
                                    <a:lnTo>
                                      <a:pt x="1292" y="452"/>
                                    </a:lnTo>
                                    <a:lnTo>
                                      <a:pt x="1290" y="452"/>
                                    </a:lnTo>
                                    <a:lnTo>
                                      <a:pt x="1290" y="476"/>
                                    </a:lnTo>
                                    <a:lnTo>
                                      <a:pt x="1292" y="476"/>
                                    </a:lnTo>
                                    <a:lnTo>
                                      <a:pt x="1292" y="474"/>
                                    </a:lnTo>
                                    <a:lnTo>
                                      <a:pt x="1294" y="471"/>
                                    </a:lnTo>
                                    <a:lnTo>
                                      <a:pt x="1294" y="471"/>
                                    </a:lnTo>
                                    <a:lnTo>
                                      <a:pt x="1294" y="471"/>
                                    </a:lnTo>
                                    <a:lnTo>
                                      <a:pt x="1321" y="471"/>
                                    </a:lnTo>
                                    <a:lnTo>
                                      <a:pt x="1321" y="495"/>
                                    </a:lnTo>
                                    <a:lnTo>
                                      <a:pt x="1326" y="471"/>
                                    </a:lnTo>
                                    <a:lnTo>
                                      <a:pt x="1347" y="471"/>
                                    </a:lnTo>
                                    <a:lnTo>
                                      <a:pt x="1350" y="471"/>
                                    </a:lnTo>
                                    <a:lnTo>
                                      <a:pt x="1350" y="471"/>
                                    </a:lnTo>
                                    <a:lnTo>
                                      <a:pt x="1350" y="474"/>
                                    </a:lnTo>
                                    <a:lnTo>
                                      <a:pt x="1350" y="476"/>
                                    </a:lnTo>
                                    <a:lnTo>
                                      <a:pt x="1354" y="47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512"/>
                                    </a:moveTo>
                                    <a:lnTo>
                                      <a:pt x="1354" y="488"/>
                                    </a:lnTo>
                                    <a:lnTo>
                                      <a:pt x="1350" y="488"/>
                                    </a:lnTo>
                                    <a:lnTo>
                                      <a:pt x="1350" y="490"/>
                                    </a:lnTo>
                                    <a:lnTo>
                                      <a:pt x="1350" y="490"/>
                                    </a:lnTo>
                                    <a:lnTo>
                                      <a:pt x="1350" y="493"/>
                                    </a:lnTo>
                                    <a:lnTo>
                                      <a:pt x="1347" y="495"/>
                                    </a:lnTo>
                                    <a:lnTo>
                                      <a:pt x="1326" y="495"/>
                                    </a:lnTo>
                                    <a:lnTo>
                                      <a:pt x="1326" y="471"/>
                                    </a:lnTo>
                                    <a:lnTo>
                                      <a:pt x="1321" y="495"/>
                                    </a:lnTo>
                                    <a:lnTo>
                                      <a:pt x="1294" y="495"/>
                                    </a:lnTo>
                                    <a:lnTo>
                                      <a:pt x="1294" y="495"/>
                                    </a:lnTo>
                                    <a:lnTo>
                                      <a:pt x="1294" y="493"/>
                                    </a:lnTo>
                                    <a:lnTo>
                                      <a:pt x="1294" y="493"/>
                                    </a:lnTo>
                                    <a:lnTo>
                                      <a:pt x="1292" y="490"/>
                                    </a:lnTo>
                                    <a:lnTo>
                                      <a:pt x="1292" y="488"/>
                                    </a:lnTo>
                                    <a:lnTo>
                                      <a:pt x="1290" y="488"/>
                                    </a:lnTo>
                                    <a:lnTo>
                                      <a:pt x="1290" y="512"/>
                                    </a:lnTo>
                                    <a:lnTo>
                                      <a:pt x="1292" y="512"/>
                                    </a:lnTo>
                                    <a:lnTo>
                                      <a:pt x="1292" y="507"/>
                                    </a:lnTo>
                                    <a:lnTo>
                                      <a:pt x="1294" y="505"/>
                                    </a:lnTo>
                                    <a:lnTo>
                                      <a:pt x="1294" y="505"/>
                                    </a:lnTo>
                                    <a:lnTo>
                                      <a:pt x="1294" y="505"/>
                                    </a:lnTo>
                                    <a:lnTo>
                                      <a:pt x="1347" y="505"/>
                                    </a:lnTo>
                                    <a:lnTo>
                                      <a:pt x="1350" y="505"/>
                                    </a:lnTo>
                                    <a:lnTo>
                                      <a:pt x="1350" y="505"/>
                                    </a:lnTo>
                                    <a:lnTo>
                                      <a:pt x="1350" y="507"/>
                                    </a:lnTo>
                                    <a:lnTo>
                                      <a:pt x="1350" y="512"/>
                                    </a:lnTo>
                                    <a:lnTo>
                                      <a:pt x="1354" y="51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534"/>
                                    </a:moveTo>
                                    <a:lnTo>
                                      <a:pt x="1297" y="514"/>
                                    </a:lnTo>
                                    <a:lnTo>
                                      <a:pt x="1294" y="514"/>
                                    </a:lnTo>
                                    <a:lnTo>
                                      <a:pt x="1294" y="512"/>
                                    </a:lnTo>
                                    <a:lnTo>
                                      <a:pt x="1294" y="512"/>
                                    </a:lnTo>
                                    <a:lnTo>
                                      <a:pt x="1292" y="510"/>
                                    </a:lnTo>
                                    <a:lnTo>
                                      <a:pt x="1292" y="507"/>
                                    </a:lnTo>
                                    <a:lnTo>
                                      <a:pt x="1290" y="507"/>
                                    </a:lnTo>
                                    <a:lnTo>
                                      <a:pt x="1290" y="529"/>
                                    </a:lnTo>
                                    <a:lnTo>
                                      <a:pt x="1292" y="529"/>
                                    </a:lnTo>
                                    <a:lnTo>
                                      <a:pt x="1292" y="524"/>
                                    </a:lnTo>
                                    <a:lnTo>
                                      <a:pt x="1292" y="524"/>
                                    </a:lnTo>
                                    <a:lnTo>
                                      <a:pt x="1294" y="522"/>
                                    </a:lnTo>
                                    <a:lnTo>
                                      <a:pt x="1294" y="522"/>
                                    </a:lnTo>
                                    <a:lnTo>
                                      <a:pt x="1297" y="522"/>
                                    </a:lnTo>
                                    <a:lnTo>
                                      <a:pt x="1299" y="522"/>
                                    </a:lnTo>
                                    <a:lnTo>
                                      <a:pt x="1314" y="526"/>
                                    </a:lnTo>
                                    <a:lnTo>
                                      <a:pt x="1314" y="543"/>
                                    </a:lnTo>
                                    <a:lnTo>
                                      <a:pt x="1316" y="526"/>
                                    </a:lnTo>
                                    <a:lnTo>
                                      <a:pt x="1342" y="536"/>
                                    </a:lnTo>
                                    <a:lnTo>
                                      <a:pt x="1354" y="53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7" y="543"/>
                                    </a:moveTo>
                                    <a:lnTo>
                                      <a:pt x="1354" y="534"/>
                                    </a:lnTo>
                                    <a:lnTo>
                                      <a:pt x="1342" y="536"/>
                                    </a:lnTo>
                                    <a:lnTo>
                                      <a:pt x="1316" y="543"/>
                                    </a:lnTo>
                                    <a:lnTo>
                                      <a:pt x="1316" y="526"/>
                                    </a:lnTo>
                                    <a:lnTo>
                                      <a:pt x="1314" y="543"/>
                                    </a:lnTo>
                                    <a:lnTo>
                                      <a:pt x="1297" y="548"/>
                                    </a:lnTo>
                                    <a:lnTo>
                                      <a:pt x="1294" y="550"/>
                                    </a:lnTo>
                                    <a:lnTo>
                                      <a:pt x="1294" y="550"/>
                                    </a:lnTo>
                                    <a:lnTo>
                                      <a:pt x="1294" y="550"/>
                                    </a:lnTo>
                                    <a:lnTo>
                                      <a:pt x="1292" y="548"/>
                                    </a:lnTo>
                                    <a:lnTo>
                                      <a:pt x="1292" y="543"/>
                                    </a:lnTo>
                                    <a:lnTo>
                                      <a:pt x="1290" y="543"/>
                                    </a:lnTo>
                                    <a:lnTo>
                                      <a:pt x="1290" y="567"/>
                                    </a:lnTo>
                                    <a:lnTo>
                                      <a:pt x="1292" y="567"/>
                                    </a:lnTo>
                                    <a:lnTo>
                                      <a:pt x="1292" y="565"/>
                                    </a:lnTo>
                                    <a:lnTo>
                                      <a:pt x="1292" y="565"/>
                                    </a:lnTo>
                                    <a:lnTo>
                                      <a:pt x="1294" y="562"/>
                                    </a:lnTo>
                                    <a:lnTo>
                                      <a:pt x="1294" y="560"/>
                                    </a:lnTo>
                                    <a:lnTo>
                                      <a:pt x="1297" y="560"/>
                                    </a:lnTo>
                                    <a:lnTo>
                                      <a:pt x="1357" y="54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572"/>
                                    </a:moveTo>
                                    <a:lnTo>
                                      <a:pt x="1294" y="572"/>
                                    </a:lnTo>
                                    <a:lnTo>
                                      <a:pt x="1294" y="572"/>
                                    </a:lnTo>
                                    <a:lnTo>
                                      <a:pt x="1294" y="572"/>
                                    </a:lnTo>
                                    <a:lnTo>
                                      <a:pt x="1294" y="572"/>
                                    </a:lnTo>
                                    <a:lnTo>
                                      <a:pt x="1292" y="570"/>
                                    </a:lnTo>
                                    <a:lnTo>
                                      <a:pt x="1292" y="565"/>
                                    </a:lnTo>
                                    <a:lnTo>
                                      <a:pt x="1290" y="565"/>
                                    </a:lnTo>
                                    <a:lnTo>
                                      <a:pt x="1290" y="586"/>
                                    </a:lnTo>
                                    <a:lnTo>
                                      <a:pt x="1292" y="586"/>
                                    </a:lnTo>
                                    <a:lnTo>
                                      <a:pt x="1292" y="579"/>
                                    </a:lnTo>
                                    <a:lnTo>
                                      <a:pt x="1294" y="579"/>
                                    </a:lnTo>
                                    <a:lnTo>
                                      <a:pt x="1294" y="579"/>
                                    </a:lnTo>
                                    <a:lnTo>
                                      <a:pt x="1294" y="577"/>
                                    </a:lnTo>
                                    <a:lnTo>
                                      <a:pt x="1342" y="577"/>
                                    </a:lnTo>
                                    <a:lnTo>
                                      <a:pt x="1347" y="57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582"/>
                                    </a:moveTo>
                                    <a:lnTo>
                                      <a:pt x="1354" y="565"/>
                                    </a:lnTo>
                                    <a:lnTo>
                                      <a:pt x="1350" y="565"/>
                                    </a:lnTo>
                                    <a:lnTo>
                                      <a:pt x="1350" y="570"/>
                                    </a:lnTo>
                                    <a:lnTo>
                                      <a:pt x="1350" y="570"/>
                                    </a:lnTo>
                                    <a:lnTo>
                                      <a:pt x="1350" y="572"/>
                                    </a:lnTo>
                                    <a:lnTo>
                                      <a:pt x="1347" y="572"/>
                                    </a:lnTo>
                                    <a:lnTo>
                                      <a:pt x="1342" y="577"/>
                                    </a:lnTo>
                                    <a:lnTo>
                                      <a:pt x="1290" y="610"/>
                                    </a:lnTo>
                                    <a:lnTo>
                                      <a:pt x="1309" y="610"/>
                                    </a:lnTo>
                                    <a:lnTo>
                                      <a:pt x="1354" y="58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625"/>
                                    </a:moveTo>
                                    <a:lnTo>
                                      <a:pt x="1354" y="603"/>
                                    </a:lnTo>
                                    <a:lnTo>
                                      <a:pt x="1350" y="603"/>
                                    </a:lnTo>
                                    <a:lnTo>
                                      <a:pt x="1350" y="608"/>
                                    </a:lnTo>
                                    <a:lnTo>
                                      <a:pt x="1350" y="608"/>
                                    </a:lnTo>
                                    <a:lnTo>
                                      <a:pt x="1350" y="610"/>
                                    </a:lnTo>
                                    <a:lnTo>
                                      <a:pt x="1347" y="610"/>
                                    </a:lnTo>
                                    <a:lnTo>
                                      <a:pt x="1309" y="610"/>
                                    </a:lnTo>
                                    <a:lnTo>
                                      <a:pt x="1290" y="610"/>
                                    </a:lnTo>
                                    <a:lnTo>
                                      <a:pt x="1290" y="613"/>
                                    </a:lnTo>
                                    <a:lnTo>
                                      <a:pt x="1290" y="615"/>
                                    </a:lnTo>
                                    <a:lnTo>
                                      <a:pt x="1347" y="615"/>
                                    </a:lnTo>
                                    <a:lnTo>
                                      <a:pt x="1350" y="618"/>
                                    </a:lnTo>
                                    <a:lnTo>
                                      <a:pt x="1350" y="620"/>
                                    </a:lnTo>
                                    <a:lnTo>
                                      <a:pt x="1350" y="625"/>
                                    </a:lnTo>
                                    <a:lnTo>
                                      <a:pt x="1354" y="62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627"/>
                                    </a:moveTo>
                                    <a:lnTo>
                                      <a:pt x="1350" y="627"/>
                                    </a:lnTo>
                                    <a:lnTo>
                                      <a:pt x="1347" y="630"/>
                                    </a:lnTo>
                                    <a:lnTo>
                                      <a:pt x="1294" y="630"/>
                                    </a:lnTo>
                                    <a:lnTo>
                                      <a:pt x="1294" y="630"/>
                                    </a:lnTo>
                                    <a:lnTo>
                                      <a:pt x="1294" y="627"/>
                                    </a:lnTo>
                                    <a:lnTo>
                                      <a:pt x="1292" y="627"/>
                                    </a:lnTo>
                                    <a:lnTo>
                                      <a:pt x="1292" y="642"/>
                                    </a:lnTo>
                                    <a:lnTo>
                                      <a:pt x="1292" y="642"/>
                                    </a:lnTo>
                                    <a:lnTo>
                                      <a:pt x="1294" y="639"/>
                                    </a:lnTo>
                                    <a:lnTo>
                                      <a:pt x="1294" y="639"/>
                                    </a:lnTo>
                                    <a:lnTo>
                                      <a:pt x="1294" y="639"/>
                                    </a:lnTo>
                                    <a:lnTo>
                                      <a:pt x="1347" y="639"/>
                                    </a:lnTo>
                                    <a:lnTo>
                                      <a:pt x="1350" y="639"/>
                                    </a:lnTo>
                                    <a:lnTo>
                                      <a:pt x="1350" y="642"/>
                                    </a:lnTo>
                                    <a:lnTo>
                                      <a:pt x="1350" y="644"/>
                                    </a:lnTo>
                                    <a:lnTo>
                                      <a:pt x="1350" y="62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644"/>
                                    </a:moveTo>
                                    <a:lnTo>
                                      <a:pt x="1354" y="622"/>
                                    </a:lnTo>
                                    <a:lnTo>
                                      <a:pt x="1350" y="622"/>
                                    </a:lnTo>
                                    <a:lnTo>
                                      <a:pt x="1350" y="627"/>
                                    </a:lnTo>
                                    <a:lnTo>
                                      <a:pt x="1350" y="644"/>
                                    </a:lnTo>
                                    <a:lnTo>
                                      <a:pt x="1350" y="646"/>
                                    </a:lnTo>
                                    <a:lnTo>
                                      <a:pt x="1350" y="649"/>
                                    </a:lnTo>
                                    <a:lnTo>
                                      <a:pt x="1350" y="651"/>
                                    </a:lnTo>
                                    <a:lnTo>
                                      <a:pt x="1350" y="654"/>
                                    </a:lnTo>
                                    <a:lnTo>
                                      <a:pt x="1347" y="654"/>
                                    </a:lnTo>
                                    <a:lnTo>
                                      <a:pt x="1347" y="656"/>
                                    </a:lnTo>
                                    <a:lnTo>
                                      <a:pt x="1345" y="658"/>
                                    </a:lnTo>
                                    <a:lnTo>
                                      <a:pt x="1345" y="661"/>
                                    </a:lnTo>
                                    <a:lnTo>
                                      <a:pt x="1342" y="661"/>
                                    </a:lnTo>
                                    <a:lnTo>
                                      <a:pt x="1342" y="661"/>
                                    </a:lnTo>
                                    <a:lnTo>
                                      <a:pt x="1340" y="663"/>
                                    </a:lnTo>
                                    <a:lnTo>
                                      <a:pt x="1340" y="663"/>
                                    </a:lnTo>
                                    <a:lnTo>
                                      <a:pt x="1338" y="663"/>
                                    </a:lnTo>
                                    <a:lnTo>
                                      <a:pt x="1335" y="663"/>
                                    </a:lnTo>
                                    <a:lnTo>
                                      <a:pt x="1333" y="666"/>
                                    </a:lnTo>
                                    <a:lnTo>
                                      <a:pt x="1330" y="666"/>
                                    </a:lnTo>
                                    <a:lnTo>
                                      <a:pt x="1330" y="666"/>
                                    </a:lnTo>
                                    <a:lnTo>
                                      <a:pt x="1328" y="666"/>
                                    </a:lnTo>
                                    <a:lnTo>
                                      <a:pt x="1326" y="666"/>
                                    </a:lnTo>
                                    <a:lnTo>
                                      <a:pt x="1321" y="666"/>
                                    </a:lnTo>
                                    <a:lnTo>
                                      <a:pt x="1321" y="666"/>
                                    </a:lnTo>
                                    <a:lnTo>
                                      <a:pt x="1318" y="666"/>
                                    </a:lnTo>
                                    <a:lnTo>
                                      <a:pt x="1316" y="666"/>
                                    </a:lnTo>
                                    <a:lnTo>
                                      <a:pt x="1314" y="666"/>
                                    </a:lnTo>
                                    <a:lnTo>
                                      <a:pt x="1311" y="666"/>
                                    </a:lnTo>
                                    <a:lnTo>
                                      <a:pt x="1309" y="663"/>
                                    </a:lnTo>
                                    <a:lnTo>
                                      <a:pt x="1306" y="663"/>
                                    </a:lnTo>
                                    <a:lnTo>
                                      <a:pt x="1304" y="663"/>
                                    </a:lnTo>
                                    <a:lnTo>
                                      <a:pt x="1304" y="663"/>
                                    </a:lnTo>
                                    <a:lnTo>
                                      <a:pt x="1302" y="661"/>
                                    </a:lnTo>
                                    <a:lnTo>
                                      <a:pt x="1302" y="661"/>
                                    </a:lnTo>
                                    <a:lnTo>
                                      <a:pt x="1299" y="661"/>
                                    </a:lnTo>
                                    <a:lnTo>
                                      <a:pt x="1299" y="658"/>
                                    </a:lnTo>
                                    <a:lnTo>
                                      <a:pt x="1297" y="658"/>
                                    </a:lnTo>
                                    <a:lnTo>
                                      <a:pt x="1297" y="656"/>
                                    </a:lnTo>
                                    <a:lnTo>
                                      <a:pt x="1294" y="654"/>
                                    </a:lnTo>
                                    <a:lnTo>
                                      <a:pt x="1294" y="651"/>
                                    </a:lnTo>
                                    <a:lnTo>
                                      <a:pt x="1294" y="649"/>
                                    </a:lnTo>
                                    <a:lnTo>
                                      <a:pt x="1294" y="646"/>
                                    </a:lnTo>
                                    <a:lnTo>
                                      <a:pt x="1292" y="644"/>
                                    </a:lnTo>
                                    <a:lnTo>
                                      <a:pt x="1292" y="642"/>
                                    </a:lnTo>
                                    <a:lnTo>
                                      <a:pt x="1292" y="627"/>
                                    </a:lnTo>
                                    <a:lnTo>
                                      <a:pt x="1292" y="622"/>
                                    </a:lnTo>
                                    <a:lnTo>
                                      <a:pt x="1290" y="622"/>
                                    </a:lnTo>
                                    <a:lnTo>
                                      <a:pt x="1290" y="642"/>
                                    </a:lnTo>
                                    <a:lnTo>
                                      <a:pt x="1290" y="644"/>
                                    </a:lnTo>
                                    <a:lnTo>
                                      <a:pt x="1290" y="646"/>
                                    </a:lnTo>
                                    <a:lnTo>
                                      <a:pt x="1290" y="649"/>
                                    </a:lnTo>
                                    <a:lnTo>
                                      <a:pt x="1290" y="651"/>
                                    </a:lnTo>
                                    <a:lnTo>
                                      <a:pt x="1290" y="654"/>
                                    </a:lnTo>
                                    <a:lnTo>
                                      <a:pt x="1290" y="656"/>
                                    </a:lnTo>
                                    <a:lnTo>
                                      <a:pt x="1292" y="658"/>
                                    </a:lnTo>
                                    <a:lnTo>
                                      <a:pt x="1292" y="661"/>
                                    </a:lnTo>
                                    <a:lnTo>
                                      <a:pt x="1292" y="661"/>
                                    </a:lnTo>
                                    <a:lnTo>
                                      <a:pt x="1294" y="663"/>
                                    </a:lnTo>
                                    <a:lnTo>
                                      <a:pt x="1294" y="666"/>
                                    </a:lnTo>
                                    <a:lnTo>
                                      <a:pt x="1297" y="666"/>
                                    </a:lnTo>
                                    <a:lnTo>
                                      <a:pt x="1297" y="668"/>
                                    </a:lnTo>
                                    <a:lnTo>
                                      <a:pt x="1297" y="668"/>
                                    </a:lnTo>
                                    <a:lnTo>
                                      <a:pt x="1299" y="670"/>
                                    </a:lnTo>
                                    <a:lnTo>
                                      <a:pt x="1299" y="670"/>
                                    </a:lnTo>
                                    <a:lnTo>
                                      <a:pt x="1302" y="673"/>
                                    </a:lnTo>
                                    <a:lnTo>
                                      <a:pt x="1302" y="673"/>
                                    </a:lnTo>
                                    <a:lnTo>
                                      <a:pt x="1304" y="673"/>
                                    </a:lnTo>
                                    <a:lnTo>
                                      <a:pt x="1306" y="675"/>
                                    </a:lnTo>
                                    <a:lnTo>
                                      <a:pt x="1309" y="675"/>
                                    </a:lnTo>
                                    <a:lnTo>
                                      <a:pt x="1309" y="675"/>
                                    </a:lnTo>
                                    <a:lnTo>
                                      <a:pt x="1311" y="675"/>
                                    </a:lnTo>
                                    <a:lnTo>
                                      <a:pt x="1314" y="675"/>
                                    </a:lnTo>
                                    <a:lnTo>
                                      <a:pt x="1316" y="675"/>
                                    </a:lnTo>
                                    <a:lnTo>
                                      <a:pt x="1318" y="678"/>
                                    </a:lnTo>
                                    <a:lnTo>
                                      <a:pt x="1321" y="678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326" y="678"/>
                                    </a:lnTo>
                                    <a:lnTo>
                                      <a:pt x="1328" y="678"/>
                                    </a:lnTo>
                                    <a:lnTo>
                                      <a:pt x="1330" y="675"/>
                                    </a:lnTo>
                                    <a:lnTo>
                                      <a:pt x="1333" y="675"/>
                                    </a:lnTo>
                                    <a:lnTo>
                                      <a:pt x="1335" y="675"/>
                                    </a:lnTo>
                                    <a:lnTo>
                                      <a:pt x="1335" y="675"/>
                                    </a:lnTo>
                                    <a:lnTo>
                                      <a:pt x="1338" y="675"/>
                                    </a:lnTo>
                                    <a:lnTo>
                                      <a:pt x="1340" y="673"/>
                                    </a:lnTo>
                                    <a:lnTo>
                                      <a:pt x="1340" y="673"/>
                                    </a:lnTo>
                                    <a:lnTo>
                                      <a:pt x="1342" y="670"/>
                                    </a:lnTo>
                                    <a:lnTo>
                                      <a:pt x="1345" y="670"/>
                                    </a:lnTo>
                                    <a:lnTo>
                                      <a:pt x="1345" y="668"/>
                                    </a:lnTo>
                                    <a:lnTo>
                                      <a:pt x="1347" y="668"/>
                                    </a:lnTo>
                                    <a:lnTo>
                                      <a:pt x="1347" y="668"/>
                                    </a:lnTo>
                                    <a:lnTo>
                                      <a:pt x="1347" y="666"/>
                                    </a:lnTo>
                                    <a:lnTo>
                                      <a:pt x="1350" y="663"/>
                                    </a:lnTo>
                                    <a:lnTo>
                                      <a:pt x="1350" y="663"/>
                                    </a:lnTo>
                                    <a:lnTo>
                                      <a:pt x="1352" y="661"/>
                                    </a:lnTo>
                                    <a:lnTo>
                                      <a:pt x="1352" y="658"/>
                                    </a:lnTo>
                                    <a:lnTo>
                                      <a:pt x="1352" y="656"/>
                                    </a:lnTo>
                                    <a:lnTo>
                                      <a:pt x="1352" y="654"/>
                                    </a:lnTo>
                                    <a:lnTo>
                                      <a:pt x="1354" y="651"/>
                                    </a:lnTo>
                                    <a:lnTo>
                                      <a:pt x="1354" y="649"/>
                                    </a:lnTo>
                                    <a:lnTo>
                                      <a:pt x="1354" y="646"/>
                                    </a:lnTo>
                                    <a:lnTo>
                                      <a:pt x="1354" y="64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721"/>
                                    </a:moveTo>
                                    <a:lnTo>
                                      <a:pt x="1350" y="706"/>
                                    </a:lnTo>
                                    <a:lnTo>
                                      <a:pt x="1350" y="706"/>
                                    </a:lnTo>
                                    <a:lnTo>
                                      <a:pt x="1350" y="709"/>
                                    </a:lnTo>
                                    <a:lnTo>
                                      <a:pt x="1350" y="711"/>
                                    </a:lnTo>
                                    <a:lnTo>
                                      <a:pt x="1350" y="714"/>
                                    </a:lnTo>
                                    <a:lnTo>
                                      <a:pt x="1347" y="714"/>
                                    </a:lnTo>
                                    <a:lnTo>
                                      <a:pt x="1347" y="716"/>
                                    </a:lnTo>
                                    <a:lnTo>
                                      <a:pt x="1345" y="718"/>
                                    </a:lnTo>
                                    <a:lnTo>
                                      <a:pt x="1342" y="718"/>
                                    </a:lnTo>
                                    <a:lnTo>
                                      <a:pt x="1342" y="718"/>
                                    </a:lnTo>
                                    <a:lnTo>
                                      <a:pt x="1340" y="718"/>
                                    </a:lnTo>
                                    <a:lnTo>
                                      <a:pt x="1338" y="721"/>
                                    </a:lnTo>
                                    <a:lnTo>
                                      <a:pt x="1338" y="721"/>
                                    </a:lnTo>
                                    <a:lnTo>
                                      <a:pt x="1335" y="721"/>
                                    </a:lnTo>
                                    <a:lnTo>
                                      <a:pt x="1333" y="721"/>
                                    </a:lnTo>
                                    <a:lnTo>
                                      <a:pt x="1330" y="721"/>
                                    </a:lnTo>
                                    <a:lnTo>
                                      <a:pt x="1328" y="721"/>
                                    </a:lnTo>
                                    <a:lnTo>
                                      <a:pt x="1326" y="723"/>
                                    </a:lnTo>
                                    <a:lnTo>
                                      <a:pt x="1323" y="723"/>
                                    </a:lnTo>
                                    <a:lnTo>
                                      <a:pt x="1321" y="723"/>
                                    </a:lnTo>
                                    <a:lnTo>
                                      <a:pt x="1321" y="723"/>
                                    </a:lnTo>
                                    <a:lnTo>
                                      <a:pt x="1318" y="723"/>
                                    </a:lnTo>
                                    <a:lnTo>
                                      <a:pt x="1316" y="721"/>
                                    </a:lnTo>
                                    <a:lnTo>
                                      <a:pt x="1314" y="721"/>
                                    </a:lnTo>
                                    <a:lnTo>
                                      <a:pt x="1311" y="721"/>
                                    </a:lnTo>
                                    <a:lnTo>
                                      <a:pt x="1309" y="721"/>
                                    </a:lnTo>
                                    <a:lnTo>
                                      <a:pt x="1306" y="721"/>
                                    </a:lnTo>
                                    <a:lnTo>
                                      <a:pt x="1306" y="721"/>
                                    </a:lnTo>
                                    <a:lnTo>
                                      <a:pt x="1304" y="721"/>
                                    </a:lnTo>
                                    <a:lnTo>
                                      <a:pt x="1302" y="718"/>
                                    </a:lnTo>
                                    <a:lnTo>
                                      <a:pt x="1302" y="718"/>
                                    </a:lnTo>
                                    <a:lnTo>
                                      <a:pt x="1299" y="718"/>
                                    </a:lnTo>
                                    <a:lnTo>
                                      <a:pt x="1299" y="718"/>
                                    </a:lnTo>
                                    <a:lnTo>
                                      <a:pt x="1297" y="716"/>
                                    </a:lnTo>
                                    <a:lnTo>
                                      <a:pt x="1297" y="716"/>
                                    </a:lnTo>
                                    <a:lnTo>
                                      <a:pt x="1294" y="714"/>
                                    </a:lnTo>
                                    <a:lnTo>
                                      <a:pt x="1294" y="711"/>
                                    </a:lnTo>
                                    <a:lnTo>
                                      <a:pt x="1292" y="711"/>
                                    </a:lnTo>
                                    <a:lnTo>
                                      <a:pt x="1292" y="709"/>
                                    </a:lnTo>
                                    <a:lnTo>
                                      <a:pt x="1292" y="706"/>
                                    </a:lnTo>
                                    <a:lnTo>
                                      <a:pt x="1292" y="718"/>
                                    </a:lnTo>
                                    <a:lnTo>
                                      <a:pt x="1292" y="721"/>
                                    </a:lnTo>
                                    <a:lnTo>
                                      <a:pt x="1294" y="723"/>
                                    </a:lnTo>
                                    <a:lnTo>
                                      <a:pt x="1294" y="723"/>
                                    </a:lnTo>
                                    <a:lnTo>
                                      <a:pt x="1297" y="726"/>
                                    </a:lnTo>
                                    <a:lnTo>
                                      <a:pt x="1297" y="726"/>
                                    </a:lnTo>
                                    <a:lnTo>
                                      <a:pt x="1299" y="728"/>
                                    </a:lnTo>
                                    <a:lnTo>
                                      <a:pt x="1302" y="728"/>
                                    </a:lnTo>
                                    <a:lnTo>
                                      <a:pt x="1302" y="730"/>
                                    </a:lnTo>
                                    <a:lnTo>
                                      <a:pt x="1304" y="730"/>
                                    </a:lnTo>
                                    <a:lnTo>
                                      <a:pt x="1306" y="730"/>
                                    </a:lnTo>
                                    <a:lnTo>
                                      <a:pt x="1306" y="730"/>
                                    </a:lnTo>
                                    <a:lnTo>
                                      <a:pt x="1309" y="733"/>
                                    </a:lnTo>
                                    <a:lnTo>
                                      <a:pt x="1311" y="733"/>
                                    </a:lnTo>
                                    <a:lnTo>
                                      <a:pt x="1314" y="733"/>
                                    </a:lnTo>
                                    <a:lnTo>
                                      <a:pt x="1316" y="733"/>
                                    </a:lnTo>
                                    <a:lnTo>
                                      <a:pt x="1316" y="733"/>
                                    </a:lnTo>
                                    <a:lnTo>
                                      <a:pt x="1318" y="733"/>
                                    </a:lnTo>
                                    <a:lnTo>
                                      <a:pt x="1321" y="733"/>
                                    </a:lnTo>
                                    <a:lnTo>
                                      <a:pt x="1323" y="733"/>
                                    </a:lnTo>
                                    <a:lnTo>
                                      <a:pt x="1326" y="733"/>
                                    </a:lnTo>
                                    <a:lnTo>
                                      <a:pt x="1328" y="733"/>
                                    </a:lnTo>
                                    <a:lnTo>
                                      <a:pt x="1330" y="733"/>
                                    </a:lnTo>
                                    <a:lnTo>
                                      <a:pt x="1330" y="733"/>
                                    </a:lnTo>
                                    <a:lnTo>
                                      <a:pt x="1333" y="733"/>
                                    </a:lnTo>
                                    <a:lnTo>
                                      <a:pt x="1335" y="730"/>
                                    </a:lnTo>
                                    <a:lnTo>
                                      <a:pt x="1338" y="730"/>
                                    </a:lnTo>
                                    <a:lnTo>
                                      <a:pt x="1338" y="730"/>
                                    </a:lnTo>
                                    <a:lnTo>
                                      <a:pt x="1340" y="730"/>
                                    </a:lnTo>
                                    <a:lnTo>
                                      <a:pt x="1342" y="728"/>
                                    </a:lnTo>
                                    <a:lnTo>
                                      <a:pt x="1342" y="728"/>
                                    </a:lnTo>
                                    <a:lnTo>
                                      <a:pt x="1345" y="726"/>
                                    </a:lnTo>
                                    <a:lnTo>
                                      <a:pt x="1347" y="726"/>
                                    </a:lnTo>
                                    <a:lnTo>
                                      <a:pt x="1347" y="723"/>
                                    </a:lnTo>
                                    <a:lnTo>
                                      <a:pt x="1350" y="723"/>
                                    </a:lnTo>
                                    <a:lnTo>
                                      <a:pt x="1350" y="72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706"/>
                                    </a:moveTo>
                                    <a:lnTo>
                                      <a:pt x="1354" y="706"/>
                                    </a:lnTo>
                                    <a:lnTo>
                                      <a:pt x="1354" y="704"/>
                                    </a:lnTo>
                                    <a:lnTo>
                                      <a:pt x="1354" y="702"/>
                                    </a:lnTo>
                                    <a:lnTo>
                                      <a:pt x="1354" y="699"/>
                                    </a:lnTo>
                                    <a:lnTo>
                                      <a:pt x="1354" y="697"/>
                                    </a:lnTo>
                                    <a:lnTo>
                                      <a:pt x="1352" y="694"/>
                                    </a:lnTo>
                                    <a:lnTo>
                                      <a:pt x="1352" y="692"/>
                                    </a:lnTo>
                                    <a:lnTo>
                                      <a:pt x="1350" y="692"/>
                                    </a:lnTo>
                                    <a:lnTo>
                                      <a:pt x="1350" y="690"/>
                                    </a:lnTo>
                                    <a:lnTo>
                                      <a:pt x="1347" y="687"/>
                                    </a:lnTo>
                                    <a:lnTo>
                                      <a:pt x="1345" y="687"/>
                                    </a:lnTo>
                                    <a:lnTo>
                                      <a:pt x="1345" y="687"/>
                                    </a:lnTo>
                                    <a:lnTo>
                                      <a:pt x="1345" y="685"/>
                                    </a:lnTo>
                                    <a:lnTo>
                                      <a:pt x="1342" y="685"/>
                                    </a:lnTo>
                                    <a:lnTo>
                                      <a:pt x="1340" y="682"/>
                                    </a:lnTo>
                                    <a:lnTo>
                                      <a:pt x="1340" y="682"/>
                                    </a:lnTo>
                                    <a:lnTo>
                                      <a:pt x="1338" y="682"/>
                                    </a:lnTo>
                                    <a:lnTo>
                                      <a:pt x="1335" y="680"/>
                                    </a:lnTo>
                                    <a:lnTo>
                                      <a:pt x="1333" y="680"/>
                                    </a:lnTo>
                                    <a:lnTo>
                                      <a:pt x="1333" y="680"/>
                                    </a:lnTo>
                                    <a:lnTo>
                                      <a:pt x="1330" y="680"/>
                                    </a:lnTo>
                                    <a:lnTo>
                                      <a:pt x="1328" y="680"/>
                                    </a:lnTo>
                                    <a:lnTo>
                                      <a:pt x="1326" y="680"/>
                                    </a:lnTo>
                                    <a:lnTo>
                                      <a:pt x="1323" y="678"/>
                                    </a:lnTo>
                                    <a:lnTo>
                                      <a:pt x="1321" y="678"/>
                                    </a:lnTo>
                                    <a:lnTo>
                                      <a:pt x="1321" y="678"/>
                                    </a:lnTo>
                                    <a:lnTo>
                                      <a:pt x="1318" y="678"/>
                                    </a:lnTo>
                                    <a:lnTo>
                                      <a:pt x="1316" y="680"/>
                                    </a:lnTo>
                                    <a:lnTo>
                                      <a:pt x="1314" y="680"/>
                                    </a:lnTo>
                                    <a:lnTo>
                                      <a:pt x="1314" y="680"/>
                                    </a:lnTo>
                                    <a:lnTo>
                                      <a:pt x="1311" y="680"/>
                                    </a:lnTo>
                                    <a:lnTo>
                                      <a:pt x="1309" y="680"/>
                                    </a:lnTo>
                                    <a:lnTo>
                                      <a:pt x="1306" y="680"/>
                                    </a:lnTo>
                                    <a:lnTo>
                                      <a:pt x="1304" y="682"/>
                                    </a:lnTo>
                                    <a:lnTo>
                                      <a:pt x="1304" y="682"/>
                                    </a:lnTo>
                                    <a:lnTo>
                                      <a:pt x="1302" y="682"/>
                                    </a:lnTo>
                                    <a:lnTo>
                                      <a:pt x="1299" y="685"/>
                                    </a:lnTo>
                                    <a:lnTo>
                                      <a:pt x="1299" y="685"/>
                                    </a:lnTo>
                                    <a:lnTo>
                                      <a:pt x="1297" y="687"/>
                                    </a:lnTo>
                                    <a:lnTo>
                                      <a:pt x="1297" y="687"/>
                                    </a:lnTo>
                                    <a:lnTo>
                                      <a:pt x="1294" y="690"/>
                                    </a:lnTo>
                                    <a:lnTo>
                                      <a:pt x="1294" y="690"/>
                                    </a:lnTo>
                                    <a:lnTo>
                                      <a:pt x="1292" y="692"/>
                                    </a:lnTo>
                                    <a:lnTo>
                                      <a:pt x="1292" y="694"/>
                                    </a:lnTo>
                                    <a:lnTo>
                                      <a:pt x="1290" y="697"/>
                                    </a:lnTo>
                                    <a:lnTo>
                                      <a:pt x="1290" y="697"/>
                                    </a:lnTo>
                                    <a:lnTo>
                                      <a:pt x="1290" y="699"/>
                                    </a:lnTo>
                                    <a:lnTo>
                                      <a:pt x="1287" y="702"/>
                                    </a:lnTo>
                                    <a:lnTo>
                                      <a:pt x="1287" y="704"/>
                                    </a:lnTo>
                                    <a:lnTo>
                                      <a:pt x="1287" y="706"/>
                                    </a:lnTo>
                                    <a:lnTo>
                                      <a:pt x="1287" y="706"/>
                                    </a:lnTo>
                                    <a:lnTo>
                                      <a:pt x="1287" y="709"/>
                                    </a:lnTo>
                                    <a:lnTo>
                                      <a:pt x="1287" y="711"/>
                                    </a:lnTo>
                                    <a:lnTo>
                                      <a:pt x="1290" y="714"/>
                                    </a:lnTo>
                                    <a:lnTo>
                                      <a:pt x="1290" y="716"/>
                                    </a:lnTo>
                                    <a:lnTo>
                                      <a:pt x="1290" y="716"/>
                                    </a:lnTo>
                                    <a:lnTo>
                                      <a:pt x="1292" y="718"/>
                                    </a:lnTo>
                                    <a:lnTo>
                                      <a:pt x="1292" y="706"/>
                                    </a:lnTo>
                                    <a:lnTo>
                                      <a:pt x="1292" y="706"/>
                                    </a:lnTo>
                                    <a:lnTo>
                                      <a:pt x="1292" y="704"/>
                                    </a:lnTo>
                                    <a:lnTo>
                                      <a:pt x="1292" y="702"/>
                                    </a:lnTo>
                                    <a:lnTo>
                                      <a:pt x="1294" y="699"/>
                                    </a:lnTo>
                                    <a:lnTo>
                                      <a:pt x="1294" y="697"/>
                                    </a:lnTo>
                                    <a:lnTo>
                                      <a:pt x="1297" y="697"/>
                                    </a:lnTo>
                                    <a:lnTo>
                                      <a:pt x="1299" y="694"/>
                                    </a:lnTo>
                                    <a:lnTo>
                                      <a:pt x="1299" y="694"/>
                                    </a:lnTo>
                                    <a:lnTo>
                                      <a:pt x="1302" y="694"/>
                                    </a:lnTo>
                                    <a:lnTo>
                                      <a:pt x="1302" y="692"/>
                                    </a:lnTo>
                                    <a:lnTo>
                                      <a:pt x="1304" y="692"/>
                                    </a:lnTo>
                                    <a:lnTo>
                                      <a:pt x="1304" y="692"/>
                                    </a:lnTo>
                                    <a:lnTo>
                                      <a:pt x="1306" y="692"/>
                                    </a:lnTo>
                                    <a:lnTo>
                                      <a:pt x="1309" y="692"/>
                                    </a:lnTo>
                                    <a:lnTo>
                                      <a:pt x="1311" y="690"/>
                                    </a:lnTo>
                                    <a:lnTo>
                                      <a:pt x="1314" y="690"/>
                                    </a:lnTo>
                                    <a:lnTo>
                                      <a:pt x="1314" y="690"/>
                                    </a:lnTo>
                                    <a:lnTo>
                                      <a:pt x="1316" y="690"/>
                                    </a:lnTo>
                                    <a:lnTo>
                                      <a:pt x="1318" y="690"/>
                                    </a:lnTo>
                                    <a:lnTo>
                                      <a:pt x="1321" y="690"/>
                                    </a:lnTo>
                                    <a:lnTo>
                                      <a:pt x="1323" y="690"/>
                                    </a:lnTo>
                                    <a:lnTo>
                                      <a:pt x="1326" y="690"/>
                                    </a:lnTo>
                                    <a:lnTo>
                                      <a:pt x="1328" y="690"/>
                                    </a:lnTo>
                                    <a:lnTo>
                                      <a:pt x="1330" y="690"/>
                                    </a:lnTo>
                                    <a:lnTo>
                                      <a:pt x="1333" y="690"/>
                                    </a:lnTo>
                                    <a:lnTo>
                                      <a:pt x="1335" y="692"/>
                                    </a:lnTo>
                                    <a:lnTo>
                                      <a:pt x="1335" y="692"/>
                                    </a:lnTo>
                                    <a:lnTo>
                                      <a:pt x="1338" y="692"/>
                                    </a:lnTo>
                                    <a:lnTo>
                                      <a:pt x="1340" y="692"/>
                                    </a:lnTo>
                                    <a:lnTo>
                                      <a:pt x="1340" y="692"/>
                                    </a:lnTo>
                                    <a:lnTo>
                                      <a:pt x="1342" y="694"/>
                                    </a:lnTo>
                                    <a:lnTo>
                                      <a:pt x="1342" y="694"/>
                                    </a:lnTo>
                                    <a:lnTo>
                                      <a:pt x="1345" y="694"/>
                                    </a:lnTo>
                                    <a:lnTo>
                                      <a:pt x="1347" y="697"/>
                                    </a:lnTo>
                                    <a:lnTo>
                                      <a:pt x="1347" y="699"/>
                                    </a:lnTo>
                                    <a:lnTo>
                                      <a:pt x="1350" y="699"/>
                                    </a:lnTo>
                                    <a:lnTo>
                                      <a:pt x="1350" y="702"/>
                                    </a:lnTo>
                                    <a:lnTo>
                                      <a:pt x="1350" y="704"/>
                                    </a:lnTo>
                                    <a:lnTo>
                                      <a:pt x="1350" y="706"/>
                                    </a:lnTo>
                                    <a:lnTo>
                                      <a:pt x="1350" y="721"/>
                                    </a:lnTo>
                                    <a:lnTo>
                                      <a:pt x="1352" y="718"/>
                                    </a:lnTo>
                                    <a:lnTo>
                                      <a:pt x="1352" y="716"/>
                                    </a:lnTo>
                                    <a:lnTo>
                                      <a:pt x="1354" y="716"/>
                                    </a:lnTo>
                                    <a:lnTo>
                                      <a:pt x="1354" y="714"/>
                                    </a:lnTo>
                                    <a:lnTo>
                                      <a:pt x="1354" y="711"/>
                                    </a:lnTo>
                                    <a:lnTo>
                                      <a:pt x="1354" y="709"/>
                                    </a:lnTo>
                                    <a:lnTo>
                                      <a:pt x="1354" y="7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740"/>
                                    </a:moveTo>
                                    <a:lnTo>
                                      <a:pt x="1294" y="740"/>
                                    </a:lnTo>
                                    <a:lnTo>
                                      <a:pt x="1294" y="740"/>
                                    </a:lnTo>
                                    <a:lnTo>
                                      <a:pt x="1294" y="738"/>
                                    </a:lnTo>
                                    <a:lnTo>
                                      <a:pt x="1294" y="738"/>
                                    </a:lnTo>
                                    <a:lnTo>
                                      <a:pt x="1292" y="735"/>
                                    </a:lnTo>
                                    <a:lnTo>
                                      <a:pt x="1292" y="730"/>
                                    </a:lnTo>
                                    <a:lnTo>
                                      <a:pt x="1290" y="730"/>
                                    </a:lnTo>
                                    <a:lnTo>
                                      <a:pt x="1290" y="752"/>
                                    </a:lnTo>
                                    <a:lnTo>
                                      <a:pt x="1292" y="752"/>
                                    </a:lnTo>
                                    <a:lnTo>
                                      <a:pt x="1292" y="747"/>
                                    </a:lnTo>
                                    <a:lnTo>
                                      <a:pt x="1294" y="745"/>
                                    </a:lnTo>
                                    <a:lnTo>
                                      <a:pt x="1294" y="745"/>
                                    </a:lnTo>
                                    <a:lnTo>
                                      <a:pt x="1294" y="745"/>
                                    </a:lnTo>
                                    <a:lnTo>
                                      <a:pt x="1342" y="745"/>
                                    </a:lnTo>
                                    <a:lnTo>
                                      <a:pt x="1347" y="74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750"/>
                                    </a:moveTo>
                                    <a:lnTo>
                                      <a:pt x="1354" y="730"/>
                                    </a:lnTo>
                                    <a:lnTo>
                                      <a:pt x="1350" y="730"/>
                                    </a:lnTo>
                                    <a:lnTo>
                                      <a:pt x="1350" y="735"/>
                                    </a:lnTo>
                                    <a:lnTo>
                                      <a:pt x="1350" y="738"/>
                                    </a:lnTo>
                                    <a:lnTo>
                                      <a:pt x="1350" y="738"/>
                                    </a:lnTo>
                                    <a:lnTo>
                                      <a:pt x="1347" y="740"/>
                                    </a:lnTo>
                                    <a:lnTo>
                                      <a:pt x="1342" y="745"/>
                                    </a:lnTo>
                                    <a:lnTo>
                                      <a:pt x="1290" y="778"/>
                                    </a:lnTo>
                                    <a:lnTo>
                                      <a:pt x="1309" y="778"/>
                                    </a:lnTo>
                                    <a:lnTo>
                                      <a:pt x="1354" y="75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793"/>
                                    </a:moveTo>
                                    <a:lnTo>
                                      <a:pt x="1354" y="769"/>
                                    </a:lnTo>
                                    <a:lnTo>
                                      <a:pt x="1350" y="769"/>
                                    </a:lnTo>
                                    <a:lnTo>
                                      <a:pt x="1350" y="776"/>
                                    </a:lnTo>
                                    <a:lnTo>
                                      <a:pt x="1350" y="776"/>
                                    </a:lnTo>
                                    <a:lnTo>
                                      <a:pt x="1350" y="778"/>
                                    </a:lnTo>
                                    <a:lnTo>
                                      <a:pt x="1347" y="778"/>
                                    </a:lnTo>
                                    <a:lnTo>
                                      <a:pt x="1309" y="778"/>
                                    </a:lnTo>
                                    <a:lnTo>
                                      <a:pt x="1290" y="778"/>
                                    </a:lnTo>
                                    <a:lnTo>
                                      <a:pt x="1290" y="778"/>
                                    </a:lnTo>
                                    <a:lnTo>
                                      <a:pt x="1290" y="783"/>
                                    </a:lnTo>
                                    <a:lnTo>
                                      <a:pt x="1347" y="783"/>
                                    </a:lnTo>
                                    <a:lnTo>
                                      <a:pt x="1350" y="786"/>
                                    </a:lnTo>
                                    <a:lnTo>
                                      <a:pt x="1350" y="786"/>
                                    </a:lnTo>
                                    <a:lnTo>
                                      <a:pt x="1350" y="793"/>
                                    </a:lnTo>
                                    <a:lnTo>
                                      <a:pt x="1354" y="79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824"/>
                                    </a:moveTo>
                                    <a:lnTo>
                                      <a:pt x="1292" y="822"/>
                                    </a:lnTo>
                                    <a:lnTo>
                                      <a:pt x="1292" y="819"/>
                                    </a:lnTo>
                                    <a:lnTo>
                                      <a:pt x="1292" y="802"/>
                                    </a:lnTo>
                                    <a:lnTo>
                                      <a:pt x="1290" y="805"/>
                                    </a:lnTo>
                                    <a:lnTo>
                                      <a:pt x="1290" y="807"/>
                                    </a:lnTo>
                                    <a:lnTo>
                                      <a:pt x="1290" y="807"/>
                                    </a:lnTo>
                                    <a:lnTo>
                                      <a:pt x="1290" y="810"/>
                                    </a:lnTo>
                                    <a:lnTo>
                                      <a:pt x="1287" y="812"/>
                                    </a:lnTo>
                                    <a:lnTo>
                                      <a:pt x="1287" y="814"/>
                                    </a:lnTo>
                                    <a:lnTo>
                                      <a:pt x="1287" y="817"/>
                                    </a:lnTo>
                                    <a:lnTo>
                                      <a:pt x="1287" y="819"/>
                                    </a:lnTo>
                                    <a:lnTo>
                                      <a:pt x="1287" y="822"/>
                                    </a:lnTo>
                                    <a:lnTo>
                                      <a:pt x="1290" y="824"/>
                                    </a:lnTo>
                                    <a:lnTo>
                                      <a:pt x="1290" y="824"/>
                                    </a:lnTo>
                                    <a:lnTo>
                                      <a:pt x="1290" y="826"/>
                                    </a:lnTo>
                                    <a:lnTo>
                                      <a:pt x="1290" y="829"/>
                                    </a:lnTo>
                                    <a:lnTo>
                                      <a:pt x="1292" y="831"/>
                                    </a:lnTo>
                                    <a:lnTo>
                                      <a:pt x="1292" y="831"/>
                                    </a:lnTo>
                                    <a:lnTo>
                                      <a:pt x="1292" y="836"/>
                                    </a:lnTo>
                                    <a:lnTo>
                                      <a:pt x="1292" y="82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18" y="846"/>
                                    </a:moveTo>
                                    <a:lnTo>
                                      <a:pt x="1318" y="819"/>
                                    </a:lnTo>
                                    <a:lnTo>
                                      <a:pt x="1314" y="819"/>
                                    </a:lnTo>
                                    <a:lnTo>
                                      <a:pt x="1314" y="824"/>
                                    </a:lnTo>
                                    <a:lnTo>
                                      <a:pt x="1314" y="826"/>
                                    </a:lnTo>
                                    <a:lnTo>
                                      <a:pt x="1314" y="826"/>
                                    </a:lnTo>
                                    <a:lnTo>
                                      <a:pt x="1314" y="829"/>
                                    </a:lnTo>
                                    <a:lnTo>
                                      <a:pt x="1311" y="829"/>
                                    </a:lnTo>
                                    <a:lnTo>
                                      <a:pt x="1299" y="829"/>
                                    </a:lnTo>
                                    <a:lnTo>
                                      <a:pt x="1297" y="829"/>
                                    </a:lnTo>
                                    <a:lnTo>
                                      <a:pt x="1294" y="826"/>
                                    </a:lnTo>
                                    <a:lnTo>
                                      <a:pt x="1294" y="826"/>
                                    </a:lnTo>
                                    <a:lnTo>
                                      <a:pt x="1294" y="824"/>
                                    </a:lnTo>
                                    <a:lnTo>
                                      <a:pt x="1292" y="824"/>
                                    </a:lnTo>
                                    <a:lnTo>
                                      <a:pt x="1292" y="836"/>
                                    </a:lnTo>
                                    <a:lnTo>
                                      <a:pt x="1292" y="836"/>
                                    </a:lnTo>
                                    <a:lnTo>
                                      <a:pt x="1292" y="838"/>
                                    </a:lnTo>
                                    <a:lnTo>
                                      <a:pt x="1311" y="838"/>
                                    </a:lnTo>
                                    <a:lnTo>
                                      <a:pt x="1311" y="838"/>
                                    </a:lnTo>
                                    <a:lnTo>
                                      <a:pt x="1314" y="838"/>
                                    </a:lnTo>
                                    <a:lnTo>
                                      <a:pt x="1314" y="841"/>
                                    </a:lnTo>
                                    <a:lnTo>
                                      <a:pt x="1314" y="843"/>
                                    </a:lnTo>
                                    <a:lnTo>
                                      <a:pt x="1314" y="846"/>
                                    </a:lnTo>
                                    <a:lnTo>
                                      <a:pt x="1318" y="84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805"/>
                                    </a:moveTo>
                                    <a:lnTo>
                                      <a:pt x="1350" y="802"/>
                                    </a:lnTo>
                                    <a:lnTo>
                                      <a:pt x="1347" y="800"/>
                                    </a:lnTo>
                                    <a:lnTo>
                                      <a:pt x="1347" y="800"/>
                                    </a:lnTo>
                                    <a:lnTo>
                                      <a:pt x="1345" y="798"/>
                                    </a:lnTo>
                                    <a:lnTo>
                                      <a:pt x="1345" y="798"/>
                                    </a:lnTo>
                                    <a:lnTo>
                                      <a:pt x="1342" y="795"/>
                                    </a:lnTo>
                                    <a:lnTo>
                                      <a:pt x="1342" y="795"/>
                                    </a:lnTo>
                                    <a:lnTo>
                                      <a:pt x="1340" y="795"/>
                                    </a:lnTo>
                                    <a:lnTo>
                                      <a:pt x="1338" y="793"/>
                                    </a:lnTo>
                                    <a:lnTo>
                                      <a:pt x="1335" y="793"/>
                                    </a:lnTo>
                                    <a:lnTo>
                                      <a:pt x="1335" y="793"/>
                                    </a:lnTo>
                                    <a:lnTo>
                                      <a:pt x="1333" y="790"/>
                                    </a:lnTo>
                                    <a:lnTo>
                                      <a:pt x="1330" y="790"/>
                                    </a:lnTo>
                                    <a:lnTo>
                                      <a:pt x="1328" y="790"/>
                                    </a:lnTo>
                                    <a:lnTo>
                                      <a:pt x="1328" y="790"/>
                                    </a:lnTo>
                                    <a:lnTo>
                                      <a:pt x="1326" y="790"/>
                                    </a:lnTo>
                                    <a:lnTo>
                                      <a:pt x="1323" y="790"/>
                                    </a:lnTo>
                                    <a:lnTo>
                                      <a:pt x="1321" y="790"/>
                                    </a:lnTo>
                                    <a:lnTo>
                                      <a:pt x="1321" y="790"/>
                                    </a:lnTo>
                                    <a:lnTo>
                                      <a:pt x="1318" y="790"/>
                                    </a:lnTo>
                                    <a:lnTo>
                                      <a:pt x="1316" y="790"/>
                                    </a:lnTo>
                                    <a:lnTo>
                                      <a:pt x="1314" y="790"/>
                                    </a:lnTo>
                                    <a:lnTo>
                                      <a:pt x="1314" y="790"/>
                                    </a:lnTo>
                                    <a:lnTo>
                                      <a:pt x="1311" y="790"/>
                                    </a:lnTo>
                                    <a:lnTo>
                                      <a:pt x="1309" y="790"/>
                                    </a:lnTo>
                                    <a:lnTo>
                                      <a:pt x="1306" y="793"/>
                                    </a:lnTo>
                                    <a:lnTo>
                                      <a:pt x="1304" y="793"/>
                                    </a:lnTo>
                                    <a:lnTo>
                                      <a:pt x="1304" y="793"/>
                                    </a:lnTo>
                                    <a:lnTo>
                                      <a:pt x="1302" y="793"/>
                                    </a:lnTo>
                                    <a:lnTo>
                                      <a:pt x="1299" y="795"/>
                                    </a:lnTo>
                                    <a:lnTo>
                                      <a:pt x="1299" y="795"/>
                                    </a:lnTo>
                                    <a:lnTo>
                                      <a:pt x="1297" y="798"/>
                                    </a:lnTo>
                                    <a:lnTo>
                                      <a:pt x="1297" y="798"/>
                                    </a:lnTo>
                                    <a:lnTo>
                                      <a:pt x="1294" y="800"/>
                                    </a:lnTo>
                                    <a:lnTo>
                                      <a:pt x="1292" y="800"/>
                                    </a:lnTo>
                                    <a:lnTo>
                                      <a:pt x="1292" y="802"/>
                                    </a:lnTo>
                                    <a:lnTo>
                                      <a:pt x="1292" y="819"/>
                                    </a:lnTo>
                                    <a:lnTo>
                                      <a:pt x="1292" y="817"/>
                                    </a:lnTo>
                                    <a:lnTo>
                                      <a:pt x="1292" y="817"/>
                                    </a:lnTo>
                                    <a:lnTo>
                                      <a:pt x="1292" y="814"/>
                                    </a:lnTo>
                                    <a:lnTo>
                                      <a:pt x="1294" y="812"/>
                                    </a:lnTo>
                                    <a:lnTo>
                                      <a:pt x="1294" y="810"/>
                                    </a:lnTo>
                                    <a:lnTo>
                                      <a:pt x="1297" y="810"/>
                                    </a:lnTo>
                                    <a:lnTo>
                                      <a:pt x="1297" y="807"/>
                                    </a:lnTo>
                                    <a:lnTo>
                                      <a:pt x="1299" y="807"/>
                                    </a:lnTo>
                                    <a:lnTo>
                                      <a:pt x="1302" y="805"/>
                                    </a:lnTo>
                                    <a:lnTo>
                                      <a:pt x="1302" y="805"/>
                                    </a:lnTo>
                                    <a:lnTo>
                                      <a:pt x="1304" y="805"/>
                                    </a:lnTo>
                                    <a:lnTo>
                                      <a:pt x="1306" y="802"/>
                                    </a:lnTo>
                                    <a:lnTo>
                                      <a:pt x="1306" y="802"/>
                                    </a:lnTo>
                                    <a:lnTo>
                                      <a:pt x="1309" y="802"/>
                                    </a:lnTo>
                                    <a:lnTo>
                                      <a:pt x="1311" y="802"/>
                                    </a:lnTo>
                                    <a:lnTo>
                                      <a:pt x="1314" y="802"/>
                                    </a:lnTo>
                                    <a:lnTo>
                                      <a:pt x="1316" y="800"/>
                                    </a:lnTo>
                                    <a:lnTo>
                                      <a:pt x="1316" y="800"/>
                                    </a:lnTo>
                                    <a:lnTo>
                                      <a:pt x="1318" y="800"/>
                                    </a:lnTo>
                                    <a:lnTo>
                                      <a:pt x="1321" y="800"/>
                                    </a:lnTo>
                                    <a:lnTo>
                                      <a:pt x="1321" y="800"/>
                                    </a:lnTo>
                                    <a:lnTo>
                                      <a:pt x="1323" y="800"/>
                                    </a:lnTo>
                                    <a:lnTo>
                                      <a:pt x="1326" y="800"/>
                                    </a:lnTo>
                                    <a:lnTo>
                                      <a:pt x="1328" y="800"/>
                                    </a:lnTo>
                                    <a:lnTo>
                                      <a:pt x="1330" y="802"/>
                                    </a:lnTo>
                                    <a:lnTo>
                                      <a:pt x="1333" y="802"/>
                                    </a:lnTo>
                                    <a:lnTo>
                                      <a:pt x="1335" y="802"/>
                                    </a:lnTo>
                                    <a:lnTo>
                                      <a:pt x="1335" y="802"/>
                                    </a:lnTo>
                                    <a:lnTo>
                                      <a:pt x="1338" y="802"/>
                                    </a:lnTo>
                                    <a:lnTo>
                                      <a:pt x="1340" y="805"/>
                                    </a:lnTo>
                                    <a:lnTo>
                                      <a:pt x="1340" y="805"/>
                                    </a:lnTo>
                                    <a:lnTo>
                                      <a:pt x="1342" y="805"/>
                                    </a:lnTo>
                                    <a:lnTo>
                                      <a:pt x="1342" y="807"/>
                                    </a:lnTo>
                                    <a:lnTo>
                                      <a:pt x="1345" y="807"/>
                                    </a:lnTo>
                                    <a:lnTo>
                                      <a:pt x="1347" y="810"/>
                                    </a:lnTo>
                                    <a:lnTo>
                                      <a:pt x="1347" y="810"/>
                                    </a:lnTo>
                                    <a:lnTo>
                                      <a:pt x="1350" y="812"/>
                                    </a:lnTo>
                                    <a:lnTo>
                                      <a:pt x="1350" y="814"/>
                                    </a:lnTo>
                                    <a:lnTo>
                                      <a:pt x="1350" y="817"/>
                                    </a:lnTo>
                                    <a:lnTo>
                                      <a:pt x="1350" y="817"/>
                                    </a:lnTo>
                                    <a:lnTo>
                                      <a:pt x="1352" y="80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817"/>
                                    </a:moveTo>
                                    <a:lnTo>
                                      <a:pt x="1354" y="817"/>
                                    </a:lnTo>
                                    <a:lnTo>
                                      <a:pt x="1354" y="814"/>
                                    </a:lnTo>
                                    <a:lnTo>
                                      <a:pt x="1354" y="812"/>
                                    </a:lnTo>
                                    <a:lnTo>
                                      <a:pt x="1354" y="810"/>
                                    </a:lnTo>
                                    <a:lnTo>
                                      <a:pt x="1352" y="807"/>
                                    </a:lnTo>
                                    <a:lnTo>
                                      <a:pt x="1352" y="805"/>
                                    </a:lnTo>
                                    <a:lnTo>
                                      <a:pt x="1352" y="829"/>
                                    </a:lnTo>
                                    <a:lnTo>
                                      <a:pt x="1352" y="829"/>
                                    </a:lnTo>
                                    <a:lnTo>
                                      <a:pt x="1352" y="826"/>
                                    </a:lnTo>
                                    <a:lnTo>
                                      <a:pt x="1354" y="824"/>
                                    </a:lnTo>
                                    <a:lnTo>
                                      <a:pt x="1354" y="822"/>
                                    </a:lnTo>
                                    <a:lnTo>
                                      <a:pt x="1354" y="819"/>
                                    </a:lnTo>
                                    <a:lnTo>
                                      <a:pt x="1354" y="81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834"/>
                                    </a:moveTo>
                                    <a:lnTo>
                                      <a:pt x="1354" y="831"/>
                                    </a:lnTo>
                                    <a:lnTo>
                                      <a:pt x="1352" y="831"/>
                                    </a:lnTo>
                                    <a:lnTo>
                                      <a:pt x="1352" y="829"/>
                                    </a:lnTo>
                                    <a:lnTo>
                                      <a:pt x="1352" y="805"/>
                                    </a:lnTo>
                                    <a:lnTo>
                                      <a:pt x="1352" y="805"/>
                                    </a:lnTo>
                                    <a:lnTo>
                                      <a:pt x="1350" y="817"/>
                                    </a:lnTo>
                                    <a:lnTo>
                                      <a:pt x="1350" y="819"/>
                                    </a:lnTo>
                                    <a:lnTo>
                                      <a:pt x="1350" y="822"/>
                                    </a:lnTo>
                                    <a:lnTo>
                                      <a:pt x="1350" y="824"/>
                                    </a:lnTo>
                                    <a:lnTo>
                                      <a:pt x="1350" y="824"/>
                                    </a:lnTo>
                                    <a:lnTo>
                                      <a:pt x="1347" y="826"/>
                                    </a:lnTo>
                                    <a:lnTo>
                                      <a:pt x="1347" y="829"/>
                                    </a:lnTo>
                                    <a:lnTo>
                                      <a:pt x="1345" y="829"/>
                                    </a:lnTo>
                                    <a:lnTo>
                                      <a:pt x="1345" y="829"/>
                                    </a:lnTo>
                                    <a:lnTo>
                                      <a:pt x="1342" y="831"/>
                                    </a:lnTo>
                                    <a:lnTo>
                                      <a:pt x="1340" y="831"/>
                                    </a:lnTo>
                                    <a:lnTo>
                                      <a:pt x="1338" y="834"/>
                                    </a:lnTo>
                                    <a:lnTo>
                                      <a:pt x="1335" y="834"/>
                                    </a:lnTo>
                                    <a:lnTo>
                                      <a:pt x="1338" y="838"/>
                                    </a:lnTo>
                                    <a:lnTo>
                                      <a:pt x="1354" y="83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867"/>
                                    </a:moveTo>
                                    <a:lnTo>
                                      <a:pt x="1294" y="867"/>
                                    </a:lnTo>
                                    <a:lnTo>
                                      <a:pt x="1294" y="867"/>
                                    </a:lnTo>
                                    <a:lnTo>
                                      <a:pt x="1294" y="867"/>
                                    </a:lnTo>
                                    <a:lnTo>
                                      <a:pt x="1294" y="867"/>
                                    </a:lnTo>
                                    <a:lnTo>
                                      <a:pt x="1292" y="865"/>
                                    </a:lnTo>
                                    <a:lnTo>
                                      <a:pt x="1292" y="860"/>
                                    </a:lnTo>
                                    <a:lnTo>
                                      <a:pt x="1290" y="860"/>
                                    </a:lnTo>
                                    <a:lnTo>
                                      <a:pt x="1290" y="886"/>
                                    </a:lnTo>
                                    <a:lnTo>
                                      <a:pt x="1292" y="886"/>
                                    </a:lnTo>
                                    <a:lnTo>
                                      <a:pt x="1292" y="882"/>
                                    </a:lnTo>
                                    <a:lnTo>
                                      <a:pt x="1294" y="879"/>
                                    </a:lnTo>
                                    <a:lnTo>
                                      <a:pt x="1294" y="879"/>
                                    </a:lnTo>
                                    <a:lnTo>
                                      <a:pt x="1294" y="877"/>
                                    </a:lnTo>
                                    <a:lnTo>
                                      <a:pt x="1347" y="877"/>
                                    </a:lnTo>
                                    <a:lnTo>
                                      <a:pt x="1350" y="877"/>
                                    </a:lnTo>
                                    <a:lnTo>
                                      <a:pt x="1350" y="86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896"/>
                                    </a:moveTo>
                                    <a:lnTo>
                                      <a:pt x="1354" y="850"/>
                                    </a:lnTo>
                                    <a:lnTo>
                                      <a:pt x="1338" y="846"/>
                                    </a:lnTo>
                                    <a:lnTo>
                                      <a:pt x="1338" y="850"/>
                                    </a:lnTo>
                                    <a:lnTo>
                                      <a:pt x="1338" y="850"/>
                                    </a:lnTo>
                                    <a:lnTo>
                                      <a:pt x="1340" y="850"/>
                                    </a:lnTo>
                                    <a:lnTo>
                                      <a:pt x="1342" y="853"/>
                                    </a:lnTo>
                                    <a:lnTo>
                                      <a:pt x="1345" y="853"/>
                                    </a:lnTo>
                                    <a:lnTo>
                                      <a:pt x="1347" y="855"/>
                                    </a:lnTo>
                                    <a:lnTo>
                                      <a:pt x="1347" y="855"/>
                                    </a:lnTo>
                                    <a:lnTo>
                                      <a:pt x="1350" y="858"/>
                                    </a:lnTo>
                                    <a:lnTo>
                                      <a:pt x="1350" y="858"/>
                                    </a:lnTo>
                                    <a:lnTo>
                                      <a:pt x="1350" y="860"/>
                                    </a:lnTo>
                                    <a:lnTo>
                                      <a:pt x="1350" y="862"/>
                                    </a:lnTo>
                                    <a:lnTo>
                                      <a:pt x="1350" y="865"/>
                                    </a:lnTo>
                                    <a:lnTo>
                                      <a:pt x="1350" y="867"/>
                                    </a:lnTo>
                                    <a:lnTo>
                                      <a:pt x="1354" y="89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896"/>
                                    </a:moveTo>
                                    <a:lnTo>
                                      <a:pt x="1350" y="867"/>
                                    </a:lnTo>
                                    <a:lnTo>
                                      <a:pt x="1350" y="877"/>
                                    </a:lnTo>
                                    <a:lnTo>
                                      <a:pt x="1350" y="884"/>
                                    </a:lnTo>
                                    <a:lnTo>
                                      <a:pt x="1350" y="886"/>
                                    </a:lnTo>
                                    <a:lnTo>
                                      <a:pt x="1350" y="889"/>
                                    </a:lnTo>
                                    <a:lnTo>
                                      <a:pt x="1347" y="889"/>
                                    </a:lnTo>
                                    <a:lnTo>
                                      <a:pt x="1347" y="891"/>
                                    </a:lnTo>
                                    <a:lnTo>
                                      <a:pt x="1347" y="891"/>
                                    </a:lnTo>
                                    <a:lnTo>
                                      <a:pt x="1345" y="891"/>
                                    </a:lnTo>
                                    <a:lnTo>
                                      <a:pt x="1342" y="894"/>
                                    </a:lnTo>
                                    <a:lnTo>
                                      <a:pt x="1340" y="894"/>
                                    </a:lnTo>
                                    <a:lnTo>
                                      <a:pt x="1338" y="896"/>
                                    </a:lnTo>
                                    <a:lnTo>
                                      <a:pt x="1338" y="901"/>
                                    </a:lnTo>
                                    <a:lnTo>
                                      <a:pt x="1354" y="89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949"/>
                                    </a:moveTo>
                                    <a:lnTo>
                                      <a:pt x="1354" y="908"/>
                                    </a:lnTo>
                                    <a:lnTo>
                                      <a:pt x="1350" y="908"/>
                                    </a:lnTo>
                                    <a:lnTo>
                                      <a:pt x="1350" y="920"/>
                                    </a:lnTo>
                                    <a:lnTo>
                                      <a:pt x="1350" y="920"/>
                                    </a:lnTo>
                                    <a:lnTo>
                                      <a:pt x="1350" y="922"/>
                                    </a:lnTo>
                                    <a:lnTo>
                                      <a:pt x="1347" y="922"/>
                                    </a:lnTo>
                                    <a:lnTo>
                                      <a:pt x="1294" y="922"/>
                                    </a:lnTo>
                                    <a:lnTo>
                                      <a:pt x="1294" y="922"/>
                                    </a:lnTo>
                                    <a:lnTo>
                                      <a:pt x="1294" y="922"/>
                                    </a:lnTo>
                                    <a:lnTo>
                                      <a:pt x="1294" y="922"/>
                                    </a:lnTo>
                                    <a:lnTo>
                                      <a:pt x="1292" y="920"/>
                                    </a:lnTo>
                                    <a:lnTo>
                                      <a:pt x="1292" y="908"/>
                                    </a:lnTo>
                                    <a:lnTo>
                                      <a:pt x="1290" y="908"/>
                                    </a:lnTo>
                                    <a:lnTo>
                                      <a:pt x="1290" y="949"/>
                                    </a:lnTo>
                                    <a:lnTo>
                                      <a:pt x="1292" y="949"/>
                                    </a:lnTo>
                                    <a:lnTo>
                                      <a:pt x="1292" y="937"/>
                                    </a:lnTo>
                                    <a:lnTo>
                                      <a:pt x="1294" y="934"/>
                                    </a:lnTo>
                                    <a:lnTo>
                                      <a:pt x="1294" y="934"/>
                                    </a:lnTo>
                                    <a:lnTo>
                                      <a:pt x="1294" y="934"/>
                                    </a:lnTo>
                                    <a:lnTo>
                                      <a:pt x="1347" y="934"/>
                                    </a:lnTo>
                                    <a:lnTo>
                                      <a:pt x="1350" y="934"/>
                                    </a:lnTo>
                                    <a:lnTo>
                                      <a:pt x="1350" y="934"/>
                                    </a:lnTo>
                                    <a:lnTo>
                                      <a:pt x="1350" y="937"/>
                                    </a:lnTo>
                                    <a:lnTo>
                                      <a:pt x="1350" y="949"/>
                                    </a:lnTo>
                                    <a:lnTo>
                                      <a:pt x="1354" y="94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06" y="1006"/>
                                    </a:moveTo>
                                    <a:lnTo>
                                      <a:pt x="1306" y="1006"/>
                                    </a:lnTo>
                                    <a:lnTo>
                                      <a:pt x="1304" y="1006"/>
                                    </a:lnTo>
                                    <a:lnTo>
                                      <a:pt x="1302" y="1004"/>
                                    </a:lnTo>
                                    <a:lnTo>
                                      <a:pt x="1299" y="1004"/>
                                    </a:lnTo>
                                    <a:lnTo>
                                      <a:pt x="1299" y="1002"/>
                                    </a:lnTo>
                                    <a:lnTo>
                                      <a:pt x="1297" y="1002"/>
                                    </a:lnTo>
                                    <a:lnTo>
                                      <a:pt x="1297" y="999"/>
                                    </a:lnTo>
                                    <a:lnTo>
                                      <a:pt x="1294" y="997"/>
                                    </a:lnTo>
                                    <a:lnTo>
                                      <a:pt x="1294" y="997"/>
                                    </a:lnTo>
                                    <a:lnTo>
                                      <a:pt x="1294" y="994"/>
                                    </a:lnTo>
                                    <a:lnTo>
                                      <a:pt x="1292" y="992"/>
                                    </a:lnTo>
                                    <a:lnTo>
                                      <a:pt x="1292" y="990"/>
                                    </a:lnTo>
                                    <a:lnTo>
                                      <a:pt x="1292" y="978"/>
                                    </a:lnTo>
                                    <a:lnTo>
                                      <a:pt x="1292" y="961"/>
                                    </a:lnTo>
                                    <a:lnTo>
                                      <a:pt x="1292" y="956"/>
                                    </a:lnTo>
                                    <a:lnTo>
                                      <a:pt x="1290" y="956"/>
                                    </a:lnTo>
                                    <a:lnTo>
                                      <a:pt x="1290" y="1006"/>
                                    </a:lnTo>
                                    <a:lnTo>
                                      <a:pt x="1304" y="1011"/>
                                    </a:lnTo>
                                    <a:lnTo>
                                      <a:pt x="1306" y="10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35" y="999"/>
                                    </a:moveTo>
                                    <a:lnTo>
                                      <a:pt x="1335" y="994"/>
                                    </a:lnTo>
                                    <a:lnTo>
                                      <a:pt x="1333" y="994"/>
                                    </a:lnTo>
                                    <a:lnTo>
                                      <a:pt x="1330" y="994"/>
                                    </a:lnTo>
                                    <a:lnTo>
                                      <a:pt x="1328" y="992"/>
                                    </a:lnTo>
                                    <a:lnTo>
                                      <a:pt x="1328" y="992"/>
                                    </a:lnTo>
                                    <a:lnTo>
                                      <a:pt x="1326" y="992"/>
                                    </a:lnTo>
                                    <a:lnTo>
                                      <a:pt x="1326" y="990"/>
                                    </a:lnTo>
                                    <a:lnTo>
                                      <a:pt x="1326" y="985"/>
                                    </a:lnTo>
                                    <a:lnTo>
                                      <a:pt x="1326" y="975"/>
                                    </a:lnTo>
                                    <a:lnTo>
                                      <a:pt x="1321" y="985"/>
                                    </a:lnTo>
                                    <a:lnTo>
                                      <a:pt x="1321" y="987"/>
                                    </a:lnTo>
                                    <a:lnTo>
                                      <a:pt x="1321" y="990"/>
                                    </a:lnTo>
                                    <a:lnTo>
                                      <a:pt x="1321" y="992"/>
                                    </a:lnTo>
                                    <a:lnTo>
                                      <a:pt x="1318" y="992"/>
                                    </a:lnTo>
                                    <a:lnTo>
                                      <a:pt x="1316" y="994"/>
                                    </a:lnTo>
                                    <a:lnTo>
                                      <a:pt x="1314" y="994"/>
                                    </a:lnTo>
                                    <a:lnTo>
                                      <a:pt x="1311" y="994"/>
                                    </a:lnTo>
                                    <a:lnTo>
                                      <a:pt x="1311" y="999"/>
                                    </a:lnTo>
                                    <a:lnTo>
                                      <a:pt x="1335" y="99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961"/>
                                    </a:moveTo>
                                    <a:lnTo>
                                      <a:pt x="1350" y="961"/>
                                    </a:lnTo>
                                    <a:lnTo>
                                      <a:pt x="1350" y="963"/>
                                    </a:lnTo>
                                    <a:lnTo>
                                      <a:pt x="1347" y="963"/>
                                    </a:lnTo>
                                    <a:lnTo>
                                      <a:pt x="1294" y="963"/>
                                    </a:lnTo>
                                    <a:lnTo>
                                      <a:pt x="1294" y="963"/>
                                    </a:lnTo>
                                    <a:lnTo>
                                      <a:pt x="1294" y="963"/>
                                    </a:lnTo>
                                    <a:lnTo>
                                      <a:pt x="1292" y="961"/>
                                    </a:lnTo>
                                    <a:lnTo>
                                      <a:pt x="1292" y="978"/>
                                    </a:lnTo>
                                    <a:lnTo>
                                      <a:pt x="1294" y="975"/>
                                    </a:lnTo>
                                    <a:lnTo>
                                      <a:pt x="1294" y="975"/>
                                    </a:lnTo>
                                    <a:lnTo>
                                      <a:pt x="1294" y="975"/>
                                    </a:lnTo>
                                    <a:lnTo>
                                      <a:pt x="1321" y="975"/>
                                    </a:lnTo>
                                    <a:lnTo>
                                      <a:pt x="1321" y="985"/>
                                    </a:lnTo>
                                    <a:lnTo>
                                      <a:pt x="1326" y="975"/>
                                    </a:lnTo>
                                    <a:lnTo>
                                      <a:pt x="1347" y="975"/>
                                    </a:lnTo>
                                    <a:lnTo>
                                      <a:pt x="1350" y="975"/>
                                    </a:lnTo>
                                    <a:lnTo>
                                      <a:pt x="1350" y="975"/>
                                    </a:lnTo>
                                    <a:lnTo>
                                      <a:pt x="1350" y="978"/>
                                    </a:lnTo>
                                    <a:lnTo>
                                      <a:pt x="1350" y="990"/>
                                    </a:lnTo>
                                    <a:lnTo>
                                      <a:pt x="1350" y="96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006"/>
                                    </a:moveTo>
                                    <a:lnTo>
                                      <a:pt x="1354" y="956"/>
                                    </a:lnTo>
                                    <a:lnTo>
                                      <a:pt x="1350" y="956"/>
                                    </a:lnTo>
                                    <a:lnTo>
                                      <a:pt x="1350" y="961"/>
                                    </a:lnTo>
                                    <a:lnTo>
                                      <a:pt x="1350" y="990"/>
                                    </a:lnTo>
                                    <a:lnTo>
                                      <a:pt x="1350" y="992"/>
                                    </a:lnTo>
                                    <a:lnTo>
                                      <a:pt x="1350" y="994"/>
                                    </a:lnTo>
                                    <a:lnTo>
                                      <a:pt x="1350" y="997"/>
                                    </a:lnTo>
                                    <a:lnTo>
                                      <a:pt x="1347" y="999"/>
                                    </a:lnTo>
                                    <a:lnTo>
                                      <a:pt x="1347" y="999"/>
                                    </a:lnTo>
                                    <a:lnTo>
                                      <a:pt x="1345" y="999"/>
                                    </a:lnTo>
                                    <a:lnTo>
                                      <a:pt x="1345" y="1002"/>
                                    </a:lnTo>
                                    <a:lnTo>
                                      <a:pt x="1342" y="1004"/>
                                    </a:lnTo>
                                    <a:lnTo>
                                      <a:pt x="1340" y="1004"/>
                                    </a:lnTo>
                                    <a:lnTo>
                                      <a:pt x="1340" y="1006"/>
                                    </a:lnTo>
                                    <a:lnTo>
                                      <a:pt x="1340" y="1011"/>
                                    </a:lnTo>
                                    <a:lnTo>
                                      <a:pt x="1354" y="10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069"/>
                                    </a:moveTo>
                                    <a:lnTo>
                                      <a:pt x="1354" y="1047"/>
                                    </a:lnTo>
                                    <a:lnTo>
                                      <a:pt x="1350" y="1047"/>
                                    </a:lnTo>
                                    <a:lnTo>
                                      <a:pt x="1350" y="1050"/>
                                    </a:lnTo>
                                    <a:lnTo>
                                      <a:pt x="1350" y="1050"/>
                                    </a:lnTo>
                                    <a:lnTo>
                                      <a:pt x="1350" y="1052"/>
                                    </a:lnTo>
                                    <a:lnTo>
                                      <a:pt x="1350" y="1052"/>
                                    </a:lnTo>
                                    <a:lnTo>
                                      <a:pt x="1347" y="1052"/>
                                    </a:lnTo>
                                    <a:lnTo>
                                      <a:pt x="1321" y="1042"/>
                                    </a:lnTo>
                                    <a:lnTo>
                                      <a:pt x="1316" y="1045"/>
                                    </a:lnTo>
                                    <a:lnTo>
                                      <a:pt x="1345" y="1059"/>
                                    </a:lnTo>
                                    <a:lnTo>
                                      <a:pt x="1345" y="1059"/>
                                    </a:lnTo>
                                    <a:lnTo>
                                      <a:pt x="1347" y="1062"/>
                                    </a:lnTo>
                                    <a:lnTo>
                                      <a:pt x="1350" y="1062"/>
                                    </a:lnTo>
                                    <a:lnTo>
                                      <a:pt x="1350" y="1064"/>
                                    </a:lnTo>
                                    <a:lnTo>
                                      <a:pt x="1350" y="1066"/>
                                    </a:lnTo>
                                    <a:lnTo>
                                      <a:pt x="1350" y="1069"/>
                                    </a:lnTo>
                                    <a:lnTo>
                                      <a:pt x="1354" y="106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035"/>
                                    </a:moveTo>
                                    <a:lnTo>
                                      <a:pt x="1354" y="1011"/>
                                    </a:lnTo>
                                    <a:lnTo>
                                      <a:pt x="1350" y="1011"/>
                                    </a:lnTo>
                                    <a:lnTo>
                                      <a:pt x="1350" y="1014"/>
                                    </a:lnTo>
                                    <a:lnTo>
                                      <a:pt x="1350" y="1014"/>
                                    </a:lnTo>
                                    <a:lnTo>
                                      <a:pt x="1350" y="1016"/>
                                    </a:lnTo>
                                    <a:lnTo>
                                      <a:pt x="1347" y="1018"/>
                                    </a:lnTo>
                                    <a:lnTo>
                                      <a:pt x="1347" y="1018"/>
                                    </a:lnTo>
                                    <a:lnTo>
                                      <a:pt x="1314" y="1035"/>
                                    </a:lnTo>
                                    <a:lnTo>
                                      <a:pt x="1294" y="1035"/>
                                    </a:lnTo>
                                    <a:lnTo>
                                      <a:pt x="1294" y="1035"/>
                                    </a:lnTo>
                                    <a:lnTo>
                                      <a:pt x="1294" y="1035"/>
                                    </a:lnTo>
                                    <a:lnTo>
                                      <a:pt x="1294" y="1035"/>
                                    </a:lnTo>
                                    <a:lnTo>
                                      <a:pt x="1292" y="1033"/>
                                    </a:lnTo>
                                    <a:lnTo>
                                      <a:pt x="1292" y="1026"/>
                                    </a:lnTo>
                                    <a:lnTo>
                                      <a:pt x="1290" y="1026"/>
                                    </a:lnTo>
                                    <a:lnTo>
                                      <a:pt x="1290" y="1054"/>
                                    </a:lnTo>
                                    <a:lnTo>
                                      <a:pt x="1292" y="1054"/>
                                    </a:lnTo>
                                    <a:lnTo>
                                      <a:pt x="1292" y="1047"/>
                                    </a:lnTo>
                                    <a:lnTo>
                                      <a:pt x="1294" y="1047"/>
                                    </a:lnTo>
                                    <a:lnTo>
                                      <a:pt x="1294" y="1045"/>
                                    </a:lnTo>
                                    <a:lnTo>
                                      <a:pt x="1294" y="1045"/>
                                    </a:lnTo>
                                    <a:lnTo>
                                      <a:pt x="1316" y="1045"/>
                                    </a:lnTo>
                                    <a:lnTo>
                                      <a:pt x="1321" y="1042"/>
                                    </a:lnTo>
                                    <a:lnTo>
                                      <a:pt x="1347" y="1030"/>
                                    </a:lnTo>
                                    <a:lnTo>
                                      <a:pt x="1347" y="1030"/>
                                    </a:lnTo>
                                    <a:lnTo>
                                      <a:pt x="1350" y="1028"/>
                                    </a:lnTo>
                                    <a:lnTo>
                                      <a:pt x="1350" y="1030"/>
                                    </a:lnTo>
                                    <a:lnTo>
                                      <a:pt x="1350" y="1035"/>
                                    </a:lnTo>
                                    <a:lnTo>
                                      <a:pt x="1354" y="103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117"/>
                                    </a:moveTo>
                                    <a:lnTo>
                                      <a:pt x="1354" y="1076"/>
                                    </a:lnTo>
                                    <a:lnTo>
                                      <a:pt x="1350" y="1076"/>
                                    </a:lnTo>
                                    <a:lnTo>
                                      <a:pt x="1350" y="1088"/>
                                    </a:lnTo>
                                    <a:lnTo>
                                      <a:pt x="1350" y="1088"/>
                                    </a:lnTo>
                                    <a:lnTo>
                                      <a:pt x="1350" y="1090"/>
                                    </a:lnTo>
                                    <a:lnTo>
                                      <a:pt x="1347" y="1090"/>
                                    </a:lnTo>
                                    <a:lnTo>
                                      <a:pt x="1294" y="1090"/>
                                    </a:lnTo>
                                    <a:lnTo>
                                      <a:pt x="1294" y="1090"/>
                                    </a:lnTo>
                                    <a:lnTo>
                                      <a:pt x="1294" y="1090"/>
                                    </a:lnTo>
                                    <a:lnTo>
                                      <a:pt x="1294" y="1090"/>
                                    </a:lnTo>
                                    <a:lnTo>
                                      <a:pt x="1292" y="1088"/>
                                    </a:lnTo>
                                    <a:lnTo>
                                      <a:pt x="1292" y="1076"/>
                                    </a:lnTo>
                                    <a:lnTo>
                                      <a:pt x="1290" y="1076"/>
                                    </a:lnTo>
                                    <a:lnTo>
                                      <a:pt x="1290" y="1117"/>
                                    </a:lnTo>
                                    <a:lnTo>
                                      <a:pt x="1292" y="1117"/>
                                    </a:lnTo>
                                    <a:lnTo>
                                      <a:pt x="1292" y="1105"/>
                                    </a:lnTo>
                                    <a:lnTo>
                                      <a:pt x="1294" y="1102"/>
                                    </a:lnTo>
                                    <a:lnTo>
                                      <a:pt x="1294" y="1102"/>
                                    </a:lnTo>
                                    <a:lnTo>
                                      <a:pt x="1294" y="1102"/>
                                    </a:lnTo>
                                    <a:lnTo>
                                      <a:pt x="1347" y="1102"/>
                                    </a:lnTo>
                                    <a:lnTo>
                                      <a:pt x="1350" y="1102"/>
                                    </a:lnTo>
                                    <a:lnTo>
                                      <a:pt x="1350" y="1102"/>
                                    </a:lnTo>
                                    <a:lnTo>
                                      <a:pt x="1350" y="1105"/>
                                    </a:lnTo>
                                    <a:lnTo>
                                      <a:pt x="1350" y="1117"/>
                                    </a:lnTo>
                                    <a:lnTo>
                                      <a:pt x="1354" y="111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1129"/>
                                    </a:moveTo>
                                    <a:lnTo>
                                      <a:pt x="1294" y="1129"/>
                                    </a:lnTo>
                                    <a:lnTo>
                                      <a:pt x="1294" y="1129"/>
                                    </a:lnTo>
                                    <a:lnTo>
                                      <a:pt x="1294" y="1129"/>
                                    </a:lnTo>
                                    <a:lnTo>
                                      <a:pt x="1294" y="1129"/>
                                    </a:lnTo>
                                    <a:lnTo>
                                      <a:pt x="1292" y="1126"/>
                                    </a:lnTo>
                                    <a:lnTo>
                                      <a:pt x="1292" y="1122"/>
                                    </a:lnTo>
                                    <a:lnTo>
                                      <a:pt x="1290" y="1122"/>
                                    </a:lnTo>
                                    <a:lnTo>
                                      <a:pt x="1290" y="1143"/>
                                    </a:lnTo>
                                    <a:lnTo>
                                      <a:pt x="1292" y="1143"/>
                                    </a:lnTo>
                                    <a:lnTo>
                                      <a:pt x="1292" y="1138"/>
                                    </a:lnTo>
                                    <a:lnTo>
                                      <a:pt x="1294" y="1136"/>
                                    </a:lnTo>
                                    <a:lnTo>
                                      <a:pt x="1294" y="1136"/>
                                    </a:lnTo>
                                    <a:lnTo>
                                      <a:pt x="1294" y="1136"/>
                                    </a:lnTo>
                                    <a:lnTo>
                                      <a:pt x="1342" y="1136"/>
                                    </a:lnTo>
                                    <a:lnTo>
                                      <a:pt x="1347" y="112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138"/>
                                    </a:moveTo>
                                    <a:lnTo>
                                      <a:pt x="1354" y="1122"/>
                                    </a:lnTo>
                                    <a:lnTo>
                                      <a:pt x="1350" y="1122"/>
                                    </a:lnTo>
                                    <a:lnTo>
                                      <a:pt x="1350" y="1126"/>
                                    </a:lnTo>
                                    <a:lnTo>
                                      <a:pt x="1350" y="1126"/>
                                    </a:lnTo>
                                    <a:lnTo>
                                      <a:pt x="1350" y="1129"/>
                                    </a:lnTo>
                                    <a:lnTo>
                                      <a:pt x="1347" y="1129"/>
                                    </a:lnTo>
                                    <a:lnTo>
                                      <a:pt x="1342" y="1136"/>
                                    </a:lnTo>
                                    <a:lnTo>
                                      <a:pt x="1290" y="1170"/>
                                    </a:lnTo>
                                    <a:lnTo>
                                      <a:pt x="1309" y="1170"/>
                                    </a:lnTo>
                                    <a:lnTo>
                                      <a:pt x="1354" y="113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182"/>
                                    </a:moveTo>
                                    <a:lnTo>
                                      <a:pt x="1354" y="1160"/>
                                    </a:lnTo>
                                    <a:lnTo>
                                      <a:pt x="1350" y="1160"/>
                                    </a:lnTo>
                                    <a:lnTo>
                                      <a:pt x="1350" y="1165"/>
                                    </a:lnTo>
                                    <a:lnTo>
                                      <a:pt x="1350" y="1165"/>
                                    </a:lnTo>
                                    <a:lnTo>
                                      <a:pt x="1350" y="1167"/>
                                    </a:lnTo>
                                    <a:lnTo>
                                      <a:pt x="1347" y="1170"/>
                                    </a:lnTo>
                                    <a:lnTo>
                                      <a:pt x="1309" y="1170"/>
                                    </a:lnTo>
                                    <a:lnTo>
                                      <a:pt x="1290" y="1170"/>
                                    </a:lnTo>
                                    <a:lnTo>
                                      <a:pt x="1290" y="1170"/>
                                    </a:lnTo>
                                    <a:lnTo>
                                      <a:pt x="1290" y="1174"/>
                                    </a:lnTo>
                                    <a:lnTo>
                                      <a:pt x="1347" y="1174"/>
                                    </a:lnTo>
                                    <a:lnTo>
                                      <a:pt x="1350" y="1174"/>
                                    </a:lnTo>
                                    <a:lnTo>
                                      <a:pt x="1350" y="1177"/>
                                    </a:lnTo>
                                    <a:lnTo>
                                      <a:pt x="1350" y="1182"/>
                                    </a:lnTo>
                                    <a:lnTo>
                                      <a:pt x="1354" y="118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1213"/>
                                    </a:moveTo>
                                    <a:lnTo>
                                      <a:pt x="1292" y="1210"/>
                                    </a:lnTo>
                                    <a:lnTo>
                                      <a:pt x="1292" y="1208"/>
                                    </a:lnTo>
                                    <a:lnTo>
                                      <a:pt x="1292" y="1194"/>
                                    </a:lnTo>
                                    <a:lnTo>
                                      <a:pt x="1290" y="1196"/>
                                    </a:lnTo>
                                    <a:lnTo>
                                      <a:pt x="1290" y="1196"/>
                                    </a:lnTo>
                                    <a:lnTo>
                                      <a:pt x="1290" y="1198"/>
                                    </a:lnTo>
                                    <a:lnTo>
                                      <a:pt x="1290" y="1201"/>
                                    </a:lnTo>
                                    <a:lnTo>
                                      <a:pt x="1287" y="1203"/>
                                    </a:lnTo>
                                    <a:lnTo>
                                      <a:pt x="1287" y="1206"/>
                                    </a:lnTo>
                                    <a:lnTo>
                                      <a:pt x="1287" y="1208"/>
                                    </a:lnTo>
                                    <a:lnTo>
                                      <a:pt x="1287" y="1210"/>
                                    </a:lnTo>
                                    <a:lnTo>
                                      <a:pt x="1287" y="1213"/>
                                    </a:lnTo>
                                    <a:lnTo>
                                      <a:pt x="1290" y="1215"/>
                                    </a:lnTo>
                                    <a:lnTo>
                                      <a:pt x="1290" y="1215"/>
                                    </a:lnTo>
                                    <a:lnTo>
                                      <a:pt x="1290" y="1218"/>
                                    </a:lnTo>
                                    <a:lnTo>
                                      <a:pt x="1290" y="1220"/>
                                    </a:lnTo>
                                    <a:lnTo>
                                      <a:pt x="1292" y="1222"/>
                                    </a:lnTo>
                                    <a:lnTo>
                                      <a:pt x="1292" y="1222"/>
                                    </a:lnTo>
                                    <a:lnTo>
                                      <a:pt x="1292" y="1225"/>
                                    </a:lnTo>
                                    <a:lnTo>
                                      <a:pt x="1292" y="121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18" y="1237"/>
                                    </a:moveTo>
                                    <a:lnTo>
                                      <a:pt x="1318" y="1210"/>
                                    </a:lnTo>
                                    <a:lnTo>
                                      <a:pt x="1314" y="1210"/>
                                    </a:lnTo>
                                    <a:lnTo>
                                      <a:pt x="1314" y="1215"/>
                                    </a:lnTo>
                                    <a:lnTo>
                                      <a:pt x="1314" y="1215"/>
                                    </a:lnTo>
                                    <a:lnTo>
                                      <a:pt x="1314" y="1218"/>
                                    </a:lnTo>
                                    <a:lnTo>
                                      <a:pt x="1314" y="1218"/>
                                    </a:lnTo>
                                    <a:lnTo>
                                      <a:pt x="1311" y="1218"/>
                                    </a:lnTo>
                                    <a:lnTo>
                                      <a:pt x="1299" y="1218"/>
                                    </a:lnTo>
                                    <a:lnTo>
                                      <a:pt x="1297" y="1218"/>
                                    </a:lnTo>
                                    <a:lnTo>
                                      <a:pt x="1294" y="1218"/>
                                    </a:lnTo>
                                    <a:lnTo>
                                      <a:pt x="1294" y="1215"/>
                                    </a:lnTo>
                                    <a:lnTo>
                                      <a:pt x="1294" y="1215"/>
                                    </a:lnTo>
                                    <a:lnTo>
                                      <a:pt x="1292" y="1213"/>
                                    </a:lnTo>
                                    <a:lnTo>
                                      <a:pt x="1292" y="1225"/>
                                    </a:lnTo>
                                    <a:lnTo>
                                      <a:pt x="1292" y="1227"/>
                                    </a:lnTo>
                                    <a:lnTo>
                                      <a:pt x="1292" y="1230"/>
                                    </a:lnTo>
                                    <a:lnTo>
                                      <a:pt x="1311" y="1230"/>
                                    </a:lnTo>
                                    <a:lnTo>
                                      <a:pt x="1311" y="1230"/>
                                    </a:lnTo>
                                    <a:lnTo>
                                      <a:pt x="1314" y="1230"/>
                                    </a:lnTo>
                                    <a:lnTo>
                                      <a:pt x="1314" y="1230"/>
                                    </a:lnTo>
                                    <a:lnTo>
                                      <a:pt x="1314" y="1232"/>
                                    </a:lnTo>
                                    <a:lnTo>
                                      <a:pt x="1314" y="1237"/>
                                    </a:lnTo>
                                    <a:lnTo>
                                      <a:pt x="1318" y="123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1194"/>
                                    </a:moveTo>
                                    <a:lnTo>
                                      <a:pt x="1350" y="1194"/>
                                    </a:lnTo>
                                    <a:lnTo>
                                      <a:pt x="1347" y="1191"/>
                                    </a:lnTo>
                                    <a:lnTo>
                                      <a:pt x="1347" y="1189"/>
                                    </a:lnTo>
                                    <a:lnTo>
                                      <a:pt x="1345" y="1189"/>
                                    </a:lnTo>
                                    <a:lnTo>
                                      <a:pt x="1345" y="1189"/>
                                    </a:lnTo>
                                    <a:lnTo>
                                      <a:pt x="1342" y="1186"/>
                                    </a:lnTo>
                                    <a:lnTo>
                                      <a:pt x="1342" y="1186"/>
                                    </a:lnTo>
                                    <a:lnTo>
                                      <a:pt x="1340" y="1184"/>
                                    </a:lnTo>
                                    <a:lnTo>
                                      <a:pt x="1338" y="1184"/>
                                    </a:lnTo>
                                    <a:lnTo>
                                      <a:pt x="1335" y="1184"/>
                                    </a:lnTo>
                                    <a:lnTo>
                                      <a:pt x="1335" y="1182"/>
                                    </a:lnTo>
                                    <a:lnTo>
                                      <a:pt x="1333" y="1182"/>
                                    </a:lnTo>
                                    <a:lnTo>
                                      <a:pt x="1330" y="1182"/>
                                    </a:lnTo>
                                    <a:lnTo>
                                      <a:pt x="1328" y="1182"/>
                                    </a:lnTo>
                                    <a:lnTo>
                                      <a:pt x="1328" y="1179"/>
                                    </a:lnTo>
                                    <a:lnTo>
                                      <a:pt x="1326" y="1179"/>
                                    </a:lnTo>
                                    <a:lnTo>
                                      <a:pt x="1323" y="1179"/>
                                    </a:lnTo>
                                    <a:lnTo>
                                      <a:pt x="1321" y="1179"/>
                                    </a:lnTo>
                                    <a:lnTo>
                                      <a:pt x="1321" y="1179"/>
                                    </a:lnTo>
                                    <a:lnTo>
                                      <a:pt x="1318" y="1179"/>
                                    </a:lnTo>
                                    <a:lnTo>
                                      <a:pt x="1316" y="1179"/>
                                    </a:lnTo>
                                    <a:lnTo>
                                      <a:pt x="1314" y="1179"/>
                                    </a:lnTo>
                                    <a:lnTo>
                                      <a:pt x="1314" y="1182"/>
                                    </a:lnTo>
                                    <a:lnTo>
                                      <a:pt x="1311" y="1182"/>
                                    </a:lnTo>
                                    <a:lnTo>
                                      <a:pt x="1309" y="1182"/>
                                    </a:lnTo>
                                    <a:lnTo>
                                      <a:pt x="1306" y="1182"/>
                                    </a:lnTo>
                                    <a:lnTo>
                                      <a:pt x="1304" y="1184"/>
                                    </a:lnTo>
                                    <a:lnTo>
                                      <a:pt x="1304" y="1184"/>
                                    </a:lnTo>
                                    <a:lnTo>
                                      <a:pt x="1302" y="1184"/>
                                    </a:lnTo>
                                    <a:lnTo>
                                      <a:pt x="1299" y="1186"/>
                                    </a:lnTo>
                                    <a:lnTo>
                                      <a:pt x="1299" y="1186"/>
                                    </a:lnTo>
                                    <a:lnTo>
                                      <a:pt x="1297" y="1186"/>
                                    </a:lnTo>
                                    <a:lnTo>
                                      <a:pt x="1297" y="1189"/>
                                    </a:lnTo>
                                    <a:lnTo>
                                      <a:pt x="1294" y="1189"/>
                                    </a:lnTo>
                                    <a:lnTo>
                                      <a:pt x="1292" y="1191"/>
                                    </a:lnTo>
                                    <a:lnTo>
                                      <a:pt x="1292" y="1194"/>
                                    </a:lnTo>
                                    <a:lnTo>
                                      <a:pt x="1292" y="1208"/>
                                    </a:lnTo>
                                    <a:lnTo>
                                      <a:pt x="1292" y="1208"/>
                                    </a:lnTo>
                                    <a:lnTo>
                                      <a:pt x="1292" y="1206"/>
                                    </a:lnTo>
                                    <a:lnTo>
                                      <a:pt x="1292" y="1203"/>
                                    </a:lnTo>
                                    <a:lnTo>
                                      <a:pt x="1294" y="1203"/>
                                    </a:lnTo>
                                    <a:lnTo>
                                      <a:pt x="1294" y="1201"/>
                                    </a:lnTo>
                                    <a:lnTo>
                                      <a:pt x="1297" y="1198"/>
                                    </a:lnTo>
                                    <a:lnTo>
                                      <a:pt x="1297" y="1198"/>
                                    </a:lnTo>
                                    <a:lnTo>
                                      <a:pt x="1299" y="1196"/>
                                    </a:lnTo>
                                    <a:lnTo>
                                      <a:pt x="1302" y="1196"/>
                                    </a:lnTo>
                                    <a:lnTo>
                                      <a:pt x="1302" y="1196"/>
                                    </a:lnTo>
                                    <a:lnTo>
                                      <a:pt x="1304" y="1194"/>
                                    </a:lnTo>
                                    <a:lnTo>
                                      <a:pt x="1306" y="1194"/>
                                    </a:lnTo>
                                    <a:lnTo>
                                      <a:pt x="1306" y="1194"/>
                                    </a:lnTo>
                                    <a:lnTo>
                                      <a:pt x="1309" y="1194"/>
                                    </a:lnTo>
                                    <a:lnTo>
                                      <a:pt x="1311" y="1191"/>
                                    </a:lnTo>
                                    <a:lnTo>
                                      <a:pt x="1314" y="1191"/>
                                    </a:lnTo>
                                    <a:lnTo>
                                      <a:pt x="1316" y="1191"/>
                                    </a:lnTo>
                                    <a:lnTo>
                                      <a:pt x="1316" y="1191"/>
                                    </a:lnTo>
                                    <a:lnTo>
                                      <a:pt x="1318" y="1191"/>
                                    </a:lnTo>
                                    <a:lnTo>
                                      <a:pt x="1321" y="1191"/>
                                    </a:lnTo>
                                    <a:lnTo>
                                      <a:pt x="1321" y="1191"/>
                                    </a:lnTo>
                                    <a:lnTo>
                                      <a:pt x="1323" y="1191"/>
                                    </a:lnTo>
                                    <a:lnTo>
                                      <a:pt x="1326" y="1191"/>
                                    </a:lnTo>
                                    <a:lnTo>
                                      <a:pt x="1328" y="1191"/>
                                    </a:lnTo>
                                    <a:lnTo>
                                      <a:pt x="1330" y="1191"/>
                                    </a:lnTo>
                                    <a:lnTo>
                                      <a:pt x="1333" y="1191"/>
                                    </a:lnTo>
                                    <a:lnTo>
                                      <a:pt x="1335" y="1194"/>
                                    </a:lnTo>
                                    <a:lnTo>
                                      <a:pt x="1335" y="1194"/>
                                    </a:lnTo>
                                    <a:lnTo>
                                      <a:pt x="1338" y="1194"/>
                                    </a:lnTo>
                                    <a:lnTo>
                                      <a:pt x="1340" y="1194"/>
                                    </a:lnTo>
                                    <a:lnTo>
                                      <a:pt x="1340" y="1196"/>
                                    </a:lnTo>
                                    <a:lnTo>
                                      <a:pt x="1342" y="1196"/>
                                    </a:lnTo>
                                    <a:lnTo>
                                      <a:pt x="1342" y="1196"/>
                                    </a:lnTo>
                                    <a:lnTo>
                                      <a:pt x="1345" y="1198"/>
                                    </a:lnTo>
                                    <a:lnTo>
                                      <a:pt x="1347" y="1198"/>
                                    </a:lnTo>
                                    <a:lnTo>
                                      <a:pt x="1347" y="1201"/>
                                    </a:lnTo>
                                    <a:lnTo>
                                      <a:pt x="1350" y="1203"/>
                                    </a:lnTo>
                                    <a:lnTo>
                                      <a:pt x="1350" y="1206"/>
                                    </a:lnTo>
                                    <a:lnTo>
                                      <a:pt x="1350" y="1206"/>
                                    </a:lnTo>
                                    <a:lnTo>
                                      <a:pt x="1350" y="1208"/>
                                    </a:lnTo>
                                    <a:lnTo>
                                      <a:pt x="1352" y="119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208"/>
                                    </a:moveTo>
                                    <a:lnTo>
                                      <a:pt x="1354" y="1206"/>
                                    </a:lnTo>
                                    <a:lnTo>
                                      <a:pt x="1354" y="1203"/>
                                    </a:lnTo>
                                    <a:lnTo>
                                      <a:pt x="1354" y="1203"/>
                                    </a:lnTo>
                                    <a:lnTo>
                                      <a:pt x="1354" y="1201"/>
                                    </a:lnTo>
                                    <a:lnTo>
                                      <a:pt x="1352" y="1198"/>
                                    </a:lnTo>
                                    <a:lnTo>
                                      <a:pt x="1352" y="1196"/>
                                    </a:lnTo>
                                    <a:lnTo>
                                      <a:pt x="1352" y="1220"/>
                                    </a:lnTo>
                                    <a:lnTo>
                                      <a:pt x="1352" y="1220"/>
                                    </a:lnTo>
                                    <a:lnTo>
                                      <a:pt x="1352" y="1218"/>
                                    </a:lnTo>
                                    <a:lnTo>
                                      <a:pt x="1354" y="1215"/>
                                    </a:lnTo>
                                    <a:lnTo>
                                      <a:pt x="1354" y="1213"/>
                                    </a:lnTo>
                                    <a:lnTo>
                                      <a:pt x="1354" y="1210"/>
                                    </a:lnTo>
                                    <a:lnTo>
                                      <a:pt x="1354" y="120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225"/>
                                    </a:moveTo>
                                    <a:lnTo>
                                      <a:pt x="1354" y="1222"/>
                                    </a:lnTo>
                                    <a:lnTo>
                                      <a:pt x="1352" y="1222"/>
                                    </a:lnTo>
                                    <a:lnTo>
                                      <a:pt x="1352" y="1220"/>
                                    </a:lnTo>
                                    <a:lnTo>
                                      <a:pt x="1352" y="1196"/>
                                    </a:lnTo>
                                    <a:lnTo>
                                      <a:pt x="1352" y="1194"/>
                                    </a:lnTo>
                                    <a:lnTo>
                                      <a:pt x="1350" y="1208"/>
                                    </a:lnTo>
                                    <a:lnTo>
                                      <a:pt x="1350" y="1208"/>
                                    </a:lnTo>
                                    <a:lnTo>
                                      <a:pt x="1350" y="1210"/>
                                    </a:lnTo>
                                    <a:lnTo>
                                      <a:pt x="1350" y="1213"/>
                                    </a:lnTo>
                                    <a:lnTo>
                                      <a:pt x="1350" y="1215"/>
                                    </a:lnTo>
                                    <a:lnTo>
                                      <a:pt x="1347" y="1218"/>
                                    </a:lnTo>
                                    <a:lnTo>
                                      <a:pt x="1347" y="1218"/>
                                    </a:lnTo>
                                    <a:lnTo>
                                      <a:pt x="1345" y="1220"/>
                                    </a:lnTo>
                                    <a:lnTo>
                                      <a:pt x="1345" y="1220"/>
                                    </a:lnTo>
                                    <a:lnTo>
                                      <a:pt x="1342" y="1222"/>
                                    </a:lnTo>
                                    <a:lnTo>
                                      <a:pt x="1340" y="1222"/>
                                    </a:lnTo>
                                    <a:lnTo>
                                      <a:pt x="1338" y="1222"/>
                                    </a:lnTo>
                                    <a:lnTo>
                                      <a:pt x="1335" y="1225"/>
                                    </a:lnTo>
                                    <a:lnTo>
                                      <a:pt x="1338" y="1230"/>
                                    </a:lnTo>
                                    <a:lnTo>
                                      <a:pt x="1354" y="122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0" y="1244"/>
                                    </a:moveTo>
                                    <a:lnTo>
                                      <a:pt x="1290" y="1244"/>
                                    </a:lnTo>
                                    <a:lnTo>
                                      <a:pt x="1290" y="1242"/>
                                    </a:lnTo>
                                    <a:lnTo>
                                      <a:pt x="1290" y="1239"/>
                                    </a:lnTo>
                                    <a:lnTo>
                                      <a:pt x="1290" y="1239"/>
                                    </a:lnTo>
                                    <a:lnTo>
                                      <a:pt x="1287" y="1237"/>
                                    </a:lnTo>
                                    <a:lnTo>
                                      <a:pt x="1285" y="1237"/>
                                    </a:lnTo>
                                    <a:lnTo>
                                      <a:pt x="1285" y="1237"/>
                                    </a:lnTo>
                                    <a:lnTo>
                                      <a:pt x="1282" y="1237"/>
                                    </a:lnTo>
                                    <a:lnTo>
                                      <a:pt x="1280" y="1239"/>
                                    </a:lnTo>
                                    <a:lnTo>
                                      <a:pt x="1280" y="1254"/>
                                    </a:lnTo>
                                    <a:lnTo>
                                      <a:pt x="1280" y="1254"/>
                                    </a:lnTo>
                                    <a:lnTo>
                                      <a:pt x="1282" y="1251"/>
                                    </a:lnTo>
                                    <a:lnTo>
                                      <a:pt x="1282" y="1249"/>
                                    </a:lnTo>
                                    <a:lnTo>
                                      <a:pt x="1285" y="1249"/>
                                    </a:lnTo>
                                    <a:lnTo>
                                      <a:pt x="1285" y="1249"/>
                                    </a:lnTo>
                                    <a:lnTo>
                                      <a:pt x="1285" y="1249"/>
                                    </a:lnTo>
                                    <a:lnTo>
                                      <a:pt x="1287" y="1249"/>
                                    </a:lnTo>
                                    <a:lnTo>
                                      <a:pt x="1290" y="1249"/>
                                    </a:lnTo>
                                    <a:lnTo>
                                      <a:pt x="1290" y="1249"/>
                                    </a:lnTo>
                                    <a:lnTo>
                                      <a:pt x="1290" y="1246"/>
                                    </a:lnTo>
                                    <a:lnTo>
                                      <a:pt x="1290" y="124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292"/>
                                    </a:moveTo>
                                    <a:lnTo>
                                      <a:pt x="1354" y="1251"/>
                                    </a:lnTo>
                                    <a:lnTo>
                                      <a:pt x="1350" y="1251"/>
                                    </a:lnTo>
                                    <a:lnTo>
                                      <a:pt x="1350" y="1263"/>
                                    </a:lnTo>
                                    <a:lnTo>
                                      <a:pt x="1350" y="1263"/>
                                    </a:lnTo>
                                    <a:lnTo>
                                      <a:pt x="1350" y="1266"/>
                                    </a:lnTo>
                                    <a:lnTo>
                                      <a:pt x="1347" y="1266"/>
                                    </a:lnTo>
                                    <a:lnTo>
                                      <a:pt x="1294" y="1266"/>
                                    </a:lnTo>
                                    <a:lnTo>
                                      <a:pt x="1294" y="1266"/>
                                    </a:lnTo>
                                    <a:lnTo>
                                      <a:pt x="1292" y="1266"/>
                                    </a:lnTo>
                                    <a:lnTo>
                                      <a:pt x="1290" y="1266"/>
                                    </a:lnTo>
                                    <a:lnTo>
                                      <a:pt x="1287" y="1266"/>
                                    </a:lnTo>
                                    <a:lnTo>
                                      <a:pt x="1287" y="1266"/>
                                    </a:lnTo>
                                    <a:lnTo>
                                      <a:pt x="1285" y="1263"/>
                                    </a:lnTo>
                                    <a:lnTo>
                                      <a:pt x="1285" y="1263"/>
                                    </a:lnTo>
                                    <a:lnTo>
                                      <a:pt x="1285" y="1263"/>
                                    </a:lnTo>
                                    <a:lnTo>
                                      <a:pt x="1282" y="1261"/>
                                    </a:lnTo>
                                    <a:lnTo>
                                      <a:pt x="1282" y="1258"/>
                                    </a:lnTo>
                                    <a:lnTo>
                                      <a:pt x="1282" y="1256"/>
                                    </a:lnTo>
                                    <a:lnTo>
                                      <a:pt x="1280" y="1254"/>
                                    </a:lnTo>
                                    <a:lnTo>
                                      <a:pt x="1280" y="1239"/>
                                    </a:lnTo>
                                    <a:lnTo>
                                      <a:pt x="1280" y="1242"/>
                                    </a:lnTo>
                                    <a:lnTo>
                                      <a:pt x="1280" y="1242"/>
                                    </a:lnTo>
                                    <a:lnTo>
                                      <a:pt x="1278" y="1242"/>
                                    </a:lnTo>
                                    <a:lnTo>
                                      <a:pt x="1278" y="1244"/>
                                    </a:lnTo>
                                    <a:lnTo>
                                      <a:pt x="1278" y="1246"/>
                                    </a:lnTo>
                                    <a:lnTo>
                                      <a:pt x="1278" y="1249"/>
                                    </a:lnTo>
                                    <a:lnTo>
                                      <a:pt x="1278" y="1251"/>
                                    </a:lnTo>
                                    <a:lnTo>
                                      <a:pt x="1278" y="1254"/>
                                    </a:lnTo>
                                    <a:lnTo>
                                      <a:pt x="1278" y="1256"/>
                                    </a:lnTo>
                                    <a:lnTo>
                                      <a:pt x="1278" y="1258"/>
                                    </a:lnTo>
                                    <a:lnTo>
                                      <a:pt x="1278" y="1261"/>
                                    </a:lnTo>
                                    <a:lnTo>
                                      <a:pt x="1280" y="1263"/>
                                    </a:lnTo>
                                    <a:lnTo>
                                      <a:pt x="1280" y="1266"/>
                                    </a:lnTo>
                                    <a:lnTo>
                                      <a:pt x="1280" y="1268"/>
                                    </a:lnTo>
                                    <a:lnTo>
                                      <a:pt x="1282" y="1270"/>
                                    </a:lnTo>
                                    <a:lnTo>
                                      <a:pt x="1282" y="1270"/>
                                    </a:lnTo>
                                    <a:lnTo>
                                      <a:pt x="1282" y="1270"/>
                                    </a:lnTo>
                                    <a:lnTo>
                                      <a:pt x="1285" y="1273"/>
                                    </a:lnTo>
                                    <a:lnTo>
                                      <a:pt x="1287" y="1273"/>
                                    </a:lnTo>
                                    <a:lnTo>
                                      <a:pt x="1287" y="1275"/>
                                    </a:lnTo>
                                    <a:lnTo>
                                      <a:pt x="1290" y="1275"/>
                                    </a:lnTo>
                                    <a:lnTo>
                                      <a:pt x="1292" y="1275"/>
                                    </a:lnTo>
                                    <a:lnTo>
                                      <a:pt x="1294" y="1275"/>
                                    </a:lnTo>
                                    <a:lnTo>
                                      <a:pt x="1294" y="1275"/>
                                    </a:lnTo>
                                    <a:lnTo>
                                      <a:pt x="1347" y="1275"/>
                                    </a:lnTo>
                                    <a:lnTo>
                                      <a:pt x="1350" y="1278"/>
                                    </a:lnTo>
                                    <a:lnTo>
                                      <a:pt x="1350" y="1278"/>
                                    </a:lnTo>
                                    <a:lnTo>
                                      <a:pt x="1350" y="1280"/>
                                    </a:lnTo>
                                    <a:lnTo>
                                      <a:pt x="1350" y="1292"/>
                                    </a:lnTo>
                                    <a:lnTo>
                                      <a:pt x="1354" y="129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340"/>
                                    </a:moveTo>
                                    <a:lnTo>
                                      <a:pt x="1354" y="1299"/>
                                    </a:lnTo>
                                    <a:lnTo>
                                      <a:pt x="1350" y="1299"/>
                                    </a:lnTo>
                                    <a:lnTo>
                                      <a:pt x="1350" y="1311"/>
                                    </a:lnTo>
                                    <a:lnTo>
                                      <a:pt x="1350" y="1311"/>
                                    </a:lnTo>
                                    <a:lnTo>
                                      <a:pt x="1350" y="1314"/>
                                    </a:lnTo>
                                    <a:lnTo>
                                      <a:pt x="1347" y="1314"/>
                                    </a:lnTo>
                                    <a:lnTo>
                                      <a:pt x="1294" y="1314"/>
                                    </a:lnTo>
                                    <a:lnTo>
                                      <a:pt x="1294" y="1314"/>
                                    </a:lnTo>
                                    <a:lnTo>
                                      <a:pt x="1294" y="1314"/>
                                    </a:lnTo>
                                    <a:lnTo>
                                      <a:pt x="1294" y="1314"/>
                                    </a:lnTo>
                                    <a:lnTo>
                                      <a:pt x="1292" y="1311"/>
                                    </a:lnTo>
                                    <a:lnTo>
                                      <a:pt x="1292" y="1299"/>
                                    </a:lnTo>
                                    <a:lnTo>
                                      <a:pt x="1290" y="1299"/>
                                    </a:lnTo>
                                    <a:lnTo>
                                      <a:pt x="1290" y="1340"/>
                                    </a:lnTo>
                                    <a:lnTo>
                                      <a:pt x="1292" y="1340"/>
                                    </a:lnTo>
                                    <a:lnTo>
                                      <a:pt x="1292" y="1328"/>
                                    </a:lnTo>
                                    <a:lnTo>
                                      <a:pt x="1294" y="1326"/>
                                    </a:lnTo>
                                    <a:lnTo>
                                      <a:pt x="1294" y="1326"/>
                                    </a:lnTo>
                                    <a:lnTo>
                                      <a:pt x="1294" y="1326"/>
                                    </a:lnTo>
                                    <a:lnTo>
                                      <a:pt x="1347" y="1326"/>
                                    </a:lnTo>
                                    <a:lnTo>
                                      <a:pt x="1350" y="1326"/>
                                    </a:lnTo>
                                    <a:lnTo>
                                      <a:pt x="1350" y="1326"/>
                                    </a:lnTo>
                                    <a:lnTo>
                                      <a:pt x="1350" y="1328"/>
                                    </a:lnTo>
                                    <a:lnTo>
                                      <a:pt x="1350" y="1340"/>
                                    </a:lnTo>
                                    <a:lnTo>
                                      <a:pt x="1354" y="134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369"/>
                                    </a:moveTo>
                                    <a:lnTo>
                                      <a:pt x="1297" y="1352"/>
                                    </a:lnTo>
                                    <a:lnTo>
                                      <a:pt x="1294" y="1352"/>
                                    </a:lnTo>
                                    <a:lnTo>
                                      <a:pt x="1294" y="1350"/>
                                    </a:lnTo>
                                    <a:lnTo>
                                      <a:pt x="1294" y="1350"/>
                                    </a:lnTo>
                                    <a:lnTo>
                                      <a:pt x="1292" y="1347"/>
                                    </a:lnTo>
                                    <a:lnTo>
                                      <a:pt x="1292" y="1345"/>
                                    </a:lnTo>
                                    <a:lnTo>
                                      <a:pt x="1290" y="1345"/>
                                    </a:lnTo>
                                    <a:lnTo>
                                      <a:pt x="1290" y="1364"/>
                                    </a:lnTo>
                                    <a:lnTo>
                                      <a:pt x="1292" y="1364"/>
                                    </a:lnTo>
                                    <a:lnTo>
                                      <a:pt x="1292" y="1362"/>
                                    </a:lnTo>
                                    <a:lnTo>
                                      <a:pt x="1292" y="1362"/>
                                    </a:lnTo>
                                    <a:lnTo>
                                      <a:pt x="1294" y="1359"/>
                                    </a:lnTo>
                                    <a:lnTo>
                                      <a:pt x="1294" y="1359"/>
                                    </a:lnTo>
                                    <a:lnTo>
                                      <a:pt x="1297" y="1359"/>
                                    </a:lnTo>
                                    <a:lnTo>
                                      <a:pt x="1299" y="1359"/>
                                    </a:lnTo>
                                    <a:lnTo>
                                      <a:pt x="1314" y="1364"/>
                                    </a:lnTo>
                                    <a:lnTo>
                                      <a:pt x="1314" y="1381"/>
                                    </a:lnTo>
                                    <a:lnTo>
                                      <a:pt x="1316" y="1364"/>
                                    </a:lnTo>
                                    <a:lnTo>
                                      <a:pt x="1342" y="1374"/>
                                    </a:lnTo>
                                    <a:lnTo>
                                      <a:pt x="1354" y="136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7" y="1378"/>
                                    </a:moveTo>
                                    <a:lnTo>
                                      <a:pt x="1354" y="1369"/>
                                    </a:lnTo>
                                    <a:lnTo>
                                      <a:pt x="1342" y="1374"/>
                                    </a:lnTo>
                                    <a:lnTo>
                                      <a:pt x="1316" y="1381"/>
                                    </a:lnTo>
                                    <a:lnTo>
                                      <a:pt x="1316" y="1364"/>
                                    </a:lnTo>
                                    <a:lnTo>
                                      <a:pt x="1314" y="1381"/>
                                    </a:lnTo>
                                    <a:lnTo>
                                      <a:pt x="1297" y="1386"/>
                                    </a:lnTo>
                                    <a:lnTo>
                                      <a:pt x="1294" y="1386"/>
                                    </a:lnTo>
                                    <a:lnTo>
                                      <a:pt x="1294" y="1386"/>
                                    </a:lnTo>
                                    <a:lnTo>
                                      <a:pt x="1294" y="1386"/>
                                    </a:lnTo>
                                    <a:lnTo>
                                      <a:pt x="1292" y="1383"/>
                                    </a:lnTo>
                                    <a:lnTo>
                                      <a:pt x="1292" y="1381"/>
                                    </a:lnTo>
                                    <a:lnTo>
                                      <a:pt x="1290" y="1381"/>
                                    </a:lnTo>
                                    <a:lnTo>
                                      <a:pt x="1290" y="1405"/>
                                    </a:lnTo>
                                    <a:lnTo>
                                      <a:pt x="1292" y="1405"/>
                                    </a:lnTo>
                                    <a:lnTo>
                                      <a:pt x="1292" y="1400"/>
                                    </a:lnTo>
                                    <a:lnTo>
                                      <a:pt x="1292" y="1400"/>
                                    </a:lnTo>
                                    <a:lnTo>
                                      <a:pt x="1294" y="1398"/>
                                    </a:lnTo>
                                    <a:lnTo>
                                      <a:pt x="1294" y="1398"/>
                                    </a:lnTo>
                                    <a:lnTo>
                                      <a:pt x="1297" y="1398"/>
                                    </a:lnTo>
                                    <a:lnTo>
                                      <a:pt x="1357" y="137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1410"/>
                                    </a:moveTo>
                                    <a:lnTo>
                                      <a:pt x="1294" y="1410"/>
                                    </a:lnTo>
                                    <a:lnTo>
                                      <a:pt x="1294" y="1410"/>
                                    </a:lnTo>
                                    <a:lnTo>
                                      <a:pt x="1294" y="1407"/>
                                    </a:lnTo>
                                    <a:lnTo>
                                      <a:pt x="1294" y="1407"/>
                                    </a:lnTo>
                                    <a:lnTo>
                                      <a:pt x="1292" y="1405"/>
                                    </a:lnTo>
                                    <a:lnTo>
                                      <a:pt x="1292" y="1400"/>
                                    </a:lnTo>
                                    <a:lnTo>
                                      <a:pt x="1290" y="1400"/>
                                    </a:lnTo>
                                    <a:lnTo>
                                      <a:pt x="1290" y="1422"/>
                                    </a:lnTo>
                                    <a:lnTo>
                                      <a:pt x="1292" y="1422"/>
                                    </a:lnTo>
                                    <a:lnTo>
                                      <a:pt x="1292" y="1417"/>
                                    </a:lnTo>
                                    <a:lnTo>
                                      <a:pt x="1294" y="1414"/>
                                    </a:lnTo>
                                    <a:lnTo>
                                      <a:pt x="1294" y="1414"/>
                                    </a:lnTo>
                                    <a:lnTo>
                                      <a:pt x="1294" y="1414"/>
                                    </a:lnTo>
                                    <a:lnTo>
                                      <a:pt x="1342" y="1414"/>
                                    </a:lnTo>
                                    <a:lnTo>
                                      <a:pt x="1347" y="141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419"/>
                                    </a:moveTo>
                                    <a:lnTo>
                                      <a:pt x="1354" y="1400"/>
                                    </a:lnTo>
                                    <a:lnTo>
                                      <a:pt x="1350" y="1400"/>
                                    </a:lnTo>
                                    <a:lnTo>
                                      <a:pt x="1350" y="1405"/>
                                    </a:lnTo>
                                    <a:lnTo>
                                      <a:pt x="1350" y="1407"/>
                                    </a:lnTo>
                                    <a:lnTo>
                                      <a:pt x="1350" y="1407"/>
                                    </a:lnTo>
                                    <a:lnTo>
                                      <a:pt x="1347" y="1410"/>
                                    </a:lnTo>
                                    <a:lnTo>
                                      <a:pt x="1342" y="1414"/>
                                    </a:lnTo>
                                    <a:lnTo>
                                      <a:pt x="1290" y="1448"/>
                                    </a:lnTo>
                                    <a:lnTo>
                                      <a:pt x="1309" y="1448"/>
                                    </a:lnTo>
                                    <a:lnTo>
                                      <a:pt x="1354" y="141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460"/>
                                    </a:moveTo>
                                    <a:lnTo>
                                      <a:pt x="1354" y="1438"/>
                                    </a:lnTo>
                                    <a:lnTo>
                                      <a:pt x="1350" y="1438"/>
                                    </a:lnTo>
                                    <a:lnTo>
                                      <a:pt x="1350" y="1446"/>
                                    </a:lnTo>
                                    <a:lnTo>
                                      <a:pt x="1350" y="1446"/>
                                    </a:lnTo>
                                    <a:lnTo>
                                      <a:pt x="1350" y="1448"/>
                                    </a:lnTo>
                                    <a:lnTo>
                                      <a:pt x="1347" y="1448"/>
                                    </a:lnTo>
                                    <a:lnTo>
                                      <a:pt x="1309" y="1448"/>
                                    </a:lnTo>
                                    <a:lnTo>
                                      <a:pt x="1290" y="1448"/>
                                    </a:lnTo>
                                    <a:lnTo>
                                      <a:pt x="1290" y="1448"/>
                                    </a:lnTo>
                                    <a:lnTo>
                                      <a:pt x="1290" y="1453"/>
                                    </a:lnTo>
                                    <a:lnTo>
                                      <a:pt x="1347" y="1453"/>
                                    </a:lnTo>
                                    <a:lnTo>
                                      <a:pt x="1350" y="1455"/>
                                    </a:lnTo>
                                    <a:lnTo>
                                      <a:pt x="1350" y="1455"/>
                                    </a:lnTo>
                                    <a:lnTo>
                                      <a:pt x="1350" y="1460"/>
                                    </a:lnTo>
                                    <a:lnTo>
                                      <a:pt x="1354" y="146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1501"/>
                                    </a:moveTo>
                                    <a:lnTo>
                                      <a:pt x="1290" y="1472"/>
                                    </a:lnTo>
                                    <a:lnTo>
                                      <a:pt x="1290" y="1472"/>
                                    </a:lnTo>
                                    <a:lnTo>
                                      <a:pt x="1290" y="1474"/>
                                    </a:lnTo>
                                    <a:lnTo>
                                      <a:pt x="1290" y="1477"/>
                                    </a:lnTo>
                                    <a:lnTo>
                                      <a:pt x="1290" y="1479"/>
                                    </a:lnTo>
                                    <a:lnTo>
                                      <a:pt x="1287" y="1482"/>
                                    </a:lnTo>
                                    <a:lnTo>
                                      <a:pt x="1287" y="1484"/>
                                    </a:lnTo>
                                    <a:lnTo>
                                      <a:pt x="1287" y="1486"/>
                                    </a:lnTo>
                                    <a:lnTo>
                                      <a:pt x="1287" y="1489"/>
                                    </a:lnTo>
                                    <a:lnTo>
                                      <a:pt x="1287" y="1491"/>
                                    </a:lnTo>
                                    <a:lnTo>
                                      <a:pt x="1290" y="1494"/>
                                    </a:lnTo>
                                    <a:lnTo>
                                      <a:pt x="1290" y="1496"/>
                                    </a:lnTo>
                                    <a:lnTo>
                                      <a:pt x="1290" y="1498"/>
                                    </a:lnTo>
                                    <a:lnTo>
                                      <a:pt x="1290" y="1501"/>
                                    </a:lnTo>
                                    <a:lnTo>
                                      <a:pt x="1292" y="150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09" y="1465"/>
                                    </a:moveTo>
                                    <a:lnTo>
                                      <a:pt x="1309" y="1460"/>
                                    </a:lnTo>
                                    <a:lnTo>
                                      <a:pt x="1287" y="1465"/>
                                    </a:lnTo>
                                    <a:lnTo>
                                      <a:pt x="1287" y="1465"/>
                                    </a:lnTo>
                                    <a:lnTo>
                                      <a:pt x="1290" y="1467"/>
                                    </a:lnTo>
                                    <a:lnTo>
                                      <a:pt x="1290" y="1470"/>
                                    </a:lnTo>
                                    <a:lnTo>
                                      <a:pt x="1290" y="1472"/>
                                    </a:lnTo>
                                    <a:lnTo>
                                      <a:pt x="1292" y="1501"/>
                                    </a:lnTo>
                                    <a:lnTo>
                                      <a:pt x="1292" y="1486"/>
                                    </a:lnTo>
                                    <a:lnTo>
                                      <a:pt x="1292" y="1486"/>
                                    </a:lnTo>
                                    <a:lnTo>
                                      <a:pt x="1292" y="1484"/>
                                    </a:lnTo>
                                    <a:lnTo>
                                      <a:pt x="1292" y="1482"/>
                                    </a:lnTo>
                                    <a:lnTo>
                                      <a:pt x="1294" y="1479"/>
                                    </a:lnTo>
                                    <a:lnTo>
                                      <a:pt x="1294" y="1477"/>
                                    </a:lnTo>
                                    <a:lnTo>
                                      <a:pt x="1294" y="1474"/>
                                    </a:lnTo>
                                    <a:lnTo>
                                      <a:pt x="1297" y="1474"/>
                                    </a:lnTo>
                                    <a:lnTo>
                                      <a:pt x="1297" y="1474"/>
                                    </a:lnTo>
                                    <a:lnTo>
                                      <a:pt x="1297" y="1472"/>
                                    </a:lnTo>
                                    <a:lnTo>
                                      <a:pt x="1299" y="1472"/>
                                    </a:lnTo>
                                    <a:lnTo>
                                      <a:pt x="1302" y="1470"/>
                                    </a:lnTo>
                                    <a:lnTo>
                                      <a:pt x="1302" y="1470"/>
                                    </a:lnTo>
                                    <a:lnTo>
                                      <a:pt x="1304" y="1467"/>
                                    </a:lnTo>
                                    <a:lnTo>
                                      <a:pt x="1306" y="1467"/>
                                    </a:lnTo>
                                    <a:lnTo>
                                      <a:pt x="1309" y="146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1470"/>
                                    </a:moveTo>
                                    <a:lnTo>
                                      <a:pt x="1350" y="1467"/>
                                    </a:lnTo>
                                    <a:lnTo>
                                      <a:pt x="1350" y="1467"/>
                                    </a:lnTo>
                                    <a:lnTo>
                                      <a:pt x="1347" y="1465"/>
                                    </a:lnTo>
                                    <a:lnTo>
                                      <a:pt x="1345" y="1465"/>
                                    </a:lnTo>
                                    <a:lnTo>
                                      <a:pt x="1345" y="1462"/>
                                    </a:lnTo>
                                    <a:lnTo>
                                      <a:pt x="1342" y="1462"/>
                                    </a:lnTo>
                                    <a:lnTo>
                                      <a:pt x="1340" y="1462"/>
                                    </a:lnTo>
                                    <a:lnTo>
                                      <a:pt x="1338" y="1462"/>
                                    </a:lnTo>
                                    <a:lnTo>
                                      <a:pt x="1338" y="1462"/>
                                    </a:lnTo>
                                    <a:lnTo>
                                      <a:pt x="1335" y="1462"/>
                                    </a:lnTo>
                                    <a:lnTo>
                                      <a:pt x="1333" y="1462"/>
                                    </a:lnTo>
                                    <a:lnTo>
                                      <a:pt x="1333" y="1462"/>
                                    </a:lnTo>
                                    <a:lnTo>
                                      <a:pt x="1330" y="1465"/>
                                    </a:lnTo>
                                    <a:lnTo>
                                      <a:pt x="1328" y="1465"/>
                                    </a:lnTo>
                                    <a:lnTo>
                                      <a:pt x="1328" y="1467"/>
                                    </a:lnTo>
                                    <a:lnTo>
                                      <a:pt x="1328" y="1467"/>
                                    </a:lnTo>
                                    <a:lnTo>
                                      <a:pt x="1326" y="1470"/>
                                    </a:lnTo>
                                    <a:lnTo>
                                      <a:pt x="1326" y="1470"/>
                                    </a:lnTo>
                                    <a:lnTo>
                                      <a:pt x="1323" y="1472"/>
                                    </a:lnTo>
                                    <a:lnTo>
                                      <a:pt x="1323" y="1474"/>
                                    </a:lnTo>
                                    <a:lnTo>
                                      <a:pt x="1323" y="1477"/>
                                    </a:lnTo>
                                    <a:lnTo>
                                      <a:pt x="1321" y="1479"/>
                                    </a:lnTo>
                                    <a:lnTo>
                                      <a:pt x="1321" y="1482"/>
                                    </a:lnTo>
                                    <a:lnTo>
                                      <a:pt x="1318" y="1484"/>
                                    </a:lnTo>
                                    <a:lnTo>
                                      <a:pt x="1318" y="1486"/>
                                    </a:lnTo>
                                    <a:lnTo>
                                      <a:pt x="1318" y="1489"/>
                                    </a:lnTo>
                                    <a:lnTo>
                                      <a:pt x="1316" y="1491"/>
                                    </a:lnTo>
                                    <a:lnTo>
                                      <a:pt x="1316" y="1494"/>
                                    </a:lnTo>
                                    <a:lnTo>
                                      <a:pt x="1314" y="1494"/>
                                    </a:lnTo>
                                    <a:lnTo>
                                      <a:pt x="1314" y="1496"/>
                                    </a:lnTo>
                                    <a:lnTo>
                                      <a:pt x="1314" y="1496"/>
                                    </a:lnTo>
                                    <a:lnTo>
                                      <a:pt x="1311" y="1498"/>
                                    </a:lnTo>
                                    <a:lnTo>
                                      <a:pt x="1309" y="1501"/>
                                    </a:lnTo>
                                    <a:lnTo>
                                      <a:pt x="1309" y="1501"/>
                                    </a:lnTo>
                                    <a:lnTo>
                                      <a:pt x="1306" y="1501"/>
                                    </a:lnTo>
                                    <a:lnTo>
                                      <a:pt x="1304" y="1501"/>
                                    </a:lnTo>
                                    <a:lnTo>
                                      <a:pt x="1302" y="1501"/>
                                    </a:lnTo>
                                    <a:lnTo>
                                      <a:pt x="1299" y="1501"/>
                                    </a:lnTo>
                                    <a:lnTo>
                                      <a:pt x="1299" y="1501"/>
                                    </a:lnTo>
                                    <a:lnTo>
                                      <a:pt x="1297" y="1498"/>
                                    </a:lnTo>
                                    <a:lnTo>
                                      <a:pt x="1294" y="1498"/>
                                    </a:lnTo>
                                    <a:lnTo>
                                      <a:pt x="1294" y="1496"/>
                                    </a:lnTo>
                                    <a:lnTo>
                                      <a:pt x="1294" y="1494"/>
                                    </a:lnTo>
                                    <a:lnTo>
                                      <a:pt x="1292" y="1491"/>
                                    </a:lnTo>
                                    <a:lnTo>
                                      <a:pt x="1292" y="1489"/>
                                    </a:lnTo>
                                    <a:lnTo>
                                      <a:pt x="1292" y="1486"/>
                                    </a:lnTo>
                                    <a:lnTo>
                                      <a:pt x="1292" y="1501"/>
                                    </a:lnTo>
                                    <a:lnTo>
                                      <a:pt x="1292" y="1503"/>
                                    </a:lnTo>
                                    <a:lnTo>
                                      <a:pt x="1294" y="1506"/>
                                    </a:lnTo>
                                    <a:lnTo>
                                      <a:pt x="1294" y="1506"/>
                                    </a:lnTo>
                                    <a:lnTo>
                                      <a:pt x="1294" y="1506"/>
                                    </a:lnTo>
                                    <a:lnTo>
                                      <a:pt x="1297" y="1508"/>
                                    </a:lnTo>
                                    <a:lnTo>
                                      <a:pt x="1299" y="1508"/>
                                    </a:lnTo>
                                    <a:lnTo>
                                      <a:pt x="1302" y="1510"/>
                                    </a:lnTo>
                                    <a:lnTo>
                                      <a:pt x="1302" y="1510"/>
                                    </a:lnTo>
                                    <a:lnTo>
                                      <a:pt x="1304" y="1510"/>
                                    </a:lnTo>
                                    <a:lnTo>
                                      <a:pt x="1306" y="1510"/>
                                    </a:lnTo>
                                    <a:lnTo>
                                      <a:pt x="1306" y="1510"/>
                                    </a:lnTo>
                                    <a:lnTo>
                                      <a:pt x="1309" y="1510"/>
                                    </a:lnTo>
                                    <a:lnTo>
                                      <a:pt x="1311" y="1510"/>
                                    </a:lnTo>
                                    <a:lnTo>
                                      <a:pt x="1314" y="1510"/>
                                    </a:lnTo>
                                    <a:lnTo>
                                      <a:pt x="1314" y="1508"/>
                                    </a:lnTo>
                                    <a:lnTo>
                                      <a:pt x="1316" y="1508"/>
                                    </a:lnTo>
                                    <a:lnTo>
                                      <a:pt x="1318" y="1506"/>
                                    </a:lnTo>
                                    <a:lnTo>
                                      <a:pt x="1318" y="1506"/>
                                    </a:lnTo>
                                    <a:lnTo>
                                      <a:pt x="1321" y="1503"/>
                                    </a:lnTo>
                                    <a:lnTo>
                                      <a:pt x="1321" y="1501"/>
                                    </a:lnTo>
                                    <a:lnTo>
                                      <a:pt x="1321" y="1498"/>
                                    </a:lnTo>
                                    <a:lnTo>
                                      <a:pt x="1323" y="1498"/>
                                    </a:lnTo>
                                    <a:lnTo>
                                      <a:pt x="1323" y="1496"/>
                                    </a:lnTo>
                                    <a:lnTo>
                                      <a:pt x="1326" y="1494"/>
                                    </a:lnTo>
                                    <a:lnTo>
                                      <a:pt x="1326" y="1491"/>
                                    </a:lnTo>
                                    <a:lnTo>
                                      <a:pt x="1326" y="1489"/>
                                    </a:lnTo>
                                    <a:lnTo>
                                      <a:pt x="1328" y="1484"/>
                                    </a:lnTo>
                                    <a:lnTo>
                                      <a:pt x="1328" y="1482"/>
                                    </a:lnTo>
                                    <a:lnTo>
                                      <a:pt x="1330" y="1479"/>
                                    </a:lnTo>
                                    <a:lnTo>
                                      <a:pt x="1330" y="1477"/>
                                    </a:lnTo>
                                    <a:lnTo>
                                      <a:pt x="1333" y="1477"/>
                                    </a:lnTo>
                                    <a:lnTo>
                                      <a:pt x="1333" y="1474"/>
                                    </a:lnTo>
                                    <a:lnTo>
                                      <a:pt x="1333" y="1474"/>
                                    </a:lnTo>
                                    <a:lnTo>
                                      <a:pt x="1335" y="1474"/>
                                    </a:lnTo>
                                    <a:lnTo>
                                      <a:pt x="1335" y="1472"/>
                                    </a:lnTo>
                                    <a:lnTo>
                                      <a:pt x="1338" y="1472"/>
                                    </a:lnTo>
                                    <a:lnTo>
                                      <a:pt x="1340" y="1472"/>
                                    </a:lnTo>
                                    <a:lnTo>
                                      <a:pt x="1340" y="1472"/>
                                    </a:lnTo>
                                    <a:lnTo>
                                      <a:pt x="1342" y="1472"/>
                                    </a:lnTo>
                                    <a:lnTo>
                                      <a:pt x="1345" y="1472"/>
                                    </a:lnTo>
                                    <a:lnTo>
                                      <a:pt x="1345" y="1472"/>
                                    </a:lnTo>
                                    <a:lnTo>
                                      <a:pt x="1347" y="1474"/>
                                    </a:lnTo>
                                    <a:lnTo>
                                      <a:pt x="1347" y="1474"/>
                                    </a:lnTo>
                                    <a:lnTo>
                                      <a:pt x="1350" y="1474"/>
                                    </a:lnTo>
                                    <a:lnTo>
                                      <a:pt x="1350" y="1477"/>
                                    </a:lnTo>
                                    <a:lnTo>
                                      <a:pt x="1350" y="1479"/>
                                    </a:lnTo>
                                    <a:lnTo>
                                      <a:pt x="1350" y="1482"/>
                                    </a:lnTo>
                                    <a:lnTo>
                                      <a:pt x="1350" y="1484"/>
                                    </a:lnTo>
                                    <a:lnTo>
                                      <a:pt x="1352" y="14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486"/>
                                    </a:moveTo>
                                    <a:lnTo>
                                      <a:pt x="1354" y="1484"/>
                                    </a:lnTo>
                                    <a:lnTo>
                                      <a:pt x="1354" y="1482"/>
                                    </a:lnTo>
                                    <a:lnTo>
                                      <a:pt x="1354" y="1479"/>
                                    </a:lnTo>
                                    <a:lnTo>
                                      <a:pt x="1354" y="1477"/>
                                    </a:lnTo>
                                    <a:lnTo>
                                      <a:pt x="1354" y="1474"/>
                                    </a:lnTo>
                                    <a:lnTo>
                                      <a:pt x="1352" y="1472"/>
                                    </a:lnTo>
                                    <a:lnTo>
                                      <a:pt x="1352" y="1472"/>
                                    </a:lnTo>
                                    <a:lnTo>
                                      <a:pt x="1352" y="1501"/>
                                    </a:lnTo>
                                    <a:lnTo>
                                      <a:pt x="1352" y="1501"/>
                                    </a:lnTo>
                                    <a:lnTo>
                                      <a:pt x="1352" y="1498"/>
                                    </a:lnTo>
                                    <a:lnTo>
                                      <a:pt x="1354" y="1494"/>
                                    </a:lnTo>
                                    <a:lnTo>
                                      <a:pt x="1354" y="1494"/>
                                    </a:lnTo>
                                    <a:lnTo>
                                      <a:pt x="1354" y="1491"/>
                                    </a:lnTo>
                                    <a:lnTo>
                                      <a:pt x="1354" y="1489"/>
                                    </a:lnTo>
                                    <a:lnTo>
                                      <a:pt x="1354" y="148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506"/>
                                    </a:moveTo>
                                    <a:lnTo>
                                      <a:pt x="1354" y="1506"/>
                                    </a:lnTo>
                                    <a:lnTo>
                                      <a:pt x="1354" y="1503"/>
                                    </a:lnTo>
                                    <a:lnTo>
                                      <a:pt x="1352" y="1501"/>
                                    </a:lnTo>
                                    <a:lnTo>
                                      <a:pt x="1352" y="1501"/>
                                    </a:lnTo>
                                    <a:lnTo>
                                      <a:pt x="1352" y="1472"/>
                                    </a:lnTo>
                                    <a:lnTo>
                                      <a:pt x="1352" y="1470"/>
                                    </a:lnTo>
                                    <a:lnTo>
                                      <a:pt x="1350" y="1484"/>
                                    </a:lnTo>
                                    <a:lnTo>
                                      <a:pt x="1350" y="1486"/>
                                    </a:lnTo>
                                    <a:lnTo>
                                      <a:pt x="1350" y="1489"/>
                                    </a:lnTo>
                                    <a:lnTo>
                                      <a:pt x="1350" y="1491"/>
                                    </a:lnTo>
                                    <a:lnTo>
                                      <a:pt x="1350" y="1494"/>
                                    </a:lnTo>
                                    <a:lnTo>
                                      <a:pt x="1347" y="1496"/>
                                    </a:lnTo>
                                    <a:lnTo>
                                      <a:pt x="1347" y="1496"/>
                                    </a:lnTo>
                                    <a:lnTo>
                                      <a:pt x="1347" y="1498"/>
                                    </a:lnTo>
                                    <a:lnTo>
                                      <a:pt x="1345" y="1498"/>
                                    </a:lnTo>
                                    <a:lnTo>
                                      <a:pt x="1342" y="1501"/>
                                    </a:lnTo>
                                    <a:lnTo>
                                      <a:pt x="1342" y="1501"/>
                                    </a:lnTo>
                                    <a:lnTo>
                                      <a:pt x="1340" y="1503"/>
                                    </a:lnTo>
                                    <a:lnTo>
                                      <a:pt x="1338" y="1503"/>
                                    </a:lnTo>
                                    <a:lnTo>
                                      <a:pt x="1338" y="1508"/>
                                    </a:lnTo>
                                    <a:lnTo>
                                      <a:pt x="1354" y="15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537"/>
                                    </a:moveTo>
                                    <a:lnTo>
                                      <a:pt x="1354" y="1513"/>
                                    </a:lnTo>
                                    <a:lnTo>
                                      <a:pt x="1350" y="1513"/>
                                    </a:lnTo>
                                    <a:lnTo>
                                      <a:pt x="1350" y="1518"/>
                                    </a:lnTo>
                                    <a:lnTo>
                                      <a:pt x="1350" y="1518"/>
                                    </a:lnTo>
                                    <a:lnTo>
                                      <a:pt x="1350" y="1520"/>
                                    </a:lnTo>
                                    <a:lnTo>
                                      <a:pt x="1347" y="1520"/>
                                    </a:lnTo>
                                    <a:lnTo>
                                      <a:pt x="1294" y="1520"/>
                                    </a:lnTo>
                                    <a:lnTo>
                                      <a:pt x="1294" y="1520"/>
                                    </a:lnTo>
                                    <a:lnTo>
                                      <a:pt x="1294" y="1520"/>
                                    </a:lnTo>
                                    <a:lnTo>
                                      <a:pt x="1294" y="1520"/>
                                    </a:lnTo>
                                    <a:lnTo>
                                      <a:pt x="1292" y="1518"/>
                                    </a:lnTo>
                                    <a:lnTo>
                                      <a:pt x="1292" y="1513"/>
                                    </a:lnTo>
                                    <a:lnTo>
                                      <a:pt x="1290" y="1513"/>
                                    </a:lnTo>
                                    <a:lnTo>
                                      <a:pt x="1290" y="1537"/>
                                    </a:lnTo>
                                    <a:lnTo>
                                      <a:pt x="1292" y="1537"/>
                                    </a:lnTo>
                                    <a:lnTo>
                                      <a:pt x="1292" y="1532"/>
                                    </a:lnTo>
                                    <a:lnTo>
                                      <a:pt x="1294" y="1532"/>
                                    </a:lnTo>
                                    <a:lnTo>
                                      <a:pt x="1294" y="1532"/>
                                    </a:lnTo>
                                    <a:lnTo>
                                      <a:pt x="1294" y="1530"/>
                                    </a:lnTo>
                                    <a:lnTo>
                                      <a:pt x="1321" y="1530"/>
                                    </a:lnTo>
                                    <a:lnTo>
                                      <a:pt x="1321" y="1554"/>
                                    </a:lnTo>
                                    <a:lnTo>
                                      <a:pt x="1326" y="1530"/>
                                    </a:lnTo>
                                    <a:lnTo>
                                      <a:pt x="1347" y="1530"/>
                                    </a:lnTo>
                                    <a:lnTo>
                                      <a:pt x="1350" y="1532"/>
                                    </a:lnTo>
                                    <a:lnTo>
                                      <a:pt x="1350" y="1532"/>
                                    </a:lnTo>
                                    <a:lnTo>
                                      <a:pt x="1350" y="1534"/>
                                    </a:lnTo>
                                    <a:lnTo>
                                      <a:pt x="1350" y="1537"/>
                                    </a:lnTo>
                                    <a:lnTo>
                                      <a:pt x="1354" y="153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570"/>
                                    </a:moveTo>
                                    <a:lnTo>
                                      <a:pt x="1354" y="1549"/>
                                    </a:lnTo>
                                    <a:lnTo>
                                      <a:pt x="1350" y="1549"/>
                                    </a:lnTo>
                                    <a:lnTo>
                                      <a:pt x="1350" y="1551"/>
                                    </a:lnTo>
                                    <a:lnTo>
                                      <a:pt x="1350" y="1551"/>
                                    </a:lnTo>
                                    <a:lnTo>
                                      <a:pt x="1350" y="1554"/>
                                    </a:lnTo>
                                    <a:lnTo>
                                      <a:pt x="1347" y="1554"/>
                                    </a:lnTo>
                                    <a:lnTo>
                                      <a:pt x="1326" y="1554"/>
                                    </a:lnTo>
                                    <a:lnTo>
                                      <a:pt x="1326" y="1530"/>
                                    </a:lnTo>
                                    <a:lnTo>
                                      <a:pt x="1321" y="1554"/>
                                    </a:lnTo>
                                    <a:lnTo>
                                      <a:pt x="1294" y="1554"/>
                                    </a:lnTo>
                                    <a:lnTo>
                                      <a:pt x="1294" y="1554"/>
                                    </a:lnTo>
                                    <a:lnTo>
                                      <a:pt x="1294" y="1554"/>
                                    </a:lnTo>
                                    <a:lnTo>
                                      <a:pt x="1294" y="1554"/>
                                    </a:lnTo>
                                    <a:lnTo>
                                      <a:pt x="1292" y="1551"/>
                                    </a:lnTo>
                                    <a:lnTo>
                                      <a:pt x="1292" y="1549"/>
                                    </a:lnTo>
                                    <a:lnTo>
                                      <a:pt x="1290" y="1549"/>
                                    </a:lnTo>
                                    <a:lnTo>
                                      <a:pt x="1290" y="1570"/>
                                    </a:lnTo>
                                    <a:lnTo>
                                      <a:pt x="1292" y="1570"/>
                                    </a:lnTo>
                                    <a:lnTo>
                                      <a:pt x="1292" y="1568"/>
                                    </a:lnTo>
                                    <a:lnTo>
                                      <a:pt x="1294" y="1566"/>
                                    </a:lnTo>
                                    <a:lnTo>
                                      <a:pt x="1294" y="1566"/>
                                    </a:lnTo>
                                    <a:lnTo>
                                      <a:pt x="1294" y="1566"/>
                                    </a:lnTo>
                                    <a:lnTo>
                                      <a:pt x="1347" y="1566"/>
                                    </a:lnTo>
                                    <a:lnTo>
                                      <a:pt x="1350" y="1566"/>
                                    </a:lnTo>
                                    <a:lnTo>
                                      <a:pt x="1350" y="1566"/>
                                    </a:lnTo>
                                    <a:lnTo>
                                      <a:pt x="1350" y="1568"/>
                                    </a:lnTo>
                                    <a:lnTo>
                                      <a:pt x="1350" y="1570"/>
                                    </a:lnTo>
                                    <a:lnTo>
                                      <a:pt x="1354" y="15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06" y="1621"/>
                                    </a:moveTo>
                                    <a:lnTo>
                                      <a:pt x="1306" y="1621"/>
                                    </a:lnTo>
                                    <a:lnTo>
                                      <a:pt x="1304" y="1621"/>
                                    </a:lnTo>
                                    <a:lnTo>
                                      <a:pt x="1302" y="1618"/>
                                    </a:lnTo>
                                    <a:lnTo>
                                      <a:pt x="1299" y="1618"/>
                                    </a:lnTo>
                                    <a:lnTo>
                                      <a:pt x="1299" y="1616"/>
                                    </a:lnTo>
                                    <a:lnTo>
                                      <a:pt x="1297" y="1614"/>
                                    </a:lnTo>
                                    <a:lnTo>
                                      <a:pt x="1297" y="1614"/>
                                    </a:lnTo>
                                    <a:lnTo>
                                      <a:pt x="1294" y="1611"/>
                                    </a:lnTo>
                                    <a:lnTo>
                                      <a:pt x="1294" y="1609"/>
                                    </a:lnTo>
                                    <a:lnTo>
                                      <a:pt x="1294" y="1606"/>
                                    </a:lnTo>
                                    <a:lnTo>
                                      <a:pt x="1292" y="1604"/>
                                    </a:lnTo>
                                    <a:lnTo>
                                      <a:pt x="1292" y="1602"/>
                                    </a:lnTo>
                                    <a:lnTo>
                                      <a:pt x="1292" y="1590"/>
                                    </a:lnTo>
                                    <a:lnTo>
                                      <a:pt x="1292" y="1575"/>
                                    </a:lnTo>
                                    <a:lnTo>
                                      <a:pt x="1292" y="1570"/>
                                    </a:lnTo>
                                    <a:lnTo>
                                      <a:pt x="1290" y="1570"/>
                                    </a:lnTo>
                                    <a:lnTo>
                                      <a:pt x="1290" y="1621"/>
                                    </a:lnTo>
                                    <a:lnTo>
                                      <a:pt x="1304" y="1626"/>
                                    </a:lnTo>
                                    <a:lnTo>
                                      <a:pt x="1306" y="162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35" y="1614"/>
                                    </a:moveTo>
                                    <a:lnTo>
                                      <a:pt x="1335" y="1606"/>
                                    </a:lnTo>
                                    <a:lnTo>
                                      <a:pt x="1333" y="1606"/>
                                    </a:lnTo>
                                    <a:lnTo>
                                      <a:pt x="1330" y="1606"/>
                                    </a:lnTo>
                                    <a:lnTo>
                                      <a:pt x="1328" y="1606"/>
                                    </a:lnTo>
                                    <a:lnTo>
                                      <a:pt x="1328" y="1606"/>
                                    </a:lnTo>
                                    <a:lnTo>
                                      <a:pt x="1326" y="1604"/>
                                    </a:lnTo>
                                    <a:lnTo>
                                      <a:pt x="1326" y="1602"/>
                                    </a:lnTo>
                                    <a:lnTo>
                                      <a:pt x="1326" y="1599"/>
                                    </a:lnTo>
                                    <a:lnTo>
                                      <a:pt x="1326" y="1587"/>
                                    </a:lnTo>
                                    <a:lnTo>
                                      <a:pt x="1321" y="1599"/>
                                    </a:lnTo>
                                    <a:lnTo>
                                      <a:pt x="1321" y="1602"/>
                                    </a:lnTo>
                                    <a:lnTo>
                                      <a:pt x="1321" y="1604"/>
                                    </a:lnTo>
                                    <a:lnTo>
                                      <a:pt x="1321" y="1606"/>
                                    </a:lnTo>
                                    <a:lnTo>
                                      <a:pt x="1318" y="1606"/>
                                    </a:lnTo>
                                    <a:lnTo>
                                      <a:pt x="1316" y="1606"/>
                                    </a:lnTo>
                                    <a:lnTo>
                                      <a:pt x="1314" y="1606"/>
                                    </a:lnTo>
                                    <a:lnTo>
                                      <a:pt x="1311" y="1606"/>
                                    </a:lnTo>
                                    <a:lnTo>
                                      <a:pt x="1311" y="1614"/>
                                    </a:lnTo>
                                    <a:lnTo>
                                      <a:pt x="1335" y="161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1575"/>
                                    </a:moveTo>
                                    <a:lnTo>
                                      <a:pt x="1350" y="1575"/>
                                    </a:lnTo>
                                    <a:lnTo>
                                      <a:pt x="1350" y="1578"/>
                                    </a:lnTo>
                                    <a:lnTo>
                                      <a:pt x="1347" y="1578"/>
                                    </a:lnTo>
                                    <a:lnTo>
                                      <a:pt x="1294" y="1578"/>
                                    </a:lnTo>
                                    <a:lnTo>
                                      <a:pt x="1294" y="1578"/>
                                    </a:lnTo>
                                    <a:lnTo>
                                      <a:pt x="1294" y="1578"/>
                                    </a:lnTo>
                                    <a:lnTo>
                                      <a:pt x="1292" y="1575"/>
                                    </a:lnTo>
                                    <a:lnTo>
                                      <a:pt x="1292" y="1590"/>
                                    </a:lnTo>
                                    <a:lnTo>
                                      <a:pt x="1294" y="1590"/>
                                    </a:lnTo>
                                    <a:lnTo>
                                      <a:pt x="1294" y="1590"/>
                                    </a:lnTo>
                                    <a:lnTo>
                                      <a:pt x="1294" y="1587"/>
                                    </a:lnTo>
                                    <a:lnTo>
                                      <a:pt x="1321" y="1587"/>
                                    </a:lnTo>
                                    <a:lnTo>
                                      <a:pt x="1321" y="1599"/>
                                    </a:lnTo>
                                    <a:lnTo>
                                      <a:pt x="1326" y="1587"/>
                                    </a:lnTo>
                                    <a:lnTo>
                                      <a:pt x="1347" y="1587"/>
                                    </a:lnTo>
                                    <a:lnTo>
                                      <a:pt x="1350" y="1587"/>
                                    </a:lnTo>
                                    <a:lnTo>
                                      <a:pt x="1350" y="1587"/>
                                    </a:lnTo>
                                    <a:lnTo>
                                      <a:pt x="1350" y="1590"/>
                                    </a:lnTo>
                                    <a:lnTo>
                                      <a:pt x="1350" y="1604"/>
                                    </a:lnTo>
                                    <a:lnTo>
                                      <a:pt x="1350" y="157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618"/>
                                    </a:moveTo>
                                    <a:lnTo>
                                      <a:pt x="1354" y="1570"/>
                                    </a:lnTo>
                                    <a:lnTo>
                                      <a:pt x="1350" y="1570"/>
                                    </a:lnTo>
                                    <a:lnTo>
                                      <a:pt x="1350" y="1575"/>
                                    </a:lnTo>
                                    <a:lnTo>
                                      <a:pt x="1350" y="1604"/>
                                    </a:lnTo>
                                    <a:lnTo>
                                      <a:pt x="1350" y="1606"/>
                                    </a:lnTo>
                                    <a:lnTo>
                                      <a:pt x="1350" y="1609"/>
                                    </a:lnTo>
                                    <a:lnTo>
                                      <a:pt x="1350" y="1611"/>
                                    </a:lnTo>
                                    <a:lnTo>
                                      <a:pt x="1347" y="1611"/>
                                    </a:lnTo>
                                    <a:lnTo>
                                      <a:pt x="1347" y="1614"/>
                                    </a:lnTo>
                                    <a:lnTo>
                                      <a:pt x="1345" y="1614"/>
                                    </a:lnTo>
                                    <a:lnTo>
                                      <a:pt x="1345" y="1616"/>
                                    </a:lnTo>
                                    <a:lnTo>
                                      <a:pt x="1342" y="1616"/>
                                    </a:lnTo>
                                    <a:lnTo>
                                      <a:pt x="1340" y="1618"/>
                                    </a:lnTo>
                                    <a:lnTo>
                                      <a:pt x="1340" y="1621"/>
                                    </a:lnTo>
                                    <a:lnTo>
                                      <a:pt x="1340" y="1623"/>
                                    </a:lnTo>
                                    <a:lnTo>
                                      <a:pt x="1354" y="161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1659"/>
                                    </a:moveTo>
                                    <a:lnTo>
                                      <a:pt x="1292" y="1657"/>
                                    </a:lnTo>
                                    <a:lnTo>
                                      <a:pt x="1292" y="1654"/>
                                    </a:lnTo>
                                    <a:lnTo>
                                      <a:pt x="1292" y="1640"/>
                                    </a:lnTo>
                                    <a:lnTo>
                                      <a:pt x="1290" y="1642"/>
                                    </a:lnTo>
                                    <a:lnTo>
                                      <a:pt x="1290" y="1642"/>
                                    </a:lnTo>
                                    <a:lnTo>
                                      <a:pt x="1290" y="1645"/>
                                    </a:lnTo>
                                    <a:lnTo>
                                      <a:pt x="1290" y="1647"/>
                                    </a:lnTo>
                                    <a:lnTo>
                                      <a:pt x="1287" y="1650"/>
                                    </a:lnTo>
                                    <a:lnTo>
                                      <a:pt x="1287" y="1652"/>
                                    </a:lnTo>
                                    <a:lnTo>
                                      <a:pt x="1287" y="1654"/>
                                    </a:lnTo>
                                    <a:lnTo>
                                      <a:pt x="1287" y="1657"/>
                                    </a:lnTo>
                                    <a:lnTo>
                                      <a:pt x="1287" y="1659"/>
                                    </a:lnTo>
                                    <a:lnTo>
                                      <a:pt x="1290" y="1662"/>
                                    </a:lnTo>
                                    <a:lnTo>
                                      <a:pt x="1290" y="1662"/>
                                    </a:lnTo>
                                    <a:lnTo>
                                      <a:pt x="1290" y="1664"/>
                                    </a:lnTo>
                                    <a:lnTo>
                                      <a:pt x="1290" y="1666"/>
                                    </a:lnTo>
                                    <a:lnTo>
                                      <a:pt x="1292" y="1669"/>
                                    </a:lnTo>
                                    <a:lnTo>
                                      <a:pt x="1292" y="1669"/>
                                    </a:lnTo>
                                    <a:lnTo>
                                      <a:pt x="1292" y="1671"/>
                                    </a:lnTo>
                                    <a:lnTo>
                                      <a:pt x="1292" y="165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18" y="1683"/>
                                    </a:moveTo>
                                    <a:lnTo>
                                      <a:pt x="1318" y="1657"/>
                                    </a:lnTo>
                                    <a:lnTo>
                                      <a:pt x="1314" y="1657"/>
                                    </a:lnTo>
                                    <a:lnTo>
                                      <a:pt x="1314" y="1662"/>
                                    </a:lnTo>
                                    <a:lnTo>
                                      <a:pt x="1314" y="1662"/>
                                    </a:lnTo>
                                    <a:lnTo>
                                      <a:pt x="1314" y="1664"/>
                                    </a:lnTo>
                                    <a:lnTo>
                                      <a:pt x="1314" y="1664"/>
                                    </a:lnTo>
                                    <a:lnTo>
                                      <a:pt x="1311" y="1664"/>
                                    </a:lnTo>
                                    <a:lnTo>
                                      <a:pt x="1299" y="1664"/>
                                    </a:lnTo>
                                    <a:lnTo>
                                      <a:pt x="1297" y="1664"/>
                                    </a:lnTo>
                                    <a:lnTo>
                                      <a:pt x="1294" y="1664"/>
                                    </a:lnTo>
                                    <a:lnTo>
                                      <a:pt x="1294" y="1662"/>
                                    </a:lnTo>
                                    <a:lnTo>
                                      <a:pt x="1294" y="1662"/>
                                    </a:lnTo>
                                    <a:lnTo>
                                      <a:pt x="1292" y="1659"/>
                                    </a:lnTo>
                                    <a:lnTo>
                                      <a:pt x="1292" y="1671"/>
                                    </a:lnTo>
                                    <a:lnTo>
                                      <a:pt x="1292" y="1674"/>
                                    </a:lnTo>
                                    <a:lnTo>
                                      <a:pt x="1292" y="1676"/>
                                    </a:lnTo>
                                    <a:lnTo>
                                      <a:pt x="1311" y="1676"/>
                                    </a:lnTo>
                                    <a:lnTo>
                                      <a:pt x="1311" y="1676"/>
                                    </a:lnTo>
                                    <a:lnTo>
                                      <a:pt x="1314" y="1676"/>
                                    </a:lnTo>
                                    <a:lnTo>
                                      <a:pt x="1314" y="1676"/>
                                    </a:lnTo>
                                    <a:lnTo>
                                      <a:pt x="1314" y="1678"/>
                                    </a:lnTo>
                                    <a:lnTo>
                                      <a:pt x="1314" y="1683"/>
                                    </a:lnTo>
                                    <a:lnTo>
                                      <a:pt x="1318" y="168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1640"/>
                                    </a:moveTo>
                                    <a:lnTo>
                                      <a:pt x="1350" y="1640"/>
                                    </a:lnTo>
                                    <a:lnTo>
                                      <a:pt x="1347" y="1638"/>
                                    </a:lnTo>
                                    <a:lnTo>
                                      <a:pt x="1347" y="1635"/>
                                    </a:lnTo>
                                    <a:lnTo>
                                      <a:pt x="1345" y="1635"/>
                                    </a:lnTo>
                                    <a:lnTo>
                                      <a:pt x="1345" y="1635"/>
                                    </a:lnTo>
                                    <a:lnTo>
                                      <a:pt x="1342" y="1633"/>
                                    </a:lnTo>
                                    <a:lnTo>
                                      <a:pt x="1342" y="1633"/>
                                    </a:lnTo>
                                    <a:lnTo>
                                      <a:pt x="1340" y="1630"/>
                                    </a:lnTo>
                                    <a:lnTo>
                                      <a:pt x="1338" y="1630"/>
                                    </a:lnTo>
                                    <a:lnTo>
                                      <a:pt x="1335" y="1630"/>
                                    </a:lnTo>
                                    <a:lnTo>
                                      <a:pt x="1335" y="1628"/>
                                    </a:lnTo>
                                    <a:lnTo>
                                      <a:pt x="1333" y="1628"/>
                                    </a:lnTo>
                                    <a:lnTo>
                                      <a:pt x="1330" y="1628"/>
                                    </a:lnTo>
                                    <a:lnTo>
                                      <a:pt x="1328" y="1628"/>
                                    </a:lnTo>
                                    <a:lnTo>
                                      <a:pt x="1328" y="1626"/>
                                    </a:lnTo>
                                    <a:lnTo>
                                      <a:pt x="1326" y="1626"/>
                                    </a:lnTo>
                                    <a:lnTo>
                                      <a:pt x="1323" y="1626"/>
                                    </a:lnTo>
                                    <a:lnTo>
                                      <a:pt x="1321" y="1626"/>
                                    </a:lnTo>
                                    <a:lnTo>
                                      <a:pt x="1321" y="1626"/>
                                    </a:lnTo>
                                    <a:lnTo>
                                      <a:pt x="1318" y="1626"/>
                                    </a:lnTo>
                                    <a:lnTo>
                                      <a:pt x="1316" y="1626"/>
                                    </a:lnTo>
                                    <a:lnTo>
                                      <a:pt x="1314" y="1626"/>
                                    </a:lnTo>
                                    <a:lnTo>
                                      <a:pt x="1314" y="1628"/>
                                    </a:lnTo>
                                    <a:lnTo>
                                      <a:pt x="1311" y="1628"/>
                                    </a:lnTo>
                                    <a:lnTo>
                                      <a:pt x="1309" y="1628"/>
                                    </a:lnTo>
                                    <a:lnTo>
                                      <a:pt x="1306" y="1628"/>
                                    </a:lnTo>
                                    <a:lnTo>
                                      <a:pt x="1304" y="1630"/>
                                    </a:lnTo>
                                    <a:lnTo>
                                      <a:pt x="1304" y="1630"/>
                                    </a:lnTo>
                                    <a:lnTo>
                                      <a:pt x="1302" y="1630"/>
                                    </a:lnTo>
                                    <a:lnTo>
                                      <a:pt x="1299" y="1633"/>
                                    </a:lnTo>
                                    <a:lnTo>
                                      <a:pt x="1299" y="1633"/>
                                    </a:lnTo>
                                    <a:lnTo>
                                      <a:pt x="1297" y="1633"/>
                                    </a:lnTo>
                                    <a:lnTo>
                                      <a:pt x="1297" y="1635"/>
                                    </a:lnTo>
                                    <a:lnTo>
                                      <a:pt x="1294" y="1635"/>
                                    </a:lnTo>
                                    <a:lnTo>
                                      <a:pt x="1292" y="1638"/>
                                    </a:lnTo>
                                    <a:lnTo>
                                      <a:pt x="1292" y="1640"/>
                                    </a:lnTo>
                                    <a:lnTo>
                                      <a:pt x="1292" y="1654"/>
                                    </a:lnTo>
                                    <a:lnTo>
                                      <a:pt x="1292" y="1654"/>
                                    </a:lnTo>
                                    <a:lnTo>
                                      <a:pt x="1292" y="1652"/>
                                    </a:lnTo>
                                    <a:lnTo>
                                      <a:pt x="1292" y="1650"/>
                                    </a:lnTo>
                                    <a:lnTo>
                                      <a:pt x="1294" y="1650"/>
                                    </a:lnTo>
                                    <a:lnTo>
                                      <a:pt x="1294" y="1647"/>
                                    </a:lnTo>
                                    <a:lnTo>
                                      <a:pt x="1297" y="1645"/>
                                    </a:lnTo>
                                    <a:lnTo>
                                      <a:pt x="1297" y="1645"/>
                                    </a:lnTo>
                                    <a:lnTo>
                                      <a:pt x="1299" y="1642"/>
                                    </a:lnTo>
                                    <a:lnTo>
                                      <a:pt x="1302" y="1642"/>
                                    </a:lnTo>
                                    <a:lnTo>
                                      <a:pt x="1302" y="1642"/>
                                    </a:lnTo>
                                    <a:lnTo>
                                      <a:pt x="1304" y="1640"/>
                                    </a:lnTo>
                                    <a:lnTo>
                                      <a:pt x="1306" y="1640"/>
                                    </a:lnTo>
                                    <a:lnTo>
                                      <a:pt x="1306" y="1640"/>
                                    </a:lnTo>
                                    <a:lnTo>
                                      <a:pt x="1309" y="1640"/>
                                    </a:lnTo>
                                    <a:lnTo>
                                      <a:pt x="1311" y="1638"/>
                                    </a:lnTo>
                                    <a:lnTo>
                                      <a:pt x="1314" y="1638"/>
                                    </a:lnTo>
                                    <a:lnTo>
                                      <a:pt x="1316" y="1638"/>
                                    </a:lnTo>
                                    <a:lnTo>
                                      <a:pt x="1316" y="1638"/>
                                    </a:lnTo>
                                    <a:lnTo>
                                      <a:pt x="1318" y="1638"/>
                                    </a:lnTo>
                                    <a:lnTo>
                                      <a:pt x="1321" y="1638"/>
                                    </a:lnTo>
                                    <a:lnTo>
                                      <a:pt x="1321" y="1638"/>
                                    </a:lnTo>
                                    <a:lnTo>
                                      <a:pt x="1323" y="1638"/>
                                    </a:lnTo>
                                    <a:lnTo>
                                      <a:pt x="1326" y="1638"/>
                                    </a:lnTo>
                                    <a:lnTo>
                                      <a:pt x="1328" y="1638"/>
                                    </a:lnTo>
                                    <a:lnTo>
                                      <a:pt x="1330" y="1638"/>
                                    </a:lnTo>
                                    <a:lnTo>
                                      <a:pt x="1333" y="1638"/>
                                    </a:lnTo>
                                    <a:lnTo>
                                      <a:pt x="1335" y="1640"/>
                                    </a:lnTo>
                                    <a:lnTo>
                                      <a:pt x="1335" y="1640"/>
                                    </a:lnTo>
                                    <a:lnTo>
                                      <a:pt x="1338" y="1640"/>
                                    </a:lnTo>
                                    <a:lnTo>
                                      <a:pt x="1340" y="1640"/>
                                    </a:lnTo>
                                    <a:lnTo>
                                      <a:pt x="1340" y="1642"/>
                                    </a:lnTo>
                                    <a:lnTo>
                                      <a:pt x="1342" y="1642"/>
                                    </a:lnTo>
                                    <a:lnTo>
                                      <a:pt x="1342" y="1642"/>
                                    </a:lnTo>
                                    <a:lnTo>
                                      <a:pt x="1345" y="1645"/>
                                    </a:lnTo>
                                    <a:lnTo>
                                      <a:pt x="1347" y="1645"/>
                                    </a:lnTo>
                                    <a:lnTo>
                                      <a:pt x="1347" y="1647"/>
                                    </a:lnTo>
                                    <a:lnTo>
                                      <a:pt x="1350" y="1650"/>
                                    </a:lnTo>
                                    <a:lnTo>
                                      <a:pt x="1350" y="1652"/>
                                    </a:lnTo>
                                    <a:lnTo>
                                      <a:pt x="1350" y="1652"/>
                                    </a:lnTo>
                                    <a:lnTo>
                                      <a:pt x="1350" y="1654"/>
                                    </a:lnTo>
                                    <a:lnTo>
                                      <a:pt x="1352" y="164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654"/>
                                    </a:moveTo>
                                    <a:lnTo>
                                      <a:pt x="1354" y="1652"/>
                                    </a:lnTo>
                                    <a:lnTo>
                                      <a:pt x="1354" y="1650"/>
                                    </a:lnTo>
                                    <a:lnTo>
                                      <a:pt x="1354" y="1650"/>
                                    </a:lnTo>
                                    <a:lnTo>
                                      <a:pt x="1354" y="1647"/>
                                    </a:lnTo>
                                    <a:lnTo>
                                      <a:pt x="1352" y="1645"/>
                                    </a:lnTo>
                                    <a:lnTo>
                                      <a:pt x="1352" y="1642"/>
                                    </a:lnTo>
                                    <a:lnTo>
                                      <a:pt x="1352" y="1666"/>
                                    </a:lnTo>
                                    <a:lnTo>
                                      <a:pt x="1352" y="1666"/>
                                    </a:lnTo>
                                    <a:lnTo>
                                      <a:pt x="1352" y="1664"/>
                                    </a:lnTo>
                                    <a:lnTo>
                                      <a:pt x="1354" y="1662"/>
                                    </a:lnTo>
                                    <a:lnTo>
                                      <a:pt x="1354" y="1659"/>
                                    </a:lnTo>
                                    <a:lnTo>
                                      <a:pt x="1354" y="1657"/>
                                    </a:lnTo>
                                    <a:lnTo>
                                      <a:pt x="1354" y="165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671"/>
                                    </a:moveTo>
                                    <a:lnTo>
                                      <a:pt x="1354" y="1669"/>
                                    </a:lnTo>
                                    <a:lnTo>
                                      <a:pt x="1352" y="1669"/>
                                    </a:lnTo>
                                    <a:lnTo>
                                      <a:pt x="1352" y="1666"/>
                                    </a:lnTo>
                                    <a:lnTo>
                                      <a:pt x="1352" y="1642"/>
                                    </a:lnTo>
                                    <a:lnTo>
                                      <a:pt x="1352" y="1640"/>
                                    </a:lnTo>
                                    <a:lnTo>
                                      <a:pt x="1350" y="1654"/>
                                    </a:lnTo>
                                    <a:lnTo>
                                      <a:pt x="1350" y="1654"/>
                                    </a:lnTo>
                                    <a:lnTo>
                                      <a:pt x="1350" y="1657"/>
                                    </a:lnTo>
                                    <a:lnTo>
                                      <a:pt x="1350" y="1659"/>
                                    </a:lnTo>
                                    <a:lnTo>
                                      <a:pt x="1350" y="1662"/>
                                    </a:lnTo>
                                    <a:lnTo>
                                      <a:pt x="1347" y="1664"/>
                                    </a:lnTo>
                                    <a:lnTo>
                                      <a:pt x="1347" y="1664"/>
                                    </a:lnTo>
                                    <a:lnTo>
                                      <a:pt x="1345" y="1666"/>
                                    </a:lnTo>
                                    <a:lnTo>
                                      <a:pt x="1345" y="1666"/>
                                    </a:lnTo>
                                    <a:lnTo>
                                      <a:pt x="1342" y="1669"/>
                                    </a:lnTo>
                                    <a:lnTo>
                                      <a:pt x="1340" y="1669"/>
                                    </a:lnTo>
                                    <a:lnTo>
                                      <a:pt x="1338" y="1669"/>
                                    </a:lnTo>
                                    <a:lnTo>
                                      <a:pt x="1335" y="1671"/>
                                    </a:lnTo>
                                    <a:lnTo>
                                      <a:pt x="1338" y="1676"/>
                                    </a:lnTo>
                                    <a:lnTo>
                                      <a:pt x="1354" y="167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1724"/>
                                    </a:moveTo>
                                    <a:lnTo>
                                      <a:pt x="1350" y="1710"/>
                                    </a:lnTo>
                                    <a:lnTo>
                                      <a:pt x="1350" y="1712"/>
                                    </a:lnTo>
                                    <a:lnTo>
                                      <a:pt x="1350" y="1714"/>
                                    </a:lnTo>
                                    <a:lnTo>
                                      <a:pt x="1350" y="1714"/>
                                    </a:lnTo>
                                    <a:lnTo>
                                      <a:pt x="1350" y="1717"/>
                                    </a:lnTo>
                                    <a:lnTo>
                                      <a:pt x="1347" y="1719"/>
                                    </a:lnTo>
                                    <a:lnTo>
                                      <a:pt x="1347" y="1719"/>
                                    </a:lnTo>
                                    <a:lnTo>
                                      <a:pt x="1345" y="1722"/>
                                    </a:lnTo>
                                    <a:lnTo>
                                      <a:pt x="1342" y="1722"/>
                                    </a:lnTo>
                                    <a:lnTo>
                                      <a:pt x="1342" y="1724"/>
                                    </a:lnTo>
                                    <a:lnTo>
                                      <a:pt x="1340" y="1724"/>
                                    </a:lnTo>
                                    <a:lnTo>
                                      <a:pt x="1338" y="1724"/>
                                    </a:lnTo>
                                    <a:lnTo>
                                      <a:pt x="1338" y="1724"/>
                                    </a:lnTo>
                                    <a:lnTo>
                                      <a:pt x="1335" y="1726"/>
                                    </a:lnTo>
                                    <a:lnTo>
                                      <a:pt x="1333" y="1726"/>
                                    </a:lnTo>
                                    <a:lnTo>
                                      <a:pt x="1330" y="1726"/>
                                    </a:lnTo>
                                    <a:lnTo>
                                      <a:pt x="1328" y="1726"/>
                                    </a:lnTo>
                                    <a:lnTo>
                                      <a:pt x="1326" y="1726"/>
                                    </a:lnTo>
                                    <a:lnTo>
                                      <a:pt x="1323" y="1726"/>
                                    </a:lnTo>
                                    <a:lnTo>
                                      <a:pt x="1321" y="1726"/>
                                    </a:lnTo>
                                    <a:lnTo>
                                      <a:pt x="1321" y="1726"/>
                                    </a:lnTo>
                                    <a:lnTo>
                                      <a:pt x="1318" y="1726"/>
                                    </a:lnTo>
                                    <a:lnTo>
                                      <a:pt x="1316" y="1726"/>
                                    </a:lnTo>
                                    <a:lnTo>
                                      <a:pt x="1314" y="1726"/>
                                    </a:lnTo>
                                    <a:lnTo>
                                      <a:pt x="1311" y="1726"/>
                                    </a:lnTo>
                                    <a:lnTo>
                                      <a:pt x="1309" y="1726"/>
                                    </a:lnTo>
                                    <a:lnTo>
                                      <a:pt x="1306" y="1724"/>
                                    </a:lnTo>
                                    <a:lnTo>
                                      <a:pt x="1306" y="1724"/>
                                    </a:lnTo>
                                    <a:lnTo>
                                      <a:pt x="1304" y="1724"/>
                                    </a:lnTo>
                                    <a:lnTo>
                                      <a:pt x="1302" y="1724"/>
                                    </a:lnTo>
                                    <a:lnTo>
                                      <a:pt x="1302" y="1724"/>
                                    </a:lnTo>
                                    <a:lnTo>
                                      <a:pt x="1299" y="1722"/>
                                    </a:lnTo>
                                    <a:lnTo>
                                      <a:pt x="1299" y="1722"/>
                                    </a:lnTo>
                                    <a:lnTo>
                                      <a:pt x="1297" y="1722"/>
                                    </a:lnTo>
                                    <a:lnTo>
                                      <a:pt x="1297" y="1719"/>
                                    </a:lnTo>
                                    <a:lnTo>
                                      <a:pt x="1294" y="1719"/>
                                    </a:lnTo>
                                    <a:lnTo>
                                      <a:pt x="1294" y="1717"/>
                                    </a:lnTo>
                                    <a:lnTo>
                                      <a:pt x="1292" y="1714"/>
                                    </a:lnTo>
                                    <a:lnTo>
                                      <a:pt x="1292" y="1712"/>
                                    </a:lnTo>
                                    <a:lnTo>
                                      <a:pt x="1292" y="1710"/>
                                    </a:lnTo>
                                    <a:lnTo>
                                      <a:pt x="1292" y="1724"/>
                                    </a:lnTo>
                                    <a:lnTo>
                                      <a:pt x="1292" y="1724"/>
                                    </a:lnTo>
                                    <a:lnTo>
                                      <a:pt x="1294" y="1726"/>
                                    </a:lnTo>
                                    <a:lnTo>
                                      <a:pt x="1294" y="1729"/>
                                    </a:lnTo>
                                    <a:lnTo>
                                      <a:pt x="1297" y="1731"/>
                                    </a:lnTo>
                                    <a:lnTo>
                                      <a:pt x="1297" y="1731"/>
                                    </a:lnTo>
                                    <a:lnTo>
                                      <a:pt x="1299" y="1731"/>
                                    </a:lnTo>
                                    <a:lnTo>
                                      <a:pt x="1302" y="1734"/>
                                    </a:lnTo>
                                    <a:lnTo>
                                      <a:pt x="1302" y="1734"/>
                                    </a:lnTo>
                                    <a:lnTo>
                                      <a:pt x="1304" y="1734"/>
                                    </a:lnTo>
                                    <a:lnTo>
                                      <a:pt x="1306" y="1736"/>
                                    </a:lnTo>
                                    <a:lnTo>
                                      <a:pt x="1306" y="1736"/>
                                    </a:lnTo>
                                    <a:lnTo>
                                      <a:pt x="1309" y="1736"/>
                                    </a:lnTo>
                                    <a:lnTo>
                                      <a:pt x="1311" y="1736"/>
                                    </a:lnTo>
                                    <a:lnTo>
                                      <a:pt x="1314" y="1736"/>
                                    </a:lnTo>
                                    <a:lnTo>
                                      <a:pt x="1316" y="1738"/>
                                    </a:lnTo>
                                    <a:lnTo>
                                      <a:pt x="1316" y="1738"/>
                                    </a:lnTo>
                                    <a:lnTo>
                                      <a:pt x="1318" y="1738"/>
                                    </a:lnTo>
                                    <a:lnTo>
                                      <a:pt x="1321" y="1738"/>
                                    </a:lnTo>
                                    <a:lnTo>
                                      <a:pt x="1323" y="1738"/>
                                    </a:lnTo>
                                    <a:lnTo>
                                      <a:pt x="1326" y="1738"/>
                                    </a:lnTo>
                                    <a:lnTo>
                                      <a:pt x="1328" y="1738"/>
                                    </a:lnTo>
                                    <a:lnTo>
                                      <a:pt x="1330" y="1736"/>
                                    </a:lnTo>
                                    <a:lnTo>
                                      <a:pt x="1330" y="1736"/>
                                    </a:lnTo>
                                    <a:lnTo>
                                      <a:pt x="1333" y="1736"/>
                                    </a:lnTo>
                                    <a:lnTo>
                                      <a:pt x="1335" y="1736"/>
                                    </a:lnTo>
                                    <a:lnTo>
                                      <a:pt x="1338" y="1736"/>
                                    </a:lnTo>
                                    <a:lnTo>
                                      <a:pt x="1338" y="1734"/>
                                    </a:lnTo>
                                    <a:lnTo>
                                      <a:pt x="1340" y="1734"/>
                                    </a:lnTo>
                                    <a:lnTo>
                                      <a:pt x="1342" y="1734"/>
                                    </a:lnTo>
                                    <a:lnTo>
                                      <a:pt x="1342" y="1731"/>
                                    </a:lnTo>
                                    <a:lnTo>
                                      <a:pt x="1345" y="1731"/>
                                    </a:lnTo>
                                    <a:lnTo>
                                      <a:pt x="1347" y="1729"/>
                                    </a:lnTo>
                                    <a:lnTo>
                                      <a:pt x="1347" y="1729"/>
                                    </a:lnTo>
                                    <a:lnTo>
                                      <a:pt x="1350" y="1726"/>
                                    </a:lnTo>
                                    <a:lnTo>
                                      <a:pt x="1350" y="172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710"/>
                                    </a:moveTo>
                                    <a:lnTo>
                                      <a:pt x="1354" y="1710"/>
                                    </a:lnTo>
                                    <a:lnTo>
                                      <a:pt x="1354" y="1707"/>
                                    </a:lnTo>
                                    <a:lnTo>
                                      <a:pt x="1354" y="1705"/>
                                    </a:lnTo>
                                    <a:lnTo>
                                      <a:pt x="1354" y="1702"/>
                                    </a:lnTo>
                                    <a:lnTo>
                                      <a:pt x="1354" y="1700"/>
                                    </a:lnTo>
                                    <a:lnTo>
                                      <a:pt x="1352" y="1700"/>
                                    </a:lnTo>
                                    <a:lnTo>
                                      <a:pt x="1352" y="1698"/>
                                    </a:lnTo>
                                    <a:lnTo>
                                      <a:pt x="1350" y="1695"/>
                                    </a:lnTo>
                                    <a:lnTo>
                                      <a:pt x="1350" y="1693"/>
                                    </a:lnTo>
                                    <a:lnTo>
                                      <a:pt x="1347" y="1693"/>
                                    </a:lnTo>
                                    <a:lnTo>
                                      <a:pt x="1345" y="1690"/>
                                    </a:lnTo>
                                    <a:lnTo>
                                      <a:pt x="1345" y="1690"/>
                                    </a:lnTo>
                                    <a:lnTo>
                                      <a:pt x="1345" y="1690"/>
                                    </a:lnTo>
                                    <a:lnTo>
                                      <a:pt x="1342" y="1688"/>
                                    </a:lnTo>
                                    <a:lnTo>
                                      <a:pt x="1340" y="1688"/>
                                    </a:lnTo>
                                    <a:lnTo>
                                      <a:pt x="1340" y="1686"/>
                                    </a:lnTo>
                                    <a:lnTo>
                                      <a:pt x="1338" y="1686"/>
                                    </a:lnTo>
                                    <a:lnTo>
                                      <a:pt x="1335" y="1686"/>
                                    </a:lnTo>
                                    <a:lnTo>
                                      <a:pt x="1333" y="1686"/>
                                    </a:lnTo>
                                    <a:lnTo>
                                      <a:pt x="1333" y="1683"/>
                                    </a:lnTo>
                                    <a:lnTo>
                                      <a:pt x="1330" y="1683"/>
                                    </a:lnTo>
                                    <a:lnTo>
                                      <a:pt x="1328" y="1683"/>
                                    </a:lnTo>
                                    <a:lnTo>
                                      <a:pt x="1326" y="1683"/>
                                    </a:lnTo>
                                    <a:lnTo>
                                      <a:pt x="1323" y="1683"/>
                                    </a:lnTo>
                                    <a:lnTo>
                                      <a:pt x="1321" y="1683"/>
                                    </a:lnTo>
                                    <a:lnTo>
                                      <a:pt x="1321" y="1683"/>
                                    </a:lnTo>
                                    <a:lnTo>
                                      <a:pt x="1318" y="1683"/>
                                    </a:lnTo>
                                    <a:lnTo>
                                      <a:pt x="1316" y="1683"/>
                                    </a:lnTo>
                                    <a:lnTo>
                                      <a:pt x="1314" y="1683"/>
                                    </a:lnTo>
                                    <a:lnTo>
                                      <a:pt x="1314" y="1683"/>
                                    </a:lnTo>
                                    <a:lnTo>
                                      <a:pt x="1311" y="1683"/>
                                    </a:lnTo>
                                    <a:lnTo>
                                      <a:pt x="1309" y="1686"/>
                                    </a:lnTo>
                                    <a:lnTo>
                                      <a:pt x="1306" y="1686"/>
                                    </a:lnTo>
                                    <a:lnTo>
                                      <a:pt x="1304" y="1686"/>
                                    </a:lnTo>
                                    <a:lnTo>
                                      <a:pt x="1304" y="1688"/>
                                    </a:lnTo>
                                    <a:lnTo>
                                      <a:pt x="1302" y="1688"/>
                                    </a:lnTo>
                                    <a:lnTo>
                                      <a:pt x="1299" y="1688"/>
                                    </a:lnTo>
                                    <a:lnTo>
                                      <a:pt x="1299" y="1690"/>
                                    </a:lnTo>
                                    <a:lnTo>
                                      <a:pt x="1297" y="1690"/>
                                    </a:lnTo>
                                    <a:lnTo>
                                      <a:pt x="1297" y="1690"/>
                                    </a:lnTo>
                                    <a:lnTo>
                                      <a:pt x="1294" y="1693"/>
                                    </a:lnTo>
                                    <a:lnTo>
                                      <a:pt x="1294" y="1695"/>
                                    </a:lnTo>
                                    <a:lnTo>
                                      <a:pt x="1292" y="1695"/>
                                    </a:lnTo>
                                    <a:lnTo>
                                      <a:pt x="1292" y="1698"/>
                                    </a:lnTo>
                                    <a:lnTo>
                                      <a:pt x="1290" y="1700"/>
                                    </a:lnTo>
                                    <a:lnTo>
                                      <a:pt x="1290" y="1702"/>
                                    </a:lnTo>
                                    <a:lnTo>
                                      <a:pt x="1290" y="1705"/>
                                    </a:lnTo>
                                    <a:lnTo>
                                      <a:pt x="1287" y="1707"/>
                                    </a:lnTo>
                                    <a:lnTo>
                                      <a:pt x="1287" y="1707"/>
                                    </a:lnTo>
                                    <a:lnTo>
                                      <a:pt x="1287" y="1710"/>
                                    </a:lnTo>
                                    <a:lnTo>
                                      <a:pt x="1287" y="1710"/>
                                    </a:lnTo>
                                    <a:lnTo>
                                      <a:pt x="1287" y="1712"/>
                                    </a:lnTo>
                                    <a:lnTo>
                                      <a:pt x="1287" y="1714"/>
                                    </a:lnTo>
                                    <a:lnTo>
                                      <a:pt x="1290" y="1717"/>
                                    </a:lnTo>
                                    <a:lnTo>
                                      <a:pt x="1290" y="1719"/>
                                    </a:lnTo>
                                    <a:lnTo>
                                      <a:pt x="1290" y="1722"/>
                                    </a:lnTo>
                                    <a:lnTo>
                                      <a:pt x="1292" y="1724"/>
                                    </a:lnTo>
                                    <a:lnTo>
                                      <a:pt x="1292" y="1710"/>
                                    </a:lnTo>
                                    <a:lnTo>
                                      <a:pt x="1292" y="1710"/>
                                    </a:lnTo>
                                    <a:lnTo>
                                      <a:pt x="1292" y="1707"/>
                                    </a:lnTo>
                                    <a:lnTo>
                                      <a:pt x="1292" y="1705"/>
                                    </a:lnTo>
                                    <a:lnTo>
                                      <a:pt x="1294" y="1705"/>
                                    </a:lnTo>
                                    <a:lnTo>
                                      <a:pt x="1294" y="1702"/>
                                    </a:lnTo>
                                    <a:lnTo>
                                      <a:pt x="1297" y="1700"/>
                                    </a:lnTo>
                                    <a:lnTo>
                                      <a:pt x="1299" y="1700"/>
                                    </a:lnTo>
                                    <a:lnTo>
                                      <a:pt x="1299" y="1700"/>
                                    </a:lnTo>
                                    <a:lnTo>
                                      <a:pt x="1302" y="1698"/>
                                    </a:lnTo>
                                    <a:lnTo>
                                      <a:pt x="1302" y="1698"/>
                                    </a:lnTo>
                                    <a:lnTo>
                                      <a:pt x="1304" y="1698"/>
                                    </a:lnTo>
                                    <a:lnTo>
                                      <a:pt x="1304" y="1695"/>
                                    </a:lnTo>
                                    <a:lnTo>
                                      <a:pt x="1306" y="1695"/>
                                    </a:lnTo>
                                    <a:lnTo>
                                      <a:pt x="1309" y="1695"/>
                                    </a:lnTo>
                                    <a:lnTo>
                                      <a:pt x="1311" y="1695"/>
                                    </a:lnTo>
                                    <a:lnTo>
                                      <a:pt x="1314" y="1695"/>
                                    </a:lnTo>
                                    <a:lnTo>
                                      <a:pt x="1314" y="1695"/>
                                    </a:lnTo>
                                    <a:lnTo>
                                      <a:pt x="1316" y="1695"/>
                                    </a:lnTo>
                                    <a:lnTo>
                                      <a:pt x="1318" y="1695"/>
                                    </a:lnTo>
                                    <a:lnTo>
                                      <a:pt x="1321" y="1695"/>
                                    </a:lnTo>
                                    <a:lnTo>
                                      <a:pt x="1323" y="1695"/>
                                    </a:lnTo>
                                    <a:lnTo>
                                      <a:pt x="1326" y="1695"/>
                                    </a:lnTo>
                                    <a:lnTo>
                                      <a:pt x="1328" y="1695"/>
                                    </a:lnTo>
                                    <a:lnTo>
                                      <a:pt x="1330" y="1695"/>
                                    </a:lnTo>
                                    <a:lnTo>
                                      <a:pt x="1333" y="1695"/>
                                    </a:lnTo>
                                    <a:lnTo>
                                      <a:pt x="1335" y="1695"/>
                                    </a:lnTo>
                                    <a:lnTo>
                                      <a:pt x="1335" y="1695"/>
                                    </a:lnTo>
                                    <a:lnTo>
                                      <a:pt x="1338" y="1695"/>
                                    </a:lnTo>
                                    <a:lnTo>
                                      <a:pt x="1340" y="1698"/>
                                    </a:lnTo>
                                    <a:lnTo>
                                      <a:pt x="1340" y="1698"/>
                                    </a:lnTo>
                                    <a:lnTo>
                                      <a:pt x="1342" y="1698"/>
                                    </a:lnTo>
                                    <a:lnTo>
                                      <a:pt x="1342" y="1698"/>
                                    </a:lnTo>
                                    <a:lnTo>
                                      <a:pt x="1345" y="1700"/>
                                    </a:lnTo>
                                    <a:lnTo>
                                      <a:pt x="1347" y="1700"/>
                                    </a:lnTo>
                                    <a:lnTo>
                                      <a:pt x="1347" y="1702"/>
                                    </a:lnTo>
                                    <a:lnTo>
                                      <a:pt x="1350" y="1705"/>
                                    </a:lnTo>
                                    <a:lnTo>
                                      <a:pt x="1350" y="1707"/>
                                    </a:lnTo>
                                    <a:lnTo>
                                      <a:pt x="1350" y="1707"/>
                                    </a:lnTo>
                                    <a:lnTo>
                                      <a:pt x="1350" y="1710"/>
                                    </a:lnTo>
                                    <a:lnTo>
                                      <a:pt x="1350" y="1724"/>
                                    </a:lnTo>
                                    <a:lnTo>
                                      <a:pt x="1352" y="1724"/>
                                    </a:lnTo>
                                    <a:lnTo>
                                      <a:pt x="1352" y="1722"/>
                                    </a:lnTo>
                                    <a:lnTo>
                                      <a:pt x="1354" y="1719"/>
                                    </a:lnTo>
                                    <a:lnTo>
                                      <a:pt x="1354" y="1717"/>
                                    </a:lnTo>
                                    <a:lnTo>
                                      <a:pt x="1354" y="1714"/>
                                    </a:lnTo>
                                    <a:lnTo>
                                      <a:pt x="1354" y="1712"/>
                                    </a:lnTo>
                                    <a:lnTo>
                                      <a:pt x="1354" y="171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1743"/>
                                    </a:moveTo>
                                    <a:lnTo>
                                      <a:pt x="1294" y="1743"/>
                                    </a:lnTo>
                                    <a:lnTo>
                                      <a:pt x="1294" y="1743"/>
                                    </a:lnTo>
                                    <a:lnTo>
                                      <a:pt x="1294" y="1743"/>
                                    </a:lnTo>
                                    <a:lnTo>
                                      <a:pt x="1294" y="1743"/>
                                    </a:lnTo>
                                    <a:lnTo>
                                      <a:pt x="1292" y="1741"/>
                                    </a:lnTo>
                                    <a:lnTo>
                                      <a:pt x="1292" y="1736"/>
                                    </a:lnTo>
                                    <a:lnTo>
                                      <a:pt x="1290" y="1736"/>
                                    </a:lnTo>
                                    <a:lnTo>
                                      <a:pt x="1290" y="1758"/>
                                    </a:lnTo>
                                    <a:lnTo>
                                      <a:pt x="1292" y="1758"/>
                                    </a:lnTo>
                                    <a:lnTo>
                                      <a:pt x="1292" y="1753"/>
                                    </a:lnTo>
                                    <a:lnTo>
                                      <a:pt x="1294" y="1750"/>
                                    </a:lnTo>
                                    <a:lnTo>
                                      <a:pt x="1294" y="1750"/>
                                    </a:lnTo>
                                    <a:lnTo>
                                      <a:pt x="1294" y="1748"/>
                                    </a:lnTo>
                                    <a:lnTo>
                                      <a:pt x="1342" y="1748"/>
                                    </a:lnTo>
                                    <a:lnTo>
                                      <a:pt x="1347" y="174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753"/>
                                    </a:moveTo>
                                    <a:lnTo>
                                      <a:pt x="1354" y="1736"/>
                                    </a:lnTo>
                                    <a:lnTo>
                                      <a:pt x="1350" y="1736"/>
                                    </a:lnTo>
                                    <a:lnTo>
                                      <a:pt x="1350" y="1741"/>
                                    </a:lnTo>
                                    <a:lnTo>
                                      <a:pt x="1350" y="1741"/>
                                    </a:lnTo>
                                    <a:lnTo>
                                      <a:pt x="1350" y="1743"/>
                                    </a:lnTo>
                                    <a:lnTo>
                                      <a:pt x="1347" y="1743"/>
                                    </a:lnTo>
                                    <a:lnTo>
                                      <a:pt x="1342" y="1748"/>
                                    </a:lnTo>
                                    <a:lnTo>
                                      <a:pt x="1290" y="1782"/>
                                    </a:lnTo>
                                    <a:lnTo>
                                      <a:pt x="1309" y="1782"/>
                                    </a:lnTo>
                                    <a:lnTo>
                                      <a:pt x="1354" y="175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796"/>
                                    </a:moveTo>
                                    <a:lnTo>
                                      <a:pt x="1354" y="1774"/>
                                    </a:lnTo>
                                    <a:lnTo>
                                      <a:pt x="1350" y="1774"/>
                                    </a:lnTo>
                                    <a:lnTo>
                                      <a:pt x="1350" y="1779"/>
                                    </a:lnTo>
                                    <a:lnTo>
                                      <a:pt x="1350" y="1779"/>
                                    </a:lnTo>
                                    <a:lnTo>
                                      <a:pt x="1350" y="1782"/>
                                    </a:lnTo>
                                    <a:lnTo>
                                      <a:pt x="1347" y="1782"/>
                                    </a:lnTo>
                                    <a:lnTo>
                                      <a:pt x="1309" y="1782"/>
                                    </a:lnTo>
                                    <a:lnTo>
                                      <a:pt x="1290" y="1782"/>
                                    </a:lnTo>
                                    <a:lnTo>
                                      <a:pt x="1290" y="1784"/>
                                    </a:lnTo>
                                    <a:lnTo>
                                      <a:pt x="1290" y="1789"/>
                                    </a:lnTo>
                                    <a:lnTo>
                                      <a:pt x="1347" y="1789"/>
                                    </a:lnTo>
                                    <a:lnTo>
                                      <a:pt x="1350" y="1789"/>
                                    </a:lnTo>
                                    <a:lnTo>
                                      <a:pt x="1350" y="1791"/>
                                    </a:lnTo>
                                    <a:lnTo>
                                      <a:pt x="1350" y="1796"/>
                                    </a:lnTo>
                                    <a:lnTo>
                                      <a:pt x="1354" y="179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1827"/>
                                    </a:moveTo>
                                    <a:lnTo>
                                      <a:pt x="1292" y="1825"/>
                                    </a:lnTo>
                                    <a:lnTo>
                                      <a:pt x="1292" y="1822"/>
                                    </a:lnTo>
                                    <a:lnTo>
                                      <a:pt x="1292" y="1808"/>
                                    </a:lnTo>
                                    <a:lnTo>
                                      <a:pt x="1290" y="1808"/>
                                    </a:lnTo>
                                    <a:lnTo>
                                      <a:pt x="1290" y="1810"/>
                                    </a:lnTo>
                                    <a:lnTo>
                                      <a:pt x="1290" y="1813"/>
                                    </a:lnTo>
                                    <a:lnTo>
                                      <a:pt x="1290" y="1815"/>
                                    </a:lnTo>
                                    <a:lnTo>
                                      <a:pt x="1287" y="1818"/>
                                    </a:lnTo>
                                    <a:lnTo>
                                      <a:pt x="1287" y="1820"/>
                                    </a:lnTo>
                                    <a:lnTo>
                                      <a:pt x="1287" y="1822"/>
                                    </a:lnTo>
                                    <a:lnTo>
                                      <a:pt x="1287" y="1825"/>
                                    </a:lnTo>
                                    <a:lnTo>
                                      <a:pt x="1287" y="1827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1290" y="1830"/>
                                    </a:lnTo>
                                    <a:lnTo>
                                      <a:pt x="1290" y="1832"/>
                                    </a:lnTo>
                                    <a:lnTo>
                                      <a:pt x="1290" y="1834"/>
                                    </a:lnTo>
                                    <a:lnTo>
                                      <a:pt x="1292" y="1834"/>
                                    </a:lnTo>
                                    <a:lnTo>
                                      <a:pt x="1292" y="1837"/>
                                    </a:lnTo>
                                    <a:lnTo>
                                      <a:pt x="1292" y="1839"/>
                                    </a:lnTo>
                                    <a:lnTo>
                                      <a:pt x="1292" y="182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18" y="1851"/>
                                    </a:moveTo>
                                    <a:lnTo>
                                      <a:pt x="1318" y="1825"/>
                                    </a:lnTo>
                                    <a:lnTo>
                                      <a:pt x="1314" y="1825"/>
                                    </a:lnTo>
                                    <a:lnTo>
                                      <a:pt x="1314" y="1827"/>
                                    </a:lnTo>
                                    <a:lnTo>
                                      <a:pt x="1314" y="1830"/>
                                    </a:lnTo>
                                    <a:lnTo>
                                      <a:pt x="1314" y="1832"/>
                                    </a:lnTo>
                                    <a:lnTo>
                                      <a:pt x="1314" y="1832"/>
                                    </a:lnTo>
                                    <a:lnTo>
                                      <a:pt x="1311" y="1832"/>
                                    </a:lnTo>
                                    <a:lnTo>
                                      <a:pt x="1299" y="1832"/>
                                    </a:lnTo>
                                    <a:lnTo>
                                      <a:pt x="1297" y="1832"/>
                                    </a:lnTo>
                                    <a:lnTo>
                                      <a:pt x="1294" y="1832"/>
                                    </a:lnTo>
                                    <a:lnTo>
                                      <a:pt x="1294" y="1830"/>
                                    </a:lnTo>
                                    <a:lnTo>
                                      <a:pt x="1294" y="1830"/>
                                    </a:lnTo>
                                    <a:lnTo>
                                      <a:pt x="1292" y="1827"/>
                                    </a:lnTo>
                                    <a:lnTo>
                                      <a:pt x="1292" y="1839"/>
                                    </a:lnTo>
                                    <a:lnTo>
                                      <a:pt x="1292" y="1839"/>
                                    </a:lnTo>
                                    <a:lnTo>
                                      <a:pt x="1292" y="1842"/>
                                    </a:lnTo>
                                    <a:lnTo>
                                      <a:pt x="1311" y="1842"/>
                                    </a:lnTo>
                                    <a:lnTo>
                                      <a:pt x="1311" y="1844"/>
                                    </a:lnTo>
                                    <a:lnTo>
                                      <a:pt x="1314" y="1844"/>
                                    </a:lnTo>
                                    <a:lnTo>
                                      <a:pt x="1314" y="1844"/>
                                    </a:lnTo>
                                    <a:lnTo>
                                      <a:pt x="1314" y="1846"/>
                                    </a:lnTo>
                                    <a:lnTo>
                                      <a:pt x="1314" y="1851"/>
                                    </a:lnTo>
                                    <a:lnTo>
                                      <a:pt x="1318" y="185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1808"/>
                                    </a:moveTo>
                                    <a:lnTo>
                                      <a:pt x="1350" y="1806"/>
                                    </a:lnTo>
                                    <a:lnTo>
                                      <a:pt x="1347" y="1806"/>
                                    </a:lnTo>
                                    <a:lnTo>
                                      <a:pt x="1347" y="1803"/>
                                    </a:lnTo>
                                    <a:lnTo>
                                      <a:pt x="1345" y="1801"/>
                                    </a:lnTo>
                                    <a:lnTo>
                                      <a:pt x="1345" y="1801"/>
                                    </a:lnTo>
                                    <a:lnTo>
                                      <a:pt x="1342" y="1801"/>
                                    </a:lnTo>
                                    <a:lnTo>
                                      <a:pt x="1342" y="1798"/>
                                    </a:lnTo>
                                    <a:lnTo>
                                      <a:pt x="1340" y="1798"/>
                                    </a:lnTo>
                                    <a:lnTo>
                                      <a:pt x="1338" y="1798"/>
                                    </a:lnTo>
                                    <a:lnTo>
                                      <a:pt x="1335" y="1796"/>
                                    </a:lnTo>
                                    <a:lnTo>
                                      <a:pt x="1335" y="1796"/>
                                    </a:lnTo>
                                    <a:lnTo>
                                      <a:pt x="1333" y="1796"/>
                                    </a:lnTo>
                                    <a:lnTo>
                                      <a:pt x="1330" y="1794"/>
                                    </a:lnTo>
                                    <a:lnTo>
                                      <a:pt x="1328" y="1794"/>
                                    </a:lnTo>
                                    <a:lnTo>
                                      <a:pt x="1328" y="1794"/>
                                    </a:lnTo>
                                    <a:lnTo>
                                      <a:pt x="1326" y="1794"/>
                                    </a:lnTo>
                                    <a:lnTo>
                                      <a:pt x="1323" y="1794"/>
                                    </a:lnTo>
                                    <a:lnTo>
                                      <a:pt x="1321" y="1794"/>
                                    </a:lnTo>
                                    <a:lnTo>
                                      <a:pt x="1321" y="1794"/>
                                    </a:lnTo>
                                    <a:lnTo>
                                      <a:pt x="1318" y="1794"/>
                                    </a:lnTo>
                                    <a:lnTo>
                                      <a:pt x="1316" y="1794"/>
                                    </a:lnTo>
                                    <a:lnTo>
                                      <a:pt x="1314" y="1794"/>
                                    </a:lnTo>
                                    <a:lnTo>
                                      <a:pt x="1314" y="1794"/>
                                    </a:lnTo>
                                    <a:lnTo>
                                      <a:pt x="1311" y="1794"/>
                                    </a:lnTo>
                                    <a:lnTo>
                                      <a:pt x="1309" y="1796"/>
                                    </a:lnTo>
                                    <a:lnTo>
                                      <a:pt x="1306" y="1796"/>
                                    </a:lnTo>
                                    <a:lnTo>
                                      <a:pt x="1304" y="1796"/>
                                    </a:lnTo>
                                    <a:lnTo>
                                      <a:pt x="1304" y="1798"/>
                                    </a:lnTo>
                                    <a:lnTo>
                                      <a:pt x="1302" y="1798"/>
                                    </a:lnTo>
                                    <a:lnTo>
                                      <a:pt x="1299" y="1798"/>
                                    </a:lnTo>
                                    <a:lnTo>
                                      <a:pt x="1299" y="1801"/>
                                    </a:lnTo>
                                    <a:lnTo>
                                      <a:pt x="1297" y="1801"/>
                                    </a:lnTo>
                                    <a:lnTo>
                                      <a:pt x="1297" y="1803"/>
                                    </a:lnTo>
                                    <a:lnTo>
                                      <a:pt x="1294" y="1803"/>
                                    </a:lnTo>
                                    <a:lnTo>
                                      <a:pt x="1292" y="1806"/>
                                    </a:lnTo>
                                    <a:lnTo>
                                      <a:pt x="1292" y="1808"/>
                                    </a:lnTo>
                                    <a:lnTo>
                                      <a:pt x="1292" y="1822"/>
                                    </a:lnTo>
                                    <a:lnTo>
                                      <a:pt x="1292" y="1822"/>
                                    </a:lnTo>
                                    <a:lnTo>
                                      <a:pt x="1292" y="1820"/>
                                    </a:lnTo>
                                    <a:lnTo>
                                      <a:pt x="1292" y="1818"/>
                                    </a:lnTo>
                                    <a:lnTo>
                                      <a:pt x="1294" y="1815"/>
                                    </a:lnTo>
                                    <a:lnTo>
                                      <a:pt x="1294" y="1815"/>
                                    </a:lnTo>
                                    <a:lnTo>
                                      <a:pt x="1297" y="1813"/>
                                    </a:lnTo>
                                    <a:lnTo>
                                      <a:pt x="1297" y="1810"/>
                                    </a:lnTo>
                                    <a:lnTo>
                                      <a:pt x="1299" y="1810"/>
                                    </a:lnTo>
                                    <a:lnTo>
                                      <a:pt x="1302" y="1808"/>
                                    </a:lnTo>
                                    <a:lnTo>
                                      <a:pt x="1302" y="1808"/>
                                    </a:lnTo>
                                    <a:lnTo>
                                      <a:pt x="1304" y="1808"/>
                                    </a:lnTo>
                                    <a:lnTo>
                                      <a:pt x="1306" y="1808"/>
                                    </a:lnTo>
                                    <a:lnTo>
                                      <a:pt x="1306" y="1808"/>
                                    </a:lnTo>
                                    <a:lnTo>
                                      <a:pt x="1309" y="1806"/>
                                    </a:lnTo>
                                    <a:lnTo>
                                      <a:pt x="1311" y="1806"/>
                                    </a:lnTo>
                                    <a:lnTo>
                                      <a:pt x="1314" y="1806"/>
                                    </a:lnTo>
                                    <a:lnTo>
                                      <a:pt x="1316" y="1806"/>
                                    </a:lnTo>
                                    <a:lnTo>
                                      <a:pt x="1316" y="1806"/>
                                    </a:lnTo>
                                    <a:lnTo>
                                      <a:pt x="1318" y="1806"/>
                                    </a:lnTo>
                                    <a:lnTo>
                                      <a:pt x="1321" y="1806"/>
                                    </a:lnTo>
                                    <a:lnTo>
                                      <a:pt x="1321" y="1806"/>
                                    </a:lnTo>
                                    <a:lnTo>
                                      <a:pt x="1323" y="1806"/>
                                    </a:lnTo>
                                    <a:lnTo>
                                      <a:pt x="1326" y="1806"/>
                                    </a:lnTo>
                                    <a:lnTo>
                                      <a:pt x="1328" y="1806"/>
                                    </a:lnTo>
                                    <a:lnTo>
                                      <a:pt x="1330" y="1806"/>
                                    </a:lnTo>
                                    <a:lnTo>
                                      <a:pt x="1333" y="1806"/>
                                    </a:lnTo>
                                    <a:lnTo>
                                      <a:pt x="1335" y="1806"/>
                                    </a:lnTo>
                                    <a:lnTo>
                                      <a:pt x="1335" y="1808"/>
                                    </a:lnTo>
                                    <a:lnTo>
                                      <a:pt x="1338" y="1808"/>
                                    </a:lnTo>
                                    <a:lnTo>
                                      <a:pt x="1340" y="1808"/>
                                    </a:lnTo>
                                    <a:lnTo>
                                      <a:pt x="1340" y="1808"/>
                                    </a:lnTo>
                                    <a:lnTo>
                                      <a:pt x="1342" y="1810"/>
                                    </a:lnTo>
                                    <a:lnTo>
                                      <a:pt x="1342" y="1810"/>
                                    </a:lnTo>
                                    <a:lnTo>
                                      <a:pt x="1345" y="1810"/>
                                    </a:lnTo>
                                    <a:lnTo>
                                      <a:pt x="1347" y="1813"/>
                                    </a:lnTo>
                                    <a:lnTo>
                                      <a:pt x="1347" y="1815"/>
                                    </a:lnTo>
                                    <a:lnTo>
                                      <a:pt x="1350" y="1818"/>
                                    </a:lnTo>
                                    <a:lnTo>
                                      <a:pt x="1350" y="1818"/>
                                    </a:lnTo>
                                    <a:lnTo>
                                      <a:pt x="1350" y="1820"/>
                                    </a:lnTo>
                                    <a:lnTo>
                                      <a:pt x="1350" y="1822"/>
                                    </a:lnTo>
                                    <a:lnTo>
                                      <a:pt x="1352" y="180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822"/>
                                    </a:moveTo>
                                    <a:lnTo>
                                      <a:pt x="1354" y="1820"/>
                                    </a:lnTo>
                                    <a:lnTo>
                                      <a:pt x="1354" y="1818"/>
                                    </a:lnTo>
                                    <a:lnTo>
                                      <a:pt x="1354" y="1815"/>
                                    </a:lnTo>
                                    <a:lnTo>
                                      <a:pt x="1354" y="1813"/>
                                    </a:lnTo>
                                    <a:lnTo>
                                      <a:pt x="1352" y="1813"/>
                                    </a:lnTo>
                                    <a:lnTo>
                                      <a:pt x="1352" y="1810"/>
                                    </a:lnTo>
                                    <a:lnTo>
                                      <a:pt x="1352" y="1834"/>
                                    </a:lnTo>
                                    <a:lnTo>
                                      <a:pt x="1352" y="1834"/>
                                    </a:lnTo>
                                    <a:lnTo>
                                      <a:pt x="1352" y="1832"/>
                                    </a:lnTo>
                                    <a:lnTo>
                                      <a:pt x="1354" y="1830"/>
                                    </a:lnTo>
                                    <a:lnTo>
                                      <a:pt x="1354" y="1827"/>
                                    </a:lnTo>
                                    <a:lnTo>
                                      <a:pt x="1354" y="1825"/>
                                    </a:lnTo>
                                    <a:lnTo>
                                      <a:pt x="1354" y="182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839"/>
                                    </a:moveTo>
                                    <a:lnTo>
                                      <a:pt x="1354" y="1837"/>
                                    </a:lnTo>
                                    <a:lnTo>
                                      <a:pt x="1352" y="1834"/>
                                    </a:lnTo>
                                    <a:lnTo>
                                      <a:pt x="1352" y="1834"/>
                                    </a:lnTo>
                                    <a:lnTo>
                                      <a:pt x="1352" y="1810"/>
                                    </a:lnTo>
                                    <a:lnTo>
                                      <a:pt x="1352" y="1808"/>
                                    </a:lnTo>
                                    <a:lnTo>
                                      <a:pt x="1350" y="1822"/>
                                    </a:lnTo>
                                    <a:lnTo>
                                      <a:pt x="1350" y="1822"/>
                                    </a:lnTo>
                                    <a:lnTo>
                                      <a:pt x="1350" y="1825"/>
                                    </a:lnTo>
                                    <a:lnTo>
                                      <a:pt x="1350" y="1827"/>
                                    </a:lnTo>
                                    <a:lnTo>
                                      <a:pt x="1350" y="1830"/>
                                    </a:lnTo>
                                    <a:lnTo>
                                      <a:pt x="1347" y="1832"/>
                                    </a:lnTo>
                                    <a:lnTo>
                                      <a:pt x="1347" y="1832"/>
                                    </a:lnTo>
                                    <a:lnTo>
                                      <a:pt x="1345" y="1832"/>
                                    </a:lnTo>
                                    <a:lnTo>
                                      <a:pt x="1345" y="1834"/>
                                    </a:lnTo>
                                    <a:lnTo>
                                      <a:pt x="1342" y="1834"/>
                                    </a:lnTo>
                                    <a:lnTo>
                                      <a:pt x="1340" y="1837"/>
                                    </a:lnTo>
                                    <a:lnTo>
                                      <a:pt x="1338" y="1837"/>
                                    </a:lnTo>
                                    <a:lnTo>
                                      <a:pt x="1335" y="1839"/>
                                    </a:lnTo>
                                    <a:lnTo>
                                      <a:pt x="1338" y="1844"/>
                                    </a:lnTo>
                                    <a:lnTo>
                                      <a:pt x="1354" y="183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09" y="1899"/>
                                    </a:moveTo>
                                    <a:lnTo>
                                      <a:pt x="1309" y="1899"/>
                                    </a:lnTo>
                                    <a:lnTo>
                                      <a:pt x="1306" y="1899"/>
                                    </a:lnTo>
                                    <a:lnTo>
                                      <a:pt x="1304" y="1897"/>
                                    </a:lnTo>
                                    <a:lnTo>
                                      <a:pt x="1304" y="1897"/>
                                    </a:lnTo>
                                    <a:lnTo>
                                      <a:pt x="1302" y="1894"/>
                                    </a:lnTo>
                                    <a:lnTo>
                                      <a:pt x="1299" y="1894"/>
                                    </a:lnTo>
                                    <a:lnTo>
                                      <a:pt x="1299" y="1894"/>
                                    </a:lnTo>
                                    <a:lnTo>
                                      <a:pt x="1297" y="1892"/>
                                    </a:lnTo>
                                    <a:lnTo>
                                      <a:pt x="1297" y="1892"/>
                                    </a:lnTo>
                                    <a:lnTo>
                                      <a:pt x="1294" y="1890"/>
                                    </a:lnTo>
                                    <a:lnTo>
                                      <a:pt x="1294" y="1887"/>
                                    </a:lnTo>
                                    <a:lnTo>
                                      <a:pt x="1294" y="1885"/>
                                    </a:lnTo>
                                    <a:lnTo>
                                      <a:pt x="1292" y="1882"/>
                                    </a:lnTo>
                                    <a:lnTo>
                                      <a:pt x="1292" y="1880"/>
                                    </a:lnTo>
                                    <a:lnTo>
                                      <a:pt x="1292" y="1863"/>
                                    </a:lnTo>
                                    <a:lnTo>
                                      <a:pt x="1292" y="1863"/>
                                    </a:lnTo>
                                    <a:lnTo>
                                      <a:pt x="1290" y="1866"/>
                                    </a:lnTo>
                                    <a:lnTo>
                                      <a:pt x="1290" y="1868"/>
                                    </a:lnTo>
                                    <a:lnTo>
                                      <a:pt x="1290" y="1870"/>
                                    </a:lnTo>
                                    <a:lnTo>
                                      <a:pt x="1290" y="1873"/>
                                    </a:lnTo>
                                    <a:lnTo>
                                      <a:pt x="1287" y="1875"/>
                                    </a:lnTo>
                                    <a:lnTo>
                                      <a:pt x="1287" y="1878"/>
                                    </a:lnTo>
                                    <a:lnTo>
                                      <a:pt x="1287" y="1880"/>
                                    </a:lnTo>
                                    <a:lnTo>
                                      <a:pt x="1287" y="1880"/>
                                    </a:lnTo>
                                    <a:lnTo>
                                      <a:pt x="1287" y="1882"/>
                                    </a:lnTo>
                                    <a:lnTo>
                                      <a:pt x="1290" y="1885"/>
                                    </a:lnTo>
                                    <a:lnTo>
                                      <a:pt x="1290" y="1887"/>
                                    </a:lnTo>
                                    <a:lnTo>
                                      <a:pt x="1290" y="1890"/>
                                    </a:lnTo>
                                    <a:lnTo>
                                      <a:pt x="1290" y="1892"/>
                                    </a:lnTo>
                                    <a:lnTo>
                                      <a:pt x="1292" y="1894"/>
                                    </a:lnTo>
                                    <a:lnTo>
                                      <a:pt x="1294" y="1894"/>
                                    </a:lnTo>
                                    <a:lnTo>
                                      <a:pt x="1294" y="1897"/>
                                    </a:lnTo>
                                    <a:lnTo>
                                      <a:pt x="1294" y="1897"/>
                                    </a:lnTo>
                                    <a:lnTo>
                                      <a:pt x="1297" y="1899"/>
                                    </a:lnTo>
                                    <a:lnTo>
                                      <a:pt x="1299" y="1899"/>
                                    </a:lnTo>
                                    <a:lnTo>
                                      <a:pt x="1299" y="1902"/>
                                    </a:lnTo>
                                    <a:lnTo>
                                      <a:pt x="1302" y="1902"/>
                                    </a:lnTo>
                                    <a:lnTo>
                                      <a:pt x="1304" y="1904"/>
                                    </a:lnTo>
                                    <a:lnTo>
                                      <a:pt x="1306" y="1904"/>
                                    </a:lnTo>
                                    <a:lnTo>
                                      <a:pt x="1306" y="1904"/>
                                    </a:lnTo>
                                    <a:lnTo>
                                      <a:pt x="1309" y="189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1866"/>
                                    </a:moveTo>
                                    <a:lnTo>
                                      <a:pt x="1350" y="1863"/>
                                    </a:lnTo>
                                    <a:lnTo>
                                      <a:pt x="1350" y="1861"/>
                                    </a:lnTo>
                                    <a:lnTo>
                                      <a:pt x="1347" y="1861"/>
                                    </a:lnTo>
                                    <a:lnTo>
                                      <a:pt x="1345" y="1858"/>
                                    </a:lnTo>
                                    <a:lnTo>
                                      <a:pt x="1345" y="1858"/>
                                    </a:lnTo>
                                    <a:lnTo>
                                      <a:pt x="1345" y="1856"/>
                                    </a:lnTo>
                                    <a:lnTo>
                                      <a:pt x="1342" y="1856"/>
                                    </a:lnTo>
                                    <a:lnTo>
                                      <a:pt x="1340" y="1854"/>
                                    </a:lnTo>
                                    <a:lnTo>
                                      <a:pt x="1340" y="1854"/>
                                    </a:lnTo>
                                    <a:lnTo>
                                      <a:pt x="1338" y="1854"/>
                                    </a:lnTo>
                                    <a:lnTo>
                                      <a:pt x="1335" y="1851"/>
                                    </a:lnTo>
                                    <a:lnTo>
                                      <a:pt x="1333" y="1851"/>
                                    </a:lnTo>
                                    <a:lnTo>
                                      <a:pt x="1333" y="1851"/>
                                    </a:lnTo>
                                    <a:lnTo>
                                      <a:pt x="1330" y="1851"/>
                                    </a:lnTo>
                                    <a:lnTo>
                                      <a:pt x="1328" y="1851"/>
                                    </a:lnTo>
                                    <a:lnTo>
                                      <a:pt x="1326" y="1851"/>
                                    </a:lnTo>
                                    <a:lnTo>
                                      <a:pt x="1323" y="1849"/>
                                    </a:lnTo>
                                    <a:lnTo>
                                      <a:pt x="1321" y="1849"/>
                                    </a:lnTo>
                                    <a:lnTo>
                                      <a:pt x="1318" y="1849"/>
                                    </a:lnTo>
                                    <a:lnTo>
                                      <a:pt x="1316" y="1851"/>
                                    </a:lnTo>
                                    <a:lnTo>
                                      <a:pt x="1314" y="1851"/>
                                    </a:lnTo>
                                    <a:lnTo>
                                      <a:pt x="1314" y="1851"/>
                                    </a:lnTo>
                                    <a:lnTo>
                                      <a:pt x="1311" y="1851"/>
                                    </a:lnTo>
                                    <a:lnTo>
                                      <a:pt x="1309" y="1851"/>
                                    </a:lnTo>
                                    <a:lnTo>
                                      <a:pt x="1306" y="1851"/>
                                    </a:lnTo>
                                    <a:lnTo>
                                      <a:pt x="1304" y="1854"/>
                                    </a:lnTo>
                                    <a:lnTo>
                                      <a:pt x="1304" y="1854"/>
                                    </a:lnTo>
                                    <a:lnTo>
                                      <a:pt x="1302" y="1854"/>
                                    </a:lnTo>
                                    <a:lnTo>
                                      <a:pt x="1299" y="1856"/>
                                    </a:lnTo>
                                    <a:lnTo>
                                      <a:pt x="1299" y="1856"/>
                                    </a:lnTo>
                                    <a:lnTo>
                                      <a:pt x="1297" y="1856"/>
                                    </a:lnTo>
                                    <a:lnTo>
                                      <a:pt x="1297" y="1858"/>
                                    </a:lnTo>
                                    <a:lnTo>
                                      <a:pt x="1294" y="1858"/>
                                    </a:lnTo>
                                    <a:lnTo>
                                      <a:pt x="1294" y="1861"/>
                                    </a:lnTo>
                                    <a:lnTo>
                                      <a:pt x="1292" y="1863"/>
                                    </a:lnTo>
                                    <a:lnTo>
                                      <a:pt x="1292" y="1880"/>
                                    </a:lnTo>
                                    <a:lnTo>
                                      <a:pt x="1292" y="1880"/>
                                    </a:lnTo>
                                    <a:lnTo>
                                      <a:pt x="1292" y="1878"/>
                                    </a:lnTo>
                                    <a:lnTo>
                                      <a:pt x="1294" y="1875"/>
                                    </a:lnTo>
                                    <a:lnTo>
                                      <a:pt x="1294" y="1873"/>
                                    </a:lnTo>
                                    <a:lnTo>
                                      <a:pt x="1294" y="1870"/>
                                    </a:lnTo>
                                    <a:lnTo>
                                      <a:pt x="1297" y="1870"/>
                                    </a:lnTo>
                                    <a:lnTo>
                                      <a:pt x="1297" y="1868"/>
                                    </a:lnTo>
                                    <a:lnTo>
                                      <a:pt x="1299" y="1866"/>
                                    </a:lnTo>
                                    <a:lnTo>
                                      <a:pt x="1302" y="1866"/>
                                    </a:lnTo>
                                    <a:lnTo>
                                      <a:pt x="1302" y="1866"/>
                                    </a:lnTo>
                                    <a:lnTo>
                                      <a:pt x="1302" y="1866"/>
                                    </a:lnTo>
                                    <a:lnTo>
                                      <a:pt x="1304" y="1863"/>
                                    </a:lnTo>
                                    <a:lnTo>
                                      <a:pt x="1306" y="1863"/>
                                    </a:lnTo>
                                    <a:lnTo>
                                      <a:pt x="1306" y="1863"/>
                                    </a:lnTo>
                                    <a:lnTo>
                                      <a:pt x="1309" y="1863"/>
                                    </a:lnTo>
                                    <a:lnTo>
                                      <a:pt x="1311" y="1863"/>
                                    </a:lnTo>
                                    <a:lnTo>
                                      <a:pt x="1314" y="1861"/>
                                    </a:lnTo>
                                    <a:lnTo>
                                      <a:pt x="1316" y="1861"/>
                                    </a:lnTo>
                                    <a:lnTo>
                                      <a:pt x="1318" y="1861"/>
                                    </a:lnTo>
                                    <a:lnTo>
                                      <a:pt x="1318" y="1861"/>
                                    </a:lnTo>
                                    <a:lnTo>
                                      <a:pt x="1321" y="1861"/>
                                    </a:lnTo>
                                    <a:lnTo>
                                      <a:pt x="1323" y="1861"/>
                                    </a:lnTo>
                                    <a:lnTo>
                                      <a:pt x="1326" y="1861"/>
                                    </a:lnTo>
                                    <a:lnTo>
                                      <a:pt x="1328" y="1861"/>
                                    </a:lnTo>
                                    <a:lnTo>
                                      <a:pt x="1330" y="1861"/>
                                    </a:lnTo>
                                    <a:lnTo>
                                      <a:pt x="1333" y="1863"/>
                                    </a:lnTo>
                                    <a:lnTo>
                                      <a:pt x="1335" y="1863"/>
                                    </a:lnTo>
                                    <a:lnTo>
                                      <a:pt x="1335" y="1863"/>
                                    </a:lnTo>
                                    <a:lnTo>
                                      <a:pt x="1338" y="1863"/>
                                    </a:lnTo>
                                    <a:lnTo>
                                      <a:pt x="1340" y="1866"/>
                                    </a:lnTo>
                                    <a:lnTo>
                                      <a:pt x="1340" y="1866"/>
                                    </a:lnTo>
                                    <a:lnTo>
                                      <a:pt x="1342" y="1866"/>
                                    </a:lnTo>
                                    <a:lnTo>
                                      <a:pt x="1342" y="1866"/>
                                    </a:lnTo>
                                    <a:lnTo>
                                      <a:pt x="1345" y="1868"/>
                                    </a:lnTo>
                                    <a:lnTo>
                                      <a:pt x="1347" y="1870"/>
                                    </a:lnTo>
                                    <a:lnTo>
                                      <a:pt x="1347" y="1870"/>
                                    </a:lnTo>
                                    <a:lnTo>
                                      <a:pt x="1350" y="1873"/>
                                    </a:lnTo>
                                    <a:lnTo>
                                      <a:pt x="1350" y="1875"/>
                                    </a:lnTo>
                                    <a:lnTo>
                                      <a:pt x="1350" y="1875"/>
                                    </a:lnTo>
                                    <a:lnTo>
                                      <a:pt x="1350" y="1878"/>
                                    </a:lnTo>
                                    <a:lnTo>
                                      <a:pt x="1350" y="1880"/>
                                    </a:lnTo>
                                    <a:lnTo>
                                      <a:pt x="1352" y="186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882"/>
                                    </a:moveTo>
                                    <a:lnTo>
                                      <a:pt x="1354" y="1880"/>
                                    </a:lnTo>
                                    <a:lnTo>
                                      <a:pt x="1354" y="1878"/>
                                    </a:lnTo>
                                    <a:lnTo>
                                      <a:pt x="1354" y="1875"/>
                                    </a:lnTo>
                                    <a:lnTo>
                                      <a:pt x="1354" y="1873"/>
                                    </a:lnTo>
                                    <a:lnTo>
                                      <a:pt x="1354" y="1870"/>
                                    </a:lnTo>
                                    <a:lnTo>
                                      <a:pt x="1352" y="1868"/>
                                    </a:lnTo>
                                    <a:lnTo>
                                      <a:pt x="1352" y="1894"/>
                                    </a:lnTo>
                                    <a:lnTo>
                                      <a:pt x="1352" y="1892"/>
                                    </a:lnTo>
                                    <a:lnTo>
                                      <a:pt x="1354" y="1890"/>
                                    </a:lnTo>
                                    <a:lnTo>
                                      <a:pt x="1354" y="1887"/>
                                    </a:lnTo>
                                    <a:lnTo>
                                      <a:pt x="1354" y="1887"/>
                                    </a:lnTo>
                                    <a:lnTo>
                                      <a:pt x="1354" y="1885"/>
                                    </a:lnTo>
                                    <a:lnTo>
                                      <a:pt x="1354" y="188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899"/>
                                    </a:moveTo>
                                    <a:lnTo>
                                      <a:pt x="1354" y="1897"/>
                                    </a:lnTo>
                                    <a:lnTo>
                                      <a:pt x="1354" y="1897"/>
                                    </a:lnTo>
                                    <a:lnTo>
                                      <a:pt x="1354" y="1897"/>
                                    </a:lnTo>
                                    <a:lnTo>
                                      <a:pt x="1352" y="1894"/>
                                    </a:lnTo>
                                    <a:lnTo>
                                      <a:pt x="1352" y="1868"/>
                                    </a:lnTo>
                                    <a:lnTo>
                                      <a:pt x="1352" y="1868"/>
                                    </a:lnTo>
                                    <a:lnTo>
                                      <a:pt x="1352" y="1866"/>
                                    </a:lnTo>
                                    <a:lnTo>
                                      <a:pt x="1350" y="1880"/>
                                    </a:lnTo>
                                    <a:lnTo>
                                      <a:pt x="1350" y="1880"/>
                                    </a:lnTo>
                                    <a:lnTo>
                                      <a:pt x="1350" y="1882"/>
                                    </a:lnTo>
                                    <a:lnTo>
                                      <a:pt x="1350" y="1885"/>
                                    </a:lnTo>
                                    <a:lnTo>
                                      <a:pt x="1350" y="1887"/>
                                    </a:lnTo>
                                    <a:lnTo>
                                      <a:pt x="1350" y="1890"/>
                                    </a:lnTo>
                                    <a:lnTo>
                                      <a:pt x="1347" y="1892"/>
                                    </a:lnTo>
                                    <a:lnTo>
                                      <a:pt x="1347" y="1892"/>
                                    </a:lnTo>
                                    <a:lnTo>
                                      <a:pt x="1345" y="1894"/>
                                    </a:lnTo>
                                    <a:lnTo>
                                      <a:pt x="1345" y="1894"/>
                                    </a:lnTo>
                                    <a:lnTo>
                                      <a:pt x="1342" y="1897"/>
                                    </a:lnTo>
                                    <a:lnTo>
                                      <a:pt x="1340" y="1897"/>
                                    </a:lnTo>
                                    <a:lnTo>
                                      <a:pt x="1338" y="1899"/>
                                    </a:lnTo>
                                    <a:lnTo>
                                      <a:pt x="1335" y="1899"/>
                                    </a:lnTo>
                                    <a:lnTo>
                                      <a:pt x="1338" y="1904"/>
                                    </a:lnTo>
                                    <a:lnTo>
                                      <a:pt x="1354" y="189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928"/>
                                    </a:moveTo>
                                    <a:lnTo>
                                      <a:pt x="1354" y="1904"/>
                                    </a:lnTo>
                                    <a:lnTo>
                                      <a:pt x="1350" y="1904"/>
                                    </a:lnTo>
                                    <a:lnTo>
                                      <a:pt x="1350" y="1906"/>
                                    </a:lnTo>
                                    <a:lnTo>
                                      <a:pt x="1350" y="1909"/>
                                    </a:lnTo>
                                    <a:lnTo>
                                      <a:pt x="1350" y="1909"/>
                                    </a:lnTo>
                                    <a:lnTo>
                                      <a:pt x="1347" y="1911"/>
                                    </a:lnTo>
                                    <a:lnTo>
                                      <a:pt x="1294" y="1911"/>
                                    </a:lnTo>
                                    <a:lnTo>
                                      <a:pt x="1294" y="1911"/>
                                    </a:lnTo>
                                    <a:lnTo>
                                      <a:pt x="1294" y="1909"/>
                                    </a:lnTo>
                                    <a:lnTo>
                                      <a:pt x="1294" y="1909"/>
                                    </a:lnTo>
                                    <a:lnTo>
                                      <a:pt x="1292" y="1906"/>
                                    </a:lnTo>
                                    <a:lnTo>
                                      <a:pt x="1292" y="1904"/>
                                    </a:lnTo>
                                    <a:lnTo>
                                      <a:pt x="1290" y="1904"/>
                                    </a:lnTo>
                                    <a:lnTo>
                                      <a:pt x="1290" y="1928"/>
                                    </a:lnTo>
                                    <a:lnTo>
                                      <a:pt x="1292" y="1928"/>
                                    </a:lnTo>
                                    <a:lnTo>
                                      <a:pt x="1292" y="1923"/>
                                    </a:lnTo>
                                    <a:lnTo>
                                      <a:pt x="1294" y="1921"/>
                                    </a:lnTo>
                                    <a:lnTo>
                                      <a:pt x="1294" y="1921"/>
                                    </a:lnTo>
                                    <a:lnTo>
                                      <a:pt x="1294" y="1921"/>
                                    </a:lnTo>
                                    <a:lnTo>
                                      <a:pt x="1321" y="1921"/>
                                    </a:lnTo>
                                    <a:lnTo>
                                      <a:pt x="1321" y="1945"/>
                                    </a:lnTo>
                                    <a:lnTo>
                                      <a:pt x="1326" y="1921"/>
                                    </a:lnTo>
                                    <a:lnTo>
                                      <a:pt x="1347" y="1921"/>
                                    </a:lnTo>
                                    <a:lnTo>
                                      <a:pt x="1350" y="1921"/>
                                    </a:lnTo>
                                    <a:lnTo>
                                      <a:pt x="1350" y="1921"/>
                                    </a:lnTo>
                                    <a:lnTo>
                                      <a:pt x="1350" y="1923"/>
                                    </a:lnTo>
                                    <a:lnTo>
                                      <a:pt x="1350" y="1928"/>
                                    </a:lnTo>
                                    <a:lnTo>
                                      <a:pt x="1354" y="192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1962"/>
                                    </a:moveTo>
                                    <a:lnTo>
                                      <a:pt x="1354" y="1938"/>
                                    </a:lnTo>
                                    <a:lnTo>
                                      <a:pt x="1350" y="1938"/>
                                    </a:lnTo>
                                    <a:lnTo>
                                      <a:pt x="1350" y="1942"/>
                                    </a:lnTo>
                                    <a:lnTo>
                                      <a:pt x="1350" y="1942"/>
                                    </a:lnTo>
                                    <a:lnTo>
                                      <a:pt x="1350" y="1945"/>
                                    </a:lnTo>
                                    <a:lnTo>
                                      <a:pt x="1347" y="1945"/>
                                    </a:lnTo>
                                    <a:lnTo>
                                      <a:pt x="1326" y="1945"/>
                                    </a:lnTo>
                                    <a:lnTo>
                                      <a:pt x="1326" y="1921"/>
                                    </a:lnTo>
                                    <a:lnTo>
                                      <a:pt x="1321" y="1945"/>
                                    </a:lnTo>
                                    <a:lnTo>
                                      <a:pt x="1294" y="1945"/>
                                    </a:lnTo>
                                    <a:lnTo>
                                      <a:pt x="1294" y="1945"/>
                                    </a:lnTo>
                                    <a:lnTo>
                                      <a:pt x="1294" y="1945"/>
                                    </a:lnTo>
                                    <a:lnTo>
                                      <a:pt x="1294" y="1945"/>
                                    </a:lnTo>
                                    <a:lnTo>
                                      <a:pt x="1292" y="1942"/>
                                    </a:lnTo>
                                    <a:lnTo>
                                      <a:pt x="1292" y="1938"/>
                                    </a:lnTo>
                                    <a:lnTo>
                                      <a:pt x="1290" y="1938"/>
                                    </a:lnTo>
                                    <a:lnTo>
                                      <a:pt x="1290" y="1962"/>
                                    </a:lnTo>
                                    <a:lnTo>
                                      <a:pt x="1292" y="1962"/>
                                    </a:lnTo>
                                    <a:lnTo>
                                      <a:pt x="1292" y="1959"/>
                                    </a:lnTo>
                                    <a:lnTo>
                                      <a:pt x="1294" y="1957"/>
                                    </a:lnTo>
                                    <a:lnTo>
                                      <a:pt x="1294" y="1957"/>
                                    </a:lnTo>
                                    <a:lnTo>
                                      <a:pt x="1294" y="1954"/>
                                    </a:lnTo>
                                    <a:lnTo>
                                      <a:pt x="1347" y="1954"/>
                                    </a:lnTo>
                                    <a:lnTo>
                                      <a:pt x="1350" y="1957"/>
                                    </a:lnTo>
                                    <a:lnTo>
                                      <a:pt x="1350" y="1957"/>
                                    </a:lnTo>
                                    <a:lnTo>
                                      <a:pt x="1350" y="1959"/>
                                    </a:lnTo>
                                    <a:lnTo>
                                      <a:pt x="1350" y="1962"/>
                                    </a:lnTo>
                                    <a:lnTo>
                                      <a:pt x="1354" y="196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06" y="2012"/>
                                    </a:moveTo>
                                    <a:lnTo>
                                      <a:pt x="1306" y="2012"/>
                                    </a:lnTo>
                                    <a:lnTo>
                                      <a:pt x="1304" y="2010"/>
                                    </a:lnTo>
                                    <a:lnTo>
                                      <a:pt x="1302" y="2010"/>
                                    </a:lnTo>
                                    <a:lnTo>
                                      <a:pt x="1299" y="2007"/>
                                    </a:lnTo>
                                    <a:lnTo>
                                      <a:pt x="1299" y="2007"/>
                                    </a:lnTo>
                                    <a:lnTo>
                                      <a:pt x="1297" y="2005"/>
                                    </a:lnTo>
                                    <a:lnTo>
                                      <a:pt x="1297" y="2005"/>
                                    </a:lnTo>
                                    <a:lnTo>
                                      <a:pt x="1294" y="2002"/>
                                    </a:lnTo>
                                    <a:lnTo>
                                      <a:pt x="1294" y="2000"/>
                                    </a:lnTo>
                                    <a:lnTo>
                                      <a:pt x="1294" y="1998"/>
                                    </a:lnTo>
                                    <a:lnTo>
                                      <a:pt x="1292" y="1995"/>
                                    </a:lnTo>
                                    <a:lnTo>
                                      <a:pt x="1292" y="1993"/>
                                    </a:lnTo>
                                    <a:lnTo>
                                      <a:pt x="1292" y="1981"/>
                                    </a:lnTo>
                                    <a:lnTo>
                                      <a:pt x="1292" y="1966"/>
                                    </a:lnTo>
                                    <a:lnTo>
                                      <a:pt x="1292" y="1962"/>
                                    </a:lnTo>
                                    <a:lnTo>
                                      <a:pt x="1290" y="1962"/>
                                    </a:lnTo>
                                    <a:lnTo>
                                      <a:pt x="1290" y="2012"/>
                                    </a:lnTo>
                                    <a:lnTo>
                                      <a:pt x="1304" y="2017"/>
                                    </a:lnTo>
                                    <a:lnTo>
                                      <a:pt x="1306" y="201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35" y="2002"/>
                                    </a:moveTo>
                                    <a:lnTo>
                                      <a:pt x="1335" y="1998"/>
                                    </a:lnTo>
                                    <a:lnTo>
                                      <a:pt x="1333" y="1998"/>
                                    </a:lnTo>
                                    <a:lnTo>
                                      <a:pt x="1330" y="1998"/>
                                    </a:lnTo>
                                    <a:lnTo>
                                      <a:pt x="1328" y="1998"/>
                                    </a:lnTo>
                                    <a:lnTo>
                                      <a:pt x="1328" y="1995"/>
                                    </a:lnTo>
                                    <a:lnTo>
                                      <a:pt x="1326" y="1995"/>
                                    </a:lnTo>
                                    <a:lnTo>
                                      <a:pt x="1326" y="1993"/>
                                    </a:lnTo>
                                    <a:lnTo>
                                      <a:pt x="1326" y="1990"/>
                                    </a:lnTo>
                                    <a:lnTo>
                                      <a:pt x="1326" y="1978"/>
                                    </a:lnTo>
                                    <a:lnTo>
                                      <a:pt x="1321" y="1990"/>
                                    </a:lnTo>
                                    <a:lnTo>
                                      <a:pt x="1321" y="1993"/>
                                    </a:lnTo>
                                    <a:lnTo>
                                      <a:pt x="1321" y="1995"/>
                                    </a:lnTo>
                                    <a:lnTo>
                                      <a:pt x="1321" y="1995"/>
                                    </a:lnTo>
                                    <a:lnTo>
                                      <a:pt x="1318" y="1998"/>
                                    </a:lnTo>
                                    <a:lnTo>
                                      <a:pt x="1316" y="1998"/>
                                    </a:lnTo>
                                    <a:lnTo>
                                      <a:pt x="1314" y="1998"/>
                                    </a:lnTo>
                                    <a:lnTo>
                                      <a:pt x="1311" y="1998"/>
                                    </a:lnTo>
                                    <a:lnTo>
                                      <a:pt x="1311" y="2002"/>
                                    </a:lnTo>
                                    <a:lnTo>
                                      <a:pt x="1335" y="200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1966"/>
                                    </a:moveTo>
                                    <a:lnTo>
                                      <a:pt x="1350" y="1966"/>
                                    </a:lnTo>
                                    <a:lnTo>
                                      <a:pt x="1350" y="1966"/>
                                    </a:lnTo>
                                    <a:lnTo>
                                      <a:pt x="1347" y="1969"/>
                                    </a:lnTo>
                                    <a:lnTo>
                                      <a:pt x="1294" y="1969"/>
                                    </a:lnTo>
                                    <a:lnTo>
                                      <a:pt x="1294" y="1969"/>
                                    </a:lnTo>
                                    <a:lnTo>
                                      <a:pt x="1294" y="1966"/>
                                    </a:lnTo>
                                    <a:lnTo>
                                      <a:pt x="1292" y="1966"/>
                                    </a:lnTo>
                                    <a:lnTo>
                                      <a:pt x="1292" y="1981"/>
                                    </a:lnTo>
                                    <a:lnTo>
                                      <a:pt x="1294" y="1978"/>
                                    </a:lnTo>
                                    <a:lnTo>
                                      <a:pt x="1294" y="1978"/>
                                    </a:lnTo>
                                    <a:lnTo>
                                      <a:pt x="1294" y="1978"/>
                                    </a:lnTo>
                                    <a:lnTo>
                                      <a:pt x="1321" y="1978"/>
                                    </a:lnTo>
                                    <a:lnTo>
                                      <a:pt x="1321" y="1990"/>
                                    </a:lnTo>
                                    <a:lnTo>
                                      <a:pt x="1326" y="1978"/>
                                    </a:lnTo>
                                    <a:lnTo>
                                      <a:pt x="1347" y="1978"/>
                                    </a:lnTo>
                                    <a:lnTo>
                                      <a:pt x="1350" y="1978"/>
                                    </a:lnTo>
                                    <a:lnTo>
                                      <a:pt x="1350" y="1978"/>
                                    </a:lnTo>
                                    <a:lnTo>
                                      <a:pt x="1350" y="1981"/>
                                    </a:lnTo>
                                    <a:lnTo>
                                      <a:pt x="1350" y="1995"/>
                                    </a:lnTo>
                                    <a:lnTo>
                                      <a:pt x="1350" y="196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010"/>
                                    </a:moveTo>
                                    <a:lnTo>
                                      <a:pt x="1354" y="1962"/>
                                    </a:lnTo>
                                    <a:lnTo>
                                      <a:pt x="1350" y="1962"/>
                                    </a:lnTo>
                                    <a:lnTo>
                                      <a:pt x="1350" y="1966"/>
                                    </a:lnTo>
                                    <a:lnTo>
                                      <a:pt x="1350" y="1995"/>
                                    </a:lnTo>
                                    <a:lnTo>
                                      <a:pt x="1350" y="1995"/>
                                    </a:lnTo>
                                    <a:lnTo>
                                      <a:pt x="1350" y="1998"/>
                                    </a:lnTo>
                                    <a:lnTo>
                                      <a:pt x="1350" y="2000"/>
                                    </a:lnTo>
                                    <a:lnTo>
                                      <a:pt x="1347" y="2002"/>
                                    </a:lnTo>
                                    <a:lnTo>
                                      <a:pt x="1347" y="2002"/>
                                    </a:lnTo>
                                    <a:lnTo>
                                      <a:pt x="1345" y="2005"/>
                                    </a:lnTo>
                                    <a:lnTo>
                                      <a:pt x="1345" y="2007"/>
                                    </a:lnTo>
                                    <a:lnTo>
                                      <a:pt x="1342" y="2007"/>
                                    </a:lnTo>
                                    <a:lnTo>
                                      <a:pt x="1340" y="2010"/>
                                    </a:lnTo>
                                    <a:lnTo>
                                      <a:pt x="1340" y="2010"/>
                                    </a:lnTo>
                                    <a:lnTo>
                                      <a:pt x="1340" y="2014"/>
                                    </a:lnTo>
                                    <a:lnTo>
                                      <a:pt x="1354" y="201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2022"/>
                                    </a:moveTo>
                                    <a:lnTo>
                                      <a:pt x="1294" y="2022"/>
                                    </a:lnTo>
                                    <a:lnTo>
                                      <a:pt x="1294" y="2022"/>
                                    </a:lnTo>
                                    <a:lnTo>
                                      <a:pt x="1294" y="2022"/>
                                    </a:lnTo>
                                    <a:lnTo>
                                      <a:pt x="1294" y="2022"/>
                                    </a:lnTo>
                                    <a:lnTo>
                                      <a:pt x="1292" y="2019"/>
                                    </a:lnTo>
                                    <a:lnTo>
                                      <a:pt x="1292" y="2014"/>
                                    </a:lnTo>
                                    <a:lnTo>
                                      <a:pt x="1290" y="2014"/>
                                    </a:lnTo>
                                    <a:lnTo>
                                      <a:pt x="1290" y="2036"/>
                                    </a:lnTo>
                                    <a:lnTo>
                                      <a:pt x="1292" y="2036"/>
                                    </a:lnTo>
                                    <a:lnTo>
                                      <a:pt x="1292" y="2031"/>
                                    </a:lnTo>
                                    <a:lnTo>
                                      <a:pt x="1294" y="2029"/>
                                    </a:lnTo>
                                    <a:lnTo>
                                      <a:pt x="1294" y="2029"/>
                                    </a:lnTo>
                                    <a:lnTo>
                                      <a:pt x="1294" y="2029"/>
                                    </a:lnTo>
                                    <a:lnTo>
                                      <a:pt x="1342" y="2029"/>
                                    </a:lnTo>
                                    <a:lnTo>
                                      <a:pt x="1347" y="202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031"/>
                                    </a:moveTo>
                                    <a:lnTo>
                                      <a:pt x="1354" y="2014"/>
                                    </a:lnTo>
                                    <a:lnTo>
                                      <a:pt x="1350" y="2014"/>
                                    </a:lnTo>
                                    <a:lnTo>
                                      <a:pt x="1350" y="2019"/>
                                    </a:lnTo>
                                    <a:lnTo>
                                      <a:pt x="1350" y="2019"/>
                                    </a:lnTo>
                                    <a:lnTo>
                                      <a:pt x="1350" y="2022"/>
                                    </a:lnTo>
                                    <a:lnTo>
                                      <a:pt x="1347" y="2022"/>
                                    </a:lnTo>
                                    <a:lnTo>
                                      <a:pt x="1342" y="2029"/>
                                    </a:lnTo>
                                    <a:lnTo>
                                      <a:pt x="1290" y="2062"/>
                                    </a:lnTo>
                                    <a:lnTo>
                                      <a:pt x="1309" y="2062"/>
                                    </a:lnTo>
                                    <a:lnTo>
                                      <a:pt x="1354" y="203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074"/>
                                    </a:moveTo>
                                    <a:lnTo>
                                      <a:pt x="1354" y="2053"/>
                                    </a:lnTo>
                                    <a:lnTo>
                                      <a:pt x="1350" y="2053"/>
                                    </a:lnTo>
                                    <a:lnTo>
                                      <a:pt x="1350" y="2058"/>
                                    </a:lnTo>
                                    <a:lnTo>
                                      <a:pt x="1350" y="2058"/>
                                    </a:lnTo>
                                    <a:lnTo>
                                      <a:pt x="1350" y="2060"/>
                                    </a:lnTo>
                                    <a:lnTo>
                                      <a:pt x="1347" y="2062"/>
                                    </a:lnTo>
                                    <a:lnTo>
                                      <a:pt x="1309" y="2062"/>
                                    </a:lnTo>
                                    <a:lnTo>
                                      <a:pt x="1290" y="2062"/>
                                    </a:lnTo>
                                    <a:lnTo>
                                      <a:pt x="1290" y="2062"/>
                                    </a:lnTo>
                                    <a:lnTo>
                                      <a:pt x="1290" y="2067"/>
                                    </a:lnTo>
                                    <a:lnTo>
                                      <a:pt x="1347" y="2067"/>
                                    </a:lnTo>
                                    <a:lnTo>
                                      <a:pt x="1350" y="2067"/>
                                    </a:lnTo>
                                    <a:lnTo>
                                      <a:pt x="1350" y="2070"/>
                                    </a:lnTo>
                                    <a:lnTo>
                                      <a:pt x="1350" y="2074"/>
                                    </a:lnTo>
                                    <a:lnTo>
                                      <a:pt x="1354" y="207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2106"/>
                                    </a:moveTo>
                                    <a:lnTo>
                                      <a:pt x="1292" y="2103"/>
                                    </a:lnTo>
                                    <a:lnTo>
                                      <a:pt x="1292" y="2101"/>
                                    </a:lnTo>
                                    <a:lnTo>
                                      <a:pt x="1292" y="2086"/>
                                    </a:lnTo>
                                    <a:lnTo>
                                      <a:pt x="1290" y="2089"/>
                                    </a:lnTo>
                                    <a:lnTo>
                                      <a:pt x="1290" y="2089"/>
                                    </a:lnTo>
                                    <a:lnTo>
                                      <a:pt x="1290" y="2091"/>
                                    </a:lnTo>
                                    <a:lnTo>
                                      <a:pt x="1290" y="2094"/>
                                    </a:lnTo>
                                    <a:lnTo>
                                      <a:pt x="1287" y="2096"/>
                                    </a:lnTo>
                                    <a:lnTo>
                                      <a:pt x="1287" y="2098"/>
                                    </a:lnTo>
                                    <a:lnTo>
                                      <a:pt x="1287" y="2101"/>
                                    </a:lnTo>
                                    <a:lnTo>
                                      <a:pt x="1287" y="2103"/>
                                    </a:lnTo>
                                    <a:lnTo>
                                      <a:pt x="1287" y="2106"/>
                                    </a:lnTo>
                                    <a:lnTo>
                                      <a:pt x="1290" y="2108"/>
                                    </a:lnTo>
                                    <a:lnTo>
                                      <a:pt x="1290" y="2108"/>
                                    </a:lnTo>
                                    <a:lnTo>
                                      <a:pt x="1290" y="2110"/>
                                    </a:lnTo>
                                    <a:lnTo>
                                      <a:pt x="1290" y="2113"/>
                                    </a:lnTo>
                                    <a:lnTo>
                                      <a:pt x="1292" y="2115"/>
                                    </a:lnTo>
                                    <a:lnTo>
                                      <a:pt x="1292" y="2115"/>
                                    </a:lnTo>
                                    <a:lnTo>
                                      <a:pt x="1292" y="2118"/>
                                    </a:lnTo>
                                    <a:lnTo>
                                      <a:pt x="1292" y="21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18" y="2130"/>
                                    </a:moveTo>
                                    <a:lnTo>
                                      <a:pt x="1318" y="2103"/>
                                    </a:lnTo>
                                    <a:lnTo>
                                      <a:pt x="1314" y="2103"/>
                                    </a:lnTo>
                                    <a:lnTo>
                                      <a:pt x="1314" y="2108"/>
                                    </a:lnTo>
                                    <a:lnTo>
                                      <a:pt x="1314" y="2108"/>
                                    </a:lnTo>
                                    <a:lnTo>
                                      <a:pt x="1314" y="2110"/>
                                    </a:lnTo>
                                    <a:lnTo>
                                      <a:pt x="1314" y="2110"/>
                                    </a:lnTo>
                                    <a:lnTo>
                                      <a:pt x="1311" y="2110"/>
                                    </a:lnTo>
                                    <a:lnTo>
                                      <a:pt x="1299" y="2110"/>
                                    </a:lnTo>
                                    <a:lnTo>
                                      <a:pt x="1297" y="2110"/>
                                    </a:lnTo>
                                    <a:lnTo>
                                      <a:pt x="1294" y="2110"/>
                                    </a:lnTo>
                                    <a:lnTo>
                                      <a:pt x="1294" y="2108"/>
                                    </a:lnTo>
                                    <a:lnTo>
                                      <a:pt x="1294" y="2108"/>
                                    </a:lnTo>
                                    <a:lnTo>
                                      <a:pt x="1292" y="2106"/>
                                    </a:lnTo>
                                    <a:lnTo>
                                      <a:pt x="1292" y="2118"/>
                                    </a:lnTo>
                                    <a:lnTo>
                                      <a:pt x="1292" y="2120"/>
                                    </a:lnTo>
                                    <a:lnTo>
                                      <a:pt x="1292" y="2122"/>
                                    </a:lnTo>
                                    <a:lnTo>
                                      <a:pt x="1311" y="2122"/>
                                    </a:lnTo>
                                    <a:lnTo>
                                      <a:pt x="1311" y="2122"/>
                                    </a:lnTo>
                                    <a:lnTo>
                                      <a:pt x="1314" y="2122"/>
                                    </a:lnTo>
                                    <a:lnTo>
                                      <a:pt x="1314" y="2122"/>
                                    </a:lnTo>
                                    <a:lnTo>
                                      <a:pt x="1314" y="2125"/>
                                    </a:lnTo>
                                    <a:lnTo>
                                      <a:pt x="1314" y="2130"/>
                                    </a:lnTo>
                                    <a:lnTo>
                                      <a:pt x="1318" y="213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2086"/>
                                    </a:moveTo>
                                    <a:lnTo>
                                      <a:pt x="1350" y="2086"/>
                                    </a:lnTo>
                                    <a:lnTo>
                                      <a:pt x="1347" y="2084"/>
                                    </a:lnTo>
                                    <a:lnTo>
                                      <a:pt x="1347" y="2082"/>
                                    </a:lnTo>
                                    <a:lnTo>
                                      <a:pt x="1345" y="2082"/>
                                    </a:lnTo>
                                    <a:lnTo>
                                      <a:pt x="1345" y="2082"/>
                                    </a:lnTo>
                                    <a:lnTo>
                                      <a:pt x="1342" y="2079"/>
                                    </a:lnTo>
                                    <a:lnTo>
                                      <a:pt x="1342" y="2079"/>
                                    </a:lnTo>
                                    <a:lnTo>
                                      <a:pt x="1340" y="2077"/>
                                    </a:lnTo>
                                    <a:lnTo>
                                      <a:pt x="1338" y="2077"/>
                                    </a:lnTo>
                                    <a:lnTo>
                                      <a:pt x="1335" y="2074"/>
                                    </a:lnTo>
                                    <a:lnTo>
                                      <a:pt x="1335" y="2074"/>
                                    </a:lnTo>
                                    <a:lnTo>
                                      <a:pt x="1333" y="2074"/>
                                    </a:lnTo>
                                    <a:lnTo>
                                      <a:pt x="1330" y="2074"/>
                                    </a:lnTo>
                                    <a:lnTo>
                                      <a:pt x="1328" y="2074"/>
                                    </a:lnTo>
                                    <a:lnTo>
                                      <a:pt x="1328" y="2072"/>
                                    </a:lnTo>
                                    <a:lnTo>
                                      <a:pt x="1326" y="2072"/>
                                    </a:lnTo>
                                    <a:lnTo>
                                      <a:pt x="1323" y="2072"/>
                                    </a:lnTo>
                                    <a:lnTo>
                                      <a:pt x="1321" y="2072"/>
                                    </a:lnTo>
                                    <a:lnTo>
                                      <a:pt x="1321" y="2072"/>
                                    </a:lnTo>
                                    <a:lnTo>
                                      <a:pt x="1318" y="2072"/>
                                    </a:lnTo>
                                    <a:lnTo>
                                      <a:pt x="1316" y="2072"/>
                                    </a:lnTo>
                                    <a:lnTo>
                                      <a:pt x="1314" y="2072"/>
                                    </a:lnTo>
                                    <a:lnTo>
                                      <a:pt x="1314" y="2074"/>
                                    </a:lnTo>
                                    <a:lnTo>
                                      <a:pt x="1311" y="2074"/>
                                    </a:lnTo>
                                    <a:lnTo>
                                      <a:pt x="1309" y="2074"/>
                                    </a:lnTo>
                                    <a:lnTo>
                                      <a:pt x="1306" y="2074"/>
                                    </a:lnTo>
                                    <a:lnTo>
                                      <a:pt x="1304" y="2074"/>
                                    </a:lnTo>
                                    <a:lnTo>
                                      <a:pt x="1304" y="2077"/>
                                    </a:lnTo>
                                    <a:lnTo>
                                      <a:pt x="1302" y="2077"/>
                                    </a:lnTo>
                                    <a:lnTo>
                                      <a:pt x="1299" y="2079"/>
                                    </a:lnTo>
                                    <a:lnTo>
                                      <a:pt x="1299" y="2079"/>
                                    </a:lnTo>
                                    <a:lnTo>
                                      <a:pt x="1297" y="2079"/>
                                    </a:lnTo>
                                    <a:lnTo>
                                      <a:pt x="1297" y="2082"/>
                                    </a:lnTo>
                                    <a:lnTo>
                                      <a:pt x="1294" y="2082"/>
                                    </a:lnTo>
                                    <a:lnTo>
                                      <a:pt x="1292" y="2084"/>
                                    </a:lnTo>
                                    <a:lnTo>
                                      <a:pt x="1292" y="2086"/>
                                    </a:lnTo>
                                    <a:lnTo>
                                      <a:pt x="1292" y="2101"/>
                                    </a:lnTo>
                                    <a:lnTo>
                                      <a:pt x="1292" y="2101"/>
                                    </a:lnTo>
                                    <a:lnTo>
                                      <a:pt x="1292" y="2098"/>
                                    </a:lnTo>
                                    <a:lnTo>
                                      <a:pt x="1292" y="2096"/>
                                    </a:lnTo>
                                    <a:lnTo>
                                      <a:pt x="1294" y="2096"/>
                                    </a:lnTo>
                                    <a:lnTo>
                                      <a:pt x="1294" y="2094"/>
                                    </a:lnTo>
                                    <a:lnTo>
                                      <a:pt x="1297" y="2091"/>
                                    </a:lnTo>
                                    <a:lnTo>
                                      <a:pt x="1297" y="2091"/>
                                    </a:lnTo>
                                    <a:lnTo>
                                      <a:pt x="1299" y="2089"/>
                                    </a:lnTo>
                                    <a:lnTo>
                                      <a:pt x="1302" y="2089"/>
                                    </a:lnTo>
                                    <a:lnTo>
                                      <a:pt x="1302" y="2089"/>
                                    </a:lnTo>
                                    <a:lnTo>
                                      <a:pt x="1304" y="2086"/>
                                    </a:lnTo>
                                    <a:lnTo>
                                      <a:pt x="1306" y="2086"/>
                                    </a:lnTo>
                                    <a:lnTo>
                                      <a:pt x="1306" y="2086"/>
                                    </a:lnTo>
                                    <a:lnTo>
                                      <a:pt x="1309" y="2086"/>
                                    </a:lnTo>
                                    <a:lnTo>
                                      <a:pt x="1311" y="2084"/>
                                    </a:lnTo>
                                    <a:lnTo>
                                      <a:pt x="1314" y="2084"/>
                                    </a:lnTo>
                                    <a:lnTo>
                                      <a:pt x="1316" y="2084"/>
                                    </a:lnTo>
                                    <a:lnTo>
                                      <a:pt x="1316" y="2084"/>
                                    </a:lnTo>
                                    <a:lnTo>
                                      <a:pt x="1318" y="2084"/>
                                    </a:lnTo>
                                    <a:lnTo>
                                      <a:pt x="1321" y="2084"/>
                                    </a:lnTo>
                                    <a:lnTo>
                                      <a:pt x="1321" y="2084"/>
                                    </a:lnTo>
                                    <a:lnTo>
                                      <a:pt x="1323" y="2084"/>
                                    </a:lnTo>
                                    <a:lnTo>
                                      <a:pt x="1326" y="2084"/>
                                    </a:lnTo>
                                    <a:lnTo>
                                      <a:pt x="1328" y="2084"/>
                                    </a:lnTo>
                                    <a:lnTo>
                                      <a:pt x="1330" y="2084"/>
                                    </a:lnTo>
                                    <a:lnTo>
                                      <a:pt x="1333" y="2084"/>
                                    </a:lnTo>
                                    <a:lnTo>
                                      <a:pt x="1335" y="2086"/>
                                    </a:lnTo>
                                    <a:lnTo>
                                      <a:pt x="1335" y="2086"/>
                                    </a:lnTo>
                                    <a:lnTo>
                                      <a:pt x="1338" y="2086"/>
                                    </a:lnTo>
                                    <a:lnTo>
                                      <a:pt x="1340" y="2086"/>
                                    </a:lnTo>
                                    <a:lnTo>
                                      <a:pt x="1340" y="2089"/>
                                    </a:lnTo>
                                    <a:lnTo>
                                      <a:pt x="1342" y="2089"/>
                                    </a:lnTo>
                                    <a:lnTo>
                                      <a:pt x="1342" y="2089"/>
                                    </a:lnTo>
                                    <a:lnTo>
                                      <a:pt x="1345" y="2091"/>
                                    </a:lnTo>
                                    <a:lnTo>
                                      <a:pt x="1347" y="2091"/>
                                    </a:lnTo>
                                    <a:lnTo>
                                      <a:pt x="1347" y="2094"/>
                                    </a:lnTo>
                                    <a:lnTo>
                                      <a:pt x="1350" y="2096"/>
                                    </a:lnTo>
                                    <a:lnTo>
                                      <a:pt x="1350" y="2098"/>
                                    </a:lnTo>
                                    <a:lnTo>
                                      <a:pt x="1350" y="2098"/>
                                    </a:lnTo>
                                    <a:lnTo>
                                      <a:pt x="1350" y="2101"/>
                                    </a:lnTo>
                                    <a:lnTo>
                                      <a:pt x="1352" y="208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101"/>
                                    </a:moveTo>
                                    <a:lnTo>
                                      <a:pt x="1354" y="2098"/>
                                    </a:lnTo>
                                    <a:lnTo>
                                      <a:pt x="1354" y="2096"/>
                                    </a:lnTo>
                                    <a:lnTo>
                                      <a:pt x="1354" y="2096"/>
                                    </a:lnTo>
                                    <a:lnTo>
                                      <a:pt x="1354" y="2094"/>
                                    </a:lnTo>
                                    <a:lnTo>
                                      <a:pt x="1352" y="2091"/>
                                    </a:lnTo>
                                    <a:lnTo>
                                      <a:pt x="1352" y="2089"/>
                                    </a:lnTo>
                                    <a:lnTo>
                                      <a:pt x="1352" y="2113"/>
                                    </a:lnTo>
                                    <a:lnTo>
                                      <a:pt x="1352" y="2113"/>
                                    </a:lnTo>
                                    <a:lnTo>
                                      <a:pt x="1352" y="2110"/>
                                    </a:lnTo>
                                    <a:lnTo>
                                      <a:pt x="1354" y="2108"/>
                                    </a:lnTo>
                                    <a:lnTo>
                                      <a:pt x="1354" y="2106"/>
                                    </a:lnTo>
                                    <a:lnTo>
                                      <a:pt x="1354" y="2103"/>
                                    </a:lnTo>
                                    <a:lnTo>
                                      <a:pt x="1354" y="210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118"/>
                                    </a:moveTo>
                                    <a:lnTo>
                                      <a:pt x="1354" y="2115"/>
                                    </a:lnTo>
                                    <a:lnTo>
                                      <a:pt x="1352" y="2115"/>
                                    </a:lnTo>
                                    <a:lnTo>
                                      <a:pt x="1352" y="2113"/>
                                    </a:lnTo>
                                    <a:lnTo>
                                      <a:pt x="1352" y="2089"/>
                                    </a:lnTo>
                                    <a:lnTo>
                                      <a:pt x="1352" y="2086"/>
                                    </a:lnTo>
                                    <a:lnTo>
                                      <a:pt x="1350" y="2101"/>
                                    </a:lnTo>
                                    <a:lnTo>
                                      <a:pt x="1350" y="2101"/>
                                    </a:lnTo>
                                    <a:lnTo>
                                      <a:pt x="1350" y="2103"/>
                                    </a:lnTo>
                                    <a:lnTo>
                                      <a:pt x="1350" y="2106"/>
                                    </a:lnTo>
                                    <a:lnTo>
                                      <a:pt x="1350" y="2108"/>
                                    </a:lnTo>
                                    <a:lnTo>
                                      <a:pt x="1347" y="2110"/>
                                    </a:lnTo>
                                    <a:lnTo>
                                      <a:pt x="1347" y="2110"/>
                                    </a:lnTo>
                                    <a:lnTo>
                                      <a:pt x="1345" y="2113"/>
                                    </a:lnTo>
                                    <a:lnTo>
                                      <a:pt x="1345" y="2113"/>
                                    </a:lnTo>
                                    <a:lnTo>
                                      <a:pt x="1342" y="2115"/>
                                    </a:lnTo>
                                    <a:lnTo>
                                      <a:pt x="1340" y="2115"/>
                                    </a:lnTo>
                                    <a:lnTo>
                                      <a:pt x="1338" y="2115"/>
                                    </a:lnTo>
                                    <a:lnTo>
                                      <a:pt x="1335" y="2118"/>
                                    </a:lnTo>
                                    <a:lnTo>
                                      <a:pt x="1338" y="2122"/>
                                    </a:lnTo>
                                    <a:lnTo>
                                      <a:pt x="1354" y="211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185"/>
                                    </a:moveTo>
                                    <a:lnTo>
                                      <a:pt x="1354" y="2163"/>
                                    </a:lnTo>
                                    <a:lnTo>
                                      <a:pt x="1350" y="2163"/>
                                    </a:lnTo>
                                    <a:lnTo>
                                      <a:pt x="1350" y="2166"/>
                                    </a:lnTo>
                                    <a:lnTo>
                                      <a:pt x="1350" y="2166"/>
                                    </a:lnTo>
                                    <a:lnTo>
                                      <a:pt x="1350" y="2168"/>
                                    </a:lnTo>
                                    <a:lnTo>
                                      <a:pt x="1350" y="2168"/>
                                    </a:lnTo>
                                    <a:lnTo>
                                      <a:pt x="1347" y="2168"/>
                                    </a:lnTo>
                                    <a:lnTo>
                                      <a:pt x="1321" y="2156"/>
                                    </a:lnTo>
                                    <a:lnTo>
                                      <a:pt x="1316" y="2161"/>
                                    </a:lnTo>
                                    <a:lnTo>
                                      <a:pt x="1345" y="2175"/>
                                    </a:lnTo>
                                    <a:lnTo>
                                      <a:pt x="1345" y="2175"/>
                                    </a:lnTo>
                                    <a:lnTo>
                                      <a:pt x="1347" y="2178"/>
                                    </a:lnTo>
                                    <a:lnTo>
                                      <a:pt x="1350" y="2178"/>
                                    </a:lnTo>
                                    <a:lnTo>
                                      <a:pt x="1350" y="2180"/>
                                    </a:lnTo>
                                    <a:lnTo>
                                      <a:pt x="1350" y="2182"/>
                                    </a:lnTo>
                                    <a:lnTo>
                                      <a:pt x="1350" y="2185"/>
                                    </a:lnTo>
                                    <a:lnTo>
                                      <a:pt x="1354" y="218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151"/>
                                    </a:moveTo>
                                    <a:lnTo>
                                      <a:pt x="1354" y="2127"/>
                                    </a:lnTo>
                                    <a:lnTo>
                                      <a:pt x="1350" y="2127"/>
                                    </a:lnTo>
                                    <a:lnTo>
                                      <a:pt x="1350" y="2130"/>
                                    </a:lnTo>
                                    <a:lnTo>
                                      <a:pt x="1350" y="2130"/>
                                    </a:lnTo>
                                    <a:lnTo>
                                      <a:pt x="1350" y="2132"/>
                                    </a:lnTo>
                                    <a:lnTo>
                                      <a:pt x="1347" y="2134"/>
                                    </a:lnTo>
                                    <a:lnTo>
                                      <a:pt x="1347" y="2134"/>
                                    </a:lnTo>
                                    <a:lnTo>
                                      <a:pt x="1314" y="2151"/>
                                    </a:lnTo>
                                    <a:lnTo>
                                      <a:pt x="1294" y="2151"/>
                                    </a:lnTo>
                                    <a:lnTo>
                                      <a:pt x="1294" y="2151"/>
                                    </a:lnTo>
                                    <a:lnTo>
                                      <a:pt x="1294" y="2151"/>
                                    </a:lnTo>
                                    <a:lnTo>
                                      <a:pt x="1294" y="2151"/>
                                    </a:lnTo>
                                    <a:lnTo>
                                      <a:pt x="1292" y="2149"/>
                                    </a:lnTo>
                                    <a:lnTo>
                                      <a:pt x="1292" y="2142"/>
                                    </a:lnTo>
                                    <a:lnTo>
                                      <a:pt x="1290" y="2142"/>
                                    </a:lnTo>
                                    <a:lnTo>
                                      <a:pt x="1290" y="2170"/>
                                    </a:lnTo>
                                    <a:lnTo>
                                      <a:pt x="1292" y="2170"/>
                                    </a:lnTo>
                                    <a:lnTo>
                                      <a:pt x="1292" y="2163"/>
                                    </a:lnTo>
                                    <a:lnTo>
                                      <a:pt x="1294" y="2161"/>
                                    </a:lnTo>
                                    <a:lnTo>
                                      <a:pt x="1294" y="2161"/>
                                    </a:lnTo>
                                    <a:lnTo>
                                      <a:pt x="1294" y="2161"/>
                                    </a:lnTo>
                                    <a:lnTo>
                                      <a:pt x="1316" y="2161"/>
                                    </a:lnTo>
                                    <a:lnTo>
                                      <a:pt x="1321" y="2156"/>
                                    </a:lnTo>
                                    <a:lnTo>
                                      <a:pt x="1347" y="2146"/>
                                    </a:lnTo>
                                    <a:lnTo>
                                      <a:pt x="1347" y="2146"/>
                                    </a:lnTo>
                                    <a:lnTo>
                                      <a:pt x="1350" y="2144"/>
                                    </a:lnTo>
                                    <a:lnTo>
                                      <a:pt x="1350" y="2146"/>
                                    </a:lnTo>
                                    <a:lnTo>
                                      <a:pt x="1350" y="2151"/>
                                    </a:lnTo>
                                    <a:lnTo>
                                      <a:pt x="1354" y="215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2228"/>
                                    </a:moveTo>
                                    <a:lnTo>
                                      <a:pt x="1350" y="2214"/>
                                    </a:lnTo>
                                    <a:lnTo>
                                      <a:pt x="1350" y="2214"/>
                                    </a:lnTo>
                                    <a:lnTo>
                                      <a:pt x="1350" y="2216"/>
                                    </a:lnTo>
                                    <a:lnTo>
                                      <a:pt x="1350" y="2218"/>
                                    </a:lnTo>
                                    <a:lnTo>
                                      <a:pt x="1350" y="2218"/>
                                    </a:lnTo>
                                    <a:lnTo>
                                      <a:pt x="1347" y="2221"/>
                                    </a:lnTo>
                                    <a:lnTo>
                                      <a:pt x="1347" y="2223"/>
                                    </a:lnTo>
                                    <a:lnTo>
                                      <a:pt x="1345" y="2223"/>
                                    </a:lnTo>
                                    <a:lnTo>
                                      <a:pt x="1342" y="2226"/>
                                    </a:lnTo>
                                    <a:lnTo>
                                      <a:pt x="1342" y="2226"/>
                                    </a:lnTo>
                                    <a:lnTo>
                                      <a:pt x="1340" y="2226"/>
                                    </a:lnTo>
                                    <a:lnTo>
                                      <a:pt x="1338" y="2226"/>
                                    </a:lnTo>
                                    <a:lnTo>
                                      <a:pt x="1338" y="2228"/>
                                    </a:lnTo>
                                    <a:lnTo>
                                      <a:pt x="1335" y="2228"/>
                                    </a:lnTo>
                                    <a:lnTo>
                                      <a:pt x="1333" y="2228"/>
                                    </a:lnTo>
                                    <a:lnTo>
                                      <a:pt x="1330" y="2228"/>
                                    </a:lnTo>
                                    <a:lnTo>
                                      <a:pt x="1328" y="2228"/>
                                    </a:lnTo>
                                    <a:lnTo>
                                      <a:pt x="1326" y="2228"/>
                                    </a:lnTo>
                                    <a:lnTo>
                                      <a:pt x="1323" y="2228"/>
                                    </a:lnTo>
                                    <a:lnTo>
                                      <a:pt x="1321" y="2228"/>
                                    </a:lnTo>
                                    <a:lnTo>
                                      <a:pt x="1321" y="2228"/>
                                    </a:lnTo>
                                    <a:lnTo>
                                      <a:pt x="1318" y="2228"/>
                                    </a:lnTo>
                                    <a:lnTo>
                                      <a:pt x="1316" y="2228"/>
                                    </a:lnTo>
                                    <a:lnTo>
                                      <a:pt x="1314" y="2228"/>
                                    </a:lnTo>
                                    <a:lnTo>
                                      <a:pt x="1311" y="2228"/>
                                    </a:lnTo>
                                    <a:lnTo>
                                      <a:pt x="1309" y="2228"/>
                                    </a:lnTo>
                                    <a:lnTo>
                                      <a:pt x="1306" y="2228"/>
                                    </a:lnTo>
                                    <a:lnTo>
                                      <a:pt x="1306" y="2228"/>
                                    </a:lnTo>
                                    <a:lnTo>
                                      <a:pt x="1304" y="2226"/>
                                    </a:lnTo>
                                    <a:lnTo>
                                      <a:pt x="1302" y="2226"/>
                                    </a:lnTo>
                                    <a:lnTo>
                                      <a:pt x="1302" y="2226"/>
                                    </a:lnTo>
                                    <a:lnTo>
                                      <a:pt x="1299" y="2226"/>
                                    </a:lnTo>
                                    <a:lnTo>
                                      <a:pt x="1299" y="2223"/>
                                    </a:lnTo>
                                    <a:lnTo>
                                      <a:pt x="1297" y="2223"/>
                                    </a:lnTo>
                                    <a:lnTo>
                                      <a:pt x="1297" y="2221"/>
                                    </a:lnTo>
                                    <a:lnTo>
                                      <a:pt x="1294" y="2221"/>
                                    </a:lnTo>
                                    <a:lnTo>
                                      <a:pt x="1294" y="2218"/>
                                    </a:lnTo>
                                    <a:lnTo>
                                      <a:pt x="1292" y="2216"/>
                                    </a:lnTo>
                                    <a:lnTo>
                                      <a:pt x="1292" y="2214"/>
                                    </a:lnTo>
                                    <a:lnTo>
                                      <a:pt x="1292" y="2214"/>
                                    </a:lnTo>
                                    <a:lnTo>
                                      <a:pt x="1292" y="2226"/>
                                    </a:lnTo>
                                    <a:lnTo>
                                      <a:pt x="1292" y="2228"/>
                                    </a:lnTo>
                                    <a:lnTo>
                                      <a:pt x="1294" y="2228"/>
                                    </a:lnTo>
                                    <a:lnTo>
                                      <a:pt x="1294" y="2230"/>
                                    </a:lnTo>
                                    <a:lnTo>
                                      <a:pt x="1297" y="2233"/>
                                    </a:lnTo>
                                    <a:lnTo>
                                      <a:pt x="1297" y="2233"/>
                                    </a:lnTo>
                                    <a:lnTo>
                                      <a:pt x="1299" y="2233"/>
                                    </a:lnTo>
                                    <a:lnTo>
                                      <a:pt x="1302" y="2235"/>
                                    </a:lnTo>
                                    <a:lnTo>
                                      <a:pt x="1302" y="2235"/>
                                    </a:lnTo>
                                    <a:lnTo>
                                      <a:pt x="1304" y="2238"/>
                                    </a:lnTo>
                                    <a:lnTo>
                                      <a:pt x="1306" y="2238"/>
                                    </a:lnTo>
                                    <a:lnTo>
                                      <a:pt x="1306" y="2238"/>
                                    </a:lnTo>
                                    <a:lnTo>
                                      <a:pt x="1309" y="2238"/>
                                    </a:lnTo>
                                    <a:lnTo>
                                      <a:pt x="1311" y="2240"/>
                                    </a:lnTo>
                                    <a:lnTo>
                                      <a:pt x="1314" y="2240"/>
                                    </a:lnTo>
                                    <a:lnTo>
                                      <a:pt x="1316" y="2240"/>
                                    </a:lnTo>
                                    <a:lnTo>
                                      <a:pt x="1316" y="2240"/>
                                    </a:lnTo>
                                    <a:lnTo>
                                      <a:pt x="1318" y="2240"/>
                                    </a:lnTo>
                                    <a:lnTo>
                                      <a:pt x="1321" y="2240"/>
                                    </a:lnTo>
                                    <a:lnTo>
                                      <a:pt x="1323" y="2240"/>
                                    </a:lnTo>
                                    <a:lnTo>
                                      <a:pt x="1326" y="2240"/>
                                    </a:lnTo>
                                    <a:lnTo>
                                      <a:pt x="1328" y="2240"/>
                                    </a:lnTo>
                                    <a:lnTo>
                                      <a:pt x="1330" y="2240"/>
                                    </a:lnTo>
                                    <a:lnTo>
                                      <a:pt x="1330" y="2240"/>
                                    </a:lnTo>
                                    <a:lnTo>
                                      <a:pt x="1333" y="2238"/>
                                    </a:lnTo>
                                    <a:lnTo>
                                      <a:pt x="1335" y="2238"/>
                                    </a:lnTo>
                                    <a:lnTo>
                                      <a:pt x="1338" y="2238"/>
                                    </a:lnTo>
                                    <a:lnTo>
                                      <a:pt x="1338" y="2238"/>
                                    </a:lnTo>
                                    <a:lnTo>
                                      <a:pt x="1340" y="2235"/>
                                    </a:lnTo>
                                    <a:lnTo>
                                      <a:pt x="1342" y="2235"/>
                                    </a:lnTo>
                                    <a:lnTo>
                                      <a:pt x="1342" y="2233"/>
                                    </a:lnTo>
                                    <a:lnTo>
                                      <a:pt x="1345" y="2233"/>
                                    </a:lnTo>
                                    <a:lnTo>
                                      <a:pt x="1347" y="2233"/>
                                    </a:lnTo>
                                    <a:lnTo>
                                      <a:pt x="1347" y="2230"/>
                                    </a:lnTo>
                                    <a:lnTo>
                                      <a:pt x="1350" y="222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214"/>
                                    </a:moveTo>
                                    <a:lnTo>
                                      <a:pt x="1354" y="2211"/>
                                    </a:lnTo>
                                    <a:lnTo>
                                      <a:pt x="1354" y="2209"/>
                                    </a:lnTo>
                                    <a:lnTo>
                                      <a:pt x="1354" y="2206"/>
                                    </a:lnTo>
                                    <a:lnTo>
                                      <a:pt x="1354" y="2206"/>
                                    </a:lnTo>
                                    <a:lnTo>
                                      <a:pt x="1354" y="2204"/>
                                    </a:lnTo>
                                    <a:lnTo>
                                      <a:pt x="1352" y="2202"/>
                                    </a:lnTo>
                                    <a:lnTo>
                                      <a:pt x="1352" y="2199"/>
                                    </a:lnTo>
                                    <a:lnTo>
                                      <a:pt x="1350" y="2197"/>
                                    </a:lnTo>
                                    <a:lnTo>
                                      <a:pt x="1350" y="2197"/>
                                    </a:lnTo>
                                    <a:lnTo>
                                      <a:pt x="1347" y="2194"/>
                                    </a:lnTo>
                                    <a:lnTo>
                                      <a:pt x="1345" y="2192"/>
                                    </a:lnTo>
                                    <a:lnTo>
                                      <a:pt x="1345" y="2192"/>
                                    </a:lnTo>
                                    <a:lnTo>
                                      <a:pt x="1345" y="2192"/>
                                    </a:lnTo>
                                    <a:lnTo>
                                      <a:pt x="1342" y="2190"/>
                                    </a:lnTo>
                                    <a:lnTo>
                                      <a:pt x="1340" y="2190"/>
                                    </a:lnTo>
                                    <a:lnTo>
                                      <a:pt x="1340" y="2190"/>
                                    </a:lnTo>
                                    <a:lnTo>
                                      <a:pt x="1338" y="2187"/>
                                    </a:lnTo>
                                    <a:lnTo>
                                      <a:pt x="1335" y="2187"/>
                                    </a:lnTo>
                                    <a:lnTo>
                                      <a:pt x="1333" y="2187"/>
                                    </a:lnTo>
                                    <a:lnTo>
                                      <a:pt x="1333" y="2187"/>
                                    </a:lnTo>
                                    <a:lnTo>
                                      <a:pt x="1330" y="2185"/>
                                    </a:lnTo>
                                    <a:lnTo>
                                      <a:pt x="1328" y="2185"/>
                                    </a:lnTo>
                                    <a:lnTo>
                                      <a:pt x="1326" y="2185"/>
                                    </a:lnTo>
                                    <a:lnTo>
                                      <a:pt x="1323" y="2185"/>
                                    </a:lnTo>
                                    <a:lnTo>
                                      <a:pt x="1321" y="2185"/>
                                    </a:lnTo>
                                    <a:lnTo>
                                      <a:pt x="1321" y="2185"/>
                                    </a:lnTo>
                                    <a:lnTo>
                                      <a:pt x="1318" y="2185"/>
                                    </a:lnTo>
                                    <a:lnTo>
                                      <a:pt x="1316" y="2185"/>
                                    </a:lnTo>
                                    <a:lnTo>
                                      <a:pt x="1314" y="2185"/>
                                    </a:lnTo>
                                    <a:lnTo>
                                      <a:pt x="1314" y="2185"/>
                                    </a:lnTo>
                                    <a:lnTo>
                                      <a:pt x="1311" y="2187"/>
                                    </a:lnTo>
                                    <a:lnTo>
                                      <a:pt x="1309" y="2187"/>
                                    </a:lnTo>
                                    <a:lnTo>
                                      <a:pt x="1306" y="2187"/>
                                    </a:lnTo>
                                    <a:lnTo>
                                      <a:pt x="1304" y="2187"/>
                                    </a:lnTo>
                                    <a:lnTo>
                                      <a:pt x="1304" y="2190"/>
                                    </a:lnTo>
                                    <a:lnTo>
                                      <a:pt x="1302" y="2190"/>
                                    </a:lnTo>
                                    <a:lnTo>
                                      <a:pt x="1299" y="2192"/>
                                    </a:lnTo>
                                    <a:lnTo>
                                      <a:pt x="1299" y="2192"/>
                                    </a:lnTo>
                                    <a:lnTo>
                                      <a:pt x="1297" y="2192"/>
                                    </a:lnTo>
                                    <a:lnTo>
                                      <a:pt x="1297" y="2194"/>
                                    </a:lnTo>
                                    <a:lnTo>
                                      <a:pt x="1294" y="2194"/>
                                    </a:lnTo>
                                    <a:lnTo>
                                      <a:pt x="1294" y="2197"/>
                                    </a:lnTo>
                                    <a:lnTo>
                                      <a:pt x="1292" y="2199"/>
                                    </a:lnTo>
                                    <a:lnTo>
                                      <a:pt x="1292" y="2199"/>
                                    </a:lnTo>
                                    <a:lnTo>
                                      <a:pt x="1290" y="2202"/>
                                    </a:lnTo>
                                    <a:lnTo>
                                      <a:pt x="1290" y="2204"/>
                                    </a:lnTo>
                                    <a:lnTo>
                                      <a:pt x="1290" y="2206"/>
                                    </a:lnTo>
                                    <a:lnTo>
                                      <a:pt x="1287" y="2209"/>
                                    </a:lnTo>
                                    <a:lnTo>
                                      <a:pt x="1287" y="2211"/>
                                    </a:lnTo>
                                    <a:lnTo>
                                      <a:pt x="1287" y="2214"/>
                                    </a:lnTo>
                                    <a:lnTo>
                                      <a:pt x="1287" y="2214"/>
                                    </a:lnTo>
                                    <a:lnTo>
                                      <a:pt x="1287" y="2216"/>
                                    </a:lnTo>
                                    <a:lnTo>
                                      <a:pt x="1287" y="2218"/>
                                    </a:lnTo>
                                    <a:lnTo>
                                      <a:pt x="1290" y="2218"/>
                                    </a:lnTo>
                                    <a:lnTo>
                                      <a:pt x="1290" y="2221"/>
                                    </a:lnTo>
                                    <a:lnTo>
                                      <a:pt x="1290" y="2223"/>
                                    </a:lnTo>
                                    <a:lnTo>
                                      <a:pt x="1292" y="2226"/>
                                    </a:lnTo>
                                    <a:lnTo>
                                      <a:pt x="1292" y="2214"/>
                                    </a:lnTo>
                                    <a:lnTo>
                                      <a:pt x="1292" y="2211"/>
                                    </a:lnTo>
                                    <a:lnTo>
                                      <a:pt x="1292" y="2209"/>
                                    </a:lnTo>
                                    <a:lnTo>
                                      <a:pt x="1292" y="2209"/>
                                    </a:lnTo>
                                    <a:lnTo>
                                      <a:pt x="1294" y="2206"/>
                                    </a:lnTo>
                                    <a:lnTo>
                                      <a:pt x="1294" y="2204"/>
                                    </a:lnTo>
                                    <a:lnTo>
                                      <a:pt x="1297" y="2202"/>
                                    </a:lnTo>
                                    <a:lnTo>
                                      <a:pt x="1299" y="2202"/>
                                    </a:lnTo>
                                    <a:lnTo>
                                      <a:pt x="1299" y="2202"/>
                                    </a:lnTo>
                                    <a:lnTo>
                                      <a:pt x="1302" y="2199"/>
                                    </a:lnTo>
                                    <a:lnTo>
                                      <a:pt x="1302" y="2199"/>
                                    </a:lnTo>
                                    <a:lnTo>
                                      <a:pt x="1304" y="2199"/>
                                    </a:lnTo>
                                    <a:lnTo>
                                      <a:pt x="1304" y="2199"/>
                                    </a:lnTo>
                                    <a:lnTo>
                                      <a:pt x="1306" y="2197"/>
                                    </a:lnTo>
                                    <a:lnTo>
                                      <a:pt x="1309" y="2197"/>
                                    </a:lnTo>
                                    <a:lnTo>
                                      <a:pt x="1311" y="2197"/>
                                    </a:lnTo>
                                    <a:lnTo>
                                      <a:pt x="1314" y="2197"/>
                                    </a:lnTo>
                                    <a:lnTo>
                                      <a:pt x="1314" y="2197"/>
                                    </a:lnTo>
                                    <a:lnTo>
                                      <a:pt x="1316" y="2197"/>
                                    </a:lnTo>
                                    <a:lnTo>
                                      <a:pt x="1318" y="2197"/>
                                    </a:lnTo>
                                    <a:lnTo>
                                      <a:pt x="1321" y="2197"/>
                                    </a:lnTo>
                                    <a:lnTo>
                                      <a:pt x="1323" y="2197"/>
                                    </a:lnTo>
                                    <a:lnTo>
                                      <a:pt x="1326" y="2197"/>
                                    </a:lnTo>
                                    <a:lnTo>
                                      <a:pt x="1328" y="2197"/>
                                    </a:lnTo>
                                    <a:lnTo>
                                      <a:pt x="1330" y="2197"/>
                                    </a:lnTo>
                                    <a:lnTo>
                                      <a:pt x="1333" y="2197"/>
                                    </a:lnTo>
                                    <a:lnTo>
                                      <a:pt x="1335" y="2197"/>
                                    </a:lnTo>
                                    <a:lnTo>
                                      <a:pt x="1335" y="2197"/>
                                    </a:lnTo>
                                    <a:lnTo>
                                      <a:pt x="1338" y="2199"/>
                                    </a:lnTo>
                                    <a:lnTo>
                                      <a:pt x="1340" y="2199"/>
                                    </a:lnTo>
                                    <a:lnTo>
                                      <a:pt x="1340" y="2199"/>
                                    </a:lnTo>
                                    <a:lnTo>
                                      <a:pt x="1342" y="2199"/>
                                    </a:lnTo>
                                    <a:lnTo>
                                      <a:pt x="1342" y="2202"/>
                                    </a:lnTo>
                                    <a:lnTo>
                                      <a:pt x="1345" y="2202"/>
                                    </a:lnTo>
                                    <a:lnTo>
                                      <a:pt x="1347" y="2204"/>
                                    </a:lnTo>
                                    <a:lnTo>
                                      <a:pt x="1347" y="2204"/>
                                    </a:lnTo>
                                    <a:lnTo>
                                      <a:pt x="1350" y="2206"/>
                                    </a:lnTo>
                                    <a:lnTo>
                                      <a:pt x="1350" y="2209"/>
                                    </a:lnTo>
                                    <a:lnTo>
                                      <a:pt x="1350" y="2211"/>
                                    </a:lnTo>
                                    <a:lnTo>
                                      <a:pt x="1350" y="2214"/>
                                    </a:lnTo>
                                    <a:lnTo>
                                      <a:pt x="1350" y="2228"/>
                                    </a:lnTo>
                                    <a:lnTo>
                                      <a:pt x="1352" y="2226"/>
                                    </a:lnTo>
                                    <a:lnTo>
                                      <a:pt x="1352" y="2223"/>
                                    </a:lnTo>
                                    <a:lnTo>
                                      <a:pt x="1354" y="2221"/>
                                    </a:lnTo>
                                    <a:lnTo>
                                      <a:pt x="1354" y="2218"/>
                                    </a:lnTo>
                                    <a:lnTo>
                                      <a:pt x="1354" y="2218"/>
                                    </a:lnTo>
                                    <a:lnTo>
                                      <a:pt x="1354" y="2216"/>
                                    </a:lnTo>
                                    <a:lnTo>
                                      <a:pt x="1354" y="221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262"/>
                                    </a:moveTo>
                                    <a:lnTo>
                                      <a:pt x="1354" y="2238"/>
                                    </a:lnTo>
                                    <a:lnTo>
                                      <a:pt x="1350" y="2238"/>
                                    </a:lnTo>
                                    <a:lnTo>
                                      <a:pt x="1350" y="2242"/>
                                    </a:lnTo>
                                    <a:lnTo>
                                      <a:pt x="1350" y="2242"/>
                                    </a:lnTo>
                                    <a:lnTo>
                                      <a:pt x="1350" y="2245"/>
                                    </a:lnTo>
                                    <a:lnTo>
                                      <a:pt x="1347" y="2245"/>
                                    </a:lnTo>
                                    <a:lnTo>
                                      <a:pt x="1304" y="2245"/>
                                    </a:lnTo>
                                    <a:lnTo>
                                      <a:pt x="1304" y="2245"/>
                                    </a:lnTo>
                                    <a:lnTo>
                                      <a:pt x="1302" y="2245"/>
                                    </a:lnTo>
                                    <a:lnTo>
                                      <a:pt x="1299" y="2245"/>
                                    </a:lnTo>
                                    <a:lnTo>
                                      <a:pt x="1297" y="2247"/>
                                    </a:lnTo>
                                    <a:lnTo>
                                      <a:pt x="1297" y="2247"/>
                                    </a:lnTo>
                                    <a:lnTo>
                                      <a:pt x="1294" y="2250"/>
                                    </a:lnTo>
                                    <a:lnTo>
                                      <a:pt x="1294" y="2250"/>
                                    </a:lnTo>
                                    <a:lnTo>
                                      <a:pt x="1292" y="2252"/>
                                    </a:lnTo>
                                    <a:lnTo>
                                      <a:pt x="1292" y="2252"/>
                                    </a:lnTo>
                                    <a:lnTo>
                                      <a:pt x="1292" y="2254"/>
                                    </a:lnTo>
                                    <a:lnTo>
                                      <a:pt x="1290" y="2257"/>
                                    </a:lnTo>
                                    <a:lnTo>
                                      <a:pt x="1290" y="2259"/>
                                    </a:lnTo>
                                    <a:lnTo>
                                      <a:pt x="1290" y="2262"/>
                                    </a:lnTo>
                                    <a:lnTo>
                                      <a:pt x="1287" y="2264"/>
                                    </a:lnTo>
                                    <a:lnTo>
                                      <a:pt x="1287" y="2266"/>
                                    </a:lnTo>
                                    <a:lnTo>
                                      <a:pt x="1287" y="2269"/>
                                    </a:lnTo>
                                    <a:lnTo>
                                      <a:pt x="1287" y="2269"/>
                                    </a:lnTo>
                                    <a:lnTo>
                                      <a:pt x="1287" y="2271"/>
                                    </a:lnTo>
                                    <a:lnTo>
                                      <a:pt x="1290" y="2274"/>
                                    </a:lnTo>
                                    <a:lnTo>
                                      <a:pt x="1290" y="2276"/>
                                    </a:lnTo>
                                    <a:lnTo>
                                      <a:pt x="1290" y="2278"/>
                                    </a:lnTo>
                                    <a:lnTo>
                                      <a:pt x="1292" y="2281"/>
                                    </a:lnTo>
                                    <a:lnTo>
                                      <a:pt x="1292" y="2283"/>
                                    </a:lnTo>
                                    <a:lnTo>
                                      <a:pt x="1292" y="2269"/>
                                    </a:lnTo>
                                    <a:lnTo>
                                      <a:pt x="1292" y="2269"/>
                                    </a:lnTo>
                                    <a:lnTo>
                                      <a:pt x="1292" y="2266"/>
                                    </a:lnTo>
                                    <a:lnTo>
                                      <a:pt x="1294" y="2264"/>
                                    </a:lnTo>
                                    <a:lnTo>
                                      <a:pt x="1294" y="2262"/>
                                    </a:lnTo>
                                    <a:lnTo>
                                      <a:pt x="1294" y="2259"/>
                                    </a:lnTo>
                                    <a:lnTo>
                                      <a:pt x="1294" y="2259"/>
                                    </a:lnTo>
                                    <a:lnTo>
                                      <a:pt x="1297" y="2257"/>
                                    </a:lnTo>
                                    <a:lnTo>
                                      <a:pt x="1299" y="2257"/>
                                    </a:lnTo>
                                    <a:lnTo>
                                      <a:pt x="1299" y="2257"/>
                                    </a:lnTo>
                                    <a:lnTo>
                                      <a:pt x="1302" y="2257"/>
                                    </a:lnTo>
                                    <a:lnTo>
                                      <a:pt x="1304" y="2254"/>
                                    </a:lnTo>
                                    <a:lnTo>
                                      <a:pt x="1347" y="2254"/>
                                    </a:lnTo>
                                    <a:lnTo>
                                      <a:pt x="1350" y="2257"/>
                                    </a:lnTo>
                                    <a:lnTo>
                                      <a:pt x="1350" y="2259"/>
                                    </a:lnTo>
                                    <a:lnTo>
                                      <a:pt x="1350" y="2262"/>
                                    </a:lnTo>
                                    <a:lnTo>
                                      <a:pt x="1354" y="226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295"/>
                                    </a:moveTo>
                                    <a:lnTo>
                                      <a:pt x="1354" y="2278"/>
                                    </a:lnTo>
                                    <a:lnTo>
                                      <a:pt x="1350" y="2278"/>
                                    </a:lnTo>
                                    <a:lnTo>
                                      <a:pt x="1350" y="2281"/>
                                    </a:lnTo>
                                    <a:lnTo>
                                      <a:pt x="1350" y="2283"/>
                                    </a:lnTo>
                                    <a:lnTo>
                                      <a:pt x="1347" y="2283"/>
                                    </a:lnTo>
                                    <a:lnTo>
                                      <a:pt x="1304" y="2283"/>
                                    </a:lnTo>
                                    <a:lnTo>
                                      <a:pt x="1304" y="2283"/>
                                    </a:lnTo>
                                    <a:lnTo>
                                      <a:pt x="1302" y="2283"/>
                                    </a:lnTo>
                                    <a:lnTo>
                                      <a:pt x="1302" y="2283"/>
                                    </a:lnTo>
                                    <a:lnTo>
                                      <a:pt x="1299" y="2283"/>
                                    </a:lnTo>
                                    <a:lnTo>
                                      <a:pt x="1297" y="2281"/>
                                    </a:lnTo>
                                    <a:lnTo>
                                      <a:pt x="1297" y="2278"/>
                                    </a:lnTo>
                                    <a:lnTo>
                                      <a:pt x="1294" y="2278"/>
                                    </a:lnTo>
                                    <a:lnTo>
                                      <a:pt x="1294" y="2276"/>
                                    </a:lnTo>
                                    <a:lnTo>
                                      <a:pt x="1294" y="2274"/>
                                    </a:lnTo>
                                    <a:lnTo>
                                      <a:pt x="1292" y="2271"/>
                                    </a:lnTo>
                                    <a:lnTo>
                                      <a:pt x="1292" y="2269"/>
                                    </a:lnTo>
                                    <a:lnTo>
                                      <a:pt x="1292" y="2283"/>
                                    </a:lnTo>
                                    <a:lnTo>
                                      <a:pt x="1292" y="2283"/>
                                    </a:lnTo>
                                    <a:lnTo>
                                      <a:pt x="1294" y="2286"/>
                                    </a:lnTo>
                                    <a:lnTo>
                                      <a:pt x="1297" y="2286"/>
                                    </a:lnTo>
                                    <a:lnTo>
                                      <a:pt x="1297" y="2288"/>
                                    </a:lnTo>
                                    <a:lnTo>
                                      <a:pt x="1299" y="2288"/>
                                    </a:lnTo>
                                    <a:lnTo>
                                      <a:pt x="1302" y="2288"/>
                                    </a:lnTo>
                                    <a:lnTo>
                                      <a:pt x="1304" y="2290"/>
                                    </a:lnTo>
                                    <a:lnTo>
                                      <a:pt x="1304" y="2290"/>
                                    </a:lnTo>
                                    <a:lnTo>
                                      <a:pt x="1347" y="2290"/>
                                    </a:lnTo>
                                    <a:lnTo>
                                      <a:pt x="1350" y="2290"/>
                                    </a:lnTo>
                                    <a:lnTo>
                                      <a:pt x="1350" y="2293"/>
                                    </a:lnTo>
                                    <a:lnTo>
                                      <a:pt x="1350" y="2295"/>
                                    </a:lnTo>
                                    <a:lnTo>
                                      <a:pt x="1354" y="229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21" y="2319"/>
                                    </a:moveTo>
                                    <a:lnTo>
                                      <a:pt x="1297" y="2305"/>
                                    </a:lnTo>
                                    <a:lnTo>
                                      <a:pt x="1294" y="2305"/>
                                    </a:lnTo>
                                    <a:lnTo>
                                      <a:pt x="1294" y="2302"/>
                                    </a:lnTo>
                                    <a:lnTo>
                                      <a:pt x="1294" y="2302"/>
                                    </a:lnTo>
                                    <a:lnTo>
                                      <a:pt x="1292" y="2300"/>
                                    </a:lnTo>
                                    <a:lnTo>
                                      <a:pt x="1292" y="2295"/>
                                    </a:lnTo>
                                    <a:lnTo>
                                      <a:pt x="1290" y="2295"/>
                                    </a:lnTo>
                                    <a:lnTo>
                                      <a:pt x="1290" y="2317"/>
                                    </a:lnTo>
                                    <a:lnTo>
                                      <a:pt x="1292" y="2317"/>
                                    </a:lnTo>
                                    <a:lnTo>
                                      <a:pt x="1292" y="2314"/>
                                    </a:lnTo>
                                    <a:lnTo>
                                      <a:pt x="1292" y="2314"/>
                                    </a:lnTo>
                                    <a:lnTo>
                                      <a:pt x="1294" y="2312"/>
                                    </a:lnTo>
                                    <a:lnTo>
                                      <a:pt x="1294" y="2312"/>
                                    </a:lnTo>
                                    <a:lnTo>
                                      <a:pt x="1297" y="2312"/>
                                    </a:lnTo>
                                    <a:lnTo>
                                      <a:pt x="1299" y="2314"/>
                                    </a:lnTo>
                                    <a:lnTo>
                                      <a:pt x="1316" y="2322"/>
                                    </a:lnTo>
                                    <a:lnTo>
                                      <a:pt x="1321" y="231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350"/>
                                    </a:moveTo>
                                    <a:lnTo>
                                      <a:pt x="1354" y="2329"/>
                                    </a:lnTo>
                                    <a:lnTo>
                                      <a:pt x="1350" y="2329"/>
                                    </a:lnTo>
                                    <a:lnTo>
                                      <a:pt x="1350" y="2334"/>
                                    </a:lnTo>
                                    <a:lnTo>
                                      <a:pt x="1350" y="2334"/>
                                    </a:lnTo>
                                    <a:lnTo>
                                      <a:pt x="1350" y="2336"/>
                                    </a:lnTo>
                                    <a:lnTo>
                                      <a:pt x="1347" y="2336"/>
                                    </a:lnTo>
                                    <a:lnTo>
                                      <a:pt x="1347" y="2334"/>
                                    </a:lnTo>
                                    <a:lnTo>
                                      <a:pt x="1328" y="2324"/>
                                    </a:lnTo>
                                    <a:lnTo>
                                      <a:pt x="1323" y="2329"/>
                                    </a:lnTo>
                                    <a:lnTo>
                                      <a:pt x="1347" y="2343"/>
                                    </a:lnTo>
                                    <a:lnTo>
                                      <a:pt x="1347" y="2343"/>
                                    </a:lnTo>
                                    <a:lnTo>
                                      <a:pt x="1350" y="2346"/>
                                    </a:lnTo>
                                    <a:lnTo>
                                      <a:pt x="1350" y="2346"/>
                                    </a:lnTo>
                                    <a:lnTo>
                                      <a:pt x="1350" y="2350"/>
                                    </a:lnTo>
                                    <a:lnTo>
                                      <a:pt x="1354" y="235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319"/>
                                    </a:moveTo>
                                    <a:lnTo>
                                      <a:pt x="1354" y="2298"/>
                                    </a:lnTo>
                                    <a:lnTo>
                                      <a:pt x="1350" y="2298"/>
                                    </a:lnTo>
                                    <a:lnTo>
                                      <a:pt x="1350" y="2300"/>
                                    </a:lnTo>
                                    <a:lnTo>
                                      <a:pt x="1350" y="2302"/>
                                    </a:lnTo>
                                    <a:lnTo>
                                      <a:pt x="1347" y="2305"/>
                                    </a:lnTo>
                                    <a:lnTo>
                                      <a:pt x="1321" y="2319"/>
                                    </a:lnTo>
                                    <a:lnTo>
                                      <a:pt x="1316" y="2322"/>
                                    </a:lnTo>
                                    <a:lnTo>
                                      <a:pt x="1294" y="2334"/>
                                    </a:lnTo>
                                    <a:lnTo>
                                      <a:pt x="1294" y="2334"/>
                                    </a:lnTo>
                                    <a:lnTo>
                                      <a:pt x="1294" y="2334"/>
                                    </a:lnTo>
                                    <a:lnTo>
                                      <a:pt x="1292" y="2331"/>
                                    </a:lnTo>
                                    <a:lnTo>
                                      <a:pt x="1292" y="2329"/>
                                    </a:lnTo>
                                    <a:lnTo>
                                      <a:pt x="1290" y="2329"/>
                                    </a:lnTo>
                                    <a:lnTo>
                                      <a:pt x="1290" y="2353"/>
                                    </a:lnTo>
                                    <a:lnTo>
                                      <a:pt x="1292" y="2353"/>
                                    </a:lnTo>
                                    <a:lnTo>
                                      <a:pt x="1292" y="2348"/>
                                    </a:lnTo>
                                    <a:lnTo>
                                      <a:pt x="1292" y="2348"/>
                                    </a:lnTo>
                                    <a:lnTo>
                                      <a:pt x="1294" y="2348"/>
                                    </a:lnTo>
                                    <a:lnTo>
                                      <a:pt x="1294" y="2346"/>
                                    </a:lnTo>
                                    <a:lnTo>
                                      <a:pt x="1297" y="2343"/>
                                    </a:lnTo>
                                    <a:lnTo>
                                      <a:pt x="1323" y="2329"/>
                                    </a:lnTo>
                                    <a:lnTo>
                                      <a:pt x="1328" y="2324"/>
                                    </a:lnTo>
                                    <a:lnTo>
                                      <a:pt x="1347" y="2314"/>
                                    </a:lnTo>
                                    <a:lnTo>
                                      <a:pt x="1347" y="2314"/>
                                    </a:lnTo>
                                    <a:lnTo>
                                      <a:pt x="1350" y="2314"/>
                                    </a:lnTo>
                                    <a:lnTo>
                                      <a:pt x="1350" y="2314"/>
                                    </a:lnTo>
                                    <a:lnTo>
                                      <a:pt x="1350" y="2317"/>
                                    </a:lnTo>
                                    <a:lnTo>
                                      <a:pt x="1350" y="2319"/>
                                    </a:lnTo>
                                    <a:lnTo>
                                      <a:pt x="1354" y="231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398"/>
                                    </a:moveTo>
                                    <a:lnTo>
                                      <a:pt x="1354" y="2360"/>
                                    </a:lnTo>
                                    <a:lnTo>
                                      <a:pt x="1350" y="2360"/>
                                    </a:lnTo>
                                    <a:lnTo>
                                      <a:pt x="1350" y="2372"/>
                                    </a:lnTo>
                                    <a:lnTo>
                                      <a:pt x="1350" y="2372"/>
                                    </a:lnTo>
                                    <a:lnTo>
                                      <a:pt x="1350" y="2374"/>
                                    </a:lnTo>
                                    <a:lnTo>
                                      <a:pt x="1347" y="2374"/>
                                    </a:lnTo>
                                    <a:lnTo>
                                      <a:pt x="1294" y="2374"/>
                                    </a:lnTo>
                                    <a:lnTo>
                                      <a:pt x="1294" y="2374"/>
                                    </a:lnTo>
                                    <a:lnTo>
                                      <a:pt x="1294" y="2374"/>
                                    </a:lnTo>
                                    <a:lnTo>
                                      <a:pt x="1294" y="2374"/>
                                    </a:lnTo>
                                    <a:lnTo>
                                      <a:pt x="1292" y="2372"/>
                                    </a:lnTo>
                                    <a:lnTo>
                                      <a:pt x="1292" y="2360"/>
                                    </a:lnTo>
                                    <a:lnTo>
                                      <a:pt x="1290" y="2360"/>
                                    </a:lnTo>
                                    <a:lnTo>
                                      <a:pt x="1290" y="2398"/>
                                    </a:lnTo>
                                    <a:lnTo>
                                      <a:pt x="1292" y="2398"/>
                                    </a:lnTo>
                                    <a:lnTo>
                                      <a:pt x="1292" y="2386"/>
                                    </a:lnTo>
                                    <a:lnTo>
                                      <a:pt x="1294" y="2386"/>
                                    </a:lnTo>
                                    <a:lnTo>
                                      <a:pt x="1294" y="2386"/>
                                    </a:lnTo>
                                    <a:lnTo>
                                      <a:pt x="1294" y="2384"/>
                                    </a:lnTo>
                                    <a:lnTo>
                                      <a:pt x="1347" y="2384"/>
                                    </a:lnTo>
                                    <a:lnTo>
                                      <a:pt x="1350" y="2384"/>
                                    </a:lnTo>
                                    <a:lnTo>
                                      <a:pt x="1350" y="2384"/>
                                    </a:lnTo>
                                    <a:lnTo>
                                      <a:pt x="1350" y="2386"/>
                                    </a:lnTo>
                                    <a:lnTo>
                                      <a:pt x="1350" y="2398"/>
                                    </a:lnTo>
                                    <a:lnTo>
                                      <a:pt x="1354" y="239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430"/>
                                    </a:moveTo>
                                    <a:lnTo>
                                      <a:pt x="1297" y="2410"/>
                                    </a:lnTo>
                                    <a:lnTo>
                                      <a:pt x="1294" y="2410"/>
                                    </a:lnTo>
                                    <a:lnTo>
                                      <a:pt x="1294" y="2410"/>
                                    </a:lnTo>
                                    <a:lnTo>
                                      <a:pt x="1294" y="2410"/>
                                    </a:lnTo>
                                    <a:lnTo>
                                      <a:pt x="1292" y="2408"/>
                                    </a:lnTo>
                                    <a:lnTo>
                                      <a:pt x="1292" y="2406"/>
                                    </a:lnTo>
                                    <a:lnTo>
                                      <a:pt x="1290" y="2406"/>
                                    </a:lnTo>
                                    <a:lnTo>
                                      <a:pt x="1290" y="2425"/>
                                    </a:lnTo>
                                    <a:lnTo>
                                      <a:pt x="1292" y="2425"/>
                                    </a:lnTo>
                                    <a:lnTo>
                                      <a:pt x="1292" y="2422"/>
                                    </a:lnTo>
                                    <a:lnTo>
                                      <a:pt x="1292" y="2420"/>
                                    </a:lnTo>
                                    <a:lnTo>
                                      <a:pt x="1294" y="2420"/>
                                    </a:lnTo>
                                    <a:lnTo>
                                      <a:pt x="1294" y="2420"/>
                                    </a:lnTo>
                                    <a:lnTo>
                                      <a:pt x="1297" y="2418"/>
                                    </a:lnTo>
                                    <a:lnTo>
                                      <a:pt x="1299" y="2420"/>
                                    </a:lnTo>
                                    <a:lnTo>
                                      <a:pt x="1314" y="2422"/>
                                    </a:lnTo>
                                    <a:lnTo>
                                      <a:pt x="1314" y="2442"/>
                                    </a:lnTo>
                                    <a:lnTo>
                                      <a:pt x="1316" y="2425"/>
                                    </a:lnTo>
                                    <a:lnTo>
                                      <a:pt x="1342" y="2432"/>
                                    </a:lnTo>
                                    <a:lnTo>
                                      <a:pt x="1354" y="243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7" y="2439"/>
                                    </a:moveTo>
                                    <a:lnTo>
                                      <a:pt x="1354" y="2430"/>
                                    </a:lnTo>
                                    <a:lnTo>
                                      <a:pt x="1342" y="2432"/>
                                    </a:lnTo>
                                    <a:lnTo>
                                      <a:pt x="1316" y="2442"/>
                                    </a:lnTo>
                                    <a:lnTo>
                                      <a:pt x="1316" y="2425"/>
                                    </a:lnTo>
                                    <a:lnTo>
                                      <a:pt x="1314" y="2442"/>
                                    </a:lnTo>
                                    <a:lnTo>
                                      <a:pt x="1297" y="2446"/>
                                    </a:lnTo>
                                    <a:lnTo>
                                      <a:pt x="1294" y="2446"/>
                                    </a:lnTo>
                                    <a:lnTo>
                                      <a:pt x="1294" y="2446"/>
                                    </a:lnTo>
                                    <a:lnTo>
                                      <a:pt x="1294" y="2446"/>
                                    </a:lnTo>
                                    <a:lnTo>
                                      <a:pt x="1292" y="2444"/>
                                    </a:lnTo>
                                    <a:lnTo>
                                      <a:pt x="1292" y="2442"/>
                                    </a:lnTo>
                                    <a:lnTo>
                                      <a:pt x="1290" y="2442"/>
                                    </a:lnTo>
                                    <a:lnTo>
                                      <a:pt x="1290" y="2463"/>
                                    </a:lnTo>
                                    <a:lnTo>
                                      <a:pt x="1292" y="2463"/>
                                    </a:lnTo>
                                    <a:lnTo>
                                      <a:pt x="1292" y="2461"/>
                                    </a:lnTo>
                                    <a:lnTo>
                                      <a:pt x="1292" y="2461"/>
                                    </a:lnTo>
                                    <a:lnTo>
                                      <a:pt x="1294" y="2458"/>
                                    </a:lnTo>
                                    <a:lnTo>
                                      <a:pt x="1294" y="2458"/>
                                    </a:lnTo>
                                    <a:lnTo>
                                      <a:pt x="1297" y="2456"/>
                                    </a:lnTo>
                                    <a:lnTo>
                                      <a:pt x="1357" y="243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2468"/>
                                    </a:moveTo>
                                    <a:lnTo>
                                      <a:pt x="1294" y="2468"/>
                                    </a:lnTo>
                                    <a:lnTo>
                                      <a:pt x="1294" y="2468"/>
                                    </a:lnTo>
                                    <a:lnTo>
                                      <a:pt x="1294" y="2468"/>
                                    </a:lnTo>
                                    <a:lnTo>
                                      <a:pt x="1294" y="2468"/>
                                    </a:lnTo>
                                    <a:lnTo>
                                      <a:pt x="1292" y="2466"/>
                                    </a:lnTo>
                                    <a:lnTo>
                                      <a:pt x="1292" y="2461"/>
                                    </a:lnTo>
                                    <a:lnTo>
                                      <a:pt x="1290" y="2461"/>
                                    </a:lnTo>
                                    <a:lnTo>
                                      <a:pt x="1290" y="2482"/>
                                    </a:lnTo>
                                    <a:lnTo>
                                      <a:pt x="1292" y="2482"/>
                                    </a:lnTo>
                                    <a:lnTo>
                                      <a:pt x="1292" y="2478"/>
                                    </a:lnTo>
                                    <a:lnTo>
                                      <a:pt x="1294" y="2475"/>
                                    </a:lnTo>
                                    <a:lnTo>
                                      <a:pt x="1294" y="2475"/>
                                    </a:lnTo>
                                    <a:lnTo>
                                      <a:pt x="1294" y="2475"/>
                                    </a:lnTo>
                                    <a:lnTo>
                                      <a:pt x="1342" y="2475"/>
                                    </a:lnTo>
                                    <a:lnTo>
                                      <a:pt x="1347" y="246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478"/>
                                    </a:moveTo>
                                    <a:lnTo>
                                      <a:pt x="1354" y="2461"/>
                                    </a:lnTo>
                                    <a:lnTo>
                                      <a:pt x="1350" y="2461"/>
                                    </a:lnTo>
                                    <a:lnTo>
                                      <a:pt x="1350" y="2466"/>
                                    </a:lnTo>
                                    <a:lnTo>
                                      <a:pt x="1350" y="2466"/>
                                    </a:lnTo>
                                    <a:lnTo>
                                      <a:pt x="1350" y="2468"/>
                                    </a:lnTo>
                                    <a:lnTo>
                                      <a:pt x="1347" y="2468"/>
                                    </a:lnTo>
                                    <a:lnTo>
                                      <a:pt x="1342" y="2475"/>
                                    </a:lnTo>
                                    <a:lnTo>
                                      <a:pt x="1290" y="2506"/>
                                    </a:lnTo>
                                    <a:lnTo>
                                      <a:pt x="1309" y="2506"/>
                                    </a:lnTo>
                                    <a:lnTo>
                                      <a:pt x="1354" y="247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521"/>
                                    </a:moveTo>
                                    <a:lnTo>
                                      <a:pt x="1354" y="2499"/>
                                    </a:lnTo>
                                    <a:lnTo>
                                      <a:pt x="1350" y="2499"/>
                                    </a:lnTo>
                                    <a:lnTo>
                                      <a:pt x="1350" y="2504"/>
                                    </a:lnTo>
                                    <a:lnTo>
                                      <a:pt x="1350" y="2504"/>
                                    </a:lnTo>
                                    <a:lnTo>
                                      <a:pt x="1350" y="2506"/>
                                    </a:lnTo>
                                    <a:lnTo>
                                      <a:pt x="1347" y="2506"/>
                                    </a:lnTo>
                                    <a:lnTo>
                                      <a:pt x="1309" y="2506"/>
                                    </a:lnTo>
                                    <a:lnTo>
                                      <a:pt x="1290" y="2506"/>
                                    </a:lnTo>
                                    <a:lnTo>
                                      <a:pt x="1290" y="2509"/>
                                    </a:lnTo>
                                    <a:lnTo>
                                      <a:pt x="1290" y="2514"/>
                                    </a:lnTo>
                                    <a:lnTo>
                                      <a:pt x="1347" y="2514"/>
                                    </a:lnTo>
                                    <a:lnTo>
                                      <a:pt x="1350" y="2514"/>
                                    </a:lnTo>
                                    <a:lnTo>
                                      <a:pt x="1350" y="2516"/>
                                    </a:lnTo>
                                    <a:lnTo>
                                      <a:pt x="1350" y="2521"/>
                                    </a:lnTo>
                                    <a:lnTo>
                                      <a:pt x="1354" y="252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2552"/>
                                    </a:moveTo>
                                    <a:lnTo>
                                      <a:pt x="1292" y="2550"/>
                                    </a:lnTo>
                                    <a:lnTo>
                                      <a:pt x="1292" y="2547"/>
                                    </a:lnTo>
                                    <a:lnTo>
                                      <a:pt x="1292" y="2533"/>
                                    </a:lnTo>
                                    <a:lnTo>
                                      <a:pt x="1290" y="2535"/>
                                    </a:lnTo>
                                    <a:lnTo>
                                      <a:pt x="1290" y="2535"/>
                                    </a:lnTo>
                                    <a:lnTo>
                                      <a:pt x="1290" y="2538"/>
                                    </a:lnTo>
                                    <a:lnTo>
                                      <a:pt x="1290" y="2540"/>
                                    </a:lnTo>
                                    <a:lnTo>
                                      <a:pt x="1287" y="2542"/>
                                    </a:lnTo>
                                    <a:lnTo>
                                      <a:pt x="1287" y="2545"/>
                                    </a:lnTo>
                                    <a:lnTo>
                                      <a:pt x="1287" y="2547"/>
                                    </a:lnTo>
                                    <a:lnTo>
                                      <a:pt x="1287" y="2550"/>
                                    </a:lnTo>
                                    <a:lnTo>
                                      <a:pt x="1287" y="2552"/>
                                    </a:lnTo>
                                    <a:lnTo>
                                      <a:pt x="1290" y="2554"/>
                                    </a:lnTo>
                                    <a:lnTo>
                                      <a:pt x="1290" y="2554"/>
                                    </a:lnTo>
                                    <a:lnTo>
                                      <a:pt x="1290" y="2557"/>
                                    </a:lnTo>
                                    <a:lnTo>
                                      <a:pt x="1290" y="2559"/>
                                    </a:lnTo>
                                    <a:lnTo>
                                      <a:pt x="1292" y="2562"/>
                                    </a:lnTo>
                                    <a:lnTo>
                                      <a:pt x="1292" y="2562"/>
                                    </a:lnTo>
                                    <a:lnTo>
                                      <a:pt x="1292" y="2564"/>
                                    </a:lnTo>
                                    <a:lnTo>
                                      <a:pt x="1292" y="255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18" y="2576"/>
                                    </a:moveTo>
                                    <a:lnTo>
                                      <a:pt x="1318" y="2550"/>
                                    </a:lnTo>
                                    <a:lnTo>
                                      <a:pt x="1314" y="2550"/>
                                    </a:lnTo>
                                    <a:lnTo>
                                      <a:pt x="1314" y="2554"/>
                                    </a:lnTo>
                                    <a:lnTo>
                                      <a:pt x="1314" y="2554"/>
                                    </a:lnTo>
                                    <a:lnTo>
                                      <a:pt x="1314" y="2557"/>
                                    </a:lnTo>
                                    <a:lnTo>
                                      <a:pt x="1314" y="2557"/>
                                    </a:lnTo>
                                    <a:lnTo>
                                      <a:pt x="1311" y="2557"/>
                                    </a:lnTo>
                                    <a:lnTo>
                                      <a:pt x="1299" y="2557"/>
                                    </a:lnTo>
                                    <a:lnTo>
                                      <a:pt x="1297" y="2557"/>
                                    </a:lnTo>
                                    <a:lnTo>
                                      <a:pt x="1294" y="2557"/>
                                    </a:lnTo>
                                    <a:lnTo>
                                      <a:pt x="1294" y="2554"/>
                                    </a:lnTo>
                                    <a:lnTo>
                                      <a:pt x="1294" y="2554"/>
                                    </a:lnTo>
                                    <a:lnTo>
                                      <a:pt x="1292" y="2552"/>
                                    </a:lnTo>
                                    <a:lnTo>
                                      <a:pt x="1292" y="2564"/>
                                    </a:lnTo>
                                    <a:lnTo>
                                      <a:pt x="1292" y="2566"/>
                                    </a:lnTo>
                                    <a:lnTo>
                                      <a:pt x="1292" y="2569"/>
                                    </a:lnTo>
                                    <a:lnTo>
                                      <a:pt x="1311" y="2569"/>
                                    </a:lnTo>
                                    <a:lnTo>
                                      <a:pt x="1311" y="2569"/>
                                    </a:lnTo>
                                    <a:lnTo>
                                      <a:pt x="1314" y="2569"/>
                                    </a:lnTo>
                                    <a:lnTo>
                                      <a:pt x="1314" y="2569"/>
                                    </a:lnTo>
                                    <a:lnTo>
                                      <a:pt x="1314" y="2571"/>
                                    </a:lnTo>
                                    <a:lnTo>
                                      <a:pt x="1314" y="2576"/>
                                    </a:lnTo>
                                    <a:lnTo>
                                      <a:pt x="1318" y="257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2533"/>
                                    </a:moveTo>
                                    <a:lnTo>
                                      <a:pt x="1350" y="2533"/>
                                    </a:lnTo>
                                    <a:lnTo>
                                      <a:pt x="1347" y="2530"/>
                                    </a:lnTo>
                                    <a:lnTo>
                                      <a:pt x="1347" y="2528"/>
                                    </a:lnTo>
                                    <a:lnTo>
                                      <a:pt x="1345" y="2528"/>
                                    </a:lnTo>
                                    <a:lnTo>
                                      <a:pt x="1345" y="2528"/>
                                    </a:lnTo>
                                    <a:lnTo>
                                      <a:pt x="1342" y="2526"/>
                                    </a:lnTo>
                                    <a:lnTo>
                                      <a:pt x="1342" y="2526"/>
                                    </a:lnTo>
                                    <a:lnTo>
                                      <a:pt x="1340" y="2523"/>
                                    </a:lnTo>
                                    <a:lnTo>
                                      <a:pt x="1338" y="2523"/>
                                    </a:lnTo>
                                    <a:lnTo>
                                      <a:pt x="1335" y="2521"/>
                                    </a:lnTo>
                                    <a:lnTo>
                                      <a:pt x="1335" y="2521"/>
                                    </a:lnTo>
                                    <a:lnTo>
                                      <a:pt x="1333" y="2521"/>
                                    </a:lnTo>
                                    <a:lnTo>
                                      <a:pt x="1330" y="2521"/>
                                    </a:lnTo>
                                    <a:lnTo>
                                      <a:pt x="1328" y="2521"/>
                                    </a:lnTo>
                                    <a:lnTo>
                                      <a:pt x="1328" y="2518"/>
                                    </a:lnTo>
                                    <a:lnTo>
                                      <a:pt x="1326" y="2518"/>
                                    </a:lnTo>
                                    <a:lnTo>
                                      <a:pt x="1323" y="2518"/>
                                    </a:lnTo>
                                    <a:lnTo>
                                      <a:pt x="1321" y="2518"/>
                                    </a:lnTo>
                                    <a:lnTo>
                                      <a:pt x="1321" y="2518"/>
                                    </a:lnTo>
                                    <a:lnTo>
                                      <a:pt x="1318" y="2518"/>
                                    </a:lnTo>
                                    <a:lnTo>
                                      <a:pt x="1316" y="2518"/>
                                    </a:lnTo>
                                    <a:lnTo>
                                      <a:pt x="1314" y="2518"/>
                                    </a:lnTo>
                                    <a:lnTo>
                                      <a:pt x="1314" y="2521"/>
                                    </a:lnTo>
                                    <a:lnTo>
                                      <a:pt x="1311" y="2521"/>
                                    </a:lnTo>
                                    <a:lnTo>
                                      <a:pt x="1309" y="2521"/>
                                    </a:lnTo>
                                    <a:lnTo>
                                      <a:pt x="1306" y="2521"/>
                                    </a:lnTo>
                                    <a:lnTo>
                                      <a:pt x="1304" y="2521"/>
                                    </a:lnTo>
                                    <a:lnTo>
                                      <a:pt x="1304" y="2523"/>
                                    </a:lnTo>
                                    <a:lnTo>
                                      <a:pt x="1302" y="2523"/>
                                    </a:lnTo>
                                    <a:lnTo>
                                      <a:pt x="1299" y="2526"/>
                                    </a:lnTo>
                                    <a:lnTo>
                                      <a:pt x="1299" y="2526"/>
                                    </a:lnTo>
                                    <a:lnTo>
                                      <a:pt x="1297" y="2526"/>
                                    </a:lnTo>
                                    <a:lnTo>
                                      <a:pt x="1297" y="2528"/>
                                    </a:lnTo>
                                    <a:lnTo>
                                      <a:pt x="1294" y="2528"/>
                                    </a:lnTo>
                                    <a:lnTo>
                                      <a:pt x="1292" y="2530"/>
                                    </a:lnTo>
                                    <a:lnTo>
                                      <a:pt x="1292" y="2533"/>
                                    </a:lnTo>
                                    <a:lnTo>
                                      <a:pt x="1292" y="2547"/>
                                    </a:lnTo>
                                    <a:lnTo>
                                      <a:pt x="1292" y="2547"/>
                                    </a:lnTo>
                                    <a:lnTo>
                                      <a:pt x="1292" y="2545"/>
                                    </a:lnTo>
                                    <a:lnTo>
                                      <a:pt x="1292" y="2542"/>
                                    </a:lnTo>
                                    <a:lnTo>
                                      <a:pt x="1294" y="2542"/>
                                    </a:lnTo>
                                    <a:lnTo>
                                      <a:pt x="1294" y="2540"/>
                                    </a:lnTo>
                                    <a:lnTo>
                                      <a:pt x="1297" y="2538"/>
                                    </a:lnTo>
                                    <a:lnTo>
                                      <a:pt x="1297" y="2538"/>
                                    </a:lnTo>
                                    <a:lnTo>
                                      <a:pt x="1299" y="2535"/>
                                    </a:lnTo>
                                    <a:lnTo>
                                      <a:pt x="1302" y="2535"/>
                                    </a:lnTo>
                                    <a:lnTo>
                                      <a:pt x="1302" y="2535"/>
                                    </a:lnTo>
                                    <a:lnTo>
                                      <a:pt x="1304" y="2533"/>
                                    </a:lnTo>
                                    <a:lnTo>
                                      <a:pt x="1306" y="2533"/>
                                    </a:lnTo>
                                    <a:lnTo>
                                      <a:pt x="1306" y="2533"/>
                                    </a:lnTo>
                                    <a:lnTo>
                                      <a:pt x="1309" y="2533"/>
                                    </a:lnTo>
                                    <a:lnTo>
                                      <a:pt x="1311" y="2530"/>
                                    </a:lnTo>
                                    <a:lnTo>
                                      <a:pt x="1314" y="2530"/>
                                    </a:lnTo>
                                    <a:lnTo>
                                      <a:pt x="1316" y="2530"/>
                                    </a:lnTo>
                                    <a:lnTo>
                                      <a:pt x="1316" y="2530"/>
                                    </a:lnTo>
                                    <a:lnTo>
                                      <a:pt x="1318" y="2530"/>
                                    </a:lnTo>
                                    <a:lnTo>
                                      <a:pt x="1321" y="2530"/>
                                    </a:lnTo>
                                    <a:lnTo>
                                      <a:pt x="1321" y="2530"/>
                                    </a:lnTo>
                                    <a:lnTo>
                                      <a:pt x="1323" y="2530"/>
                                    </a:lnTo>
                                    <a:lnTo>
                                      <a:pt x="1326" y="2530"/>
                                    </a:lnTo>
                                    <a:lnTo>
                                      <a:pt x="1328" y="2530"/>
                                    </a:lnTo>
                                    <a:lnTo>
                                      <a:pt x="1330" y="2530"/>
                                    </a:lnTo>
                                    <a:lnTo>
                                      <a:pt x="1333" y="2530"/>
                                    </a:lnTo>
                                    <a:lnTo>
                                      <a:pt x="1335" y="2533"/>
                                    </a:lnTo>
                                    <a:lnTo>
                                      <a:pt x="1335" y="2533"/>
                                    </a:lnTo>
                                    <a:lnTo>
                                      <a:pt x="1338" y="2533"/>
                                    </a:lnTo>
                                    <a:lnTo>
                                      <a:pt x="1340" y="2533"/>
                                    </a:lnTo>
                                    <a:lnTo>
                                      <a:pt x="1340" y="2535"/>
                                    </a:lnTo>
                                    <a:lnTo>
                                      <a:pt x="1342" y="2535"/>
                                    </a:lnTo>
                                    <a:lnTo>
                                      <a:pt x="1342" y="2535"/>
                                    </a:lnTo>
                                    <a:lnTo>
                                      <a:pt x="1345" y="2538"/>
                                    </a:lnTo>
                                    <a:lnTo>
                                      <a:pt x="1347" y="2538"/>
                                    </a:lnTo>
                                    <a:lnTo>
                                      <a:pt x="1347" y="2540"/>
                                    </a:lnTo>
                                    <a:lnTo>
                                      <a:pt x="1350" y="2542"/>
                                    </a:lnTo>
                                    <a:lnTo>
                                      <a:pt x="1350" y="2542"/>
                                    </a:lnTo>
                                    <a:lnTo>
                                      <a:pt x="1350" y="2545"/>
                                    </a:lnTo>
                                    <a:lnTo>
                                      <a:pt x="1350" y="2547"/>
                                    </a:lnTo>
                                    <a:lnTo>
                                      <a:pt x="1352" y="253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547"/>
                                    </a:moveTo>
                                    <a:lnTo>
                                      <a:pt x="1354" y="2545"/>
                                    </a:lnTo>
                                    <a:lnTo>
                                      <a:pt x="1354" y="2542"/>
                                    </a:lnTo>
                                    <a:lnTo>
                                      <a:pt x="1354" y="2542"/>
                                    </a:lnTo>
                                    <a:lnTo>
                                      <a:pt x="1354" y="2540"/>
                                    </a:lnTo>
                                    <a:lnTo>
                                      <a:pt x="1352" y="2538"/>
                                    </a:lnTo>
                                    <a:lnTo>
                                      <a:pt x="1352" y="2535"/>
                                    </a:lnTo>
                                    <a:lnTo>
                                      <a:pt x="1352" y="2559"/>
                                    </a:lnTo>
                                    <a:lnTo>
                                      <a:pt x="1352" y="2559"/>
                                    </a:lnTo>
                                    <a:lnTo>
                                      <a:pt x="1352" y="2557"/>
                                    </a:lnTo>
                                    <a:lnTo>
                                      <a:pt x="1354" y="2554"/>
                                    </a:lnTo>
                                    <a:lnTo>
                                      <a:pt x="1354" y="2552"/>
                                    </a:lnTo>
                                    <a:lnTo>
                                      <a:pt x="1354" y="2550"/>
                                    </a:lnTo>
                                    <a:lnTo>
                                      <a:pt x="1354" y="254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564"/>
                                    </a:moveTo>
                                    <a:lnTo>
                                      <a:pt x="1354" y="2562"/>
                                    </a:lnTo>
                                    <a:lnTo>
                                      <a:pt x="1352" y="2562"/>
                                    </a:lnTo>
                                    <a:lnTo>
                                      <a:pt x="1352" y="2559"/>
                                    </a:lnTo>
                                    <a:lnTo>
                                      <a:pt x="1352" y="2535"/>
                                    </a:lnTo>
                                    <a:lnTo>
                                      <a:pt x="1352" y="2533"/>
                                    </a:lnTo>
                                    <a:lnTo>
                                      <a:pt x="1350" y="2547"/>
                                    </a:lnTo>
                                    <a:lnTo>
                                      <a:pt x="1350" y="2547"/>
                                    </a:lnTo>
                                    <a:lnTo>
                                      <a:pt x="1350" y="2550"/>
                                    </a:lnTo>
                                    <a:lnTo>
                                      <a:pt x="1350" y="2552"/>
                                    </a:lnTo>
                                    <a:lnTo>
                                      <a:pt x="1350" y="2554"/>
                                    </a:lnTo>
                                    <a:lnTo>
                                      <a:pt x="1347" y="2557"/>
                                    </a:lnTo>
                                    <a:lnTo>
                                      <a:pt x="1347" y="2557"/>
                                    </a:lnTo>
                                    <a:lnTo>
                                      <a:pt x="1345" y="2559"/>
                                    </a:lnTo>
                                    <a:lnTo>
                                      <a:pt x="1345" y="2559"/>
                                    </a:lnTo>
                                    <a:lnTo>
                                      <a:pt x="1342" y="2562"/>
                                    </a:lnTo>
                                    <a:lnTo>
                                      <a:pt x="1340" y="2562"/>
                                    </a:lnTo>
                                    <a:lnTo>
                                      <a:pt x="1338" y="2562"/>
                                    </a:lnTo>
                                    <a:lnTo>
                                      <a:pt x="1335" y="2564"/>
                                    </a:lnTo>
                                    <a:lnTo>
                                      <a:pt x="1338" y="2569"/>
                                    </a:lnTo>
                                    <a:lnTo>
                                      <a:pt x="1354" y="256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0" y="2617"/>
                                    </a:moveTo>
                                    <a:lnTo>
                                      <a:pt x="1350" y="2602"/>
                                    </a:lnTo>
                                    <a:lnTo>
                                      <a:pt x="1350" y="2605"/>
                                    </a:lnTo>
                                    <a:lnTo>
                                      <a:pt x="1350" y="2607"/>
                                    </a:lnTo>
                                    <a:lnTo>
                                      <a:pt x="1350" y="2607"/>
                                    </a:lnTo>
                                    <a:lnTo>
                                      <a:pt x="1350" y="2610"/>
                                    </a:lnTo>
                                    <a:lnTo>
                                      <a:pt x="1347" y="2612"/>
                                    </a:lnTo>
                                    <a:lnTo>
                                      <a:pt x="1347" y="2612"/>
                                    </a:lnTo>
                                    <a:lnTo>
                                      <a:pt x="1345" y="2614"/>
                                    </a:lnTo>
                                    <a:lnTo>
                                      <a:pt x="1342" y="2614"/>
                                    </a:lnTo>
                                    <a:lnTo>
                                      <a:pt x="1342" y="2617"/>
                                    </a:lnTo>
                                    <a:lnTo>
                                      <a:pt x="1340" y="2617"/>
                                    </a:lnTo>
                                    <a:lnTo>
                                      <a:pt x="1338" y="2617"/>
                                    </a:lnTo>
                                    <a:lnTo>
                                      <a:pt x="1338" y="2617"/>
                                    </a:lnTo>
                                    <a:lnTo>
                                      <a:pt x="1335" y="2619"/>
                                    </a:lnTo>
                                    <a:lnTo>
                                      <a:pt x="1333" y="2619"/>
                                    </a:lnTo>
                                    <a:lnTo>
                                      <a:pt x="1330" y="2619"/>
                                    </a:lnTo>
                                    <a:lnTo>
                                      <a:pt x="1328" y="2619"/>
                                    </a:lnTo>
                                    <a:lnTo>
                                      <a:pt x="1326" y="2619"/>
                                    </a:lnTo>
                                    <a:lnTo>
                                      <a:pt x="1323" y="2619"/>
                                    </a:lnTo>
                                    <a:lnTo>
                                      <a:pt x="1321" y="2619"/>
                                    </a:lnTo>
                                    <a:lnTo>
                                      <a:pt x="1321" y="2619"/>
                                    </a:lnTo>
                                    <a:lnTo>
                                      <a:pt x="1318" y="2619"/>
                                    </a:lnTo>
                                    <a:lnTo>
                                      <a:pt x="1316" y="2619"/>
                                    </a:lnTo>
                                    <a:lnTo>
                                      <a:pt x="1314" y="2619"/>
                                    </a:lnTo>
                                    <a:lnTo>
                                      <a:pt x="1311" y="2619"/>
                                    </a:lnTo>
                                    <a:lnTo>
                                      <a:pt x="1309" y="2619"/>
                                    </a:lnTo>
                                    <a:lnTo>
                                      <a:pt x="1306" y="2617"/>
                                    </a:lnTo>
                                    <a:lnTo>
                                      <a:pt x="1306" y="2617"/>
                                    </a:lnTo>
                                    <a:lnTo>
                                      <a:pt x="1304" y="2617"/>
                                    </a:lnTo>
                                    <a:lnTo>
                                      <a:pt x="1302" y="2617"/>
                                    </a:lnTo>
                                    <a:lnTo>
                                      <a:pt x="1302" y="2617"/>
                                    </a:lnTo>
                                    <a:lnTo>
                                      <a:pt x="1299" y="2614"/>
                                    </a:lnTo>
                                    <a:lnTo>
                                      <a:pt x="1299" y="2614"/>
                                    </a:lnTo>
                                    <a:lnTo>
                                      <a:pt x="1297" y="2614"/>
                                    </a:lnTo>
                                    <a:lnTo>
                                      <a:pt x="1297" y="2612"/>
                                    </a:lnTo>
                                    <a:lnTo>
                                      <a:pt x="1294" y="2612"/>
                                    </a:lnTo>
                                    <a:lnTo>
                                      <a:pt x="1294" y="2610"/>
                                    </a:lnTo>
                                    <a:lnTo>
                                      <a:pt x="1292" y="2607"/>
                                    </a:lnTo>
                                    <a:lnTo>
                                      <a:pt x="1292" y="2605"/>
                                    </a:lnTo>
                                    <a:lnTo>
                                      <a:pt x="1292" y="2602"/>
                                    </a:lnTo>
                                    <a:lnTo>
                                      <a:pt x="1292" y="2617"/>
                                    </a:lnTo>
                                    <a:lnTo>
                                      <a:pt x="1292" y="2617"/>
                                    </a:lnTo>
                                    <a:lnTo>
                                      <a:pt x="1294" y="2619"/>
                                    </a:lnTo>
                                    <a:lnTo>
                                      <a:pt x="1294" y="2622"/>
                                    </a:lnTo>
                                    <a:lnTo>
                                      <a:pt x="1297" y="2624"/>
                                    </a:lnTo>
                                    <a:lnTo>
                                      <a:pt x="1297" y="2624"/>
                                    </a:lnTo>
                                    <a:lnTo>
                                      <a:pt x="1299" y="2624"/>
                                    </a:lnTo>
                                    <a:lnTo>
                                      <a:pt x="1302" y="2626"/>
                                    </a:lnTo>
                                    <a:lnTo>
                                      <a:pt x="1302" y="2626"/>
                                    </a:lnTo>
                                    <a:lnTo>
                                      <a:pt x="1304" y="2626"/>
                                    </a:lnTo>
                                    <a:lnTo>
                                      <a:pt x="1306" y="2629"/>
                                    </a:lnTo>
                                    <a:lnTo>
                                      <a:pt x="1306" y="2629"/>
                                    </a:lnTo>
                                    <a:lnTo>
                                      <a:pt x="1309" y="2629"/>
                                    </a:lnTo>
                                    <a:lnTo>
                                      <a:pt x="1311" y="2629"/>
                                    </a:lnTo>
                                    <a:lnTo>
                                      <a:pt x="1314" y="2629"/>
                                    </a:lnTo>
                                    <a:lnTo>
                                      <a:pt x="1316" y="2631"/>
                                    </a:lnTo>
                                    <a:lnTo>
                                      <a:pt x="1316" y="2631"/>
                                    </a:lnTo>
                                    <a:lnTo>
                                      <a:pt x="1318" y="2631"/>
                                    </a:lnTo>
                                    <a:lnTo>
                                      <a:pt x="1321" y="2631"/>
                                    </a:lnTo>
                                    <a:lnTo>
                                      <a:pt x="1323" y="2631"/>
                                    </a:lnTo>
                                    <a:lnTo>
                                      <a:pt x="1326" y="2631"/>
                                    </a:lnTo>
                                    <a:lnTo>
                                      <a:pt x="1328" y="2631"/>
                                    </a:lnTo>
                                    <a:lnTo>
                                      <a:pt x="1330" y="2629"/>
                                    </a:lnTo>
                                    <a:lnTo>
                                      <a:pt x="1330" y="2629"/>
                                    </a:lnTo>
                                    <a:lnTo>
                                      <a:pt x="1333" y="2629"/>
                                    </a:lnTo>
                                    <a:lnTo>
                                      <a:pt x="1335" y="2629"/>
                                    </a:lnTo>
                                    <a:lnTo>
                                      <a:pt x="1338" y="2629"/>
                                    </a:lnTo>
                                    <a:lnTo>
                                      <a:pt x="1338" y="2626"/>
                                    </a:lnTo>
                                    <a:lnTo>
                                      <a:pt x="1340" y="2626"/>
                                    </a:lnTo>
                                    <a:lnTo>
                                      <a:pt x="1342" y="2626"/>
                                    </a:lnTo>
                                    <a:lnTo>
                                      <a:pt x="1342" y="2624"/>
                                    </a:lnTo>
                                    <a:lnTo>
                                      <a:pt x="1345" y="2624"/>
                                    </a:lnTo>
                                    <a:lnTo>
                                      <a:pt x="1347" y="2622"/>
                                    </a:lnTo>
                                    <a:lnTo>
                                      <a:pt x="1347" y="2622"/>
                                    </a:lnTo>
                                    <a:lnTo>
                                      <a:pt x="1350" y="2619"/>
                                    </a:lnTo>
                                    <a:lnTo>
                                      <a:pt x="1350" y="261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602"/>
                                    </a:moveTo>
                                    <a:lnTo>
                                      <a:pt x="1354" y="2602"/>
                                    </a:lnTo>
                                    <a:lnTo>
                                      <a:pt x="1354" y="2600"/>
                                    </a:lnTo>
                                    <a:lnTo>
                                      <a:pt x="1354" y="2598"/>
                                    </a:lnTo>
                                    <a:lnTo>
                                      <a:pt x="1354" y="2595"/>
                                    </a:lnTo>
                                    <a:lnTo>
                                      <a:pt x="1354" y="2593"/>
                                    </a:lnTo>
                                    <a:lnTo>
                                      <a:pt x="1352" y="2593"/>
                                    </a:lnTo>
                                    <a:lnTo>
                                      <a:pt x="1352" y="2590"/>
                                    </a:lnTo>
                                    <a:lnTo>
                                      <a:pt x="1350" y="2588"/>
                                    </a:lnTo>
                                    <a:lnTo>
                                      <a:pt x="1350" y="2586"/>
                                    </a:lnTo>
                                    <a:lnTo>
                                      <a:pt x="1347" y="2586"/>
                                    </a:lnTo>
                                    <a:lnTo>
                                      <a:pt x="1345" y="2583"/>
                                    </a:lnTo>
                                    <a:lnTo>
                                      <a:pt x="1345" y="2583"/>
                                    </a:lnTo>
                                    <a:lnTo>
                                      <a:pt x="1345" y="2581"/>
                                    </a:lnTo>
                                    <a:lnTo>
                                      <a:pt x="1342" y="2581"/>
                                    </a:lnTo>
                                    <a:lnTo>
                                      <a:pt x="1340" y="2581"/>
                                    </a:lnTo>
                                    <a:lnTo>
                                      <a:pt x="1340" y="2578"/>
                                    </a:lnTo>
                                    <a:lnTo>
                                      <a:pt x="1338" y="2578"/>
                                    </a:lnTo>
                                    <a:lnTo>
                                      <a:pt x="1335" y="2578"/>
                                    </a:lnTo>
                                    <a:lnTo>
                                      <a:pt x="1333" y="2578"/>
                                    </a:lnTo>
                                    <a:lnTo>
                                      <a:pt x="1333" y="2576"/>
                                    </a:lnTo>
                                    <a:lnTo>
                                      <a:pt x="1330" y="2576"/>
                                    </a:lnTo>
                                    <a:lnTo>
                                      <a:pt x="1328" y="2576"/>
                                    </a:lnTo>
                                    <a:lnTo>
                                      <a:pt x="1326" y="2576"/>
                                    </a:lnTo>
                                    <a:lnTo>
                                      <a:pt x="1323" y="2576"/>
                                    </a:lnTo>
                                    <a:lnTo>
                                      <a:pt x="1321" y="2576"/>
                                    </a:lnTo>
                                    <a:lnTo>
                                      <a:pt x="1321" y="2576"/>
                                    </a:lnTo>
                                    <a:lnTo>
                                      <a:pt x="1318" y="2576"/>
                                    </a:lnTo>
                                    <a:lnTo>
                                      <a:pt x="1316" y="2576"/>
                                    </a:lnTo>
                                    <a:lnTo>
                                      <a:pt x="1314" y="2576"/>
                                    </a:lnTo>
                                    <a:lnTo>
                                      <a:pt x="1314" y="2576"/>
                                    </a:lnTo>
                                    <a:lnTo>
                                      <a:pt x="1311" y="2576"/>
                                    </a:lnTo>
                                    <a:lnTo>
                                      <a:pt x="1309" y="2578"/>
                                    </a:lnTo>
                                    <a:lnTo>
                                      <a:pt x="1306" y="2578"/>
                                    </a:lnTo>
                                    <a:lnTo>
                                      <a:pt x="1304" y="2578"/>
                                    </a:lnTo>
                                    <a:lnTo>
                                      <a:pt x="1304" y="2578"/>
                                    </a:lnTo>
                                    <a:lnTo>
                                      <a:pt x="1302" y="2581"/>
                                    </a:lnTo>
                                    <a:lnTo>
                                      <a:pt x="1299" y="2581"/>
                                    </a:lnTo>
                                    <a:lnTo>
                                      <a:pt x="1299" y="2583"/>
                                    </a:lnTo>
                                    <a:lnTo>
                                      <a:pt x="1297" y="2583"/>
                                    </a:lnTo>
                                    <a:lnTo>
                                      <a:pt x="1297" y="2583"/>
                                    </a:lnTo>
                                    <a:lnTo>
                                      <a:pt x="1294" y="2586"/>
                                    </a:lnTo>
                                    <a:lnTo>
                                      <a:pt x="1294" y="2588"/>
                                    </a:lnTo>
                                    <a:lnTo>
                                      <a:pt x="1292" y="2588"/>
                                    </a:lnTo>
                                    <a:lnTo>
                                      <a:pt x="1292" y="2590"/>
                                    </a:lnTo>
                                    <a:lnTo>
                                      <a:pt x="1290" y="2593"/>
                                    </a:lnTo>
                                    <a:lnTo>
                                      <a:pt x="1290" y="2595"/>
                                    </a:lnTo>
                                    <a:lnTo>
                                      <a:pt x="1290" y="2598"/>
                                    </a:lnTo>
                                    <a:lnTo>
                                      <a:pt x="1287" y="2598"/>
                                    </a:lnTo>
                                    <a:lnTo>
                                      <a:pt x="1287" y="2600"/>
                                    </a:lnTo>
                                    <a:lnTo>
                                      <a:pt x="1287" y="2602"/>
                                    </a:lnTo>
                                    <a:lnTo>
                                      <a:pt x="1287" y="2602"/>
                                    </a:lnTo>
                                    <a:lnTo>
                                      <a:pt x="1287" y="2605"/>
                                    </a:lnTo>
                                    <a:lnTo>
                                      <a:pt x="1287" y="2607"/>
                                    </a:lnTo>
                                    <a:lnTo>
                                      <a:pt x="1290" y="2610"/>
                                    </a:lnTo>
                                    <a:lnTo>
                                      <a:pt x="1290" y="2612"/>
                                    </a:lnTo>
                                    <a:lnTo>
                                      <a:pt x="1290" y="2614"/>
                                    </a:lnTo>
                                    <a:lnTo>
                                      <a:pt x="1292" y="2617"/>
                                    </a:lnTo>
                                    <a:lnTo>
                                      <a:pt x="1292" y="2602"/>
                                    </a:lnTo>
                                    <a:lnTo>
                                      <a:pt x="1292" y="2602"/>
                                    </a:lnTo>
                                    <a:lnTo>
                                      <a:pt x="1292" y="2600"/>
                                    </a:lnTo>
                                    <a:lnTo>
                                      <a:pt x="1292" y="2598"/>
                                    </a:lnTo>
                                    <a:lnTo>
                                      <a:pt x="1294" y="2598"/>
                                    </a:lnTo>
                                    <a:lnTo>
                                      <a:pt x="1294" y="2595"/>
                                    </a:lnTo>
                                    <a:lnTo>
                                      <a:pt x="1297" y="2593"/>
                                    </a:lnTo>
                                    <a:lnTo>
                                      <a:pt x="1299" y="2593"/>
                                    </a:lnTo>
                                    <a:lnTo>
                                      <a:pt x="1299" y="2590"/>
                                    </a:lnTo>
                                    <a:lnTo>
                                      <a:pt x="1302" y="2590"/>
                                    </a:lnTo>
                                    <a:lnTo>
                                      <a:pt x="1302" y="2590"/>
                                    </a:lnTo>
                                    <a:lnTo>
                                      <a:pt x="1304" y="2590"/>
                                    </a:lnTo>
                                    <a:lnTo>
                                      <a:pt x="1304" y="2588"/>
                                    </a:lnTo>
                                    <a:lnTo>
                                      <a:pt x="1306" y="2588"/>
                                    </a:lnTo>
                                    <a:lnTo>
                                      <a:pt x="1309" y="2588"/>
                                    </a:lnTo>
                                    <a:lnTo>
                                      <a:pt x="1311" y="2588"/>
                                    </a:lnTo>
                                    <a:lnTo>
                                      <a:pt x="1314" y="2588"/>
                                    </a:lnTo>
                                    <a:lnTo>
                                      <a:pt x="1314" y="2588"/>
                                    </a:lnTo>
                                    <a:lnTo>
                                      <a:pt x="1316" y="2588"/>
                                    </a:lnTo>
                                    <a:lnTo>
                                      <a:pt x="1318" y="2588"/>
                                    </a:lnTo>
                                    <a:lnTo>
                                      <a:pt x="1321" y="2588"/>
                                    </a:lnTo>
                                    <a:lnTo>
                                      <a:pt x="1323" y="2588"/>
                                    </a:lnTo>
                                    <a:lnTo>
                                      <a:pt x="1326" y="2588"/>
                                    </a:lnTo>
                                    <a:lnTo>
                                      <a:pt x="1328" y="2588"/>
                                    </a:lnTo>
                                    <a:lnTo>
                                      <a:pt x="1330" y="2588"/>
                                    </a:lnTo>
                                    <a:lnTo>
                                      <a:pt x="1333" y="2588"/>
                                    </a:lnTo>
                                    <a:lnTo>
                                      <a:pt x="1335" y="2588"/>
                                    </a:lnTo>
                                    <a:lnTo>
                                      <a:pt x="1335" y="2588"/>
                                    </a:lnTo>
                                    <a:lnTo>
                                      <a:pt x="1338" y="2588"/>
                                    </a:lnTo>
                                    <a:lnTo>
                                      <a:pt x="1340" y="2590"/>
                                    </a:lnTo>
                                    <a:lnTo>
                                      <a:pt x="1340" y="2590"/>
                                    </a:lnTo>
                                    <a:lnTo>
                                      <a:pt x="1342" y="2590"/>
                                    </a:lnTo>
                                    <a:lnTo>
                                      <a:pt x="1342" y="2590"/>
                                    </a:lnTo>
                                    <a:lnTo>
                                      <a:pt x="1345" y="2593"/>
                                    </a:lnTo>
                                    <a:lnTo>
                                      <a:pt x="1347" y="2593"/>
                                    </a:lnTo>
                                    <a:lnTo>
                                      <a:pt x="1347" y="2595"/>
                                    </a:lnTo>
                                    <a:lnTo>
                                      <a:pt x="1350" y="2598"/>
                                    </a:lnTo>
                                    <a:lnTo>
                                      <a:pt x="1350" y="2600"/>
                                    </a:lnTo>
                                    <a:lnTo>
                                      <a:pt x="1350" y="2600"/>
                                    </a:lnTo>
                                    <a:lnTo>
                                      <a:pt x="1350" y="2602"/>
                                    </a:lnTo>
                                    <a:lnTo>
                                      <a:pt x="1350" y="2617"/>
                                    </a:lnTo>
                                    <a:lnTo>
                                      <a:pt x="1352" y="2617"/>
                                    </a:lnTo>
                                    <a:lnTo>
                                      <a:pt x="1352" y="2614"/>
                                    </a:lnTo>
                                    <a:lnTo>
                                      <a:pt x="1354" y="2612"/>
                                    </a:lnTo>
                                    <a:lnTo>
                                      <a:pt x="1354" y="2610"/>
                                    </a:lnTo>
                                    <a:lnTo>
                                      <a:pt x="1354" y="2607"/>
                                    </a:lnTo>
                                    <a:lnTo>
                                      <a:pt x="1354" y="2605"/>
                                    </a:lnTo>
                                    <a:lnTo>
                                      <a:pt x="1354" y="260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47" y="2636"/>
                                    </a:moveTo>
                                    <a:lnTo>
                                      <a:pt x="1294" y="2636"/>
                                    </a:lnTo>
                                    <a:lnTo>
                                      <a:pt x="1294" y="2636"/>
                                    </a:lnTo>
                                    <a:lnTo>
                                      <a:pt x="1294" y="2636"/>
                                    </a:lnTo>
                                    <a:lnTo>
                                      <a:pt x="1294" y="2636"/>
                                    </a:lnTo>
                                    <a:lnTo>
                                      <a:pt x="1292" y="2634"/>
                                    </a:lnTo>
                                    <a:lnTo>
                                      <a:pt x="1292" y="2629"/>
                                    </a:lnTo>
                                    <a:lnTo>
                                      <a:pt x="1290" y="2629"/>
                                    </a:lnTo>
                                    <a:lnTo>
                                      <a:pt x="1290" y="2650"/>
                                    </a:lnTo>
                                    <a:lnTo>
                                      <a:pt x="1292" y="2650"/>
                                    </a:lnTo>
                                    <a:lnTo>
                                      <a:pt x="1292" y="2646"/>
                                    </a:lnTo>
                                    <a:lnTo>
                                      <a:pt x="1294" y="2643"/>
                                    </a:lnTo>
                                    <a:lnTo>
                                      <a:pt x="1294" y="2643"/>
                                    </a:lnTo>
                                    <a:lnTo>
                                      <a:pt x="1294" y="2641"/>
                                    </a:lnTo>
                                    <a:lnTo>
                                      <a:pt x="1342" y="2641"/>
                                    </a:lnTo>
                                    <a:lnTo>
                                      <a:pt x="1347" y="263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646"/>
                                    </a:moveTo>
                                    <a:lnTo>
                                      <a:pt x="1354" y="2629"/>
                                    </a:lnTo>
                                    <a:lnTo>
                                      <a:pt x="1350" y="2629"/>
                                    </a:lnTo>
                                    <a:lnTo>
                                      <a:pt x="1350" y="2634"/>
                                    </a:lnTo>
                                    <a:lnTo>
                                      <a:pt x="1350" y="2634"/>
                                    </a:lnTo>
                                    <a:lnTo>
                                      <a:pt x="1350" y="2636"/>
                                    </a:lnTo>
                                    <a:lnTo>
                                      <a:pt x="1347" y="2636"/>
                                    </a:lnTo>
                                    <a:lnTo>
                                      <a:pt x="1342" y="2641"/>
                                    </a:lnTo>
                                    <a:lnTo>
                                      <a:pt x="1290" y="2674"/>
                                    </a:lnTo>
                                    <a:lnTo>
                                      <a:pt x="1309" y="2674"/>
                                    </a:lnTo>
                                    <a:lnTo>
                                      <a:pt x="1354" y="264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689"/>
                                    </a:moveTo>
                                    <a:lnTo>
                                      <a:pt x="1354" y="2667"/>
                                    </a:lnTo>
                                    <a:lnTo>
                                      <a:pt x="1350" y="2667"/>
                                    </a:lnTo>
                                    <a:lnTo>
                                      <a:pt x="1350" y="2672"/>
                                    </a:lnTo>
                                    <a:lnTo>
                                      <a:pt x="1350" y="2672"/>
                                    </a:lnTo>
                                    <a:lnTo>
                                      <a:pt x="1350" y="2674"/>
                                    </a:lnTo>
                                    <a:lnTo>
                                      <a:pt x="1347" y="2674"/>
                                    </a:lnTo>
                                    <a:lnTo>
                                      <a:pt x="1309" y="2674"/>
                                    </a:lnTo>
                                    <a:lnTo>
                                      <a:pt x="1290" y="2674"/>
                                    </a:lnTo>
                                    <a:lnTo>
                                      <a:pt x="1290" y="2677"/>
                                    </a:lnTo>
                                    <a:lnTo>
                                      <a:pt x="1290" y="2682"/>
                                    </a:lnTo>
                                    <a:lnTo>
                                      <a:pt x="1347" y="2682"/>
                                    </a:lnTo>
                                    <a:lnTo>
                                      <a:pt x="1350" y="2682"/>
                                    </a:lnTo>
                                    <a:lnTo>
                                      <a:pt x="1350" y="2684"/>
                                    </a:lnTo>
                                    <a:lnTo>
                                      <a:pt x="1350" y="2689"/>
                                    </a:lnTo>
                                    <a:lnTo>
                                      <a:pt x="1354" y="268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2720"/>
                                    </a:moveTo>
                                    <a:lnTo>
                                      <a:pt x="1292" y="2718"/>
                                    </a:lnTo>
                                    <a:lnTo>
                                      <a:pt x="1292" y="2715"/>
                                    </a:lnTo>
                                    <a:lnTo>
                                      <a:pt x="1292" y="2698"/>
                                    </a:lnTo>
                                    <a:lnTo>
                                      <a:pt x="1290" y="2701"/>
                                    </a:lnTo>
                                    <a:lnTo>
                                      <a:pt x="1290" y="2703"/>
                                    </a:lnTo>
                                    <a:lnTo>
                                      <a:pt x="1290" y="2706"/>
                                    </a:lnTo>
                                    <a:lnTo>
                                      <a:pt x="1290" y="2708"/>
                                    </a:lnTo>
                                    <a:lnTo>
                                      <a:pt x="1287" y="2710"/>
                                    </a:lnTo>
                                    <a:lnTo>
                                      <a:pt x="1287" y="2713"/>
                                    </a:lnTo>
                                    <a:lnTo>
                                      <a:pt x="1287" y="2715"/>
                                    </a:lnTo>
                                    <a:lnTo>
                                      <a:pt x="1287" y="2718"/>
                                    </a:lnTo>
                                    <a:lnTo>
                                      <a:pt x="1287" y="2720"/>
                                    </a:lnTo>
                                    <a:lnTo>
                                      <a:pt x="1290" y="2722"/>
                                    </a:lnTo>
                                    <a:lnTo>
                                      <a:pt x="1290" y="2722"/>
                                    </a:lnTo>
                                    <a:lnTo>
                                      <a:pt x="1290" y="2725"/>
                                    </a:lnTo>
                                    <a:lnTo>
                                      <a:pt x="1290" y="2725"/>
                                    </a:lnTo>
                                    <a:lnTo>
                                      <a:pt x="1292" y="2727"/>
                                    </a:lnTo>
                                    <a:lnTo>
                                      <a:pt x="1292" y="2730"/>
                                    </a:lnTo>
                                    <a:lnTo>
                                      <a:pt x="1292" y="2732"/>
                                    </a:lnTo>
                                    <a:lnTo>
                                      <a:pt x="1292" y="272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18" y="2744"/>
                                    </a:moveTo>
                                    <a:lnTo>
                                      <a:pt x="1318" y="2718"/>
                                    </a:lnTo>
                                    <a:lnTo>
                                      <a:pt x="1314" y="2718"/>
                                    </a:lnTo>
                                    <a:lnTo>
                                      <a:pt x="1314" y="2720"/>
                                    </a:lnTo>
                                    <a:lnTo>
                                      <a:pt x="1314" y="2722"/>
                                    </a:lnTo>
                                    <a:lnTo>
                                      <a:pt x="1314" y="2725"/>
                                    </a:lnTo>
                                    <a:lnTo>
                                      <a:pt x="1314" y="2725"/>
                                    </a:lnTo>
                                    <a:lnTo>
                                      <a:pt x="1311" y="2725"/>
                                    </a:lnTo>
                                    <a:lnTo>
                                      <a:pt x="1299" y="2725"/>
                                    </a:lnTo>
                                    <a:lnTo>
                                      <a:pt x="1297" y="2725"/>
                                    </a:lnTo>
                                    <a:lnTo>
                                      <a:pt x="1294" y="2725"/>
                                    </a:lnTo>
                                    <a:lnTo>
                                      <a:pt x="1294" y="2722"/>
                                    </a:lnTo>
                                    <a:lnTo>
                                      <a:pt x="1294" y="2722"/>
                                    </a:lnTo>
                                    <a:lnTo>
                                      <a:pt x="1292" y="2720"/>
                                    </a:lnTo>
                                    <a:lnTo>
                                      <a:pt x="1292" y="2732"/>
                                    </a:lnTo>
                                    <a:lnTo>
                                      <a:pt x="1292" y="2732"/>
                                    </a:lnTo>
                                    <a:lnTo>
                                      <a:pt x="1292" y="2734"/>
                                    </a:lnTo>
                                    <a:lnTo>
                                      <a:pt x="1311" y="2734"/>
                                    </a:lnTo>
                                    <a:lnTo>
                                      <a:pt x="1311" y="2734"/>
                                    </a:lnTo>
                                    <a:lnTo>
                                      <a:pt x="1314" y="2737"/>
                                    </a:lnTo>
                                    <a:lnTo>
                                      <a:pt x="1314" y="2737"/>
                                    </a:lnTo>
                                    <a:lnTo>
                                      <a:pt x="1314" y="2739"/>
                                    </a:lnTo>
                                    <a:lnTo>
                                      <a:pt x="1314" y="2744"/>
                                    </a:lnTo>
                                    <a:lnTo>
                                      <a:pt x="1318" y="274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2701"/>
                                    </a:moveTo>
                                    <a:lnTo>
                                      <a:pt x="1350" y="2698"/>
                                    </a:lnTo>
                                    <a:lnTo>
                                      <a:pt x="1347" y="2698"/>
                                    </a:lnTo>
                                    <a:lnTo>
                                      <a:pt x="1347" y="2696"/>
                                    </a:lnTo>
                                    <a:lnTo>
                                      <a:pt x="1345" y="2694"/>
                                    </a:lnTo>
                                    <a:lnTo>
                                      <a:pt x="1345" y="2694"/>
                                    </a:lnTo>
                                    <a:lnTo>
                                      <a:pt x="1342" y="2694"/>
                                    </a:lnTo>
                                    <a:lnTo>
                                      <a:pt x="1342" y="2691"/>
                                    </a:lnTo>
                                    <a:lnTo>
                                      <a:pt x="1340" y="2691"/>
                                    </a:lnTo>
                                    <a:lnTo>
                                      <a:pt x="1338" y="2691"/>
                                    </a:lnTo>
                                    <a:lnTo>
                                      <a:pt x="1335" y="2689"/>
                                    </a:lnTo>
                                    <a:lnTo>
                                      <a:pt x="1335" y="2689"/>
                                    </a:lnTo>
                                    <a:lnTo>
                                      <a:pt x="1333" y="2689"/>
                                    </a:lnTo>
                                    <a:lnTo>
                                      <a:pt x="1330" y="2686"/>
                                    </a:lnTo>
                                    <a:lnTo>
                                      <a:pt x="1328" y="2686"/>
                                    </a:lnTo>
                                    <a:lnTo>
                                      <a:pt x="1328" y="2686"/>
                                    </a:lnTo>
                                    <a:lnTo>
                                      <a:pt x="1326" y="2686"/>
                                    </a:lnTo>
                                    <a:lnTo>
                                      <a:pt x="1323" y="2686"/>
                                    </a:lnTo>
                                    <a:lnTo>
                                      <a:pt x="1321" y="2686"/>
                                    </a:lnTo>
                                    <a:lnTo>
                                      <a:pt x="1321" y="2686"/>
                                    </a:lnTo>
                                    <a:lnTo>
                                      <a:pt x="1318" y="2686"/>
                                    </a:lnTo>
                                    <a:lnTo>
                                      <a:pt x="1316" y="2686"/>
                                    </a:lnTo>
                                    <a:lnTo>
                                      <a:pt x="1314" y="2686"/>
                                    </a:lnTo>
                                    <a:lnTo>
                                      <a:pt x="1314" y="2686"/>
                                    </a:lnTo>
                                    <a:lnTo>
                                      <a:pt x="1311" y="2686"/>
                                    </a:lnTo>
                                    <a:lnTo>
                                      <a:pt x="1309" y="2689"/>
                                    </a:lnTo>
                                    <a:lnTo>
                                      <a:pt x="1306" y="2689"/>
                                    </a:lnTo>
                                    <a:lnTo>
                                      <a:pt x="1304" y="2689"/>
                                    </a:lnTo>
                                    <a:lnTo>
                                      <a:pt x="1304" y="2691"/>
                                    </a:lnTo>
                                    <a:lnTo>
                                      <a:pt x="1302" y="2691"/>
                                    </a:lnTo>
                                    <a:lnTo>
                                      <a:pt x="1299" y="2691"/>
                                    </a:lnTo>
                                    <a:lnTo>
                                      <a:pt x="1299" y="2694"/>
                                    </a:lnTo>
                                    <a:lnTo>
                                      <a:pt x="1297" y="2694"/>
                                    </a:lnTo>
                                    <a:lnTo>
                                      <a:pt x="1297" y="2696"/>
                                    </a:lnTo>
                                    <a:lnTo>
                                      <a:pt x="1294" y="2696"/>
                                    </a:lnTo>
                                    <a:lnTo>
                                      <a:pt x="1292" y="2698"/>
                                    </a:lnTo>
                                    <a:lnTo>
                                      <a:pt x="1292" y="2698"/>
                                    </a:lnTo>
                                    <a:lnTo>
                                      <a:pt x="1292" y="2715"/>
                                    </a:lnTo>
                                    <a:lnTo>
                                      <a:pt x="1292" y="2715"/>
                                    </a:lnTo>
                                    <a:lnTo>
                                      <a:pt x="1292" y="2713"/>
                                    </a:lnTo>
                                    <a:lnTo>
                                      <a:pt x="1292" y="2710"/>
                                    </a:lnTo>
                                    <a:lnTo>
                                      <a:pt x="1294" y="2708"/>
                                    </a:lnTo>
                                    <a:lnTo>
                                      <a:pt x="1294" y="2708"/>
                                    </a:lnTo>
                                    <a:lnTo>
                                      <a:pt x="1297" y="2706"/>
                                    </a:lnTo>
                                    <a:lnTo>
                                      <a:pt x="1297" y="2703"/>
                                    </a:lnTo>
                                    <a:lnTo>
                                      <a:pt x="1299" y="2703"/>
                                    </a:lnTo>
                                    <a:lnTo>
                                      <a:pt x="1302" y="2701"/>
                                    </a:lnTo>
                                    <a:lnTo>
                                      <a:pt x="1302" y="2701"/>
                                    </a:lnTo>
                                    <a:lnTo>
                                      <a:pt x="1304" y="2701"/>
                                    </a:lnTo>
                                    <a:lnTo>
                                      <a:pt x="1306" y="2701"/>
                                    </a:lnTo>
                                    <a:lnTo>
                                      <a:pt x="1306" y="2698"/>
                                    </a:lnTo>
                                    <a:lnTo>
                                      <a:pt x="1309" y="2698"/>
                                    </a:lnTo>
                                    <a:lnTo>
                                      <a:pt x="1311" y="2698"/>
                                    </a:lnTo>
                                    <a:lnTo>
                                      <a:pt x="1314" y="2698"/>
                                    </a:lnTo>
                                    <a:lnTo>
                                      <a:pt x="1316" y="2698"/>
                                    </a:lnTo>
                                    <a:lnTo>
                                      <a:pt x="1316" y="2698"/>
                                    </a:lnTo>
                                    <a:lnTo>
                                      <a:pt x="1318" y="2698"/>
                                    </a:lnTo>
                                    <a:lnTo>
                                      <a:pt x="1321" y="2698"/>
                                    </a:lnTo>
                                    <a:lnTo>
                                      <a:pt x="1321" y="2698"/>
                                    </a:lnTo>
                                    <a:lnTo>
                                      <a:pt x="1323" y="2698"/>
                                    </a:lnTo>
                                    <a:lnTo>
                                      <a:pt x="1326" y="2698"/>
                                    </a:lnTo>
                                    <a:lnTo>
                                      <a:pt x="1328" y="2698"/>
                                    </a:lnTo>
                                    <a:lnTo>
                                      <a:pt x="1330" y="2698"/>
                                    </a:lnTo>
                                    <a:lnTo>
                                      <a:pt x="1333" y="2698"/>
                                    </a:lnTo>
                                    <a:lnTo>
                                      <a:pt x="1335" y="2698"/>
                                    </a:lnTo>
                                    <a:lnTo>
                                      <a:pt x="1335" y="2701"/>
                                    </a:lnTo>
                                    <a:lnTo>
                                      <a:pt x="1338" y="2701"/>
                                    </a:lnTo>
                                    <a:lnTo>
                                      <a:pt x="1340" y="2701"/>
                                    </a:lnTo>
                                    <a:lnTo>
                                      <a:pt x="1340" y="2701"/>
                                    </a:lnTo>
                                    <a:lnTo>
                                      <a:pt x="1342" y="2703"/>
                                    </a:lnTo>
                                    <a:lnTo>
                                      <a:pt x="1342" y="2703"/>
                                    </a:lnTo>
                                    <a:lnTo>
                                      <a:pt x="1345" y="2703"/>
                                    </a:lnTo>
                                    <a:lnTo>
                                      <a:pt x="1347" y="2706"/>
                                    </a:lnTo>
                                    <a:lnTo>
                                      <a:pt x="1347" y="2708"/>
                                    </a:lnTo>
                                    <a:lnTo>
                                      <a:pt x="1350" y="2710"/>
                                    </a:lnTo>
                                    <a:lnTo>
                                      <a:pt x="1350" y="2710"/>
                                    </a:lnTo>
                                    <a:lnTo>
                                      <a:pt x="1350" y="2713"/>
                                    </a:lnTo>
                                    <a:lnTo>
                                      <a:pt x="1350" y="2715"/>
                                    </a:lnTo>
                                    <a:lnTo>
                                      <a:pt x="1352" y="270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715"/>
                                    </a:moveTo>
                                    <a:lnTo>
                                      <a:pt x="1354" y="2713"/>
                                    </a:lnTo>
                                    <a:lnTo>
                                      <a:pt x="1354" y="2710"/>
                                    </a:lnTo>
                                    <a:lnTo>
                                      <a:pt x="1354" y="2708"/>
                                    </a:lnTo>
                                    <a:lnTo>
                                      <a:pt x="1354" y="2706"/>
                                    </a:lnTo>
                                    <a:lnTo>
                                      <a:pt x="1352" y="2706"/>
                                    </a:lnTo>
                                    <a:lnTo>
                                      <a:pt x="1352" y="2703"/>
                                    </a:lnTo>
                                    <a:lnTo>
                                      <a:pt x="1352" y="2727"/>
                                    </a:lnTo>
                                    <a:lnTo>
                                      <a:pt x="1352" y="2725"/>
                                    </a:lnTo>
                                    <a:lnTo>
                                      <a:pt x="1352" y="2725"/>
                                    </a:lnTo>
                                    <a:lnTo>
                                      <a:pt x="1354" y="2722"/>
                                    </a:lnTo>
                                    <a:lnTo>
                                      <a:pt x="1354" y="2720"/>
                                    </a:lnTo>
                                    <a:lnTo>
                                      <a:pt x="1354" y="2718"/>
                                    </a:lnTo>
                                    <a:lnTo>
                                      <a:pt x="1354" y="271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732"/>
                                    </a:moveTo>
                                    <a:lnTo>
                                      <a:pt x="1354" y="2730"/>
                                    </a:lnTo>
                                    <a:lnTo>
                                      <a:pt x="1352" y="2727"/>
                                    </a:lnTo>
                                    <a:lnTo>
                                      <a:pt x="1352" y="2727"/>
                                    </a:lnTo>
                                    <a:lnTo>
                                      <a:pt x="1352" y="2703"/>
                                    </a:lnTo>
                                    <a:lnTo>
                                      <a:pt x="1352" y="2701"/>
                                    </a:lnTo>
                                    <a:lnTo>
                                      <a:pt x="1350" y="2715"/>
                                    </a:lnTo>
                                    <a:lnTo>
                                      <a:pt x="1350" y="2715"/>
                                    </a:lnTo>
                                    <a:lnTo>
                                      <a:pt x="1350" y="2718"/>
                                    </a:lnTo>
                                    <a:lnTo>
                                      <a:pt x="1350" y="2720"/>
                                    </a:lnTo>
                                    <a:lnTo>
                                      <a:pt x="1350" y="2722"/>
                                    </a:lnTo>
                                    <a:lnTo>
                                      <a:pt x="1347" y="2725"/>
                                    </a:lnTo>
                                    <a:lnTo>
                                      <a:pt x="1347" y="2725"/>
                                    </a:lnTo>
                                    <a:lnTo>
                                      <a:pt x="1345" y="2725"/>
                                    </a:lnTo>
                                    <a:lnTo>
                                      <a:pt x="1345" y="2727"/>
                                    </a:lnTo>
                                    <a:lnTo>
                                      <a:pt x="1342" y="2727"/>
                                    </a:lnTo>
                                    <a:lnTo>
                                      <a:pt x="1340" y="2730"/>
                                    </a:lnTo>
                                    <a:lnTo>
                                      <a:pt x="1338" y="2730"/>
                                    </a:lnTo>
                                    <a:lnTo>
                                      <a:pt x="1335" y="2730"/>
                                    </a:lnTo>
                                    <a:lnTo>
                                      <a:pt x="1338" y="2737"/>
                                    </a:lnTo>
                                    <a:lnTo>
                                      <a:pt x="1354" y="273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292" y="2785"/>
                                    </a:moveTo>
                                    <a:lnTo>
                                      <a:pt x="1290" y="2756"/>
                                    </a:lnTo>
                                    <a:lnTo>
                                      <a:pt x="1290" y="2756"/>
                                    </a:lnTo>
                                    <a:lnTo>
                                      <a:pt x="1290" y="2758"/>
                                    </a:lnTo>
                                    <a:lnTo>
                                      <a:pt x="1290" y="2761"/>
                                    </a:lnTo>
                                    <a:lnTo>
                                      <a:pt x="1290" y="2763"/>
                                    </a:lnTo>
                                    <a:lnTo>
                                      <a:pt x="1287" y="2766"/>
                                    </a:lnTo>
                                    <a:lnTo>
                                      <a:pt x="1287" y="2768"/>
                                    </a:lnTo>
                                    <a:lnTo>
                                      <a:pt x="1287" y="2770"/>
                                    </a:lnTo>
                                    <a:lnTo>
                                      <a:pt x="1287" y="2770"/>
                                    </a:lnTo>
                                    <a:lnTo>
                                      <a:pt x="1287" y="2773"/>
                                    </a:lnTo>
                                    <a:lnTo>
                                      <a:pt x="1290" y="2775"/>
                                    </a:lnTo>
                                    <a:lnTo>
                                      <a:pt x="1290" y="2778"/>
                                    </a:lnTo>
                                    <a:lnTo>
                                      <a:pt x="1290" y="2780"/>
                                    </a:lnTo>
                                    <a:lnTo>
                                      <a:pt x="1290" y="2782"/>
                                    </a:lnTo>
                                    <a:lnTo>
                                      <a:pt x="1292" y="278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09" y="2749"/>
                                    </a:moveTo>
                                    <a:lnTo>
                                      <a:pt x="1309" y="2744"/>
                                    </a:lnTo>
                                    <a:lnTo>
                                      <a:pt x="1287" y="2749"/>
                                    </a:lnTo>
                                    <a:lnTo>
                                      <a:pt x="1287" y="2749"/>
                                    </a:lnTo>
                                    <a:lnTo>
                                      <a:pt x="1290" y="2751"/>
                                    </a:lnTo>
                                    <a:lnTo>
                                      <a:pt x="1290" y="2754"/>
                                    </a:lnTo>
                                    <a:lnTo>
                                      <a:pt x="1290" y="2756"/>
                                    </a:lnTo>
                                    <a:lnTo>
                                      <a:pt x="1292" y="2785"/>
                                    </a:lnTo>
                                    <a:lnTo>
                                      <a:pt x="1292" y="2770"/>
                                    </a:lnTo>
                                    <a:lnTo>
                                      <a:pt x="1292" y="2768"/>
                                    </a:lnTo>
                                    <a:lnTo>
                                      <a:pt x="1292" y="2766"/>
                                    </a:lnTo>
                                    <a:lnTo>
                                      <a:pt x="1292" y="2763"/>
                                    </a:lnTo>
                                    <a:lnTo>
                                      <a:pt x="1294" y="2763"/>
                                    </a:lnTo>
                                    <a:lnTo>
                                      <a:pt x="1294" y="2761"/>
                                    </a:lnTo>
                                    <a:lnTo>
                                      <a:pt x="1294" y="2758"/>
                                    </a:lnTo>
                                    <a:lnTo>
                                      <a:pt x="1297" y="2758"/>
                                    </a:lnTo>
                                    <a:lnTo>
                                      <a:pt x="1297" y="2756"/>
                                    </a:lnTo>
                                    <a:lnTo>
                                      <a:pt x="1297" y="2756"/>
                                    </a:lnTo>
                                    <a:lnTo>
                                      <a:pt x="1299" y="2754"/>
                                    </a:lnTo>
                                    <a:lnTo>
                                      <a:pt x="1302" y="2754"/>
                                    </a:lnTo>
                                    <a:lnTo>
                                      <a:pt x="1302" y="2751"/>
                                    </a:lnTo>
                                    <a:lnTo>
                                      <a:pt x="1304" y="2751"/>
                                    </a:lnTo>
                                    <a:lnTo>
                                      <a:pt x="1306" y="2751"/>
                                    </a:lnTo>
                                    <a:lnTo>
                                      <a:pt x="1309" y="274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2" y="2754"/>
                                    </a:moveTo>
                                    <a:lnTo>
                                      <a:pt x="1350" y="2751"/>
                                    </a:lnTo>
                                    <a:lnTo>
                                      <a:pt x="1350" y="2751"/>
                                    </a:lnTo>
                                    <a:lnTo>
                                      <a:pt x="1347" y="2749"/>
                                    </a:lnTo>
                                    <a:lnTo>
                                      <a:pt x="1345" y="2746"/>
                                    </a:lnTo>
                                    <a:lnTo>
                                      <a:pt x="1345" y="2746"/>
                                    </a:lnTo>
                                    <a:lnTo>
                                      <a:pt x="1342" y="2746"/>
                                    </a:lnTo>
                                    <a:lnTo>
                                      <a:pt x="1340" y="2744"/>
                                    </a:lnTo>
                                    <a:lnTo>
                                      <a:pt x="1338" y="2744"/>
                                    </a:lnTo>
                                    <a:lnTo>
                                      <a:pt x="1338" y="2744"/>
                                    </a:lnTo>
                                    <a:lnTo>
                                      <a:pt x="1335" y="2744"/>
                                    </a:lnTo>
                                    <a:lnTo>
                                      <a:pt x="1333" y="2746"/>
                                    </a:lnTo>
                                    <a:lnTo>
                                      <a:pt x="1333" y="2746"/>
                                    </a:lnTo>
                                    <a:lnTo>
                                      <a:pt x="1330" y="2746"/>
                                    </a:lnTo>
                                    <a:lnTo>
                                      <a:pt x="1328" y="2749"/>
                                    </a:lnTo>
                                    <a:lnTo>
                                      <a:pt x="1328" y="2749"/>
                                    </a:lnTo>
                                    <a:lnTo>
                                      <a:pt x="1328" y="2751"/>
                                    </a:lnTo>
                                    <a:lnTo>
                                      <a:pt x="1326" y="2751"/>
                                    </a:lnTo>
                                    <a:lnTo>
                                      <a:pt x="1326" y="2754"/>
                                    </a:lnTo>
                                    <a:lnTo>
                                      <a:pt x="1323" y="2756"/>
                                    </a:lnTo>
                                    <a:lnTo>
                                      <a:pt x="1323" y="2758"/>
                                    </a:lnTo>
                                    <a:lnTo>
                                      <a:pt x="1323" y="2758"/>
                                    </a:lnTo>
                                    <a:lnTo>
                                      <a:pt x="1321" y="2763"/>
                                    </a:lnTo>
                                    <a:lnTo>
                                      <a:pt x="1321" y="2766"/>
                                    </a:lnTo>
                                    <a:lnTo>
                                      <a:pt x="1318" y="2768"/>
                                    </a:lnTo>
                                    <a:lnTo>
                                      <a:pt x="1318" y="2768"/>
                                    </a:lnTo>
                                    <a:lnTo>
                                      <a:pt x="1318" y="2770"/>
                                    </a:lnTo>
                                    <a:lnTo>
                                      <a:pt x="1316" y="2773"/>
                                    </a:lnTo>
                                    <a:lnTo>
                                      <a:pt x="1316" y="2775"/>
                                    </a:lnTo>
                                    <a:lnTo>
                                      <a:pt x="1314" y="2778"/>
                                    </a:lnTo>
                                    <a:lnTo>
                                      <a:pt x="1314" y="2780"/>
                                    </a:lnTo>
                                    <a:lnTo>
                                      <a:pt x="1314" y="2780"/>
                                    </a:lnTo>
                                    <a:lnTo>
                                      <a:pt x="1311" y="2782"/>
                                    </a:lnTo>
                                    <a:lnTo>
                                      <a:pt x="1309" y="2782"/>
                                    </a:lnTo>
                                    <a:lnTo>
                                      <a:pt x="1309" y="2785"/>
                                    </a:lnTo>
                                    <a:lnTo>
                                      <a:pt x="1306" y="2785"/>
                                    </a:lnTo>
                                    <a:lnTo>
                                      <a:pt x="1304" y="2785"/>
                                    </a:lnTo>
                                    <a:lnTo>
                                      <a:pt x="1302" y="2785"/>
                                    </a:lnTo>
                                    <a:lnTo>
                                      <a:pt x="1299" y="2785"/>
                                    </a:lnTo>
                                    <a:lnTo>
                                      <a:pt x="1299" y="2782"/>
                                    </a:lnTo>
                                    <a:lnTo>
                                      <a:pt x="1297" y="2782"/>
                                    </a:lnTo>
                                    <a:lnTo>
                                      <a:pt x="1294" y="2780"/>
                                    </a:lnTo>
                                    <a:lnTo>
                                      <a:pt x="1294" y="2780"/>
                                    </a:lnTo>
                                    <a:lnTo>
                                      <a:pt x="1294" y="2778"/>
                                    </a:lnTo>
                                    <a:lnTo>
                                      <a:pt x="1292" y="2775"/>
                                    </a:lnTo>
                                    <a:lnTo>
                                      <a:pt x="1292" y="2773"/>
                                    </a:lnTo>
                                    <a:lnTo>
                                      <a:pt x="1292" y="2770"/>
                                    </a:lnTo>
                                    <a:lnTo>
                                      <a:pt x="1292" y="2785"/>
                                    </a:lnTo>
                                    <a:lnTo>
                                      <a:pt x="1292" y="2787"/>
                                    </a:lnTo>
                                    <a:lnTo>
                                      <a:pt x="1294" y="2787"/>
                                    </a:lnTo>
                                    <a:lnTo>
                                      <a:pt x="1294" y="2787"/>
                                    </a:lnTo>
                                    <a:lnTo>
                                      <a:pt x="1294" y="2790"/>
                                    </a:lnTo>
                                    <a:lnTo>
                                      <a:pt x="1297" y="2792"/>
                                    </a:lnTo>
                                    <a:lnTo>
                                      <a:pt x="1299" y="2792"/>
                                    </a:lnTo>
                                    <a:lnTo>
                                      <a:pt x="1302" y="2792"/>
                                    </a:lnTo>
                                    <a:lnTo>
                                      <a:pt x="1302" y="2794"/>
                                    </a:lnTo>
                                    <a:lnTo>
                                      <a:pt x="1304" y="2794"/>
                                    </a:lnTo>
                                    <a:lnTo>
                                      <a:pt x="1306" y="2794"/>
                                    </a:lnTo>
                                    <a:lnTo>
                                      <a:pt x="1306" y="2794"/>
                                    </a:lnTo>
                                    <a:lnTo>
                                      <a:pt x="1309" y="2794"/>
                                    </a:lnTo>
                                    <a:lnTo>
                                      <a:pt x="1311" y="2794"/>
                                    </a:lnTo>
                                    <a:lnTo>
                                      <a:pt x="1314" y="2792"/>
                                    </a:lnTo>
                                    <a:lnTo>
                                      <a:pt x="1314" y="2792"/>
                                    </a:lnTo>
                                    <a:lnTo>
                                      <a:pt x="1316" y="2790"/>
                                    </a:lnTo>
                                    <a:lnTo>
                                      <a:pt x="1318" y="2790"/>
                                    </a:lnTo>
                                    <a:lnTo>
                                      <a:pt x="1318" y="2787"/>
                                    </a:lnTo>
                                    <a:lnTo>
                                      <a:pt x="1321" y="2787"/>
                                    </a:lnTo>
                                    <a:lnTo>
                                      <a:pt x="1321" y="2785"/>
                                    </a:lnTo>
                                    <a:lnTo>
                                      <a:pt x="1321" y="2782"/>
                                    </a:lnTo>
                                    <a:lnTo>
                                      <a:pt x="1323" y="2780"/>
                                    </a:lnTo>
                                    <a:lnTo>
                                      <a:pt x="1323" y="2778"/>
                                    </a:lnTo>
                                    <a:lnTo>
                                      <a:pt x="1326" y="2775"/>
                                    </a:lnTo>
                                    <a:lnTo>
                                      <a:pt x="1326" y="2773"/>
                                    </a:lnTo>
                                    <a:lnTo>
                                      <a:pt x="1326" y="2770"/>
                                    </a:lnTo>
                                    <a:lnTo>
                                      <a:pt x="1328" y="2768"/>
                                    </a:lnTo>
                                    <a:lnTo>
                                      <a:pt x="1328" y="2766"/>
                                    </a:lnTo>
                                    <a:lnTo>
                                      <a:pt x="1330" y="2763"/>
                                    </a:lnTo>
                                    <a:lnTo>
                                      <a:pt x="1330" y="2761"/>
                                    </a:lnTo>
                                    <a:lnTo>
                                      <a:pt x="1333" y="2758"/>
                                    </a:lnTo>
                                    <a:lnTo>
                                      <a:pt x="1333" y="2758"/>
                                    </a:lnTo>
                                    <a:lnTo>
                                      <a:pt x="1333" y="2758"/>
                                    </a:lnTo>
                                    <a:lnTo>
                                      <a:pt x="1335" y="2756"/>
                                    </a:lnTo>
                                    <a:lnTo>
                                      <a:pt x="1335" y="2756"/>
                                    </a:lnTo>
                                    <a:lnTo>
                                      <a:pt x="1338" y="2754"/>
                                    </a:lnTo>
                                    <a:lnTo>
                                      <a:pt x="1340" y="2754"/>
                                    </a:lnTo>
                                    <a:lnTo>
                                      <a:pt x="1340" y="2754"/>
                                    </a:lnTo>
                                    <a:lnTo>
                                      <a:pt x="1342" y="2754"/>
                                    </a:lnTo>
                                    <a:lnTo>
                                      <a:pt x="1345" y="2756"/>
                                    </a:lnTo>
                                    <a:lnTo>
                                      <a:pt x="1345" y="2756"/>
                                    </a:lnTo>
                                    <a:lnTo>
                                      <a:pt x="1347" y="2758"/>
                                    </a:lnTo>
                                    <a:lnTo>
                                      <a:pt x="1347" y="2758"/>
                                    </a:lnTo>
                                    <a:lnTo>
                                      <a:pt x="1350" y="2758"/>
                                    </a:lnTo>
                                    <a:lnTo>
                                      <a:pt x="1350" y="2761"/>
                                    </a:lnTo>
                                    <a:lnTo>
                                      <a:pt x="1350" y="2763"/>
                                    </a:lnTo>
                                    <a:lnTo>
                                      <a:pt x="1350" y="2766"/>
                                    </a:lnTo>
                                    <a:lnTo>
                                      <a:pt x="1350" y="2768"/>
                                    </a:lnTo>
                                    <a:lnTo>
                                      <a:pt x="1352" y="275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768"/>
                                    </a:moveTo>
                                    <a:lnTo>
                                      <a:pt x="1354" y="2768"/>
                                    </a:lnTo>
                                    <a:lnTo>
                                      <a:pt x="1354" y="2766"/>
                                    </a:lnTo>
                                    <a:lnTo>
                                      <a:pt x="1354" y="2763"/>
                                    </a:lnTo>
                                    <a:lnTo>
                                      <a:pt x="1354" y="2761"/>
                                    </a:lnTo>
                                    <a:lnTo>
                                      <a:pt x="1354" y="2758"/>
                                    </a:lnTo>
                                    <a:lnTo>
                                      <a:pt x="1352" y="2756"/>
                                    </a:lnTo>
                                    <a:lnTo>
                                      <a:pt x="1352" y="2754"/>
                                    </a:lnTo>
                                    <a:lnTo>
                                      <a:pt x="1352" y="2785"/>
                                    </a:lnTo>
                                    <a:lnTo>
                                      <a:pt x="1352" y="2782"/>
                                    </a:lnTo>
                                    <a:lnTo>
                                      <a:pt x="1352" y="2780"/>
                                    </a:lnTo>
                                    <a:lnTo>
                                      <a:pt x="1354" y="2778"/>
                                    </a:lnTo>
                                    <a:lnTo>
                                      <a:pt x="1354" y="2775"/>
                                    </a:lnTo>
                                    <a:lnTo>
                                      <a:pt x="1354" y="2773"/>
                                    </a:lnTo>
                                    <a:lnTo>
                                      <a:pt x="1354" y="2770"/>
                                    </a:lnTo>
                                    <a:lnTo>
                                      <a:pt x="1354" y="276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790"/>
                                    </a:moveTo>
                                    <a:lnTo>
                                      <a:pt x="1354" y="2790"/>
                                    </a:lnTo>
                                    <a:lnTo>
                                      <a:pt x="1354" y="2787"/>
                                    </a:lnTo>
                                    <a:lnTo>
                                      <a:pt x="1352" y="2785"/>
                                    </a:lnTo>
                                    <a:lnTo>
                                      <a:pt x="1352" y="2785"/>
                                    </a:lnTo>
                                    <a:lnTo>
                                      <a:pt x="1352" y="2754"/>
                                    </a:lnTo>
                                    <a:lnTo>
                                      <a:pt x="1352" y="2754"/>
                                    </a:lnTo>
                                    <a:lnTo>
                                      <a:pt x="1350" y="2768"/>
                                    </a:lnTo>
                                    <a:lnTo>
                                      <a:pt x="1350" y="2770"/>
                                    </a:lnTo>
                                    <a:lnTo>
                                      <a:pt x="1350" y="2773"/>
                                    </a:lnTo>
                                    <a:lnTo>
                                      <a:pt x="1350" y="2775"/>
                                    </a:lnTo>
                                    <a:lnTo>
                                      <a:pt x="1350" y="2778"/>
                                    </a:lnTo>
                                    <a:lnTo>
                                      <a:pt x="1347" y="2778"/>
                                    </a:lnTo>
                                    <a:lnTo>
                                      <a:pt x="1347" y="2780"/>
                                    </a:lnTo>
                                    <a:lnTo>
                                      <a:pt x="1347" y="2780"/>
                                    </a:lnTo>
                                    <a:lnTo>
                                      <a:pt x="1345" y="2782"/>
                                    </a:lnTo>
                                    <a:lnTo>
                                      <a:pt x="1342" y="2782"/>
                                    </a:lnTo>
                                    <a:lnTo>
                                      <a:pt x="1342" y="2785"/>
                                    </a:lnTo>
                                    <a:lnTo>
                                      <a:pt x="1340" y="2785"/>
                                    </a:lnTo>
                                    <a:lnTo>
                                      <a:pt x="1338" y="2787"/>
                                    </a:lnTo>
                                    <a:lnTo>
                                      <a:pt x="1338" y="2792"/>
                                    </a:lnTo>
                                    <a:lnTo>
                                      <a:pt x="1354" y="279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821"/>
                                    </a:moveTo>
                                    <a:lnTo>
                                      <a:pt x="1354" y="2797"/>
                                    </a:lnTo>
                                    <a:lnTo>
                                      <a:pt x="1350" y="2797"/>
                                    </a:lnTo>
                                    <a:lnTo>
                                      <a:pt x="1350" y="2799"/>
                                    </a:lnTo>
                                    <a:lnTo>
                                      <a:pt x="1350" y="2799"/>
                                    </a:lnTo>
                                    <a:lnTo>
                                      <a:pt x="1350" y="2802"/>
                                    </a:lnTo>
                                    <a:lnTo>
                                      <a:pt x="1347" y="2804"/>
                                    </a:lnTo>
                                    <a:lnTo>
                                      <a:pt x="1294" y="2804"/>
                                    </a:lnTo>
                                    <a:lnTo>
                                      <a:pt x="1294" y="2804"/>
                                    </a:lnTo>
                                    <a:lnTo>
                                      <a:pt x="1294" y="2802"/>
                                    </a:lnTo>
                                    <a:lnTo>
                                      <a:pt x="1294" y="2802"/>
                                    </a:lnTo>
                                    <a:lnTo>
                                      <a:pt x="1292" y="2799"/>
                                    </a:lnTo>
                                    <a:lnTo>
                                      <a:pt x="1292" y="2797"/>
                                    </a:lnTo>
                                    <a:lnTo>
                                      <a:pt x="1290" y="2797"/>
                                    </a:lnTo>
                                    <a:lnTo>
                                      <a:pt x="1290" y="2821"/>
                                    </a:lnTo>
                                    <a:lnTo>
                                      <a:pt x="1292" y="2821"/>
                                    </a:lnTo>
                                    <a:lnTo>
                                      <a:pt x="1292" y="2816"/>
                                    </a:lnTo>
                                    <a:lnTo>
                                      <a:pt x="1294" y="2814"/>
                                    </a:lnTo>
                                    <a:lnTo>
                                      <a:pt x="1294" y="2814"/>
                                    </a:lnTo>
                                    <a:lnTo>
                                      <a:pt x="1294" y="2814"/>
                                    </a:lnTo>
                                    <a:lnTo>
                                      <a:pt x="1321" y="2814"/>
                                    </a:lnTo>
                                    <a:lnTo>
                                      <a:pt x="1321" y="2838"/>
                                    </a:lnTo>
                                    <a:lnTo>
                                      <a:pt x="1326" y="2814"/>
                                    </a:lnTo>
                                    <a:lnTo>
                                      <a:pt x="1347" y="2814"/>
                                    </a:lnTo>
                                    <a:lnTo>
                                      <a:pt x="1350" y="2814"/>
                                    </a:lnTo>
                                    <a:lnTo>
                                      <a:pt x="1350" y="2814"/>
                                    </a:lnTo>
                                    <a:lnTo>
                                      <a:pt x="1350" y="2816"/>
                                    </a:lnTo>
                                    <a:lnTo>
                                      <a:pt x="1350" y="2821"/>
                                    </a:lnTo>
                                    <a:lnTo>
                                      <a:pt x="1354" y="282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854"/>
                                    </a:moveTo>
                                    <a:lnTo>
                                      <a:pt x="1354" y="2830"/>
                                    </a:lnTo>
                                    <a:lnTo>
                                      <a:pt x="1350" y="2830"/>
                                    </a:lnTo>
                                    <a:lnTo>
                                      <a:pt x="1350" y="2835"/>
                                    </a:lnTo>
                                    <a:lnTo>
                                      <a:pt x="1350" y="2835"/>
                                    </a:lnTo>
                                    <a:lnTo>
                                      <a:pt x="1350" y="2838"/>
                                    </a:lnTo>
                                    <a:lnTo>
                                      <a:pt x="1347" y="2838"/>
                                    </a:lnTo>
                                    <a:lnTo>
                                      <a:pt x="1326" y="2838"/>
                                    </a:lnTo>
                                    <a:lnTo>
                                      <a:pt x="1326" y="2814"/>
                                    </a:lnTo>
                                    <a:lnTo>
                                      <a:pt x="1321" y="2838"/>
                                    </a:lnTo>
                                    <a:lnTo>
                                      <a:pt x="1294" y="2838"/>
                                    </a:lnTo>
                                    <a:lnTo>
                                      <a:pt x="1294" y="2838"/>
                                    </a:lnTo>
                                    <a:lnTo>
                                      <a:pt x="1294" y="2838"/>
                                    </a:lnTo>
                                    <a:lnTo>
                                      <a:pt x="1294" y="2838"/>
                                    </a:lnTo>
                                    <a:lnTo>
                                      <a:pt x="1292" y="2835"/>
                                    </a:lnTo>
                                    <a:lnTo>
                                      <a:pt x="1292" y="2830"/>
                                    </a:lnTo>
                                    <a:lnTo>
                                      <a:pt x="1290" y="2830"/>
                                    </a:lnTo>
                                    <a:lnTo>
                                      <a:pt x="1290" y="2854"/>
                                    </a:lnTo>
                                    <a:lnTo>
                                      <a:pt x="1292" y="2854"/>
                                    </a:lnTo>
                                    <a:lnTo>
                                      <a:pt x="1292" y="2852"/>
                                    </a:lnTo>
                                    <a:lnTo>
                                      <a:pt x="1294" y="2850"/>
                                    </a:lnTo>
                                    <a:lnTo>
                                      <a:pt x="1294" y="2850"/>
                                    </a:lnTo>
                                    <a:lnTo>
                                      <a:pt x="1294" y="2847"/>
                                    </a:lnTo>
                                    <a:lnTo>
                                      <a:pt x="1347" y="2847"/>
                                    </a:lnTo>
                                    <a:lnTo>
                                      <a:pt x="1350" y="2850"/>
                                    </a:lnTo>
                                    <a:lnTo>
                                      <a:pt x="1350" y="2850"/>
                                    </a:lnTo>
                                    <a:lnTo>
                                      <a:pt x="1350" y="2852"/>
                                    </a:lnTo>
                                    <a:lnTo>
                                      <a:pt x="1350" y="2854"/>
                                    </a:lnTo>
                                    <a:lnTo>
                                      <a:pt x="1354" y="285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54" y="2902"/>
                                    </a:moveTo>
                                    <a:lnTo>
                                      <a:pt x="1354" y="2862"/>
                                    </a:lnTo>
                                    <a:lnTo>
                                      <a:pt x="1350" y="2862"/>
                                    </a:lnTo>
                                    <a:lnTo>
                                      <a:pt x="1350" y="2874"/>
                                    </a:lnTo>
                                    <a:lnTo>
                                      <a:pt x="1350" y="2874"/>
                                    </a:lnTo>
                                    <a:lnTo>
                                      <a:pt x="1350" y="2876"/>
                                    </a:lnTo>
                                    <a:lnTo>
                                      <a:pt x="1347" y="2876"/>
                                    </a:lnTo>
                                    <a:lnTo>
                                      <a:pt x="1294" y="2876"/>
                                    </a:lnTo>
                                    <a:lnTo>
                                      <a:pt x="1294" y="2876"/>
                                    </a:lnTo>
                                    <a:lnTo>
                                      <a:pt x="1294" y="2876"/>
                                    </a:lnTo>
                                    <a:lnTo>
                                      <a:pt x="1294" y="2876"/>
                                    </a:lnTo>
                                    <a:lnTo>
                                      <a:pt x="1292" y="2874"/>
                                    </a:lnTo>
                                    <a:lnTo>
                                      <a:pt x="1292" y="2862"/>
                                    </a:lnTo>
                                    <a:lnTo>
                                      <a:pt x="1290" y="2862"/>
                                    </a:lnTo>
                                    <a:lnTo>
                                      <a:pt x="1290" y="2902"/>
                                    </a:lnTo>
                                    <a:lnTo>
                                      <a:pt x="1292" y="2902"/>
                                    </a:lnTo>
                                    <a:lnTo>
                                      <a:pt x="1292" y="2890"/>
                                    </a:lnTo>
                                    <a:lnTo>
                                      <a:pt x="1294" y="2888"/>
                                    </a:lnTo>
                                    <a:lnTo>
                                      <a:pt x="1294" y="2888"/>
                                    </a:lnTo>
                                    <a:lnTo>
                                      <a:pt x="1294" y="2886"/>
                                    </a:lnTo>
                                    <a:lnTo>
                                      <a:pt x="1347" y="2886"/>
                                    </a:lnTo>
                                    <a:lnTo>
                                      <a:pt x="1350" y="2888"/>
                                    </a:lnTo>
                                    <a:lnTo>
                                      <a:pt x="1350" y="2888"/>
                                    </a:lnTo>
                                    <a:lnTo>
                                      <a:pt x="1350" y="2890"/>
                                    </a:lnTo>
                                    <a:lnTo>
                                      <a:pt x="1350" y="2902"/>
                                    </a:lnTo>
                                    <a:lnTo>
                                      <a:pt x="1354" y="290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38" y="2326"/>
                                    </a:moveTo>
                                    <a:lnTo>
                                      <a:pt x="1035" y="2319"/>
                                    </a:lnTo>
                                    <a:lnTo>
                                      <a:pt x="1021" y="2319"/>
                                    </a:lnTo>
                                    <a:lnTo>
                                      <a:pt x="1028" y="2326"/>
                                    </a:lnTo>
                                    <a:lnTo>
                                      <a:pt x="1028" y="2326"/>
                                    </a:lnTo>
                                    <a:lnTo>
                                      <a:pt x="1030" y="2326"/>
                                    </a:lnTo>
                                    <a:lnTo>
                                      <a:pt x="1035" y="2326"/>
                                    </a:lnTo>
                                    <a:lnTo>
                                      <a:pt x="1038" y="232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71" y="2254"/>
                                    </a:moveTo>
                                    <a:lnTo>
                                      <a:pt x="1069" y="2254"/>
                                    </a:lnTo>
                                    <a:lnTo>
                                      <a:pt x="1069" y="2254"/>
                                    </a:lnTo>
                                    <a:lnTo>
                                      <a:pt x="1066" y="2259"/>
                                    </a:lnTo>
                                    <a:lnTo>
                                      <a:pt x="1066" y="2262"/>
                                    </a:lnTo>
                                    <a:lnTo>
                                      <a:pt x="1064" y="2266"/>
                                    </a:lnTo>
                                    <a:lnTo>
                                      <a:pt x="1062" y="2269"/>
                                    </a:lnTo>
                                    <a:lnTo>
                                      <a:pt x="1062" y="2271"/>
                                    </a:lnTo>
                                    <a:lnTo>
                                      <a:pt x="1059" y="2274"/>
                                    </a:lnTo>
                                    <a:lnTo>
                                      <a:pt x="1057" y="2276"/>
                                    </a:lnTo>
                                    <a:lnTo>
                                      <a:pt x="1057" y="2278"/>
                                    </a:lnTo>
                                    <a:lnTo>
                                      <a:pt x="1054" y="2281"/>
                                    </a:lnTo>
                                    <a:lnTo>
                                      <a:pt x="1054" y="2283"/>
                                    </a:lnTo>
                                    <a:lnTo>
                                      <a:pt x="1052" y="2283"/>
                                    </a:lnTo>
                                    <a:lnTo>
                                      <a:pt x="1050" y="2286"/>
                                    </a:lnTo>
                                    <a:lnTo>
                                      <a:pt x="1050" y="2288"/>
                                    </a:lnTo>
                                    <a:lnTo>
                                      <a:pt x="1047" y="2288"/>
                                    </a:lnTo>
                                    <a:lnTo>
                                      <a:pt x="1045" y="2290"/>
                                    </a:lnTo>
                                    <a:lnTo>
                                      <a:pt x="1045" y="2293"/>
                                    </a:lnTo>
                                    <a:lnTo>
                                      <a:pt x="1045" y="2293"/>
                                    </a:lnTo>
                                    <a:lnTo>
                                      <a:pt x="1047" y="2295"/>
                                    </a:lnTo>
                                    <a:lnTo>
                                      <a:pt x="1052" y="2295"/>
                                    </a:lnTo>
                                    <a:lnTo>
                                      <a:pt x="1057" y="2295"/>
                                    </a:lnTo>
                                    <a:lnTo>
                                      <a:pt x="1059" y="2293"/>
                                    </a:lnTo>
                                    <a:lnTo>
                                      <a:pt x="1062" y="2290"/>
                                    </a:lnTo>
                                    <a:lnTo>
                                      <a:pt x="1064" y="2290"/>
                                    </a:lnTo>
                                    <a:lnTo>
                                      <a:pt x="1064" y="2286"/>
                                    </a:lnTo>
                                    <a:lnTo>
                                      <a:pt x="1064" y="2286"/>
                                    </a:lnTo>
                                    <a:lnTo>
                                      <a:pt x="1066" y="2286"/>
                                    </a:lnTo>
                                    <a:lnTo>
                                      <a:pt x="1066" y="2283"/>
                                    </a:lnTo>
                                    <a:lnTo>
                                      <a:pt x="1066" y="2281"/>
                                    </a:lnTo>
                                    <a:lnTo>
                                      <a:pt x="1066" y="2278"/>
                                    </a:lnTo>
                                    <a:lnTo>
                                      <a:pt x="1069" y="2276"/>
                                    </a:lnTo>
                                    <a:lnTo>
                                      <a:pt x="1069" y="2274"/>
                                    </a:lnTo>
                                    <a:lnTo>
                                      <a:pt x="1069" y="2271"/>
                                    </a:lnTo>
                                    <a:lnTo>
                                      <a:pt x="1069" y="2269"/>
                                    </a:lnTo>
                                    <a:lnTo>
                                      <a:pt x="1069" y="2266"/>
                                    </a:lnTo>
                                    <a:lnTo>
                                      <a:pt x="1071" y="2262"/>
                                    </a:lnTo>
                                    <a:lnTo>
                                      <a:pt x="1071" y="2259"/>
                                    </a:lnTo>
                                    <a:lnTo>
                                      <a:pt x="1071" y="225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98" y="2264"/>
                                    </a:moveTo>
                                    <a:lnTo>
                                      <a:pt x="1095" y="2264"/>
                                    </a:lnTo>
                                    <a:lnTo>
                                      <a:pt x="1093" y="2266"/>
                                    </a:lnTo>
                                    <a:lnTo>
                                      <a:pt x="1090" y="2269"/>
                                    </a:lnTo>
                                    <a:lnTo>
                                      <a:pt x="1088" y="2271"/>
                                    </a:lnTo>
                                    <a:lnTo>
                                      <a:pt x="1086" y="2274"/>
                                    </a:lnTo>
                                    <a:lnTo>
                                      <a:pt x="1086" y="2276"/>
                                    </a:lnTo>
                                    <a:lnTo>
                                      <a:pt x="1083" y="2278"/>
                                    </a:lnTo>
                                    <a:lnTo>
                                      <a:pt x="1081" y="2281"/>
                                    </a:lnTo>
                                    <a:lnTo>
                                      <a:pt x="1078" y="2281"/>
                                    </a:lnTo>
                                    <a:lnTo>
                                      <a:pt x="1076" y="2283"/>
                                    </a:lnTo>
                                    <a:lnTo>
                                      <a:pt x="1074" y="2286"/>
                                    </a:lnTo>
                                    <a:lnTo>
                                      <a:pt x="1076" y="2286"/>
                                    </a:lnTo>
                                    <a:lnTo>
                                      <a:pt x="1078" y="2286"/>
                                    </a:lnTo>
                                    <a:lnTo>
                                      <a:pt x="1083" y="2288"/>
                                    </a:lnTo>
                                    <a:lnTo>
                                      <a:pt x="1083" y="2288"/>
                                    </a:lnTo>
                                    <a:lnTo>
                                      <a:pt x="1088" y="2286"/>
                                    </a:lnTo>
                                    <a:lnTo>
                                      <a:pt x="1090" y="2286"/>
                                    </a:lnTo>
                                    <a:lnTo>
                                      <a:pt x="1093" y="2283"/>
                                    </a:lnTo>
                                    <a:lnTo>
                                      <a:pt x="1093" y="2281"/>
                                    </a:lnTo>
                                    <a:lnTo>
                                      <a:pt x="1093" y="2278"/>
                                    </a:lnTo>
                                    <a:lnTo>
                                      <a:pt x="1095" y="2276"/>
                                    </a:lnTo>
                                    <a:lnTo>
                                      <a:pt x="1095" y="2274"/>
                                    </a:lnTo>
                                    <a:lnTo>
                                      <a:pt x="1098" y="2271"/>
                                    </a:lnTo>
                                    <a:lnTo>
                                      <a:pt x="1098" y="2269"/>
                                    </a:lnTo>
                                    <a:lnTo>
                                      <a:pt x="1098" y="226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14" y="2266"/>
                                    </a:moveTo>
                                    <a:lnTo>
                                      <a:pt x="1114" y="2264"/>
                                    </a:lnTo>
                                    <a:lnTo>
                                      <a:pt x="1112" y="2262"/>
                                    </a:lnTo>
                                    <a:lnTo>
                                      <a:pt x="1110" y="2262"/>
                                    </a:lnTo>
                                    <a:lnTo>
                                      <a:pt x="1107" y="2259"/>
                                    </a:lnTo>
                                    <a:lnTo>
                                      <a:pt x="1105" y="2257"/>
                                    </a:lnTo>
                                    <a:lnTo>
                                      <a:pt x="1102" y="2254"/>
                                    </a:lnTo>
                                    <a:lnTo>
                                      <a:pt x="1100" y="2252"/>
                                    </a:lnTo>
                                    <a:lnTo>
                                      <a:pt x="1100" y="2250"/>
                                    </a:lnTo>
                                    <a:lnTo>
                                      <a:pt x="1098" y="2247"/>
                                    </a:lnTo>
                                    <a:lnTo>
                                      <a:pt x="1095" y="2245"/>
                                    </a:lnTo>
                                    <a:lnTo>
                                      <a:pt x="1093" y="2242"/>
                                    </a:lnTo>
                                    <a:lnTo>
                                      <a:pt x="1093" y="2240"/>
                                    </a:lnTo>
                                    <a:lnTo>
                                      <a:pt x="1090" y="2235"/>
                                    </a:lnTo>
                                    <a:lnTo>
                                      <a:pt x="1088" y="2233"/>
                                    </a:lnTo>
                                    <a:lnTo>
                                      <a:pt x="1088" y="2240"/>
                                    </a:lnTo>
                                    <a:lnTo>
                                      <a:pt x="1088" y="2242"/>
                                    </a:lnTo>
                                    <a:lnTo>
                                      <a:pt x="1090" y="2245"/>
                                    </a:lnTo>
                                    <a:lnTo>
                                      <a:pt x="1093" y="2247"/>
                                    </a:lnTo>
                                    <a:lnTo>
                                      <a:pt x="1093" y="2250"/>
                                    </a:lnTo>
                                    <a:lnTo>
                                      <a:pt x="1095" y="2252"/>
                                    </a:lnTo>
                                    <a:lnTo>
                                      <a:pt x="1098" y="2254"/>
                                    </a:lnTo>
                                    <a:lnTo>
                                      <a:pt x="1098" y="2257"/>
                                    </a:lnTo>
                                    <a:lnTo>
                                      <a:pt x="1100" y="2259"/>
                                    </a:lnTo>
                                    <a:lnTo>
                                      <a:pt x="1102" y="2262"/>
                                    </a:lnTo>
                                    <a:lnTo>
                                      <a:pt x="1105" y="2264"/>
                                    </a:lnTo>
                                    <a:lnTo>
                                      <a:pt x="1107" y="2266"/>
                                    </a:lnTo>
                                    <a:lnTo>
                                      <a:pt x="1107" y="2269"/>
                                    </a:lnTo>
                                    <a:lnTo>
                                      <a:pt x="1110" y="2271"/>
                                    </a:lnTo>
                                    <a:lnTo>
                                      <a:pt x="1112" y="2274"/>
                                    </a:lnTo>
                                    <a:lnTo>
                                      <a:pt x="1114" y="2276"/>
                                    </a:lnTo>
                                    <a:lnTo>
                                      <a:pt x="1114" y="226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55" y="2254"/>
                                    </a:moveTo>
                                    <a:lnTo>
                                      <a:pt x="1153" y="2252"/>
                                    </a:lnTo>
                                    <a:lnTo>
                                      <a:pt x="1148" y="2252"/>
                                    </a:lnTo>
                                    <a:lnTo>
                                      <a:pt x="1146" y="2250"/>
                                    </a:lnTo>
                                    <a:lnTo>
                                      <a:pt x="1141" y="2250"/>
                                    </a:lnTo>
                                    <a:lnTo>
                                      <a:pt x="1138" y="2247"/>
                                    </a:lnTo>
                                    <a:lnTo>
                                      <a:pt x="1136" y="2247"/>
                                    </a:lnTo>
                                    <a:lnTo>
                                      <a:pt x="1131" y="2245"/>
                                    </a:lnTo>
                                    <a:lnTo>
                                      <a:pt x="1129" y="2242"/>
                                    </a:lnTo>
                                    <a:lnTo>
                                      <a:pt x="1126" y="2242"/>
                                    </a:lnTo>
                                    <a:lnTo>
                                      <a:pt x="1122" y="2240"/>
                                    </a:lnTo>
                                    <a:lnTo>
                                      <a:pt x="1122" y="2242"/>
                                    </a:lnTo>
                                    <a:lnTo>
                                      <a:pt x="1122" y="2242"/>
                                    </a:lnTo>
                                    <a:lnTo>
                                      <a:pt x="1124" y="2245"/>
                                    </a:lnTo>
                                    <a:lnTo>
                                      <a:pt x="1129" y="2247"/>
                                    </a:lnTo>
                                    <a:lnTo>
                                      <a:pt x="1131" y="2247"/>
                                    </a:lnTo>
                                    <a:lnTo>
                                      <a:pt x="1134" y="2250"/>
                                    </a:lnTo>
                                    <a:lnTo>
                                      <a:pt x="1136" y="2252"/>
                                    </a:lnTo>
                                    <a:lnTo>
                                      <a:pt x="1138" y="2252"/>
                                    </a:lnTo>
                                    <a:lnTo>
                                      <a:pt x="1143" y="2254"/>
                                    </a:lnTo>
                                    <a:lnTo>
                                      <a:pt x="1146" y="2257"/>
                                    </a:lnTo>
                                    <a:lnTo>
                                      <a:pt x="1148" y="2257"/>
                                    </a:lnTo>
                                    <a:lnTo>
                                      <a:pt x="1153" y="2259"/>
                                    </a:lnTo>
                                    <a:lnTo>
                                      <a:pt x="1155" y="225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58" y="2302"/>
                                    </a:moveTo>
                                    <a:lnTo>
                                      <a:pt x="1155" y="2290"/>
                                    </a:lnTo>
                                    <a:lnTo>
                                      <a:pt x="1155" y="2290"/>
                                    </a:lnTo>
                                    <a:lnTo>
                                      <a:pt x="1150" y="2288"/>
                                    </a:lnTo>
                                    <a:lnTo>
                                      <a:pt x="1148" y="2286"/>
                                    </a:lnTo>
                                    <a:lnTo>
                                      <a:pt x="1146" y="2286"/>
                                    </a:lnTo>
                                    <a:lnTo>
                                      <a:pt x="1141" y="2283"/>
                                    </a:lnTo>
                                    <a:lnTo>
                                      <a:pt x="1138" y="2281"/>
                                    </a:lnTo>
                                    <a:lnTo>
                                      <a:pt x="1136" y="2281"/>
                                    </a:lnTo>
                                    <a:lnTo>
                                      <a:pt x="1131" y="2278"/>
                                    </a:lnTo>
                                    <a:lnTo>
                                      <a:pt x="1129" y="2276"/>
                                    </a:lnTo>
                                    <a:lnTo>
                                      <a:pt x="1126" y="2276"/>
                                    </a:lnTo>
                                    <a:lnTo>
                                      <a:pt x="1126" y="2283"/>
                                    </a:lnTo>
                                    <a:lnTo>
                                      <a:pt x="1129" y="2286"/>
                                    </a:lnTo>
                                    <a:lnTo>
                                      <a:pt x="1131" y="2286"/>
                                    </a:lnTo>
                                    <a:lnTo>
                                      <a:pt x="1134" y="2288"/>
                                    </a:lnTo>
                                    <a:lnTo>
                                      <a:pt x="1138" y="2290"/>
                                    </a:lnTo>
                                    <a:lnTo>
                                      <a:pt x="1141" y="2290"/>
                                    </a:lnTo>
                                    <a:lnTo>
                                      <a:pt x="1143" y="2293"/>
                                    </a:lnTo>
                                    <a:lnTo>
                                      <a:pt x="1146" y="2295"/>
                                    </a:lnTo>
                                    <a:lnTo>
                                      <a:pt x="1150" y="2298"/>
                                    </a:lnTo>
                                    <a:lnTo>
                                      <a:pt x="1153" y="2298"/>
                                    </a:lnTo>
                                    <a:lnTo>
                                      <a:pt x="1158" y="230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67" y="2295"/>
                                    </a:moveTo>
                                    <a:lnTo>
                                      <a:pt x="1160" y="2290"/>
                                    </a:lnTo>
                                    <a:lnTo>
                                      <a:pt x="1160" y="2264"/>
                                    </a:lnTo>
                                    <a:lnTo>
                                      <a:pt x="1160" y="2257"/>
                                    </a:lnTo>
                                    <a:lnTo>
                                      <a:pt x="1155" y="2254"/>
                                    </a:lnTo>
                                    <a:lnTo>
                                      <a:pt x="1155" y="2254"/>
                                    </a:lnTo>
                                    <a:lnTo>
                                      <a:pt x="1153" y="2259"/>
                                    </a:lnTo>
                                    <a:lnTo>
                                      <a:pt x="1153" y="2259"/>
                                    </a:lnTo>
                                    <a:lnTo>
                                      <a:pt x="1148" y="2262"/>
                                    </a:lnTo>
                                    <a:lnTo>
                                      <a:pt x="1146" y="2262"/>
                                    </a:lnTo>
                                    <a:lnTo>
                                      <a:pt x="1141" y="2264"/>
                                    </a:lnTo>
                                    <a:lnTo>
                                      <a:pt x="1138" y="2264"/>
                                    </a:lnTo>
                                    <a:lnTo>
                                      <a:pt x="1134" y="2266"/>
                                    </a:lnTo>
                                    <a:lnTo>
                                      <a:pt x="1131" y="2266"/>
                                    </a:lnTo>
                                    <a:lnTo>
                                      <a:pt x="1129" y="2269"/>
                                    </a:lnTo>
                                    <a:lnTo>
                                      <a:pt x="1124" y="2269"/>
                                    </a:lnTo>
                                    <a:lnTo>
                                      <a:pt x="1122" y="2271"/>
                                    </a:lnTo>
                                    <a:lnTo>
                                      <a:pt x="1119" y="2269"/>
                                    </a:lnTo>
                                    <a:lnTo>
                                      <a:pt x="1117" y="2269"/>
                                    </a:lnTo>
                                    <a:lnTo>
                                      <a:pt x="1114" y="2266"/>
                                    </a:lnTo>
                                    <a:lnTo>
                                      <a:pt x="1114" y="2276"/>
                                    </a:lnTo>
                                    <a:lnTo>
                                      <a:pt x="1112" y="2276"/>
                                    </a:lnTo>
                                    <a:lnTo>
                                      <a:pt x="1110" y="2278"/>
                                    </a:lnTo>
                                    <a:lnTo>
                                      <a:pt x="1107" y="2281"/>
                                    </a:lnTo>
                                    <a:lnTo>
                                      <a:pt x="1105" y="2283"/>
                                    </a:lnTo>
                                    <a:lnTo>
                                      <a:pt x="1105" y="2286"/>
                                    </a:lnTo>
                                    <a:lnTo>
                                      <a:pt x="1102" y="2288"/>
                                    </a:lnTo>
                                    <a:lnTo>
                                      <a:pt x="1100" y="2290"/>
                                    </a:lnTo>
                                    <a:lnTo>
                                      <a:pt x="1098" y="2293"/>
                                    </a:lnTo>
                                    <a:lnTo>
                                      <a:pt x="1095" y="2295"/>
                                    </a:lnTo>
                                    <a:lnTo>
                                      <a:pt x="1095" y="2298"/>
                                    </a:lnTo>
                                    <a:lnTo>
                                      <a:pt x="1093" y="2300"/>
                                    </a:lnTo>
                                    <a:lnTo>
                                      <a:pt x="1090" y="2302"/>
                                    </a:lnTo>
                                    <a:lnTo>
                                      <a:pt x="1090" y="2305"/>
                                    </a:lnTo>
                                    <a:lnTo>
                                      <a:pt x="1088" y="2307"/>
                                    </a:lnTo>
                                    <a:lnTo>
                                      <a:pt x="1090" y="2307"/>
                                    </a:lnTo>
                                    <a:lnTo>
                                      <a:pt x="1093" y="2310"/>
                                    </a:lnTo>
                                    <a:lnTo>
                                      <a:pt x="1095" y="2312"/>
                                    </a:lnTo>
                                    <a:lnTo>
                                      <a:pt x="1098" y="2314"/>
                                    </a:lnTo>
                                    <a:lnTo>
                                      <a:pt x="1098" y="2317"/>
                                    </a:lnTo>
                                    <a:lnTo>
                                      <a:pt x="1100" y="2317"/>
                                    </a:lnTo>
                                    <a:lnTo>
                                      <a:pt x="1100" y="2317"/>
                                    </a:lnTo>
                                    <a:lnTo>
                                      <a:pt x="1100" y="2314"/>
                                    </a:lnTo>
                                    <a:lnTo>
                                      <a:pt x="1102" y="2312"/>
                                    </a:lnTo>
                                    <a:lnTo>
                                      <a:pt x="1102" y="2310"/>
                                    </a:lnTo>
                                    <a:lnTo>
                                      <a:pt x="1102" y="2305"/>
                                    </a:lnTo>
                                    <a:lnTo>
                                      <a:pt x="1105" y="2302"/>
                                    </a:lnTo>
                                    <a:lnTo>
                                      <a:pt x="1105" y="2300"/>
                                    </a:lnTo>
                                    <a:lnTo>
                                      <a:pt x="1107" y="2298"/>
                                    </a:lnTo>
                                    <a:lnTo>
                                      <a:pt x="1107" y="2295"/>
                                    </a:lnTo>
                                    <a:lnTo>
                                      <a:pt x="1110" y="2293"/>
                                    </a:lnTo>
                                    <a:lnTo>
                                      <a:pt x="1110" y="2290"/>
                                    </a:lnTo>
                                    <a:lnTo>
                                      <a:pt x="1112" y="2288"/>
                                    </a:lnTo>
                                    <a:lnTo>
                                      <a:pt x="1114" y="2286"/>
                                    </a:lnTo>
                                    <a:lnTo>
                                      <a:pt x="1117" y="2283"/>
                                    </a:lnTo>
                                    <a:lnTo>
                                      <a:pt x="1119" y="2281"/>
                                    </a:lnTo>
                                    <a:lnTo>
                                      <a:pt x="1119" y="2281"/>
                                    </a:lnTo>
                                    <a:lnTo>
                                      <a:pt x="1124" y="2281"/>
                                    </a:lnTo>
                                    <a:lnTo>
                                      <a:pt x="1126" y="2283"/>
                                    </a:lnTo>
                                    <a:lnTo>
                                      <a:pt x="1126" y="2276"/>
                                    </a:lnTo>
                                    <a:lnTo>
                                      <a:pt x="1129" y="2276"/>
                                    </a:lnTo>
                                    <a:lnTo>
                                      <a:pt x="1131" y="2274"/>
                                    </a:lnTo>
                                    <a:lnTo>
                                      <a:pt x="1134" y="2271"/>
                                    </a:lnTo>
                                    <a:lnTo>
                                      <a:pt x="1136" y="2271"/>
                                    </a:lnTo>
                                    <a:lnTo>
                                      <a:pt x="1138" y="2269"/>
                                    </a:lnTo>
                                    <a:lnTo>
                                      <a:pt x="1141" y="2269"/>
                                    </a:lnTo>
                                    <a:lnTo>
                                      <a:pt x="1146" y="2266"/>
                                    </a:lnTo>
                                    <a:lnTo>
                                      <a:pt x="1148" y="2264"/>
                                    </a:lnTo>
                                    <a:lnTo>
                                      <a:pt x="1153" y="2264"/>
                                    </a:lnTo>
                                    <a:lnTo>
                                      <a:pt x="1155" y="2262"/>
                                    </a:lnTo>
                                    <a:lnTo>
                                      <a:pt x="1155" y="2290"/>
                                    </a:lnTo>
                                    <a:lnTo>
                                      <a:pt x="1158" y="2302"/>
                                    </a:lnTo>
                                    <a:lnTo>
                                      <a:pt x="1167" y="229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9" y="2262"/>
                                    </a:moveTo>
                                    <a:lnTo>
                                      <a:pt x="1179" y="2262"/>
                                    </a:lnTo>
                                    <a:lnTo>
                                      <a:pt x="1177" y="2262"/>
                                    </a:lnTo>
                                    <a:lnTo>
                                      <a:pt x="1174" y="2259"/>
                                    </a:lnTo>
                                    <a:lnTo>
                                      <a:pt x="1172" y="2259"/>
                                    </a:lnTo>
                                    <a:lnTo>
                                      <a:pt x="1167" y="2259"/>
                                    </a:lnTo>
                                    <a:lnTo>
                                      <a:pt x="1165" y="2257"/>
                                    </a:lnTo>
                                    <a:lnTo>
                                      <a:pt x="1160" y="2257"/>
                                    </a:lnTo>
                                    <a:lnTo>
                                      <a:pt x="1160" y="2264"/>
                                    </a:lnTo>
                                    <a:lnTo>
                                      <a:pt x="1162" y="2264"/>
                                    </a:lnTo>
                                    <a:lnTo>
                                      <a:pt x="1165" y="2264"/>
                                    </a:lnTo>
                                    <a:lnTo>
                                      <a:pt x="1167" y="2266"/>
                                    </a:lnTo>
                                    <a:lnTo>
                                      <a:pt x="1172" y="2269"/>
                                    </a:lnTo>
                                    <a:lnTo>
                                      <a:pt x="1174" y="2271"/>
                                    </a:lnTo>
                                    <a:lnTo>
                                      <a:pt x="1179" y="226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82" y="2226"/>
                                    </a:moveTo>
                                    <a:lnTo>
                                      <a:pt x="1177" y="2226"/>
                                    </a:lnTo>
                                    <a:lnTo>
                                      <a:pt x="1174" y="2226"/>
                                    </a:lnTo>
                                    <a:lnTo>
                                      <a:pt x="1170" y="2226"/>
                                    </a:lnTo>
                                    <a:lnTo>
                                      <a:pt x="1167" y="2226"/>
                                    </a:lnTo>
                                    <a:lnTo>
                                      <a:pt x="1162" y="2226"/>
                                    </a:lnTo>
                                    <a:lnTo>
                                      <a:pt x="1050" y="2226"/>
                                    </a:lnTo>
                                    <a:lnTo>
                                      <a:pt x="1047" y="2226"/>
                                    </a:lnTo>
                                    <a:lnTo>
                                      <a:pt x="1042" y="2226"/>
                                    </a:lnTo>
                                    <a:lnTo>
                                      <a:pt x="1038" y="2226"/>
                                    </a:lnTo>
                                    <a:lnTo>
                                      <a:pt x="1040" y="2233"/>
                                    </a:lnTo>
                                    <a:lnTo>
                                      <a:pt x="1086" y="2233"/>
                                    </a:lnTo>
                                    <a:lnTo>
                                      <a:pt x="1086" y="2235"/>
                                    </a:lnTo>
                                    <a:lnTo>
                                      <a:pt x="1086" y="2238"/>
                                    </a:lnTo>
                                    <a:lnTo>
                                      <a:pt x="1088" y="2240"/>
                                    </a:lnTo>
                                    <a:lnTo>
                                      <a:pt x="1088" y="2233"/>
                                    </a:lnTo>
                                    <a:lnTo>
                                      <a:pt x="1179" y="2233"/>
                                    </a:lnTo>
                                    <a:lnTo>
                                      <a:pt x="1179" y="2262"/>
                                    </a:lnTo>
                                    <a:lnTo>
                                      <a:pt x="1179" y="2262"/>
                                    </a:lnTo>
                                    <a:lnTo>
                                      <a:pt x="1179" y="2319"/>
                                    </a:lnTo>
                                    <a:lnTo>
                                      <a:pt x="1182" y="222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91" y="2226"/>
                                    </a:moveTo>
                                    <a:lnTo>
                                      <a:pt x="1189" y="2226"/>
                                    </a:lnTo>
                                    <a:lnTo>
                                      <a:pt x="1186" y="2226"/>
                                    </a:lnTo>
                                    <a:lnTo>
                                      <a:pt x="1182" y="2226"/>
                                    </a:lnTo>
                                    <a:lnTo>
                                      <a:pt x="1179" y="2319"/>
                                    </a:lnTo>
                                    <a:lnTo>
                                      <a:pt x="1040" y="2319"/>
                                    </a:lnTo>
                                    <a:lnTo>
                                      <a:pt x="1040" y="2233"/>
                                    </a:lnTo>
                                    <a:lnTo>
                                      <a:pt x="1038" y="2226"/>
                                    </a:lnTo>
                                    <a:lnTo>
                                      <a:pt x="1035" y="2226"/>
                                    </a:lnTo>
                                    <a:lnTo>
                                      <a:pt x="1030" y="2226"/>
                                    </a:lnTo>
                                    <a:lnTo>
                                      <a:pt x="1028" y="2226"/>
                                    </a:lnTo>
                                    <a:lnTo>
                                      <a:pt x="1023" y="2226"/>
                                    </a:lnTo>
                                    <a:lnTo>
                                      <a:pt x="1018" y="2226"/>
                                    </a:lnTo>
                                    <a:lnTo>
                                      <a:pt x="1023" y="2233"/>
                                    </a:lnTo>
                                    <a:lnTo>
                                      <a:pt x="1035" y="2233"/>
                                    </a:lnTo>
                                    <a:lnTo>
                                      <a:pt x="1035" y="2319"/>
                                    </a:lnTo>
                                    <a:lnTo>
                                      <a:pt x="1038" y="2326"/>
                                    </a:lnTo>
                                    <a:lnTo>
                                      <a:pt x="1042" y="2326"/>
                                    </a:lnTo>
                                    <a:lnTo>
                                      <a:pt x="1045" y="2326"/>
                                    </a:lnTo>
                                    <a:lnTo>
                                      <a:pt x="1050" y="2326"/>
                                    </a:lnTo>
                                    <a:lnTo>
                                      <a:pt x="1054" y="2326"/>
                                    </a:lnTo>
                                    <a:lnTo>
                                      <a:pt x="1177" y="2326"/>
                                    </a:lnTo>
                                    <a:lnTo>
                                      <a:pt x="1182" y="2329"/>
                                    </a:lnTo>
                                    <a:lnTo>
                                      <a:pt x="1184" y="2233"/>
                                    </a:lnTo>
                                    <a:lnTo>
                                      <a:pt x="1191" y="222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91" y="2322"/>
                                    </a:moveTo>
                                    <a:lnTo>
                                      <a:pt x="1184" y="2317"/>
                                    </a:lnTo>
                                    <a:lnTo>
                                      <a:pt x="1184" y="2233"/>
                                    </a:lnTo>
                                    <a:lnTo>
                                      <a:pt x="1182" y="2329"/>
                                    </a:lnTo>
                                    <a:lnTo>
                                      <a:pt x="1191" y="232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59" y="2634"/>
                                    </a:moveTo>
                                    <a:lnTo>
                                      <a:pt x="1040" y="2607"/>
                                    </a:lnTo>
                                    <a:lnTo>
                                      <a:pt x="1040" y="2617"/>
                                    </a:lnTo>
                                    <a:lnTo>
                                      <a:pt x="1042" y="2619"/>
                                    </a:lnTo>
                                    <a:lnTo>
                                      <a:pt x="1045" y="2622"/>
                                    </a:lnTo>
                                    <a:lnTo>
                                      <a:pt x="1047" y="2624"/>
                                    </a:lnTo>
                                    <a:lnTo>
                                      <a:pt x="1052" y="2626"/>
                                    </a:lnTo>
                                    <a:lnTo>
                                      <a:pt x="1054" y="2631"/>
                                    </a:lnTo>
                                    <a:lnTo>
                                      <a:pt x="1057" y="2634"/>
                                    </a:lnTo>
                                    <a:lnTo>
                                      <a:pt x="1059" y="263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62" y="2593"/>
                                    </a:moveTo>
                                    <a:lnTo>
                                      <a:pt x="1062" y="2593"/>
                                    </a:lnTo>
                                    <a:lnTo>
                                      <a:pt x="1059" y="2590"/>
                                    </a:lnTo>
                                    <a:lnTo>
                                      <a:pt x="1057" y="2586"/>
                                    </a:lnTo>
                                    <a:lnTo>
                                      <a:pt x="1057" y="2583"/>
                                    </a:lnTo>
                                    <a:lnTo>
                                      <a:pt x="1057" y="2581"/>
                                    </a:lnTo>
                                    <a:lnTo>
                                      <a:pt x="1054" y="2578"/>
                                    </a:lnTo>
                                    <a:lnTo>
                                      <a:pt x="1054" y="2576"/>
                                    </a:lnTo>
                                    <a:lnTo>
                                      <a:pt x="1054" y="2574"/>
                                    </a:lnTo>
                                    <a:lnTo>
                                      <a:pt x="1052" y="2571"/>
                                    </a:lnTo>
                                    <a:lnTo>
                                      <a:pt x="1052" y="2569"/>
                                    </a:lnTo>
                                    <a:lnTo>
                                      <a:pt x="1052" y="2566"/>
                                    </a:lnTo>
                                    <a:lnTo>
                                      <a:pt x="1052" y="2566"/>
                                    </a:lnTo>
                                    <a:lnTo>
                                      <a:pt x="1050" y="2564"/>
                                    </a:lnTo>
                                    <a:lnTo>
                                      <a:pt x="1050" y="2562"/>
                                    </a:lnTo>
                                    <a:lnTo>
                                      <a:pt x="1050" y="2559"/>
                                    </a:lnTo>
                                    <a:lnTo>
                                      <a:pt x="1050" y="2557"/>
                                    </a:lnTo>
                                    <a:lnTo>
                                      <a:pt x="1047" y="2554"/>
                                    </a:lnTo>
                                    <a:lnTo>
                                      <a:pt x="1047" y="2552"/>
                                    </a:lnTo>
                                    <a:lnTo>
                                      <a:pt x="1047" y="2547"/>
                                    </a:lnTo>
                                    <a:lnTo>
                                      <a:pt x="1033" y="2554"/>
                                    </a:lnTo>
                                    <a:lnTo>
                                      <a:pt x="1038" y="2557"/>
                                    </a:lnTo>
                                    <a:lnTo>
                                      <a:pt x="1038" y="2559"/>
                                    </a:lnTo>
                                    <a:lnTo>
                                      <a:pt x="1040" y="2562"/>
                                    </a:lnTo>
                                    <a:lnTo>
                                      <a:pt x="1042" y="2564"/>
                                    </a:lnTo>
                                    <a:lnTo>
                                      <a:pt x="1042" y="2566"/>
                                    </a:lnTo>
                                    <a:lnTo>
                                      <a:pt x="1045" y="2571"/>
                                    </a:lnTo>
                                    <a:lnTo>
                                      <a:pt x="1047" y="2574"/>
                                    </a:lnTo>
                                    <a:lnTo>
                                      <a:pt x="1047" y="2576"/>
                                    </a:lnTo>
                                    <a:lnTo>
                                      <a:pt x="1050" y="2578"/>
                                    </a:lnTo>
                                    <a:lnTo>
                                      <a:pt x="1050" y="2581"/>
                                    </a:lnTo>
                                    <a:lnTo>
                                      <a:pt x="1052" y="2583"/>
                                    </a:lnTo>
                                    <a:lnTo>
                                      <a:pt x="1052" y="2586"/>
                                    </a:lnTo>
                                    <a:lnTo>
                                      <a:pt x="1054" y="2588"/>
                                    </a:lnTo>
                                    <a:lnTo>
                                      <a:pt x="1054" y="2590"/>
                                    </a:lnTo>
                                    <a:lnTo>
                                      <a:pt x="1057" y="2593"/>
                                    </a:lnTo>
                                    <a:lnTo>
                                      <a:pt x="1057" y="2593"/>
                                    </a:lnTo>
                                    <a:lnTo>
                                      <a:pt x="1062" y="259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74" y="2665"/>
                                    </a:moveTo>
                                    <a:lnTo>
                                      <a:pt x="1045" y="2660"/>
                                    </a:lnTo>
                                    <a:lnTo>
                                      <a:pt x="1045" y="2667"/>
                                    </a:lnTo>
                                    <a:lnTo>
                                      <a:pt x="1045" y="2667"/>
                                    </a:lnTo>
                                    <a:lnTo>
                                      <a:pt x="1050" y="2667"/>
                                    </a:lnTo>
                                    <a:lnTo>
                                      <a:pt x="1052" y="2667"/>
                                    </a:lnTo>
                                    <a:lnTo>
                                      <a:pt x="1057" y="2667"/>
                                    </a:lnTo>
                                    <a:lnTo>
                                      <a:pt x="1059" y="2667"/>
                                    </a:lnTo>
                                    <a:lnTo>
                                      <a:pt x="1064" y="2667"/>
                                    </a:lnTo>
                                    <a:lnTo>
                                      <a:pt x="1069" y="2667"/>
                                    </a:lnTo>
                                    <a:lnTo>
                                      <a:pt x="1074" y="2667"/>
                                    </a:lnTo>
                                    <a:lnTo>
                                      <a:pt x="1074" y="266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90" y="2595"/>
                                    </a:moveTo>
                                    <a:lnTo>
                                      <a:pt x="1083" y="2562"/>
                                    </a:lnTo>
                                    <a:lnTo>
                                      <a:pt x="1081" y="2581"/>
                                    </a:lnTo>
                                    <a:lnTo>
                                      <a:pt x="1083" y="2583"/>
                                    </a:lnTo>
                                    <a:lnTo>
                                      <a:pt x="1083" y="2588"/>
                                    </a:lnTo>
                                    <a:lnTo>
                                      <a:pt x="1086" y="2590"/>
                                    </a:lnTo>
                                    <a:lnTo>
                                      <a:pt x="1088" y="2595"/>
                                    </a:lnTo>
                                    <a:lnTo>
                                      <a:pt x="1090" y="259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19" y="2636"/>
                                    </a:moveTo>
                                    <a:lnTo>
                                      <a:pt x="1119" y="2629"/>
                                    </a:lnTo>
                                    <a:lnTo>
                                      <a:pt x="1117" y="2629"/>
                                    </a:lnTo>
                                    <a:lnTo>
                                      <a:pt x="1112" y="2631"/>
                                    </a:lnTo>
                                    <a:lnTo>
                                      <a:pt x="1107" y="2631"/>
                                    </a:lnTo>
                                    <a:lnTo>
                                      <a:pt x="1102" y="2631"/>
                                    </a:lnTo>
                                    <a:lnTo>
                                      <a:pt x="1098" y="2631"/>
                                    </a:lnTo>
                                    <a:lnTo>
                                      <a:pt x="1095" y="2631"/>
                                    </a:lnTo>
                                    <a:lnTo>
                                      <a:pt x="1090" y="2634"/>
                                    </a:lnTo>
                                    <a:lnTo>
                                      <a:pt x="1088" y="2634"/>
                                    </a:lnTo>
                                    <a:lnTo>
                                      <a:pt x="1083" y="2634"/>
                                    </a:lnTo>
                                    <a:lnTo>
                                      <a:pt x="1081" y="2634"/>
                                    </a:lnTo>
                                    <a:lnTo>
                                      <a:pt x="1076" y="2636"/>
                                    </a:lnTo>
                                    <a:lnTo>
                                      <a:pt x="1074" y="2636"/>
                                    </a:lnTo>
                                    <a:lnTo>
                                      <a:pt x="1069" y="2636"/>
                                    </a:lnTo>
                                    <a:lnTo>
                                      <a:pt x="1066" y="2638"/>
                                    </a:lnTo>
                                    <a:lnTo>
                                      <a:pt x="1064" y="2638"/>
                                    </a:lnTo>
                                    <a:lnTo>
                                      <a:pt x="1062" y="2641"/>
                                    </a:lnTo>
                                    <a:lnTo>
                                      <a:pt x="1062" y="2641"/>
                                    </a:lnTo>
                                    <a:lnTo>
                                      <a:pt x="1057" y="2641"/>
                                    </a:lnTo>
                                    <a:lnTo>
                                      <a:pt x="1052" y="2643"/>
                                    </a:lnTo>
                                    <a:lnTo>
                                      <a:pt x="1050" y="2646"/>
                                    </a:lnTo>
                                    <a:lnTo>
                                      <a:pt x="1047" y="2646"/>
                                    </a:lnTo>
                                    <a:lnTo>
                                      <a:pt x="1042" y="2648"/>
                                    </a:lnTo>
                                    <a:lnTo>
                                      <a:pt x="1040" y="2650"/>
                                    </a:lnTo>
                                    <a:lnTo>
                                      <a:pt x="1038" y="2650"/>
                                    </a:lnTo>
                                    <a:lnTo>
                                      <a:pt x="1035" y="2653"/>
                                    </a:lnTo>
                                    <a:lnTo>
                                      <a:pt x="1033" y="2655"/>
                                    </a:lnTo>
                                    <a:lnTo>
                                      <a:pt x="1033" y="2658"/>
                                    </a:lnTo>
                                    <a:lnTo>
                                      <a:pt x="1030" y="2660"/>
                                    </a:lnTo>
                                    <a:lnTo>
                                      <a:pt x="1026" y="2662"/>
                                    </a:lnTo>
                                    <a:lnTo>
                                      <a:pt x="1026" y="2665"/>
                                    </a:lnTo>
                                    <a:lnTo>
                                      <a:pt x="1023" y="2667"/>
                                    </a:lnTo>
                                    <a:lnTo>
                                      <a:pt x="1023" y="2667"/>
                                    </a:lnTo>
                                    <a:lnTo>
                                      <a:pt x="1023" y="2667"/>
                                    </a:lnTo>
                                    <a:lnTo>
                                      <a:pt x="1026" y="2667"/>
                                    </a:lnTo>
                                    <a:lnTo>
                                      <a:pt x="1028" y="2667"/>
                                    </a:lnTo>
                                    <a:lnTo>
                                      <a:pt x="1033" y="2667"/>
                                    </a:lnTo>
                                    <a:lnTo>
                                      <a:pt x="1035" y="2667"/>
                                    </a:lnTo>
                                    <a:lnTo>
                                      <a:pt x="1040" y="2667"/>
                                    </a:lnTo>
                                    <a:lnTo>
                                      <a:pt x="1045" y="2667"/>
                                    </a:lnTo>
                                    <a:lnTo>
                                      <a:pt x="1045" y="2660"/>
                                    </a:lnTo>
                                    <a:lnTo>
                                      <a:pt x="1047" y="2658"/>
                                    </a:lnTo>
                                    <a:lnTo>
                                      <a:pt x="1047" y="2655"/>
                                    </a:lnTo>
                                    <a:lnTo>
                                      <a:pt x="1050" y="2655"/>
                                    </a:lnTo>
                                    <a:lnTo>
                                      <a:pt x="1052" y="2653"/>
                                    </a:lnTo>
                                    <a:lnTo>
                                      <a:pt x="1057" y="2650"/>
                                    </a:lnTo>
                                    <a:lnTo>
                                      <a:pt x="1059" y="2650"/>
                                    </a:lnTo>
                                    <a:lnTo>
                                      <a:pt x="1064" y="2648"/>
                                    </a:lnTo>
                                    <a:lnTo>
                                      <a:pt x="1066" y="2646"/>
                                    </a:lnTo>
                                    <a:lnTo>
                                      <a:pt x="1069" y="2646"/>
                                    </a:lnTo>
                                    <a:lnTo>
                                      <a:pt x="1071" y="2643"/>
                                    </a:lnTo>
                                    <a:lnTo>
                                      <a:pt x="1076" y="2643"/>
                                    </a:lnTo>
                                    <a:lnTo>
                                      <a:pt x="1078" y="2643"/>
                                    </a:lnTo>
                                    <a:lnTo>
                                      <a:pt x="1081" y="2641"/>
                                    </a:lnTo>
                                    <a:lnTo>
                                      <a:pt x="1086" y="2641"/>
                                    </a:lnTo>
                                    <a:lnTo>
                                      <a:pt x="1088" y="2641"/>
                                    </a:lnTo>
                                    <a:lnTo>
                                      <a:pt x="1093" y="2638"/>
                                    </a:lnTo>
                                    <a:lnTo>
                                      <a:pt x="1095" y="2638"/>
                                    </a:lnTo>
                                    <a:lnTo>
                                      <a:pt x="1100" y="2638"/>
                                    </a:lnTo>
                                    <a:lnTo>
                                      <a:pt x="1105" y="2638"/>
                                    </a:lnTo>
                                    <a:lnTo>
                                      <a:pt x="1110" y="2636"/>
                                    </a:lnTo>
                                    <a:lnTo>
                                      <a:pt x="1114" y="2636"/>
                                    </a:lnTo>
                                    <a:lnTo>
                                      <a:pt x="1119" y="263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34" y="2658"/>
                                    </a:moveTo>
                                    <a:lnTo>
                                      <a:pt x="1122" y="2650"/>
                                    </a:lnTo>
                                    <a:lnTo>
                                      <a:pt x="1122" y="2636"/>
                                    </a:lnTo>
                                    <a:lnTo>
                                      <a:pt x="1119" y="2667"/>
                                    </a:lnTo>
                                    <a:lnTo>
                                      <a:pt x="1134" y="265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55" y="2588"/>
                                    </a:moveTo>
                                    <a:lnTo>
                                      <a:pt x="1153" y="2588"/>
                                    </a:lnTo>
                                    <a:lnTo>
                                      <a:pt x="1148" y="2588"/>
                                    </a:lnTo>
                                    <a:lnTo>
                                      <a:pt x="1143" y="2586"/>
                                    </a:lnTo>
                                    <a:lnTo>
                                      <a:pt x="1141" y="2586"/>
                                    </a:lnTo>
                                    <a:lnTo>
                                      <a:pt x="1136" y="2583"/>
                                    </a:lnTo>
                                    <a:lnTo>
                                      <a:pt x="1134" y="2583"/>
                                    </a:lnTo>
                                    <a:lnTo>
                                      <a:pt x="1131" y="2581"/>
                                    </a:lnTo>
                                    <a:lnTo>
                                      <a:pt x="1129" y="2581"/>
                                    </a:lnTo>
                                    <a:lnTo>
                                      <a:pt x="1126" y="2559"/>
                                    </a:lnTo>
                                    <a:lnTo>
                                      <a:pt x="1124" y="2578"/>
                                    </a:lnTo>
                                    <a:lnTo>
                                      <a:pt x="1122" y="2576"/>
                                    </a:lnTo>
                                    <a:lnTo>
                                      <a:pt x="1117" y="2574"/>
                                    </a:lnTo>
                                    <a:lnTo>
                                      <a:pt x="1112" y="2574"/>
                                    </a:lnTo>
                                    <a:lnTo>
                                      <a:pt x="1107" y="2571"/>
                                    </a:lnTo>
                                    <a:lnTo>
                                      <a:pt x="1105" y="2569"/>
                                    </a:lnTo>
                                    <a:lnTo>
                                      <a:pt x="1102" y="2566"/>
                                    </a:lnTo>
                                    <a:lnTo>
                                      <a:pt x="1098" y="2566"/>
                                    </a:lnTo>
                                    <a:lnTo>
                                      <a:pt x="1095" y="2564"/>
                                    </a:lnTo>
                                    <a:lnTo>
                                      <a:pt x="1093" y="2562"/>
                                    </a:lnTo>
                                    <a:lnTo>
                                      <a:pt x="1093" y="2562"/>
                                    </a:lnTo>
                                    <a:lnTo>
                                      <a:pt x="1090" y="2559"/>
                                    </a:lnTo>
                                    <a:lnTo>
                                      <a:pt x="1090" y="2559"/>
                                    </a:lnTo>
                                    <a:lnTo>
                                      <a:pt x="1088" y="2559"/>
                                    </a:lnTo>
                                    <a:lnTo>
                                      <a:pt x="1086" y="2557"/>
                                    </a:lnTo>
                                    <a:lnTo>
                                      <a:pt x="1083" y="2554"/>
                                    </a:lnTo>
                                    <a:lnTo>
                                      <a:pt x="1083" y="2552"/>
                                    </a:lnTo>
                                    <a:lnTo>
                                      <a:pt x="1069" y="2559"/>
                                    </a:lnTo>
                                    <a:lnTo>
                                      <a:pt x="1069" y="2559"/>
                                    </a:lnTo>
                                    <a:lnTo>
                                      <a:pt x="1069" y="2562"/>
                                    </a:lnTo>
                                    <a:lnTo>
                                      <a:pt x="1071" y="2562"/>
                                    </a:lnTo>
                                    <a:lnTo>
                                      <a:pt x="1071" y="2564"/>
                                    </a:lnTo>
                                    <a:lnTo>
                                      <a:pt x="1074" y="2564"/>
                                    </a:lnTo>
                                    <a:lnTo>
                                      <a:pt x="1074" y="2566"/>
                                    </a:lnTo>
                                    <a:lnTo>
                                      <a:pt x="1076" y="2569"/>
                                    </a:lnTo>
                                    <a:lnTo>
                                      <a:pt x="1076" y="2571"/>
                                    </a:lnTo>
                                    <a:lnTo>
                                      <a:pt x="1078" y="2574"/>
                                    </a:lnTo>
                                    <a:lnTo>
                                      <a:pt x="1081" y="2576"/>
                                    </a:lnTo>
                                    <a:lnTo>
                                      <a:pt x="1081" y="2581"/>
                                    </a:lnTo>
                                    <a:lnTo>
                                      <a:pt x="1083" y="2562"/>
                                    </a:lnTo>
                                    <a:lnTo>
                                      <a:pt x="1083" y="2564"/>
                                    </a:lnTo>
                                    <a:lnTo>
                                      <a:pt x="1086" y="2564"/>
                                    </a:lnTo>
                                    <a:lnTo>
                                      <a:pt x="1088" y="2566"/>
                                    </a:lnTo>
                                    <a:lnTo>
                                      <a:pt x="1090" y="2569"/>
                                    </a:lnTo>
                                    <a:lnTo>
                                      <a:pt x="1093" y="2569"/>
                                    </a:lnTo>
                                    <a:lnTo>
                                      <a:pt x="1098" y="2571"/>
                                    </a:lnTo>
                                    <a:lnTo>
                                      <a:pt x="1100" y="2574"/>
                                    </a:lnTo>
                                    <a:lnTo>
                                      <a:pt x="1102" y="2574"/>
                                    </a:lnTo>
                                    <a:lnTo>
                                      <a:pt x="1105" y="2576"/>
                                    </a:lnTo>
                                    <a:lnTo>
                                      <a:pt x="1110" y="2578"/>
                                    </a:lnTo>
                                    <a:lnTo>
                                      <a:pt x="1112" y="2578"/>
                                    </a:lnTo>
                                    <a:lnTo>
                                      <a:pt x="1114" y="2581"/>
                                    </a:lnTo>
                                    <a:lnTo>
                                      <a:pt x="1119" y="2583"/>
                                    </a:lnTo>
                                    <a:lnTo>
                                      <a:pt x="1122" y="2586"/>
                                    </a:lnTo>
                                    <a:lnTo>
                                      <a:pt x="1124" y="2586"/>
                                    </a:lnTo>
                                    <a:lnTo>
                                      <a:pt x="1129" y="2588"/>
                                    </a:lnTo>
                                    <a:lnTo>
                                      <a:pt x="1134" y="2590"/>
                                    </a:lnTo>
                                    <a:lnTo>
                                      <a:pt x="1136" y="2593"/>
                                    </a:lnTo>
                                    <a:lnTo>
                                      <a:pt x="1141" y="2595"/>
                                    </a:lnTo>
                                    <a:lnTo>
                                      <a:pt x="1143" y="2595"/>
                                    </a:lnTo>
                                    <a:lnTo>
                                      <a:pt x="1143" y="2598"/>
                                    </a:lnTo>
                                    <a:lnTo>
                                      <a:pt x="1146" y="2598"/>
                                    </a:lnTo>
                                    <a:lnTo>
                                      <a:pt x="1146" y="2598"/>
                                    </a:lnTo>
                                    <a:lnTo>
                                      <a:pt x="1155" y="258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67" y="2612"/>
                                    </a:moveTo>
                                    <a:lnTo>
                                      <a:pt x="1167" y="2610"/>
                                    </a:lnTo>
                                    <a:lnTo>
                                      <a:pt x="1167" y="2607"/>
                                    </a:lnTo>
                                    <a:lnTo>
                                      <a:pt x="1167" y="2622"/>
                                    </a:lnTo>
                                    <a:lnTo>
                                      <a:pt x="1167" y="2626"/>
                                    </a:lnTo>
                                    <a:lnTo>
                                      <a:pt x="1167" y="2629"/>
                                    </a:lnTo>
                                    <a:lnTo>
                                      <a:pt x="1167" y="261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4" y="2600"/>
                                    </a:moveTo>
                                    <a:lnTo>
                                      <a:pt x="1170" y="2600"/>
                                    </a:lnTo>
                                    <a:lnTo>
                                      <a:pt x="1165" y="2600"/>
                                    </a:lnTo>
                                    <a:lnTo>
                                      <a:pt x="1162" y="2600"/>
                                    </a:lnTo>
                                    <a:lnTo>
                                      <a:pt x="1158" y="2600"/>
                                    </a:lnTo>
                                    <a:lnTo>
                                      <a:pt x="1155" y="2600"/>
                                    </a:lnTo>
                                    <a:lnTo>
                                      <a:pt x="1047" y="2600"/>
                                    </a:lnTo>
                                    <a:lnTo>
                                      <a:pt x="1045" y="2600"/>
                                    </a:lnTo>
                                    <a:lnTo>
                                      <a:pt x="1040" y="2600"/>
                                    </a:lnTo>
                                    <a:lnTo>
                                      <a:pt x="1038" y="2600"/>
                                    </a:lnTo>
                                    <a:lnTo>
                                      <a:pt x="1035" y="2598"/>
                                    </a:lnTo>
                                    <a:lnTo>
                                      <a:pt x="1023" y="2605"/>
                                    </a:lnTo>
                                    <a:lnTo>
                                      <a:pt x="1023" y="2605"/>
                                    </a:lnTo>
                                    <a:lnTo>
                                      <a:pt x="1026" y="2605"/>
                                    </a:lnTo>
                                    <a:lnTo>
                                      <a:pt x="1026" y="2607"/>
                                    </a:lnTo>
                                    <a:lnTo>
                                      <a:pt x="1028" y="2607"/>
                                    </a:lnTo>
                                    <a:lnTo>
                                      <a:pt x="1030" y="2610"/>
                                    </a:lnTo>
                                    <a:lnTo>
                                      <a:pt x="1033" y="2612"/>
                                    </a:lnTo>
                                    <a:lnTo>
                                      <a:pt x="1035" y="2612"/>
                                    </a:lnTo>
                                    <a:lnTo>
                                      <a:pt x="1038" y="2614"/>
                                    </a:lnTo>
                                    <a:lnTo>
                                      <a:pt x="1040" y="2617"/>
                                    </a:lnTo>
                                    <a:lnTo>
                                      <a:pt x="1040" y="2607"/>
                                    </a:lnTo>
                                    <a:lnTo>
                                      <a:pt x="1119" y="2607"/>
                                    </a:lnTo>
                                    <a:lnTo>
                                      <a:pt x="1119" y="2629"/>
                                    </a:lnTo>
                                    <a:lnTo>
                                      <a:pt x="1119" y="2636"/>
                                    </a:lnTo>
                                    <a:lnTo>
                                      <a:pt x="1119" y="2667"/>
                                    </a:lnTo>
                                    <a:lnTo>
                                      <a:pt x="1122" y="2636"/>
                                    </a:lnTo>
                                    <a:lnTo>
                                      <a:pt x="1122" y="2607"/>
                                    </a:lnTo>
                                    <a:lnTo>
                                      <a:pt x="1162" y="2607"/>
                                    </a:lnTo>
                                    <a:lnTo>
                                      <a:pt x="1162" y="2610"/>
                                    </a:lnTo>
                                    <a:lnTo>
                                      <a:pt x="1165" y="2612"/>
                                    </a:lnTo>
                                    <a:lnTo>
                                      <a:pt x="1165" y="2614"/>
                                    </a:lnTo>
                                    <a:lnTo>
                                      <a:pt x="1165" y="2617"/>
                                    </a:lnTo>
                                    <a:lnTo>
                                      <a:pt x="1165" y="2619"/>
                                    </a:lnTo>
                                    <a:lnTo>
                                      <a:pt x="1167" y="2622"/>
                                    </a:lnTo>
                                    <a:lnTo>
                                      <a:pt x="1167" y="2607"/>
                                    </a:lnTo>
                                    <a:lnTo>
                                      <a:pt x="1174" y="260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4" y="2631"/>
                                    </a:moveTo>
                                    <a:lnTo>
                                      <a:pt x="1174" y="2629"/>
                                    </a:lnTo>
                                    <a:lnTo>
                                      <a:pt x="1172" y="2624"/>
                                    </a:lnTo>
                                    <a:lnTo>
                                      <a:pt x="1172" y="2622"/>
                                    </a:lnTo>
                                    <a:lnTo>
                                      <a:pt x="1170" y="2619"/>
                                    </a:lnTo>
                                    <a:lnTo>
                                      <a:pt x="1170" y="2617"/>
                                    </a:lnTo>
                                    <a:lnTo>
                                      <a:pt x="1170" y="2614"/>
                                    </a:lnTo>
                                    <a:lnTo>
                                      <a:pt x="1167" y="2612"/>
                                    </a:lnTo>
                                    <a:lnTo>
                                      <a:pt x="1167" y="2629"/>
                                    </a:lnTo>
                                    <a:lnTo>
                                      <a:pt x="1165" y="2629"/>
                                    </a:lnTo>
                                    <a:lnTo>
                                      <a:pt x="1162" y="2629"/>
                                    </a:lnTo>
                                    <a:lnTo>
                                      <a:pt x="1158" y="2629"/>
                                    </a:lnTo>
                                    <a:lnTo>
                                      <a:pt x="1155" y="2629"/>
                                    </a:lnTo>
                                    <a:lnTo>
                                      <a:pt x="1150" y="2629"/>
                                    </a:lnTo>
                                    <a:lnTo>
                                      <a:pt x="1148" y="2629"/>
                                    </a:lnTo>
                                    <a:lnTo>
                                      <a:pt x="1143" y="2629"/>
                                    </a:lnTo>
                                    <a:lnTo>
                                      <a:pt x="1138" y="2629"/>
                                    </a:lnTo>
                                    <a:lnTo>
                                      <a:pt x="1136" y="2629"/>
                                    </a:lnTo>
                                    <a:lnTo>
                                      <a:pt x="1131" y="2629"/>
                                    </a:lnTo>
                                    <a:lnTo>
                                      <a:pt x="1126" y="2629"/>
                                    </a:lnTo>
                                    <a:lnTo>
                                      <a:pt x="1122" y="2629"/>
                                    </a:lnTo>
                                    <a:lnTo>
                                      <a:pt x="1122" y="2607"/>
                                    </a:lnTo>
                                    <a:lnTo>
                                      <a:pt x="1122" y="2636"/>
                                    </a:lnTo>
                                    <a:lnTo>
                                      <a:pt x="1124" y="2636"/>
                                    </a:lnTo>
                                    <a:lnTo>
                                      <a:pt x="1126" y="2636"/>
                                    </a:lnTo>
                                    <a:lnTo>
                                      <a:pt x="1131" y="2636"/>
                                    </a:lnTo>
                                    <a:lnTo>
                                      <a:pt x="1134" y="2636"/>
                                    </a:lnTo>
                                    <a:lnTo>
                                      <a:pt x="1138" y="2636"/>
                                    </a:lnTo>
                                    <a:lnTo>
                                      <a:pt x="1143" y="2636"/>
                                    </a:lnTo>
                                    <a:lnTo>
                                      <a:pt x="1146" y="2636"/>
                                    </a:lnTo>
                                    <a:lnTo>
                                      <a:pt x="1150" y="2636"/>
                                    </a:lnTo>
                                    <a:lnTo>
                                      <a:pt x="1153" y="2636"/>
                                    </a:lnTo>
                                    <a:lnTo>
                                      <a:pt x="1158" y="2634"/>
                                    </a:lnTo>
                                    <a:lnTo>
                                      <a:pt x="1162" y="2634"/>
                                    </a:lnTo>
                                    <a:lnTo>
                                      <a:pt x="1165" y="2634"/>
                                    </a:lnTo>
                                    <a:lnTo>
                                      <a:pt x="1170" y="2634"/>
                                    </a:lnTo>
                                    <a:lnTo>
                                      <a:pt x="1170" y="2638"/>
                                    </a:lnTo>
                                    <a:lnTo>
                                      <a:pt x="1172" y="2643"/>
                                    </a:lnTo>
                                    <a:lnTo>
                                      <a:pt x="1172" y="2646"/>
                                    </a:lnTo>
                                    <a:lnTo>
                                      <a:pt x="1172" y="2648"/>
                                    </a:lnTo>
                                    <a:lnTo>
                                      <a:pt x="1174" y="2653"/>
                                    </a:lnTo>
                                    <a:lnTo>
                                      <a:pt x="1174" y="2655"/>
                                    </a:lnTo>
                                    <a:lnTo>
                                      <a:pt x="1174" y="2655"/>
                                    </a:lnTo>
                                    <a:lnTo>
                                      <a:pt x="1174" y="2658"/>
                                    </a:lnTo>
                                    <a:lnTo>
                                      <a:pt x="1174" y="2660"/>
                                    </a:lnTo>
                                    <a:lnTo>
                                      <a:pt x="1174" y="263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89" y="2653"/>
                                    </a:moveTo>
                                    <a:lnTo>
                                      <a:pt x="1189" y="2653"/>
                                    </a:lnTo>
                                    <a:lnTo>
                                      <a:pt x="1186" y="2650"/>
                                    </a:lnTo>
                                    <a:lnTo>
                                      <a:pt x="1186" y="2650"/>
                                    </a:lnTo>
                                    <a:lnTo>
                                      <a:pt x="1184" y="2648"/>
                                    </a:lnTo>
                                    <a:lnTo>
                                      <a:pt x="1182" y="2646"/>
                                    </a:lnTo>
                                    <a:lnTo>
                                      <a:pt x="1182" y="2643"/>
                                    </a:lnTo>
                                    <a:lnTo>
                                      <a:pt x="1179" y="2641"/>
                                    </a:lnTo>
                                    <a:lnTo>
                                      <a:pt x="1177" y="2636"/>
                                    </a:lnTo>
                                    <a:lnTo>
                                      <a:pt x="1177" y="2634"/>
                                    </a:lnTo>
                                    <a:lnTo>
                                      <a:pt x="1177" y="2634"/>
                                    </a:lnTo>
                                    <a:lnTo>
                                      <a:pt x="1174" y="2631"/>
                                    </a:lnTo>
                                    <a:lnTo>
                                      <a:pt x="1174" y="2660"/>
                                    </a:lnTo>
                                    <a:lnTo>
                                      <a:pt x="1174" y="2660"/>
                                    </a:lnTo>
                                    <a:lnTo>
                                      <a:pt x="1189" y="265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91" y="2574"/>
                                    </a:moveTo>
                                    <a:lnTo>
                                      <a:pt x="1189" y="2574"/>
                                    </a:lnTo>
                                    <a:lnTo>
                                      <a:pt x="1186" y="2574"/>
                                    </a:lnTo>
                                    <a:lnTo>
                                      <a:pt x="1184" y="2574"/>
                                    </a:lnTo>
                                    <a:lnTo>
                                      <a:pt x="1179" y="2571"/>
                                    </a:lnTo>
                                    <a:lnTo>
                                      <a:pt x="1177" y="2571"/>
                                    </a:lnTo>
                                    <a:lnTo>
                                      <a:pt x="1172" y="2571"/>
                                    </a:lnTo>
                                    <a:lnTo>
                                      <a:pt x="1170" y="2569"/>
                                    </a:lnTo>
                                    <a:lnTo>
                                      <a:pt x="1165" y="2569"/>
                                    </a:lnTo>
                                    <a:lnTo>
                                      <a:pt x="1162" y="2566"/>
                                    </a:lnTo>
                                    <a:lnTo>
                                      <a:pt x="1158" y="2566"/>
                                    </a:lnTo>
                                    <a:lnTo>
                                      <a:pt x="1153" y="2564"/>
                                    </a:lnTo>
                                    <a:lnTo>
                                      <a:pt x="1150" y="2562"/>
                                    </a:lnTo>
                                    <a:lnTo>
                                      <a:pt x="1146" y="2562"/>
                                    </a:lnTo>
                                    <a:lnTo>
                                      <a:pt x="1141" y="2559"/>
                                    </a:lnTo>
                                    <a:lnTo>
                                      <a:pt x="1136" y="2557"/>
                                    </a:lnTo>
                                    <a:lnTo>
                                      <a:pt x="1134" y="2557"/>
                                    </a:lnTo>
                                    <a:lnTo>
                                      <a:pt x="1131" y="2554"/>
                                    </a:lnTo>
                                    <a:lnTo>
                                      <a:pt x="1129" y="2552"/>
                                    </a:lnTo>
                                    <a:lnTo>
                                      <a:pt x="1129" y="2552"/>
                                    </a:lnTo>
                                    <a:lnTo>
                                      <a:pt x="1126" y="2550"/>
                                    </a:lnTo>
                                    <a:lnTo>
                                      <a:pt x="1114" y="2557"/>
                                    </a:lnTo>
                                    <a:lnTo>
                                      <a:pt x="1114" y="2557"/>
                                    </a:lnTo>
                                    <a:lnTo>
                                      <a:pt x="1117" y="2559"/>
                                    </a:lnTo>
                                    <a:lnTo>
                                      <a:pt x="1119" y="2562"/>
                                    </a:lnTo>
                                    <a:lnTo>
                                      <a:pt x="1119" y="2564"/>
                                    </a:lnTo>
                                    <a:lnTo>
                                      <a:pt x="1119" y="2566"/>
                                    </a:lnTo>
                                    <a:lnTo>
                                      <a:pt x="1122" y="2566"/>
                                    </a:lnTo>
                                    <a:lnTo>
                                      <a:pt x="1122" y="2569"/>
                                    </a:lnTo>
                                    <a:lnTo>
                                      <a:pt x="1124" y="2574"/>
                                    </a:lnTo>
                                    <a:lnTo>
                                      <a:pt x="1124" y="2576"/>
                                    </a:lnTo>
                                    <a:lnTo>
                                      <a:pt x="1124" y="2578"/>
                                    </a:lnTo>
                                    <a:lnTo>
                                      <a:pt x="1126" y="2559"/>
                                    </a:lnTo>
                                    <a:lnTo>
                                      <a:pt x="1129" y="2559"/>
                                    </a:lnTo>
                                    <a:lnTo>
                                      <a:pt x="1134" y="2562"/>
                                    </a:lnTo>
                                    <a:lnTo>
                                      <a:pt x="1136" y="2564"/>
                                    </a:lnTo>
                                    <a:lnTo>
                                      <a:pt x="1141" y="2564"/>
                                    </a:lnTo>
                                    <a:lnTo>
                                      <a:pt x="1146" y="2566"/>
                                    </a:lnTo>
                                    <a:lnTo>
                                      <a:pt x="1148" y="2569"/>
                                    </a:lnTo>
                                    <a:lnTo>
                                      <a:pt x="1150" y="2569"/>
                                    </a:lnTo>
                                    <a:lnTo>
                                      <a:pt x="1155" y="2571"/>
                                    </a:lnTo>
                                    <a:lnTo>
                                      <a:pt x="1158" y="2571"/>
                                    </a:lnTo>
                                    <a:lnTo>
                                      <a:pt x="1160" y="2574"/>
                                    </a:lnTo>
                                    <a:lnTo>
                                      <a:pt x="1162" y="2574"/>
                                    </a:lnTo>
                                    <a:lnTo>
                                      <a:pt x="1165" y="2576"/>
                                    </a:lnTo>
                                    <a:lnTo>
                                      <a:pt x="1165" y="2576"/>
                                    </a:lnTo>
                                    <a:lnTo>
                                      <a:pt x="1170" y="2576"/>
                                    </a:lnTo>
                                    <a:lnTo>
                                      <a:pt x="1172" y="2578"/>
                                    </a:lnTo>
                                    <a:lnTo>
                                      <a:pt x="1174" y="2581"/>
                                    </a:lnTo>
                                    <a:lnTo>
                                      <a:pt x="1179" y="2581"/>
                                    </a:lnTo>
                                    <a:lnTo>
                                      <a:pt x="1182" y="2583"/>
                                    </a:lnTo>
                                    <a:lnTo>
                                      <a:pt x="1182" y="2586"/>
                                    </a:lnTo>
                                    <a:lnTo>
                                      <a:pt x="1191" y="257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38" y="2922"/>
                                    </a:moveTo>
                                    <a:lnTo>
                                      <a:pt x="1033" y="2922"/>
                                    </a:lnTo>
                                    <a:lnTo>
                                      <a:pt x="1028" y="2922"/>
                                    </a:lnTo>
                                    <a:lnTo>
                                      <a:pt x="1021" y="2922"/>
                                    </a:lnTo>
                                    <a:lnTo>
                                      <a:pt x="1026" y="2929"/>
                                    </a:lnTo>
                                    <a:lnTo>
                                      <a:pt x="1035" y="2929"/>
                                    </a:lnTo>
                                    <a:lnTo>
                                      <a:pt x="1035" y="2982"/>
                                    </a:lnTo>
                                    <a:lnTo>
                                      <a:pt x="1038" y="292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81" y="2914"/>
                                    </a:moveTo>
                                    <a:lnTo>
                                      <a:pt x="1078" y="2912"/>
                                    </a:lnTo>
                                    <a:lnTo>
                                      <a:pt x="1076" y="2910"/>
                                    </a:lnTo>
                                    <a:lnTo>
                                      <a:pt x="1076" y="2907"/>
                                    </a:lnTo>
                                    <a:lnTo>
                                      <a:pt x="1074" y="2905"/>
                                    </a:lnTo>
                                    <a:lnTo>
                                      <a:pt x="1071" y="2902"/>
                                    </a:lnTo>
                                    <a:lnTo>
                                      <a:pt x="1069" y="2900"/>
                                    </a:lnTo>
                                    <a:lnTo>
                                      <a:pt x="1069" y="2898"/>
                                    </a:lnTo>
                                    <a:lnTo>
                                      <a:pt x="1066" y="2895"/>
                                    </a:lnTo>
                                    <a:lnTo>
                                      <a:pt x="1064" y="2893"/>
                                    </a:lnTo>
                                    <a:lnTo>
                                      <a:pt x="1064" y="2890"/>
                                    </a:lnTo>
                                    <a:lnTo>
                                      <a:pt x="1062" y="2886"/>
                                    </a:lnTo>
                                    <a:lnTo>
                                      <a:pt x="1062" y="2883"/>
                                    </a:lnTo>
                                    <a:lnTo>
                                      <a:pt x="1059" y="2886"/>
                                    </a:lnTo>
                                    <a:lnTo>
                                      <a:pt x="1059" y="2886"/>
                                    </a:lnTo>
                                    <a:lnTo>
                                      <a:pt x="1059" y="2888"/>
                                    </a:lnTo>
                                    <a:lnTo>
                                      <a:pt x="1062" y="2890"/>
                                    </a:lnTo>
                                    <a:lnTo>
                                      <a:pt x="1062" y="2893"/>
                                    </a:lnTo>
                                    <a:lnTo>
                                      <a:pt x="1062" y="2895"/>
                                    </a:lnTo>
                                    <a:lnTo>
                                      <a:pt x="1064" y="2898"/>
                                    </a:lnTo>
                                    <a:lnTo>
                                      <a:pt x="1064" y="2900"/>
                                    </a:lnTo>
                                    <a:lnTo>
                                      <a:pt x="1066" y="2902"/>
                                    </a:lnTo>
                                    <a:lnTo>
                                      <a:pt x="1069" y="2905"/>
                                    </a:lnTo>
                                    <a:lnTo>
                                      <a:pt x="1069" y="2907"/>
                                    </a:lnTo>
                                    <a:lnTo>
                                      <a:pt x="1071" y="2910"/>
                                    </a:lnTo>
                                    <a:lnTo>
                                      <a:pt x="1071" y="2912"/>
                                    </a:lnTo>
                                    <a:lnTo>
                                      <a:pt x="1074" y="2914"/>
                                    </a:lnTo>
                                    <a:lnTo>
                                      <a:pt x="1076" y="2917"/>
                                    </a:lnTo>
                                    <a:lnTo>
                                      <a:pt x="1078" y="2919"/>
                                    </a:lnTo>
                                    <a:lnTo>
                                      <a:pt x="1078" y="2922"/>
                                    </a:lnTo>
                                    <a:lnTo>
                                      <a:pt x="1081" y="291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86" y="2919"/>
                                    </a:moveTo>
                                    <a:lnTo>
                                      <a:pt x="1083" y="2917"/>
                                    </a:lnTo>
                                    <a:lnTo>
                                      <a:pt x="1083" y="2917"/>
                                    </a:lnTo>
                                    <a:lnTo>
                                      <a:pt x="1081" y="2914"/>
                                    </a:lnTo>
                                    <a:lnTo>
                                      <a:pt x="1078" y="2922"/>
                                    </a:lnTo>
                                    <a:lnTo>
                                      <a:pt x="1057" y="2922"/>
                                    </a:lnTo>
                                    <a:lnTo>
                                      <a:pt x="1054" y="2922"/>
                                    </a:lnTo>
                                    <a:lnTo>
                                      <a:pt x="1052" y="2922"/>
                                    </a:lnTo>
                                    <a:lnTo>
                                      <a:pt x="1050" y="2922"/>
                                    </a:lnTo>
                                    <a:lnTo>
                                      <a:pt x="1045" y="2922"/>
                                    </a:lnTo>
                                    <a:lnTo>
                                      <a:pt x="1042" y="2922"/>
                                    </a:lnTo>
                                    <a:lnTo>
                                      <a:pt x="1038" y="2922"/>
                                    </a:lnTo>
                                    <a:lnTo>
                                      <a:pt x="1035" y="2982"/>
                                    </a:lnTo>
                                    <a:lnTo>
                                      <a:pt x="1023" y="2982"/>
                                    </a:lnTo>
                                    <a:lnTo>
                                      <a:pt x="1030" y="2991"/>
                                    </a:lnTo>
                                    <a:lnTo>
                                      <a:pt x="1030" y="2991"/>
                                    </a:lnTo>
                                    <a:lnTo>
                                      <a:pt x="1035" y="2989"/>
                                    </a:lnTo>
                                    <a:lnTo>
                                      <a:pt x="1038" y="2989"/>
                                    </a:lnTo>
                                    <a:lnTo>
                                      <a:pt x="1040" y="2929"/>
                                    </a:lnTo>
                                    <a:lnTo>
                                      <a:pt x="1086" y="2929"/>
                                    </a:lnTo>
                                    <a:lnTo>
                                      <a:pt x="1086" y="2982"/>
                                    </a:lnTo>
                                    <a:lnTo>
                                      <a:pt x="1086" y="291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95" y="2986"/>
                                    </a:moveTo>
                                    <a:lnTo>
                                      <a:pt x="1088" y="2982"/>
                                    </a:lnTo>
                                    <a:lnTo>
                                      <a:pt x="1088" y="2934"/>
                                    </a:lnTo>
                                    <a:lnTo>
                                      <a:pt x="1088" y="2922"/>
                                    </a:lnTo>
                                    <a:lnTo>
                                      <a:pt x="1086" y="2919"/>
                                    </a:lnTo>
                                    <a:lnTo>
                                      <a:pt x="1086" y="2982"/>
                                    </a:lnTo>
                                    <a:lnTo>
                                      <a:pt x="1040" y="2982"/>
                                    </a:lnTo>
                                    <a:lnTo>
                                      <a:pt x="1040" y="2929"/>
                                    </a:lnTo>
                                    <a:lnTo>
                                      <a:pt x="1038" y="2989"/>
                                    </a:lnTo>
                                    <a:lnTo>
                                      <a:pt x="1042" y="2989"/>
                                    </a:lnTo>
                                    <a:lnTo>
                                      <a:pt x="1047" y="2989"/>
                                    </a:lnTo>
                                    <a:lnTo>
                                      <a:pt x="1050" y="2989"/>
                                    </a:lnTo>
                                    <a:lnTo>
                                      <a:pt x="1054" y="2989"/>
                                    </a:lnTo>
                                    <a:lnTo>
                                      <a:pt x="1083" y="2989"/>
                                    </a:lnTo>
                                    <a:lnTo>
                                      <a:pt x="1086" y="2994"/>
                                    </a:lnTo>
                                    <a:lnTo>
                                      <a:pt x="1095" y="298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95" y="2922"/>
                                    </a:moveTo>
                                    <a:lnTo>
                                      <a:pt x="1088" y="2922"/>
                                    </a:lnTo>
                                    <a:lnTo>
                                      <a:pt x="1088" y="2922"/>
                                    </a:lnTo>
                                    <a:lnTo>
                                      <a:pt x="1088" y="2934"/>
                                    </a:lnTo>
                                    <a:lnTo>
                                      <a:pt x="1090" y="2936"/>
                                    </a:lnTo>
                                    <a:lnTo>
                                      <a:pt x="1093" y="2938"/>
                                    </a:lnTo>
                                    <a:lnTo>
                                      <a:pt x="1093" y="2929"/>
                                    </a:lnTo>
                                    <a:lnTo>
                                      <a:pt x="1095" y="292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41" y="2912"/>
                                    </a:moveTo>
                                    <a:lnTo>
                                      <a:pt x="1136" y="2910"/>
                                    </a:lnTo>
                                    <a:lnTo>
                                      <a:pt x="1134" y="2907"/>
                                    </a:lnTo>
                                    <a:lnTo>
                                      <a:pt x="1131" y="2905"/>
                                    </a:lnTo>
                                    <a:lnTo>
                                      <a:pt x="1129" y="2905"/>
                                    </a:lnTo>
                                    <a:lnTo>
                                      <a:pt x="1126" y="2902"/>
                                    </a:lnTo>
                                    <a:lnTo>
                                      <a:pt x="1124" y="2900"/>
                                    </a:lnTo>
                                    <a:lnTo>
                                      <a:pt x="1122" y="2898"/>
                                    </a:lnTo>
                                    <a:lnTo>
                                      <a:pt x="1119" y="2898"/>
                                    </a:lnTo>
                                    <a:lnTo>
                                      <a:pt x="1117" y="2895"/>
                                    </a:lnTo>
                                    <a:lnTo>
                                      <a:pt x="1114" y="2893"/>
                                    </a:lnTo>
                                    <a:lnTo>
                                      <a:pt x="1112" y="2895"/>
                                    </a:lnTo>
                                    <a:lnTo>
                                      <a:pt x="1112" y="2895"/>
                                    </a:lnTo>
                                    <a:lnTo>
                                      <a:pt x="1114" y="2898"/>
                                    </a:lnTo>
                                    <a:lnTo>
                                      <a:pt x="1117" y="2900"/>
                                    </a:lnTo>
                                    <a:lnTo>
                                      <a:pt x="1119" y="2902"/>
                                    </a:lnTo>
                                    <a:lnTo>
                                      <a:pt x="1122" y="2902"/>
                                    </a:lnTo>
                                    <a:lnTo>
                                      <a:pt x="1124" y="2905"/>
                                    </a:lnTo>
                                    <a:lnTo>
                                      <a:pt x="1124" y="2907"/>
                                    </a:lnTo>
                                    <a:lnTo>
                                      <a:pt x="1126" y="2910"/>
                                    </a:lnTo>
                                    <a:lnTo>
                                      <a:pt x="1129" y="2912"/>
                                    </a:lnTo>
                                    <a:lnTo>
                                      <a:pt x="1134" y="2912"/>
                                    </a:lnTo>
                                    <a:lnTo>
                                      <a:pt x="1136" y="2914"/>
                                    </a:lnTo>
                                    <a:lnTo>
                                      <a:pt x="1138" y="2917"/>
                                    </a:lnTo>
                                    <a:lnTo>
                                      <a:pt x="1138" y="2919"/>
                                    </a:lnTo>
                                    <a:lnTo>
                                      <a:pt x="1141" y="291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62" y="2991"/>
                                    </a:moveTo>
                                    <a:lnTo>
                                      <a:pt x="1160" y="2974"/>
                                    </a:lnTo>
                                    <a:lnTo>
                                      <a:pt x="1158" y="2974"/>
                                    </a:lnTo>
                                    <a:lnTo>
                                      <a:pt x="1155" y="2972"/>
                                    </a:lnTo>
                                    <a:lnTo>
                                      <a:pt x="1153" y="2972"/>
                                    </a:lnTo>
                                    <a:lnTo>
                                      <a:pt x="1148" y="2970"/>
                                    </a:lnTo>
                                    <a:lnTo>
                                      <a:pt x="1146" y="2970"/>
                                    </a:lnTo>
                                    <a:lnTo>
                                      <a:pt x="1143" y="2967"/>
                                    </a:lnTo>
                                    <a:lnTo>
                                      <a:pt x="1141" y="2965"/>
                                    </a:lnTo>
                                    <a:lnTo>
                                      <a:pt x="1138" y="2962"/>
                                    </a:lnTo>
                                    <a:lnTo>
                                      <a:pt x="1134" y="2962"/>
                                    </a:lnTo>
                                    <a:lnTo>
                                      <a:pt x="1131" y="2960"/>
                                    </a:lnTo>
                                    <a:lnTo>
                                      <a:pt x="1129" y="2958"/>
                                    </a:lnTo>
                                    <a:lnTo>
                                      <a:pt x="1126" y="2955"/>
                                    </a:lnTo>
                                    <a:lnTo>
                                      <a:pt x="1124" y="2953"/>
                                    </a:lnTo>
                                    <a:lnTo>
                                      <a:pt x="1122" y="2953"/>
                                    </a:lnTo>
                                    <a:lnTo>
                                      <a:pt x="1119" y="2950"/>
                                    </a:lnTo>
                                    <a:lnTo>
                                      <a:pt x="1117" y="2948"/>
                                    </a:lnTo>
                                    <a:lnTo>
                                      <a:pt x="1114" y="2946"/>
                                    </a:lnTo>
                                    <a:lnTo>
                                      <a:pt x="1112" y="2946"/>
                                    </a:lnTo>
                                    <a:lnTo>
                                      <a:pt x="1110" y="2943"/>
                                    </a:lnTo>
                                    <a:lnTo>
                                      <a:pt x="1107" y="2941"/>
                                    </a:lnTo>
                                    <a:lnTo>
                                      <a:pt x="1105" y="2938"/>
                                    </a:lnTo>
                                    <a:lnTo>
                                      <a:pt x="1102" y="2936"/>
                                    </a:lnTo>
                                    <a:lnTo>
                                      <a:pt x="1100" y="2934"/>
                                    </a:lnTo>
                                    <a:lnTo>
                                      <a:pt x="1098" y="2931"/>
                                    </a:lnTo>
                                    <a:lnTo>
                                      <a:pt x="1095" y="2931"/>
                                    </a:lnTo>
                                    <a:lnTo>
                                      <a:pt x="1093" y="2929"/>
                                    </a:lnTo>
                                    <a:lnTo>
                                      <a:pt x="1093" y="2938"/>
                                    </a:lnTo>
                                    <a:lnTo>
                                      <a:pt x="1095" y="2941"/>
                                    </a:lnTo>
                                    <a:lnTo>
                                      <a:pt x="1098" y="2943"/>
                                    </a:lnTo>
                                    <a:lnTo>
                                      <a:pt x="1100" y="2946"/>
                                    </a:lnTo>
                                    <a:lnTo>
                                      <a:pt x="1102" y="2948"/>
                                    </a:lnTo>
                                    <a:lnTo>
                                      <a:pt x="1105" y="2948"/>
                                    </a:lnTo>
                                    <a:lnTo>
                                      <a:pt x="1107" y="2950"/>
                                    </a:lnTo>
                                    <a:lnTo>
                                      <a:pt x="1110" y="2953"/>
                                    </a:lnTo>
                                    <a:lnTo>
                                      <a:pt x="1112" y="2955"/>
                                    </a:lnTo>
                                    <a:lnTo>
                                      <a:pt x="1114" y="2958"/>
                                    </a:lnTo>
                                    <a:lnTo>
                                      <a:pt x="1117" y="2960"/>
                                    </a:lnTo>
                                    <a:lnTo>
                                      <a:pt x="1117" y="2960"/>
                                    </a:lnTo>
                                    <a:lnTo>
                                      <a:pt x="1119" y="2962"/>
                                    </a:lnTo>
                                    <a:lnTo>
                                      <a:pt x="1122" y="2962"/>
                                    </a:lnTo>
                                    <a:lnTo>
                                      <a:pt x="1124" y="2965"/>
                                    </a:lnTo>
                                    <a:lnTo>
                                      <a:pt x="1126" y="2967"/>
                                    </a:lnTo>
                                    <a:lnTo>
                                      <a:pt x="1129" y="2970"/>
                                    </a:lnTo>
                                    <a:lnTo>
                                      <a:pt x="1131" y="2970"/>
                                    </a:lnTo>
                                    <a:lnTo>
                                      <a:pt x="1134" y="2972"/>
                                    </a:lnTo>
                                    <a:lnTo>
                                      <a:pt x="1138" y="2974"/>
                                    </a:lnTo>
                                    <a:lnTo>
                                      <a:pt x="1141" y="2977"/>
                                    </a:lnTo>
                                    <a:lnTo>
                                      <a:pt x="1143" y="2977"/>
                                    </a:lnTo>
                                    <a:lnTo>
                                      <a:pt x="1148" y="2979"/>
                                    </a:lnTo>
                                    <a:lnTo>
                                      <a:pt x="1150" y="2982"/>
                                    </a:lnTo>
                                    <a:lnTo>
                                      <a:pt x="1153" y="2982"/>
                                    </a:lnTo>
                                    <a:lnTo>
                                      <a:pt x="1158" y="2984"/>
                                    </a:lnTo>
                                    <a:lnTo>
                                      <a:pt x="1162" y="299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2" y="2979"/>
                                    </a:moveTo>
                                    <a:lnTo>
                                      <a:pt x="1165" y="2974"/>
                                    </a:lnTo>
                                    <a:lnTo>
                                      <a:pt x="1165" y="2931"/>
                                    </a:lnTo>
                                    <a:lnTo>
                                      <a:pt x="1162" y="2922"/>
                                    </a:lnTo>
                                    <a:lnTo>
                                      <a:pt x="1158" y="2922"/>
                                    </a:lnTo>
                                    <a:lnTo>
                                      <a:pt x="1155" y="2919"/>
                                    </a:lnTo>
                                    <a:lnTo>
                                      <a:pt x="1153" y="2917"/>
                                    </a:lnTo>
                                    <a:lnTo>
                                      <a:pt x="1148" y="2917"/>
                                    </a:lnTo>
                                    <a:lnTo>
                                      <a:pt x="1146" y="2914"/>
                                    </a:lnTo>
                                    <a:lnTo>
                                      <a:pt x="1143" y="2914"/>
                                    </a:lnTo>
                                    <a:lnTo>
                                      <a:pt x="1141" y="2912"/>
                                    </a:lnTo>
                                    <a:lnTo>
                                      <a:pt x="1138" y="2919"/>
                                    </a:lnTo>
                                    <a:lnTo>
                                      <a:pt x="1138" y="2919"/>
                                    </a:lnTo>
                                    <a:lnTo>
                                      <a:pt x="1134" y="2922"/>
                                    </a:lnTo>
                                    <a:lnTo>
                                      <a:pt x="1131" y="2924"/>
                                    </a:lnTo>
                                    <a:lnTo>
                                      <a:pt x="1126" y="2926"/>
                                    </a:lnTo>
                                    <a:lnTo>
                                      <a:pt x="1124" y="2926"/>
                                    </a:lnTo>
                                    <a:lnTo>
                                      <a:pt x="1122" y="2929"/>
                                    </a:lnTo>
                                    <a:lnTo>
                                      <a:pt x="1119" y="2929"/>
                                    </a:lnTo>
                                    <a:lnTo>
                                      <a:pt x="1117" y="2931"/>
                                    </a:lnTo>
                                    <a:lnTo>
                                      <a:pt x="1114" y="2931"/>
                                    </a:lnTo>
                                    <a:lnTo>
                                      <a:pt x="1112" y="2934"/>
                                    </a:lnTo>
                                    <a:lnTo>
                                      <a:pt x="1112" y="2934"/>
                                    </a:lnTo>
                                    <a:lnTo>
                                      <a:pt x="1117" y="2936"/>
                                    </a:lnTo>
                                    <a:lnTo>
                                      <a:pt x="1119" y="2938"/>
                                    </a:lnTo>
                                    <a:lnTo>
                                      <a:pt x="1122" y="2938"/>
                                    </a:lnTo>
                                    <a:lnTo>
                                      <a:pt x="1126" y="2938"/>
                                    </a:lnTo>
                                    <a:lnTo>
                                      <a:pt x="1126" y="2936"/>
                                    </a:lnTo>
                                    <a:lnTo>
                                      <a:pt x="1129" y="2936"/>
                                    </a:lnTo>
                                    <a:lnTo>
                                      <a:pt x="1131" y="2936"/>
                                    </a:lnTo>
                                    <a:lnTo>
                                      <a:pt x="1131" y="2934"/>
                                    </a:lnTo>
                                    <a:lnTo>
                                      <a:pt x="1134" y="2931"/>
                                    </a:lnTo>
                                    <a:lnTo>
                                      <a:pt x="1136" y="2929"/>
                                    </a:lnTo>
                                    <a:lnTo>
                                      <a:pt x="1138" y="2926"/>
                                    </a:lnTo>
                                    <a:lnTo>
                                      <a:pt x="1141" y="2924"/>
                                    </a:lnTo>
                                    <a:lnTo>
                                      <a:pt x="1143" y="2919"/>
                                    </a:lnTo>
                                    <a:lnTo>
                                      <a:pt x="1143" y="2922"/>
                                    </a:lnTo>
                                    <a:lnTo>
                                      <a:pt x="1146" y="2922"/>
                                    </a:lnTo>
                                    <a:lnTo>
                                      <a:pt x="1150" y="2924"/>
                                    </a:lnTo>
                                    <a:lnTo>
                                      <a:pt x="1153" y="2926"/>
                                    </a:lnTo>
                                    <a:lnTo>
                                      <a:pt x="1158" y="2929"/>
                                    </a:lnTo>
                                    <a:lnTo>
                                      <a:pt x="1160" y="2929"/>
                                    </a:lnTo>
                                    <a:lnTo>
                                      <a:pt x="1160" y="2974"/>
                                    </a:lnTo>
                                    <a:lnTo>
                                      <a:pt x="1162" y="2991"/>
                                    </a:lnTo>
                                    <a:lnTo>
                                      <a:pt x="1172" y="297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94" y="2934"/>
                                    </a:moveTo>
                                    <a:lnTo>
                                      <a:pt x="1194" y="2931"/>
                                    </a:lnTo>
                                    <a:lnTo>
                                      <a:pt x="1189" y="2931"/>
                                    </a:lnTo>
                                    <a:lnTo>
                                      <a:pt x="1186" y="2931"/>
                                    </a:lnTo>
                                    <a:lnTo>
                                      <a:pt x="1182" y="2929"/>
                                    </a:lnTo>
                                    <a:lnTo>
                                      <a:pt x="1179" y="2929"/>
                                    </a:lnTo>
                                    <a:lnTo>
                                      <a:pt x="1174" y="2926"/>
                                    </a:lnTo>
                                    <a:lnTo>
                                      <a:pt x="1172" y="2926"/>
                                    </a:lnTo>
                                    <a:lnTo>
                                      <a:pt x="1170" y="2924"/>
                                    </a:lnTo>
                                    <a:lnTo>
                                      <a:pt x="1165" y="2924"/>
                                    </a:lnTo>
                                    <a:lnTo>
                                      <a:pt x="1162" y="2922"/>
                                    </a:lnTo>
                                    <a:lnTo>
                                      <a:pt x="1165" y="2931"/>
                                    </a:lnTo>
                                    <a:lnTo>
                                      <a:pt x="1165" y="2931"/>
                                    </a:lnTo>
                                    <a:lnTo>
                                      <a:pt x="1167" y="2934"/>
                                    </a:lnTo>
                                    <a:lnTo>
                                      <a:pt x="1172" y="2936"/>
                                    </a:lnTo>
                                    <a:lnTo>
                                      <a:pt x="1174" y="2936"/>
                                    </a:lnTo>
                                    <a:lnTo>
                                      <a:pt x="1179" y="2938"/>
                                    </a:lnTo>
                                    <a:lnTo>
                                      <a:pt x="1182" y="2943"/>
                                    </a:lnTo>
                                    <a:lnTo>
                                      <a:pt x="1194" y="293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40" y="3279"/>
                                    </a:moveTo>
                                    <a:lnTo>
                                      <a:pt x="1038" y="3279"/>
                                    </a:lnTo>
                                    <a:lnTo>
                                      <a:pt x="1038" y="3279"/>
                                    </a:lnTo>
                                    <a:lnTo>
                                      <a:pt x="1038" y="3296"/>
                                    </a:lnTo>
                                    <a:lnTo>
                                      <a:pt x="1038" y="3294"/>
                                    </a:lnTo>
                                    <a:lnTo>
                                      <a:pt x="1038" y="3291"/>
                                    </a:lnTo>
                                    <a:lnTo>
                                      <a:pt x="1038" y="3286"/>
                                    </a:lnTo>
                                    <a:lnTo>
                                      <a:pt x="1040" y="3284"/>
                                    </a:lnTo>
                                    <a:lnTo>
                                      <a:pt x="1040" y="327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07" y="3236"/>
                                    </a:moveTo>
                                    <a:lnTo>
                                      <a:pt x="1105" y="3236"/>
                                    </a:lnTo>
                                    <a:lnTo>
                                      <a:pt x="1100" y="3234"/>
                                    </a:lnTo>
                                    <a:lnTo>
                                      <a:pt x="1095" y="3234"/>
                                    </a:lnTo>
                                    <a:lnTo>
                                      <a:pt x="1093" y="3231"/>
                                    </a:lnTo>
                                    <a:lnTo>
                                      <a:pt x="1090" y="3231"/>
                                    </a:lnTo>
                                    <a:lnTo>
                                      <a:pt x="1086" y="3229"/>
                                    </a:lnTo>
                                    <a:lnTo>
                                      <a:pt x="1083" y="3229"/>
                                    </a:lnTo>
                                    <a:lnTo>
                                      <a:pt x="1078" y="3226"/>
                                    </a:lnTo>
                                    <a:lnTo>
                                      <a:pt x="1076" y="3226"/>
                                    </a:lnTo>
                                    <a:lnTo>
                                      <a:pt x="1074" y="3224"/>
                                    </a:lnTo>
                                    <a:lnTo>
                                      <a:pt x="1069" y="3222"/>
                                    </a:lnTo>
                                    <a:lnTo>
                                      <a:pt x="1066" y="3222"/>
                                    </a:lnTo>
                                    <a:lnTo>
                                      <a:pt x="1064" y="3219"/>
                                    </a:lnTo>
                                    <a:lnTo>
                                      <a:pt x="1059" y="3219"/>
                                    </a:lnTo>
                                    <a:lnTo>
                                      <a:pt x="1057" y="3217"/>
                                    </a:lnTo>
                                    <a:lnTo>
                                      <a:pt x="1054" y="3217"/>
                                    </a:lnTo>
                                    <a:lnTo>
                                      <a:pt x="1057" y="3219"/>
                                    </a:lnTo>
                                    <a:lnTo>
                                      <a:pt x="1059" y="3222"/>
                                    </a:lnTo>
                                    <a:lnTo>
                                      <a:pt x="1062" y="3222"/>
                                    </a:lnTo>
                                    <a:lnTo>
                                      <a:pt x="1064" y="3224"/>
                                    </a:lnTo>
                                    <a:lnTo>
                                      <a:pt x="1066" y="3226"/>
                                    </a:lnTo>
                                    <a:lnTo>
                                      <a:pt x="1069" y="3226"/>
                                    </a:lnTo>
                                    <a:lnTo>
                                      <a:pt x="1071" y="3229"/>
                                    </a:lnTo>
                                    <a:lnTo>
                                      <a:pt x="1076" y="3231"/>
                                    </a:lnTo>
                                    <a:lnTo>
                                      <a:pt x="1078" y="3231"/>
                                    </a:lnTo>
                                    <a:lnTo>
                                      <a:pt x="1081" y="3234"/>
                                    </a:lnTo>
                                    <a:lnTo>
                                      <a:pt x="1086" y="3236"/>
                                    </a:lnTo>
                                    <a:lnTo>
                                      <a:pt x="1088" y="3236"/>
                                    </a:lnTo>
                                    <a:lnTo>
                                      <a:pt x="1090" y="3238"/>
                                    </a:lnTo>
                                    <a:lnTo>
                                      <a:pt x="1095" y="3238"/>
                                    </a:lnTo>
                                    <a:lnTo>
                                      <a:pt x="1098" y="3241"/>
                                    </a:lnTo>
                                    <a:lnTo>
                                      <a:pt x="1102" y="3241"/>
                                    </a:lnTo>
                                    <a:lnTo>
                                      <a:pt x="1107" y="3243"/>
                                    </a:lnTo>
                                    <a:lnTo>
                                      <a:pt x="1107" y="323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10" y="3313"/>
                                    </a:moveTo>
                                    <a:lnTo>
                                      <a:pt x="1107" y="3310"/>
                                    </a:lnTo>
                                    <a:lnTo>
                                      <a:pt x="1107" y="3310"/>
                                    </a:lnTo>
                                    <a:lnTo>
                                      <a:pt x="1105" y="3313"/>
                                    </a:lnTo>
                                    <a:lnTo>
                                      <a:pt x="1100" y="3313"/>
                                    </a:lnTo>
                                    <a:lnTo>
                                      <a:pt x="1098" y="3315"/>
                                    </a:lnTo>
                                    <a:lnTo>
                                      <a:pt x="1093" y="3318"/>
                                    </a:lnTo>
                                    <a:lnTo>
                                      <a:pt x="1090" y="3318"/>
                                    </a:lnTo>
                                    <a:lnTo>
                                      <a:pt x="1086" y="3320"/>
                                    </a:lnTo>
                                    <a:lnTo>
                                      <a:pt x="1083" y="3320"/>
                                    </a:lnTo>
                                    <a:lnTo>
                                      <a:pt x="1081" y="3322"/>
                                    </a:lnTo>
                                    <a:lnTo>
                                      <a:pt x="1078" y="3322"/>
                                    </a:lnTo>
                                    <a:lnTo>
                                      <a:pt x="1076" y="3322"/>
                                    </a:lnTo>
                                    <a:lnTo>
                                      <a:pt x="1074" y="3325"/>
                                    </a:lnTo>
                                    <a:lnTo>
                                      <a:pt x="1069" y="3325"/>
                                    </a:lnTo>
                                    <a:lnTo>
                                      <a:pt x="1064" y="3327"/>
                                    </a:lnTo>
                                    <a:lnTo>
                                      <a:pt x="1062" y="3327"/>
                                    </a:lnTo>
                                    <a:lnTo>
                                      <a:pt x="1059" y="3327"/>
                                    </a:lnTo>
                                    <a:lnTo>
                                      <a:pt x="1054" y="3330"/>
                                    </a:lnTo>
                                    <a:lnTo>
                                      <a:pt x="1052" y="3330"/>
                                    </a:lnTo>
                                    <a:lnTo>
                                      <a:pt x="1050" y="3330"/>
                                    </a:lnTo>
                                    <a:lnTo>
                                      <a:pt x="1050" y="3332"/>
                                    </a:lnTo>
                                    <a:lnTo>
                                      <a:pt x="1050" y="3332"/>
                                    </a:lnTo>
                                    <a:lnTo>
                                      <a:pt x="1050" y="3334"/>
                                    </a:lnTo>
                                    <a:lnTo>
                                      <a:pt x="1052" y="3334"/>
                                    </a:lnTo>
                                    <a:lnTo>
                                      <a:pt x="1054" y="3337"/>
                                    </a:lnTo>
                                    <a:lnTo>
                                      <a:pt x="1059" y="3337"/>
                                    </a:lnTo>
                                    <a:lnTo>
                                      <a:pt x="1059" y="3337"/>
                                    </a:lnTo>
                                    <a:lnTo>
                                      <a:pt x="1064" y="3337"/>
                                    </a:lnTo>
                                    <a:lnTo>
                                      <a:pt x="1066" y="3337"/>
                                    </a:lnTo>
                                    <a:lnTo>
                                      <a:pt x="1071" y="3334"/>
                                    </a:lnTo>
                                    <a:lnTo>
                                      <a:pt x="1074" y="3332"/>
                                    </a:lnTo>
                                    <a:lnTo>
                                      <a:pt x="1076" y="3332"/>
                                    </a:lnTo>
                                    <a:lnTo>
                                      <a:pt x="1076" y="3332"/>
                                    </a:lnTo>
                                    <a:lnTo>
                                      <a:pt x="1078" y="3330"/>
                                    </a:lnTo>
                                    <a:lnTo>
                                      <a:pt x="1081" y="3330"/>
                                    </a:lnTo>
                                    <a:lnTo>
                                      <a:pt x="1083" y="3327"/>
                                    </a:lnTo>
                                    <a:lnTo>
                                      <a:pt x="1086" y="3327"/>
                                    </a:lnTo>
                                    <a:lnTo>
                                      <a:pt x="1090" y="3325"/>
                                    </a:lnTo>
                                    <a:lnTo>
                                      <a:pt x="1093" y="3322"/>
                                    </a:lnTo>
                                    <a:lnTo>
                                      <a:pt x="1095" y="3320"/>
                                    </a:lnTo>
                                    <a:lnTo>
                                      <a:pt x="1098" y="3320"/>
                                    </a:lnTo>
                                    <a:lnTo>
                                      <a:pt x="1102" y="3318"/>
                                    </a:lnTo>
                                    <a:lnTo>
                                      <a:pt x="1105" y="3315"/>
                                    </a:lnTo>
                                    <a:lnTo>
                                      <a:pt x="1110" y="331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14" y="3284"/>
                                    </a:moveTo>
                                    <a:lnTo>
                                      <a:pt x="1112" y="3282"/>
                                    </a:lnTo>
                                    <a:lnTo>
                                      <a:pt x="1110" y="3282"/>
                                    </a:lnTo>
                                    <a:lnTo>
                                      <a:pt x="1107" y="3282"/>
                                    </a:lnTo>
                                    <a:lnTo>
                                      <a:pt x="1102" y="3282"/>
                                    </a:lnTo>
                                    <a:lnTo>
                                      <a:pt x="1100" y="3279"/>
                                    </a:lnTo>
                                    <a:lnTo>
                                      <a:pt x="1095" y="3279"/>
                                    </a:lnTo>
                                    <a:lnTo>
                                      <a:pt x="1090" y="3277"/>
                                    </a:lnTo>
                                    <a:lnTo>
                                      <a:pt x="1088" y="3277"/>
                                    </a:lnTo>
                                    <a:lnTo>
                                      <a:pt x="1083" y="3274"/>
                                    </a:lnTo>
                                    <a:lnTo>
                                      <a:pt x="1081" y="3274"/>
                                    </a:lnTo>
                                    <a:lnTo>
                                      <a:pt x="1078" y="3274"/>
                                    </a:lnTo>
                                    <a:lnTo>
                                      <a:pt x="1076" y="3272"/>
                                    </a:lnTo>
                                    <a:lnTo>
                                      <a:pt x="1071" y="3272"/>
                                    </a:lnTo>
                                    <a:lnTo>
                                      <a:pt x="1069" y="3270"/>
                                    </a:lnTo>
                                    <a:lnTo>
                                      <a:pt x="1064" y="3270"/>
                                    </a:lnTo>
                                    <a:lnTo>
                                      <a:pt x="1062" y="3267"/>
                                    </a:lnTo>
                                    <a:lnTo>
                                      <a:pt x="1059" y="3267"/>
                                    </a:lnTo>
                                    <a:lnTo>
                                      <a:pt x="1054" y="3265"/>
                                    </a:lnTo>
                                    <a:lnTo>
                                      <a:pt x="1052" y="3262"/>
                                    </a:lnTo>
                                    <a:lnTo>
                                      <a:pt x="1050" y="3262"/>
                                    </a:lnTo>
                                    <a:lnTo>
                                      <a:pt x="1045" y="3260"/>
                                    </a:lnTo>
                                    <a:lnTo>
                                      <a:pt x="1042" y="3262"/>
                                    </a:lnTo>
                                    <a:lnTo>
                                      <a:pt x="1045" y="3262"/>
                                    </a:lnTo>
                                    <a:lnTo>
                                      <a:pt x="1047" y="3265"/>
                                    </a:lnTo>
                                    <a:lnTo>
                                      <a:pt x="1050" y="3265"/>
                                    </a:lnTo>
                                    <a:lnTo>
                                      <a:pt x="1052" y="3267"/>
                                    </a:lnTo>
                                    <a:lnTo>
                                      <a:pt x="1054" y="3270"/>
                                    </a:lnTo>
                                    <a:lnTo>
                                      <a:pt x="1057" y="3270"/>
                                    </a:lnTo>
                                    <a:lnTo>
                                      <a:pt x="1059" y="3272"/>
                                    </a:lnTo>
                                    <a:lnTo>
                                      <a:pt x="1062" y="3274"/>
                                    </a:lnTo>
                                    <a:lnTo>
                                      <a:pt x="1064" y="3274"/>
                                    </a:lnTo>
                                    <a:lnTo>
                                      <a:pt x="1066" y="3277"/>
                                    </a:lnTo>
                                    <a:lnTo>
                                      <a:pt x="1071" y="3277"/>
                                    </a:lnTo>
                                    <a:lnTo>
                                      <a:pt x="1074" y="3279"/>
                                    </a:lnTo>
                                    <a:lnTo>
                                      <a:pt x="1078" y="3282"/>
                                    </a:lnTo>
                                    <a:lnTo>
                                      <a:pt x="1081" y="3282"/>
                                    </a:lnTo>
                                    <a:lnTo>
                                      <a:pt x="1086" y="3284"/>
                                    </a:lnTo>
                                    <a:lnTo>
                                      <a:pt x="1088" y="3284"/>
                                    </a:lnTo>
                                    <a:lnTo>
                                      <a:pt x="1093" y="3286"/>
                                    </a:lnTo>
                                    <a:lnTo>
                                      <a:pt x="1095" y="3289"/>
                                    </a:lnTo>
                                    <a:lnTo>
                                      <a:pt x="1100" y="3289"/>
                                    </a:lnTo>
                                    <a:lnTo>
                                      <a:pt x="1105" y="3294"/>
                                    </a:lnTo>
                                    <a:lnTo>
                                      <a:pt x="1114" y="328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14" y="3238"/>
                                    </a:moveTo>
                                    <a:lnTo>
                                      <a:pt x="1112" y="3236"/>
                                    </a:lnTo>
                                    <a:lnTo>
                                      <a:pt x="1107" y="3236"/>
                                    </a:lnTo>
                                    <a:lnTo>
                                      <a:pt x="1107" y="3243"/>
                                    </a:lnTo>
                                    <a:lnTo>
                                      <a:pt x="1105" y="3243"/>
                                    </a:lnTo>
                                    <a:lnTo>
                                      <a:pt x="1098" y="3243"/>
                                    </a:lnTo>
                                    <a:lnTo>
                                      <a:pt x="1093" y="3243"/>
                                    </a:lnTo>
                                    <a:lnTo>
                                      <a:pt x="1088" y="3243"/>
                                    </a:lnTo>
                                    <a:lnTo>
                                      <a:pt x="1083" y="3243"/>
                                    </a:lnTo>
                                    <a:lnTo>
                                      <a:pt x="1078" y="3243"/>
                                    </a:lnTo>
                                    <a:lnTo>
                                      <a:pt x="1074" y="3243"/>
                                    </a:lnTo>
                                    <a:lnTo>
                                      <a:pt x="1069" y="3243"/>
                                    </a:lnTo>
                                    <a:lnTo>
                                      <a:pt x="1064" y="3243"/>
                                    </a:lnTo>
                                    <a:lnTo>
                                      <a:pt x="1059" y="3243"/>
                                    </a:lnTo>
                                    <a:lnTo>
                                      <a:pt x="1057" y="3243"/>
                                    </a:lnTo>
                                    <a:lnTo>
                                      <a:pt x="1052" y="3243"/>
                                    </a:lnTo>
                                    <a:lnTo>
                                      <a:pt x="1047" y="3243"/>
                                    </a:lnTo>
                                    <a:lnTo>
                                      <a:pt x="1045" y="3243"/>
                                    </a:lnTo>
                                    <a:lnTo>
                                      <a:pt x="1042" y="3243"/>
                                    </a:lnTo>
                                    <a:lnTo>
                                      <a:pt x="1038" y="3243"/>
                                    </a:lnTo>
                                    <a:lnTo>
                                      <a:pt x="1035" y="3243"/>
                                    </a:lnTo>
                                    <a:lnTo>
                                      <a:pt x="1033" y="3243"/>
                                    </a:lnTo>
                                    <a:lnTo>
                                      <a:pt x="1030" y="3243"/>
                                    </a:lnTo>
                                    <a:lnTo>
                                      <a:pt x="1028" y="3243"/>
                                    </a:lnTo>
                                    <a:lnTo>
                                      <a:pt x="1026" y="3243"/>
                                    </a:lnTo>
                                    <a:lnTo>
                                      <a:pt x="1023" y="3243"/>
                                    </a:lnTo>
                                    <a:lnTo>
                                      <a:pt x="1021" y="3243"/>
                                    </a:lnTo>
                                    <a:lnTo>
                                      <a:pt x="1026" y="3250"/>
                                    </a:lnTo>
                                    <a:lnTo>
                                      <a:pt x="1026" y="3250"/>
                                    </a:lnTo>
                                    <a:lnTo>
                                      <a:pt x="1028" y="3250"/>
                                    </a:lnTo>
                                    <a:lnTo>
                                      <a:pt x="1030" y="3250"/>
                                    </a:lnTo>
                                    <a:lnTo>
                                      <a:pt x="1033" y="3250"/>
                                    </a:lnTo>
                                    <a:lnTo>
                                      <a:pt x="1035" y="3250"/>
                                    </a:lnTo>
                                    <a:lnTo>
                                      <a:pt x="1038" y="3250"/>
                                    </a:lnTo>
                                    <a:lnTo>
                                      <a:pt x="1040" y="3250"/>
                                    </a:lnTo>
                                    <a:lnTo>
                                      <a:pt x="1042" y="3250"/>
                                    </a:lnTo>
                                    <a:lnTo>
                                      <a:pt x="1047" y="3250"/>
                                    </a:lnTo>
                                    <a:lnTo>
                                      <a:pt x="1050" y="3250"/>
                                    </a:lnTo>
                                    <a:lnTo>
                                      <a:pt x="1052" y="3250"/>
                                    </a:lnTo>
                                    <a:lnTo>
                                      <a:pt x="1057" y="3250"/>
                                    </a:lnTo>
                                    <a:lnTo>
                                      <a:pt x="1062" y="3250"/>
                                    </a:lnTo>
                                    <a:lnTo>
                                      <a:pt x="1064" y="3250"/>
                                    </a:lnTo>
                                    <a:lnTo>
                                      <a:pt x="1069" y="3250"/>
                                    </a:lnTo>
                                    <a:lnTo>
                                      <a:pt x="1074" y="3250"/>
                                    </a:lnTo>
                                    <a:lnTo>
                                      <a:pt x="1078" y="3250"/>
                                    </a:lnTo>
                                    <a:lnTo>
                                      <a:pt x="1083" y="3250"/>
                                    </a:lnTo>
                                    <a:lnTo>
                                      <a:pt x="1088" y="3250"/>
                                    </a:lnTo>
                                    <a:lnTo>
                                      <a:pt x="1093" y="3250"/>
                                    </a:lnTo>
                                    <a:lnTo>
                                      <a:pt x="1098" y="3250"/>
                                    </a:lnTo>
                                    <a:lnTo>
                                      <a:pt x="1102" y="3250"/>
                                    </a:lnTo>
                                    <a:lnTo>
                                      <a:pt x="1110" y="3250"/>
                                    </a:lnTo>
                                    <a:lnTo>
                                      <a:pt x="1114" y="3250"/>
                                    </a:lnTo>
                                    <a:lnTo>
                                      <a:pt x="1114" y="323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31" y="3250"/>
                                    </a:moveTo>
                                    <a:lnTo>
                                      <a:pt x="1131" y="3241"/>
                                    </a:lnTo>
                                    <a:lnTo>
                                      <a:pt x="1129" y="3241"/>
                                    </a:lnTo>
                                    <a:lnTo>
                                      <a:pt x="1124" y="3241"/>
                                    </a:lnTo>
                                    <a:lnTo>
                                      <a:pt x="1122" y="3241"/>
                                    </a:lnTo>
                                    <a:lnTo>
                                      <a:pt x="1117" y="3238"/>
                                    </a:lnTo>
                                    <a:lnTo>
                                      <a:pt x="1114" y="3238"/>
                                    </a:lnTo>
                                    <a:lnTo>
                                      <a:pt x="1114" y="3250"/>
                                    </a:lnTo>
                                    <a:lnTo>
                                      <a:pt x="1114" y="3250"/>
                                    </a:lnTo>
                                    <a:lnTo>
                                      <a:pt x="1112" y="3253"/>
                                    </a:lnTo>
                                    <a:lnTo>
                                      <a:pt x="1107" y="3255"/>
                                    </a:lnTo>
                                    <a:lnTo>
                                      <a:pt x="1105" y="3255"/>
                                    </a:lnTo>
                                    <a:lnTo>
                                      <a:pt x="1102" y="3258"/>
                                    </a:lnTo>
                                    <a:lnTo>
                                      <a:pt x="1100" y="3258"/>
                                    </a:lnTo>
                                    <a:lnTo>
                                      <a:pt x="1095" y="3260"/>
                                    </a:lnTo>
                                    <a:lnTo>
                                      <a:pt x="1093" y="3260"/>
                                    </a:lnTo>
                                    <a:lnTo>
                                      <a:pt x="1088" y="3262"/>
                                    </a:lnTo>
                                    <a:lnTo>
                                      <a:pt x="1083" y="3262"/>
                                    </a:lnTo>
                                    <a:lnTo>
                                      <a:pt x="1083" y="3265"/>
                                    </a:lnTo>
                                    <a:lnTo>
                                      <a:pt x="1083" y="3265"/>
                                    </a:lnTo>
                                    <a:lnTo>
                                      <a:pt x="1088" y="3267"/>
                                    </a:lnTo>
                                    <a:lnTo>
                                      <a:pt x="1090" y="3267"/>
                                    </a:lnTo>
                                    <a:lnTo>
                                      <a:pt x="1093" y="3270"/>
                                    </a:lnTo>
                                    <a:lnTo>
                                      <a:pt x="1095" y="3270"/>
                                    </a:lnTo>
                                    <a:lnTo>
                                      <a:pt x="1098" y="3267"/>
                                    </a:lnTo>
                                    <a:lnTo>
                                      <a:pt x="1102" y="3267"/>
                                    </a:lnTo>
                                    <a:lnTo>
                                      <a:pt x="1105" y="3265"/>
                                    </a:lnTo>
                                    <a:lnTo>
                                      <a:pt x="1105" y="3262"/>
                                    </a:lnTo>
                                    <a:lnTo>
                                      <a:pt x="1107" y="3262"/>
                                    </a:lnTo>
                                    <a:lnTo>
                                      <a:pt x="1110" y="3260"/>
                                    </a:lnTo>
                                    <a:lnTo>
                                      <a:pt x="1112" y="3258"/>
                                    </a:lnTo>
                                    <a:lnTo>
                                      <a:pt x="1114" y="3255"/>
                                    </a:lnTo>
                                    <a:lnTo>
                                      <a:pt x="1117" y="3253"/>
                                    </a:lnTo>
                                    <a:lnTo>
                                      <a:pt x="1119" y="3250"/>
                                    </a:lnTo>
                                    <a:lnTo>
                                      <a:pt x="1131" y="325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41" y="3298"/>
                                    </a:moveTo>
                                    <a:lnTo>
                                      <a:pt x="1141" y="3298"/>
                                    </a:lnTo>
                                    <a:lnTo>
                                      <a:pt x="1138" y="3298"/>
                                    </a:lnTo>
                                    <a:lnTo>
                                      <a:pt x="1136" y="3298"/>
                                    </a:lnTo>
                                    <a:lnTo>
                                      <a:pt x="1136" y="3298"/>
                                    </a:lnTo>
                                    <a:lnTo>
                                      <a:pt x="1134" y="3298"/>
                                    </a:lnTo>
                                    <a:lnTo>
                                      <a:pt x="1131" y="3298"/>
                                    </a:lnTo>
                                    <a:lnTo>
                                      <a:pt x="1129" y="3298"/>
                                    </a:lnTo>
                                    <a:lnTo>
                                      <a:pt x="1124" y="3298"/>
                                    </a:lnTo>
                                    <a:lnTo>
                                      <a:pt x="1122" y="3298"/>
                                    </a:lnTo>
                                    <a:lnTo>
                                      <a:pt x="1119" y="3298"/>
                                    </a:lnTo>
                                    <a:lnTo>
                                      <a:pt x="1117" y="3298"/>
                                    </a:lnTo>
                                    <a:lnTo>
                                      <a:pt x="1112" y="3298"/>
                                    </a:lnTo>
                                    <a:lnTo>
                                      <a:pt x="1110" y="3298"/>
                                    </a:lnTo>
                                    <a:lnTo>
                                      <a:pt x="1105" y="3298"/>
                                    </a:lnTo>
                                    <a:lnTo>
                                      <a:pt x="1100" y="3298"/>
                                    </a:lnTo>
                                    <a:lnTo>
                                      <a:pt x="1095" y="3298"/>
                                    </a:lnTo>
                                    <a:lnTo>
                                      <a:pt x="1093" y="3298"/>
                                    </a:lnTo>
                                    <a:lnTo>
                                      <a:pt x="1088" y="3298"/>
                                    </a:lnTo>
                                    <a:lnTo>
                                      <a:pt x="1083" y="3298"/>
                                    </a:lnTo>
                                    <a:lnTo>
                                      <a:pt x="1076" y="3298"/>
                                    </a:lnTo>
                                    <a:lnTo>
                                      <a:pt x="1071" y="3298"/>
                                    </a:lnTo>
                                    <a:lnTo>
                                      <a:pt x="1066" y="3298"/>
                                    </a:lnTo>
                                    <a:lnTo>
                                      <a:pt x="1062" y="3298"/>
                                    </a:lnTo>
                                    <a:lnTo>
                                      <a:pt x="1054" y="3298"/>
                                    </a:lnTo>
                                    <a:lnTo>
                                      <a:pt x="1050" y="3298"/>
                                    </a:lnTo>
                                    <a:lnTo>
                                      <a:pt x="1042" y="3298"/>
                                    </a:lnTo>
                                    <a:lnTo>
                                      <a:pt x="1040" y="3298"/>
                                    </a:lnTo>
                                    <a:lnTo>
                                      <a:pt x="1038" y="3298"/>
                                    </a:lnTo>
                                    <a:lnTo>
                                      <a:pt x="1038" y="3296"/>
                                    </a:lnTo>
                                    <a:lnTo>
                                      <a:pt x="1038" y="3296"/>
                                    </a:lnTo>
                                    <a:lnTo>
                                      <a:pt x="1038" y="3279"/>
                                    </a:lnTo>
                                    <a:lnTo>
                                      <a:pt x="1035" y="3284"/>
                                    </a:lnTo>
                                    <a:lnTo>
                                      <a:pt x="1033" y="3286"/>
                                    </a:lnTo>
                                    <a:lnTo>
                                      <a:pt x="1030" y="3286"/>
                                    </a:lnTo>
                                    <a:lnTo>
                                      <a:pt x="1030" y="3289"/>
                                    </a:lnTo>
                                    <a:lnTo>
                                      <a:pt x="1028" y="3289"/>
                                    </a:lnTo>
                                    <a:lnTo>
                                      <a:pt x="1026" y="3291"/>
                                    </a:lnTo>
                                    <a:lnTo>
                                      <a:pt x="1023" y="3294"/>
                                    </a:lnTo>
                                    <a:lnTo>
                                      <a:pt x="1021" y="3296"/>
                                    </a:lnTo>
                                    <a:lnTo>
                                      <a:pt x="1023" y="3298"/>
                                    </a:lnTo>
                                    <a:lnTo>
                                      <a:pt x="1023" y="3301"/>
                                    </a:lnTo>
                                    <a:lnTo>
                                      <a:pt x="1026" y="3301"/>
                                    </a:lnTo>
                                    <a:lnTo>
                                      <a:pt x="1028" y="3303"/>
                                    </a:lnTo>
                                    <a:lnTo>
                                      <a:pt x="1030" y="3303"/>
                                    </a:lnTo>
                                    <a:lnTo>
                                      <a:pt x="1035" y="3306"/>
                                    </a:lnTo>
                                    <a:lnTo>
                                      <a:pt x="1040" y="3306"/>
                                    </a:lnTo>
                                    <a:lnTo>
                                      <a:pt x="1129" y="3306"/>
                                    </a:lnTo>
                                    <a:lnTo>
                                      <a:pt x="1134" y="3310"/>
                                    </a:lnTo>
                                    <a:lnTo>
                                      <a:pt x="1141" y="329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46" y="3260"/>
                                    </a:moveTo>
                                    <a:lnTo>
                                      <a:pt x="1136" y="3255"/>
                                    </a:lnTo>
                                    <a:lnTo>
                                      <a:pt x="1136" y="3250"/>
                                    </a:lnTo>
                                    <a:lnTo>
                                      <a:pt x="1136" y="3243"/>
                                    </a:lnTo>
                                    <a:lnTo>
                                      <a:pt x="1136" y="3217"/>
                                    </a:lnTo>
                                    <a:lnTo>
                                      <a:pt x="1129" y="3222"/>
                                    </a:lnTo>
                                    <a:lnTo>
                                      <a:pt x="1129" y="3224"/>
                                    </a:lnTo>
                                    <a:lnTo>
                                      <a:pt x="1131" y="3226"/>
                                    </a:lnTo>
                                    <a:lnTo>
                                      <a:pt x="1131" y="3229"/>
                                    </a:lnTo>
                                    <a:lnTo>
                                      <a:pt x="1131" y="3231"/>
                                    </a:lnTo>
                                    <a:lnTo>
                                      <a:pt x="1131" y="3236"/>
                                    </a:lnTo>
                                    <a:lnTo>
                                      <a:pt x="1131" y="3241"/>
                                    </a:lnTo>
                                    <a:lnTo>
                                      <a:pt x="1131" y="3250"/>
                                    </a:lnTo>
                                    <a:lnTo>
                                      <a:pt x="1131" y="3270"/>
                                    </a:lnTo>
                                    <a:lnTo>
                                      <a:pt x="1146" y="326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53" y="3279"/>
                                    </a:moveTo>
                                    <a:lnTo>
                                      <a:pt x="1148" y="3279"/>
                                    </a:lnTo>
                                    <a:lnTo>
                                      <a:pt x="1146" y="3277"/>
                                    </a:lnTo>
                                    <a:lnTo>
                                      <a:pt x="1141" y="3277"/>
                                    </a:lnTo>
                                    <a:lnTo>
                                      <a:pt x="1138" y="3274"/>
                                    </a:lnTo>
                                    <a:lnTo>
                                      <a:pt x="1136" y="3274"/>
                                    </a:lnTo>
                                    <a:lnTo>
                                      <a:pt x="1131" y="3272"/>
                                    </a:lnTo>
                                    <a:lnTo>
                                      <a:pt x="1129" y="3272"/>
                                    </a:lnTo>
                                    <a:lnTo>
                                      <a:pt x="1124" y="3270"/>
                                    </a:lnTo>
                                    <a:lnTo>
                                      <a:pt x="1122" y="3270"/>
                                    </a:lnTo>
                                    <a:lnTo>
                                      <a:pt x="1119" y="3267"/>
                                    </a:lnTo>
                                    <a:lnTo>
                                      <a:pt x="1114" y="3267"/>
                                    </a:lnTo>
                                    <a:lnTo>
                                      <a:pt x="1112" y="3267"/>
                                    </a:lnTo>
                                    <a:lnTo>
                                      <a:pt x="1114" y="3267"/>
                                    </a:lnTo>
                                    <a:lnTo>
                                      <a:pt x="1117" y="3270"/>
                                    </a:lnTo>
                                    <a:lnTo>
                                      <a:pt x="1119" y="3272"/>
                                    </a:lnTo>
                                    <a:lnTo>
                                      <a:pt x="1122" y="3272"/>
                                    </a:lnTo>
                                    <a:lnTo>
                                      <a:pt x="1124" y="3274"/>
                                    </a:lnTo>
                                    <a:lnTo>
                                      <a:pt x="1126" y="3277"/>
                                    </a:lnTo>
                                    <a:lnTo>
                                      <a:pt x="1129" y="3277"/>
                                    </a:lnTo>
                                    <a:lnTo>
                                      <a:pt x="1134" y="3279"/>
                                    </a:lnTo>
                                    <a:lnTo>
                                      <a:pt x="1136" y="3279"/>
                                    </a:lnTo>
                                    <a:lnTo>
                                      <a:pt x="1141" y="3282"/>
                                    </a:lnTo>
                                    <a:lnTo>
                                      <a:pt x="1143" y="3284"/>
                                    </a:lnTo>
                                    <a:lnTo>
                                      <a:pt x="1148" y="3284"/>
                                    </a:lnTo>
                                    <a:lnTo>
                                      <a:pt x="1150" y="3286"/>
                                    </a:lnTo>
                                    <a:lnTo>
                                      <a:pt x="1150" y="3325"/>
                                    </a:lnTo>
                                    <a:lnTo>
                                      <a:pt x="1153" y="327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65" y="3330"/>
                                    </a:moveTo>
                                    <a:lnTo>
                                      <a:pt x="1155" y="3325"/>
                                    </a:lnTo>
                                    <a:lnTo>
                                      <a:pt x="1155" y="3286"/>
                                    </a:lnTo>
                                    <a:lnTo>
                                      <a:pt x="1153" y="3279"/>
                                    </a:lnTo>
                                    <a:lnTo>
                                      <a:pt x="1150" y="3325"/>
                                    </a:lnTo>
                                    <a:lnTo>
                                      <a:pt x="1126" y="3318"/>
                                    </a:lnTo>
                                    <a:lnTo>
                                      <a:pt x="1126" y="3320"/>
                                    </a:lnTo>
                                    <a:lnTo>
                                      <a:pt x="1126" y="3320"/>
                                    </a:lnTo>
                                    <a:lnTo>
                                      <a:pt x="1131" y="3322"/>
                                    </a:lnTo>
                                    <a:lnTo>
                                      <a:pt x="1134" y="3325"/>
                                    </a:lnTo>
                                    <a:lnTo>
                                      <a:pt x="1138" y="3327"/>
                                    </a:lnTo>
                                    <a:lnTo>
                                      <a:pt x="1141" y="3327"/>
                                    </a:lnTo>
                                    <a:lnTo>
                                      <a:pt x="1143" y="3330"/>
                                    </a:lnTo>
                                    <a:lnTo>
                                      <a:pt x="1143" y="3332"/>
                                    </a:lnTo>
                                    <a:lnTo>
                                      <a:pt x="1146" y="3332"/>
                                    </a:lnTo>
                                    <a:lnTo>
                                      <a:pt x="1148" y="3334"/>
                                    </a:lnTo>
                                    <a:lnTo>
                                      <a:pt x="1148" y="3337"/>
                                    </a:lnTo>
                                    <a:lnTo>
                                      <a:pt x="1150" y="3339"/>
                                    </a:lnTo>
                                    <a:lnTo>
                                      <a:pt x="1165" y="333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0" y="3224"/>
                                    </a:moveTo>
                                    <a:lnTo>
                                      <a:pt x="1170" y="3222"/>
                                    </a:lnTo>
                                    <a:lnTo>
                                      <a:pt x="1167" y="3219"/>
                                    </a:lnTo>
                                    <a:lnTo>
                                      <a:pt x="1165" y="3219"/>
                                    </a:lnTo>
                                    <a:lnTo>
                                      <a:pt x="1165" y="3222"/>
                                    </a:lnTo>
                                    <a:lnTo>
                                      <a:pt x="1165" y="3224"/>
                                    </a:lnTo>
                                    <a:lnTo>
                                      <a:pt x="1167" y="3226"/>
                                    </a:lnTo>
                                    <a:lnTo>
                                      <a:pt x="1167" y="3229"/>
                                    </a:lnTo>
                                    <a:lnTo>
                                      <a:pt x="1167" y="3234"/>
                                    </a:lnTo>
                                    <a:lnTo>
                                      <a:pt x="1167" y="3236"/>
                                    </a:lnTo>
                                    <a:lnTo>
                                      <a:pt x="1167" y="3238"/>
                                    </a:lnTo>
                                    <a:lnTo>
                                      <a:pt x="1170" y="3241"/>
                                    </a:lnTo>
                                    <a:lnTo>
                                      <a:pt x="1170" y="3243"/>
                                    </a:lnTo>
                                    <a:lnTo>
                                      <a:pt x="1170" y="322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89" y="3262"/>
                                    </a:moveTo>
                                    <a:lnTo>
                                      <a:pt x="1189" y="3262"/>
                                    </a:lnTo>
                                    <a:lnTo>
                                      <a:pt x="1186" y="3260"/>
                                    </a:lnTo>
                                    <a:lnTo>
                                      <a:pt x="1186" y="3258"/>
                                    </a:lnTo>
                                    <a:lnTo>
                                      <a:pt x="1184" y="3258"/>
                                    </a:lnTo>
                                    <a:lnTo>
                                      <a:pt x="1182" y="3255"/>
                                    </a:lnTo>
                                    <a:lnTo>
                                      <a:pt x="1182" y="3253"/>
                                    </a:lnTo>
                                    <a:lnTo>
                                      <a:pt x="1179" y="3248"/>
                                    </a:lnTo>
                                    <a:lnTo>
                                      <a:pt x="1177" y="3246"/>
                                    </a:lnTo>
                                    <a:lnTo>
                                      <a:pt x="1177" y="3243"/>
                                    </a:lnTo>
                                    <a:lnTo>
                                      <a:pt x="1177" y="3243"/>
                                    </a:lnTo>
                                    <a:lnTo>
                                      <a:pt x="1174" y="3241"/>
                                    </a:lnTo>
                                    <a:lnTo>
                                      <a:pt x="1174" y="3238"/>
                                    </a:lnTo>
                                    <a:lnTo>
                                      <a:pt x="1172" y="3236"/>
                                    </a:lnTo>
                                    <a:lnTo>
                                      <a:pt x="1172" y="3234"/>
                                    </a:lnTo>
                                    <a:lnTo>
                                      <a:pt x="1172" y="3229"/>
                                    </a:lnTo>
                                    <a:lnTo>
                                      <a:pt x="1170" y="3226"/>
                                    </a:lnTo>
                                    <a:lnTo>
                                      <a:pt x="1170" y="3224"/>
                                    </a:lnTo>
                                    <a:lnTo>
                                      <a:pt x="1170" y="3243"/>
                                    </a:lnTo>
                                    <a:lnTo>
                                      <a:pt x="1136" y="3243"/>
                                    </a:lnTo>
                                    <a:lnTo>
                                      <a:pt x="1136" y="3250"/>
                                    </a:lnTo>
                                    <a:lnTo>
                                      <a:pt x="1170" y="3250"/>
                                    </a:lnTo>
                                    <a:lnTo>
                                      <a:pt x="1172" y="3253"/>
                                    </a:lnTo>
                                    <a:lnTo>
                                      <a:pt x="1172" y="3255"/>
                                    </a:lnTo>
                                    <a:lnTo>
                                      <a:pt x="1174" y="3260"/>
                                    </a:lnTo>
                                    <a:lnTo>
                                      <a:pt x="1174" y="3262"/>
                                    </a:lnTo>
                                    <a:lnTo>
                                      <a:pt x="1174" y="3265"/>
                                    </a:lnTo>
                                    <a:lnTo>
                                      <a:pt x="1174" y="3267"/>
                                    </a:lnTo>
                                    <a:lnTo>
                                      <a:pt x="1174" y="3270"/>
                                    </a:lnTo>
                                    <a:lnTo>
                                      <a:pt x="1177" y="3270"/>
                                    </a:lnTo>
                                    <a:lnTo>
                                      <a:pt x="1189" y="326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94" y="3289"/>
                                    </a:moveTo>
                                    <a:lnTo>
                                      <a:pt x="1191" y="3289"/>
                                    </a:lnTo>
                                    <a:lnTo>
                                      <a:pt x="1189" y="3286"/>
                                    </a:lnTo>
                                    <a:lnTo>
                                      <a:pt x="1184" y="3286"/>
                                    </a:lnTo>
                                    <a:lnTo>
                                      <a:pt x="1182" y="3286"/>
                                    </a:lnTo>
                                    <a:lnTo>
                                      <a:pt x="1177" y="3286"/>
                                    </a:lnTo>
                                    <a:lnTo>
                                      <a:pt x="1174" y="3284"/>
                                    </a:lnTo>
                                    <a:lnTo>
                                      <a:pt x="1170" y="3284"/>
                                    </a:lnTo>
                                    <a:lnTo>
                                      <a:pt x="1167" y="3282"/>
                                    </a:lnTo>
                                    <a:lnTo>
                                      <a:pt x="1162" y="3282"/>
                                    </a:lnTo>
                                    <a:lnTo>
                                      <a:pt x="1158" y="3282"/>
                                    </a:lnTo>
                                    <a:lnTo>
                                      <a:pt x="1155" y="3279"/>
                                    </a:lnTo>
                                    <a:lnTo>
                                      <a:pt x="1153" y="3279"/>
                                    </a:lnTo>
                                    <a:lnTo>
                                      <a:pt x="1155" y="3286"/>
                                    </a:lnTo>
                                    <a:lnTo>
                                      <a:pt x="1158" y="3289"/>
                                    </a:lnTo>
                                    <a:lnTo>
                                      <a:pt x="1162" y="3289"/>
                                    </a:lnTo>
                                    <a:lnTo>
                                      <a:pt x="1167" y="3291"/>
                                    </a:lnTo>
                                    <a:lnTo>
                                      <a:pt x="1172" y="3294"/>
                                    </a:lnTo>
                                    <a:lnTo>
                                      <a:pt x="1174" y="3294"/>
                                    </a:lnTo>
                                    <a:lnTo>
                                      <a:pt x="1179" y="3296"/>
                                    </a:lnTo>
                                    <a:lnTo>
                                      <a:pt x="1182" y="3296"/>
                                    </a:lnTo>
                                    <a:lnTo>
                                      <a:pt x="1184" y="3298"/>
                                    </a:lnTo>
                                    <a:lnTo>
                                      <a:pt x="1184" y="3298"/>
                                    </a:lnTo>
                                    <a:lnTo>
                                      <a:pt x="1186" y="3298"/>
                                    </a:lnTo>
                                    <a:lnTo>
                                      <a:pt x="1194" y="328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66" y="78"/>
                                    </a:moveTo>
                                    <a:lnTo>
                                      <a:pt x="1066" y="70"/>
                                    </a:lnTo>
                                    <a:lnTo>
                                      <a:pt x="1066" y="70"/>
                                    </a:lnTo>
                                    <a:lnTo>
                                      <a:pt x="1062" y="70"/>
                                    </a:lnTo>
                                    <a:lnTo>
                                      <a:pt x="1054" y="70"/>
                                    </a:lnTo>
                                    <a:lnTo>
                                      <a:pt x="1052" y="70"/>
                                    </a:lnTo>
                                    <a:lnTo>
                                      <a:pt x="1047" y="70"/>
                                    </a:lnTo>
                                    <a:lnTo>
                                      <a:pt x="1042" y="70"/>
                                    </a:lnTo>
                                    <a:lnTo>
                                      <a:pt x="1038" y="70"/>
                                    </a:lnTo>
                                    <a:lnTo>
                                      <a:pt x="1035" y="70"/>
                                    </a:lnTo>
                                    <a:lnTo>
                                      <a:pt x="1030" y="70"/>
                                    </a:lnTo>
                                    <a:lnTo>
                                      <a:pt x="1028" y="70"/>
                                    </a:lnTo>
                                    <a:lnTo>
                                      <a:pt x="1026" y="70"/>
                                    </a:lnTo>
                                    <a:lnTo>
                                      <a:pt x="1023" y="70"/>
                                    </a:lnTo>
                                    <a:lnTo>
                                      <a:pt x="1021" y="70"/>
                                    </a:lnTo>
                                    <a:lnTo>
                                      <a:pt x="1026" y="78"/>
                                    </a:lnTo>
                                    <a:lnTo>
                                      <a:pt x="1026" y="78"/>
                                    </a:lnTo>
                                    <a:lnTo>
                                      <a:pt x="1028" y="78"/>
                                    </a:lnTo>
                                    <a:lnTo>
                                      <a:pt x="1030" y="78"/>
                                    </a:lnTo>
                                    <a:lnTo>
                                      <a:pt x="1035" y="78"/>
                                    </a:lnTo>
                                    <a:lnTo>
                                      <a:pt x="1038" y="78"/>
                                    </a:lnTo>
                                    <a:lnTo>
                                      <a:pt x="1042" y="78"/>
                                    </a:lnTo>
                                    <a:lnTo>
                                      <a:pt x="1047" y="78"/>
                                    </a:lnTo>
                                    <a:lnTo>
                                      <a:pt x="1050" y="78"/>
                                    </a:lnTo>
                                    <a:lnTo>
                                      <a:pt x="1054" y="78"/>
                                    </a:lnTo>
                                    <a:lnTo>
                                      <a:pt x="1062" y="78"/>
                                    </a:lnTo>
                                    <a:lnTo>
                                      <a:pt x="1066" y="7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66" y="114"/>
                                    </a:moveTo>
                                    <a:lnTo>
                                      <a:pt x="1066" y="106"/>
                                    </a:lnTo>
                                    <a:lnTo>
                                      <a:pt x="1057" y="106"/>
                                    </a:lnTo>
                                    <a:lnTo>
                                      <a:pt x="1062" y="114"/>
                                    </a:lnTo>
                                    <a:lnTo>
                                      <a:pt x="1062" y="114"/>
                                    </a:lnTo>
                                    <a:lnTo>
                                      <a:pt x="1064" y="114"/>
                                    </a:lnTo>
                                    <a:lnTo>
                                      <a:pt x="1066" y="11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95" y="78"/>
                                    </a:moveTo>
                                    <a:lnTo>
                                      <a:pt x="1095" y="70"/>
                                    </a:lnTo>
                                    <a:lnTo>
                                      <a:pt x="1071" y="70"/>
                                    </a:lnTo>
                                    <a:lnTo>
                                      <a:pt x="1071" y="78"/>
                                    </a:lnTo>
                                    <a:lnTo>
                                      <a:pt x="1095" y="7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95" y="34"/>
                                    </a:moveTo>
                                    <a:lnTo>
                                      <a:pt x="1095" y="34"/>
                                    </a:lnTo>
                                    <a:lnTo>
                                      <a:pt x="1090" y="34"/>
                                    </a:lnTo>
                                    <a:lnTo>
                                      <a:pt x="1086" y="34"/>
                                    </a:lnTo>
                                    <a:lnTo>
                                      <a:pt x="1081" y="34"/>
                                    </a:lnTo>
                                    <a:lnTo>
                                      <a:pt x="1078" y="34"/>
                                    </a:lnTo>
                                    <a:lnTo>
                                      <a:pt x="1074" y="34"/>
                                    </a:lnTo>
                                    <a:lnTo>
                                      <a:pt x="1071" y="34"/>
                                    </a:lnTo>
                                    <a:lnTo>
                                      <a:pt x="1071" y="42"/>
                                    </a:lnTo>
                                    <a:lnTo>
                                      <a:pt x="1095" y="42"/>
                                    </a:lnTo>
                                    <a:lnTo>
                                      <a:pt x="1095" y="70"/>
                                    </a:lnTo>
                                    <a:lnTo>
                                      <a:pt x="1095" y="78"/>
                                    </a:lnTo>
                                    <a:lnTo>
                                      <a:pt x="1095" y="106"/>
                                    </a:lnTo>
                                    <a:lnTo>
                                      <a:pt x="1095" y="3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24" y="70"/>
                                    </a:moveTo>
                                    <a:lnTo>
                                      <a:pt x="1100" y="70"/>
                                    </a:lnTo>
                                    <a:lnTo>
                                      <a:pt x="1100" y="78"/>
                                    </a:lnTo>
                                    <a:lnTo>
                                      <a:pt x="1124" y="78"/>
                                    </a:lnTo>
                                    <a:lnTo>
                                      <a:pt x="1124" y="106"/>
                                    </a:lnTo>
                                    <a:lnTo>
                                      <a:pt x="1124" y="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26" y="118"/>
                                    </a:moveTo>
                                    <a:lnTo>
                                      <a:pt x="1124" y="70"/>
                                    </a:lnTo>
                                    <a:lnTo>
                                      <a:pt x="1124" y="106"/>
                                    </a:lnTo>
                                    <a:lnTo>
                                      <a:pt x="1100" y="106"/>
                                    </a:lnTo>
                                    <a:lnTo>
                                      <a:pt x="1100" y="78"/>
                                    </a:lnTo>
                                    <a:lnTo>
                                      <a:pt x="1100" y="70"/>
                                    </a:lnTo>
                                    <a:lnTo>
                                      <a:pt x="1100" y="42"/>
                                    </a:lnTo>
                                    <a:lnTo>
                                      <a:pt x="1100" y="34"/>
                                    </a:lnTo>
                                    <a:lnTo>
                                      <a:pt x="1095" y="34"/>
                                    </a:lnTo>
                                    <a:lnTo>
                                      <a:pt x="1095" y="106"/>
                                    </a:lnTo>
                                    <a:lnTo>
                                      <a:pt x="1071" y="106"/>
                                    </a:lnTo>
                                    <a:lnTo>
                                      <a:pt x="1071" y="78"/>
                                    </a:lnTo>
                                    <a:lnTo>
                                      <a:pt x="1071" y="70"/>
                                    </a:lnTo>
                                    <a:lnTo>
                                      <a:pt x="1071" y="42"/>
                                    </a:lnTo>
                                    <a:lnTo>
                                      <a:pt x="1071" y="34"/>
                                    </a:lnTo>
                                    <a:lnTo>
                                      <a:pt x="1066" y="34"/>
                                    </a:lnTo>
                                    <a:lnTo>
                                      <a:pt x="1064" y="34"/>
                                    </a:lnTo>
                                    <a:lnTo>
                                      <a:pt x="1059" y="34"/>
                                    </a:lnTo>
                                    <a:lnTo>
                                      <a:pt x="1057" y="34"/>
                                    </a:lnTo>
                                    <a:lnTo>
                                      <a:pt x="1059" y="42"/>
                                    </a:lnTo>
                                    <a:lnTo>
                                      <a:pt x="1066" y="42"/>
                                    </a:lnTo>
                                    <a:lnTo>
                                      <a:pt x="1066" y="70"/>
                                    </a:lnTo>
                                    <a:lnTo>
                                      <a:pt x="1066" y="78"/>
                                    </a:lnTo>
                                    <a:lnTo>
                                      <a:pt x="1066" y="106"/>
                                    </a:lnTo>
                                    <a:lnTo>
                                      <a:pt x="1066" y="114"/>
                                    </a:lnTo>
                                    <a:lnTo>
                                      <a:pt x="1069" y="114"/>
                                    </a:lnTo>
                                    <a:lnTo>
                                      <a:pt x="1071" y="114"/>
                                    </a:lnTo>
                                    <a:lnTo>
                                      <a:pt x="1074" y="114"/>
                                    </a:lnTo>
                                    <a:lnTo>
                                      <a:pt x="1078" y="114"/>
                                    </a:lnTo>
                                    <a:lnTo>
                                      <a:pt x="1081" y="114"/>
                                    </a:lnTo>
                                    <a:lnTo>
                                      <a:pt x="1086" y="114"/>
                                    </a:lnTo>
                                    <a:lnTo>
                                      <a:pt x="1090" y="114"/>
                                    </a:lnTo>
                                    <a:lnTo>
                                      <a:pt x="1095" y="114"/>
                                    </a:lnTo>
                                    <a:lnTo>
                                      <a:pt x="1100" y="114"/>
                                    </a:lnTo>
                                    <a:lnTo>
                                      <a:pt x="1105" y="114"/>
                                    </a:lnTo>
                                    <a:lnTo>
                                      <a:pt x="1110" y="114"/>
                                    </a:lnTo>
                                    <a:lnTo>
                                      <a:pt x="1117" y="114"/>
                                    </a:lnTo>
                                    <a:lnTo>
                                      <a:pt x="1122" y="114"/>
                                    </a:lnTo>
                                    <a:lnTo>
                                      <a:pt x="1126" y="11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34" y="34"/>
                                    </a:moveTo>
                                    <a:lnTo>
                                      <a:pt x="1131" y="34"/>
                                    </a:lnTo>
                                    <a:lnTo>
                                      <a:pt x="1126" y="34"/>
                                    </a:lnTo>
                                    <a:lnTo>
                                      <a:pt x="1129" y="78"/>
                                    </a:lnTo>
                                    <a:lnTo>
                                      <a:pt x="1129" y="42"/>
                                    </a:lnTo>
                                    <a:lnTo>
                                      <a:pt x="1134" y="3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36" y="109"/>
                                    </a:moveTo>
                                    <a:lnTo>
                                      <a:pt x="1129" y="106"/>
                                    </a:lnTo>
                                    <a:lnTo>
                                      <a:pt x="1129" y="78"/>
                                    </a:lnTo>
                                    <a:lnTo>
                                      <a:pt x="1126" y="34"/>
                                    </a:lnTo>
                                    <a:lnTo>
                                      <a:pt x="1124" y="34"/>
                                    </a:lnTo>
                                    <a:lnTo>
                                      <a:pt x="1119" y="34"/>
                                    </a:lnTo>
                                    <a:lnTo>
                                      <a:pt x="1117" y="34"/>
                                    </a:lnTo>
                                    <a:lnTo>
                                      <a:pt x="1112" y="34"/>
                                    </a:lnTo>
                                    <a:lnTo>
                                      <a:pt x="1107" y="34"/>
                                    </a:lnTo>
                                    <a:lnTo>
                                      <a:pt x="1105" y="34"/>
                                    </a:lnTo>
                                    <a:lnTo>
                                      <a:pt x="1100" y="34"/>
                                    </a:lnTo>
                                    <a:lnTo>
                                      <a:pt x="1100" y="42"/>
                                    </a:lnTo>
                                    <a:lnTo>
                                      <a:pt x="1124" y="42"/>
                                    </a:lnTo>
                                    <a:lnTo>
                                      <a:pt x="1124" y="70"/>
                                    </a:lnTo>
                                    <a:lnTo>
                                      <a:pt x="1126" y="118"/>
                                    </a:lnTo>
                                    <a:lnTo>
                                      <a:pt x="1136" y="10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58" y="70"/>
                                    </a:moveTo>
                                    <a:lnTo>
                                      <a:pt x="1155" y="70"/>
                                    </a:lnTo>
                                    <a:lnTo>
                                      <a:pt x="1153" y="70"/>
                                    </a:lnTo>
                                    <a:lnTo>
                                      <a:pt x="1148" y="70"/>
                                    </a:lnTo>
                                    <a:lnTo>
                                      <a:pt x="1146" y="70"/>
                                    </a:lnTo>
                                    <a:lnTo>
                                      <a:pt x="1141" y="70"/>
                                    </a:lnTo>
                                    <a:lnTo>
                                      <a:pt x="1136" y="70"/>
                                    </a:lnTo>
                                    <a:lnTo>
                                      <a:pt x="1134" y="70"/>
                                    </a:lnTo>
                                    <a:lnTo>
                                      <a:pt x="1129" y="70"/>
                                    </a:lnTo>
                                    <a:lnTo>
                                      <a:pt x="1129" y="42"/>
                                    </a:lnTo>
                                    <a:lnTo>
                                      <a:pt x="1129" y="78"/>
                                    </a:lnTo>
                                    <a:lnTo>
                                      <a:pt x="1143" y="78"/>
                                    </a:lnTo>
                                    <a:lnTo>
                                      <a:pt x="1148" y="82"/>
                                    </a:lnTo>
                                    <a:lnTo>
                                      <a:pt x="1158" y="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62" y="27"/>
                                    </a:moveTo>
                                    <a:lnTo>
                                      <a:pt x="1158" y="27"/>
                                    </a:lnTo>
                                    <a:lnTo>
                                      <a:pt x="1155" y="25"/>
                                    </a:lnTo>
                                    <a:lnTo>
                                      <a:pt x="1153" y="25"/>
                                    </a:lnTo>
                                    <a:lnTo>
                                      <a:pt x="1150" y="22"/>
                                    </a:lnTo>
                                    <a:lnTo>
                                      <a:pt x="1146" y="22"/>
                                    </a:lnTo>
                                    <a:lnTo>
                                      <a:pt x="1143" y="20"/>
                                    </a:lnTo>
                                    <a:lnTo>
                                      <a:pt x="1141" y="22"/>
                                    </a:lnTo>
                                    <a:lnTo>
                                      <a:pt x="1141" y="25"/>
                                    </a:lnTo>
                                    <a:lnTo>
                                      <a:pt x="1141" y="25"/>
                                    </a:lnTo>
                                    <a:lnTo>
                                      <a:pt x="1141" y="27"/>
                                    </a:lnTo>
                                    <a:lnTo>
                                      <a:pt x="1143" y="30"/>
                                    </a:lnTo>
                                    <a:lnTo>
                                      <a:pt x="1146" y="30"/>
                                    </a:lnTo>
                                    <a:lnTo>
                                      <a:pt x="1148" y="32"/>
                                    </a:lnTo>
                                    <a:lnTo>
                                      <a:pt x="1153" y="32"/>
                                    </a:lnTo>
                                    <a:lnTo>
                                      <a:pt x="1153" y="32"/>
                                    </a:lnTo>
                                    <a:lnTo>
                                      <a:pt x="1158" y="32"/>
                                    </a:lnTo>
                                    <a:lnTo>
                                      <a:pt x="1160" y="32"/>
                                    </a:lnTo>
                                    <a:lnTo>
                                      <a:pt x="1160" y="118"/>
                                    </a:lnTo>
                                    <a:lnTo>
                                      <a:pt x="1162" y="2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2" y="123"/>
                                    </a:moveTo>
                                    <a:lnTo>
                                      <a:pt x="1165" y="118"/>
                                    </a:lnTo>
                                    <a:lnTo>
                                      <a:pt x="1165" y="32"/>
                                    </a:lnTo>
                                    <a:lnTo>
                                      <a:pt x="1162" y="27"/>
                                    </a:lnTo>
                                    <a:lnTo>
                                      <a:pt x="1160" y="118"/>
                                    </a:lnTo>
                                    <a:lnTo>
                                      <a:pt x="1143" y="111"/>
                                    </a:lnTo>
                                    <a:lnTo>
                                      <a:pt x="1141" y="114"/>
                                    </a:lnTo>
                                    <a:lnTo>
                                      <a:pt x="1143" y="116"/>
                                    </a:lnTo>
                                    <a:lnTo>
                                      <a:pt x="1148" y="116"/>
                                    </a:lnTo>
                                    <a:lnTo>
                                      <a:pt x="1150" y="118"/>
                                    </a:lnTo>
                                    <a:lnTo>
                                      <a:pt x="1153" y="121"/>
                                    </a:lnTo>
                                    <a:lnTo>
                                      <a:pt x="1155" y="123"/>
                                    </a:lnTo>
                                    <a:lnTo>
                                      <a:pt x="1158" y="126"/>
                                    </a:lnTo>
                                    <a:lnTo>
                                      <a:pt x="1158" y="128"/>
                                    </a:lnTo>
                                    <a:lnTo>
                                      <a:pt x="1158" y="130"/>
                                    </a:lnTo>
                                    <a:lnTo>
                                      <a:pt x="1160" y="130"/>
                                    </a:lnTo>
                                    <a:lnTo>
                                      <a:pt x="1172" y="12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4" y="32"/>
                                    </a:moveTo>
                                    <a:lnTo>
                                      <a:pt x="1174" y="30"/>
                                    </a:lnTo>
                                    <a:lnTo>
                                      <a:pt x="1170" y="30"/>
                                    </a:lnTo>
                                    <a:lnTo>
                                      <a:pt x="1167" y="27"/>
                                    </a:lnTo>
                                    <a:lnTo>
                                      <a:pt x="1162" y="27"/>
                                    </a:lnTo>
                                    <a:lnTo>
                                      <a:pt x="1165" y="32"/>
                                    </a:lnTo>
                                    <a:lnTo>
                                      <a:pt x="1174" y="3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94" y="66"/>
                                    </a:moveTo>
                                    <a:lnTo>
                                      <a:pt x="1194" y="66"/>
                                    </a:lnTo>
                                    <a:lnTo>
                                      <a:pt x="1194" y="66"/>
                                    </a:lnTo>
                                    <a:lnTo>
                                      <a:pt x="1189" y="68"/>
                                    </a:lnTo>
                                    <a:lnTo>
                                      <a:pt x="1186" y="68"/>
                                    </a:lnTo>
                                    <a:lnTo>
                                      <a:pt x="1182" y="70"/>
                                    </a:lnTo>
                                    <a:lnTo>
                                      <a:pt x="1179" y="70"/>
                                    </a:lnTo>
                                    <a:lnTo>
                                      <a:pt x="1174" y="73"/>
                                    </a:lnTo>
                                    <a:lnTo>
                                      <a:pt x="1172" y="73"/>
                                    </a:lnTo>
                                    <a:lnTo>
                                      <a:pt x="1172" y="73"/>
                                    </a:lnTo>
                                    <a:lnTo>
                                      <a:pt x="1167" y="73"/>
                                    </a:lnTo>
                                    <a:lnTo>
                                      <a:pt x="1165" y="75"/>
                                    </a:lnTo>
                                    <a:lnTo>
                                      <a:pt x="1167" y="75"/>
                                    </a:lnTo>
                                    <a:lnTo>
                                      <a:pt x="1170" y="78"/>
                                    </a:lnTo>
                                    <a:lnTo>
                                      <a:pt x="1170" y="78"/>
                                    </a:lnTo>
                                    <a:lnTo>
                                      <a:pt x="1172" y="80"/>
                                    </a:lnTo>
                                    <a:lnTo>
                                      <a:pt x="1177" y="80"/>
                                    </a:lnTo>
                                    <a:lnTo>
                                      <a:pt x="1179" y="80"/>
                                    </a:lnTo>
                                    <a:lnTo>
                                      <a:pt x="1182" y="78"/>
                                    </a:lnTo>
                                    <a:lnTo>
                                      <a:pt x="1184" y="78"/>
                                    </a:lnTo>
                                    <a:lnTo>
                                      <a:pt x="1186" y="75"/>
                                    </a:lnTo>
                                    <a:lnTo>
                                      <a:pt x="1189" y="75"/>
                                    </a:lnTo>
                                    <a:lnTo>
                                      <a:pt x="1191" y="73"/>
                                    </a:lnTo>
                                    <a:lnTo>
                                      <a:pt x="1194" y="70"/>
                                    </a:lnTo>
                                    <a:lnTo>
                                      <a:pt x="1194" y="6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40" y="402"/>
                                    </a:moveTo>
                                    <a:lnTo>
                                      <a:pt x="1040" y="402"/>
                                    </a:lnTo>
                                    <a:lnTo>
                                      <a:pt x="1038" y="399"/>
                                    </a:lnTo>
                                    <a:lnTo>
                                      <a:pt x="1038" y="397"/>
                                    </a:lnTo>
                                    <a:lnTo>
                                      <a:pt x="1038" y="392"/>
                                    </a:lnTo>
                                    <a:lnTo>
                                      <a:pt x="1038" y="390"/>
                                    </a:lnTo>
                                    <a:lnTo>
                                      <a:pt x="1038" y="387"/>
                                    </a:lnTo>
                                    <a:lnTo>
                                      <a:pt x="1038" y="385"/>
                                    </a:lnTo>
                                    <a:lnTo>
                                      <a:pt x="1038" y="382"/>
                                    </a:lnTo>
                                    <a:lnTo>
                                      <a:pt x="1038" y="380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1038" y="375"/>
                                    </a:lnTo>
                                    <a:lnTo>
                                      <a:pt x="1038" y="373"/>
                                    </a:lnTo>
                                    <a:lnTo>
                                      <a:pt x="1038" y="334"/>
                                    </a:lnTo>
                                    <a:lnTo>
                                      <a:pt x="1035" y="337"/>
                                    </a:lnTo>
                                    <a:lnTo>
                                      <a:pt x="1035" y="339"/>
                                    </a:lnTo>
                                    <a:lnTo>
                                      <a:pt x="1033" y="342"/>
                                    </a:lnTo>
                                    <a:lnTo>
                                      <a:pt x="1030" y="344"/>
                                    </a:lnTo>
                                    <a:lnTo>
                                      <a:pt x="1030" y="349"/>
                                    </a:lnTo>
                                    <a:lnTo>
                                      <a:pt x="1030" y="351"/>
                                    </a:lnTo>
                                    <a:lnTo>
                                      <a:pt x="1030" y="351"/>
                                    </a:lnTo>
                                    <a:lnTo>
                                      <a:pt x="1028" y="354"/>
                                    </a:lnTo>
                                    <a:lnTo>
                                      <a:pt x="1028" y="354"/>
                                    </a:lnTo>
                                    <a:lnTo>
                                      <a:pt x="1028" y="356"/>
                                    </a:lnTo>
                                    <a:lnTo>
                                      <a:pt x="1028" y="358"/>
                                    </a:lnTo>
                                    <a:lnTo>
                                      <a:pt x="1028" y="361"/>
                                    </a:lnTo>
                                    <a:lnTo>
                                      <a:pt x="1026" y="363"/>
                                    </a:lnTo>
                                    <a:lnTo>
                                      <a:pt x="1026" y="366"/>
                                    </a:lnTo>
                                    <a:lnTo>
                                      <a:pt x="1026" y="368"/>
                                    </a:lnTo>
                                    <a:lnTo>
                                      <a:pt x="1026" y="373"/>
                                    </a:lnTo>
                                    <a:lnTo>
                                      <a:pt x="1026" y="375"/>
                                    </a:lnTo>
                                    <a:lnTo>
                                      <a:pt x="1026" y="378"/>
                                    </a:lnTo>
                                    <a:lnTo>
                                      <a:pt x="1026" y="380"/>
                                    </a:lnTo>
                                    <a:lnTo>
                                      <a:pt x="1026" y="385"/>
                                    </a:lnTo>
                                    <a:lnTo>
                                      <a:pt x="1023" y="387"/>
                                    </a:lnTo>
                                    <a:lnTo>
                                      <a:pt x="1023" y="392"/>
                                    </a:lnTo>
                                    <a:lnTo>
                                      <a:pt x="1026" y="392"/>
                                    </a:lnTo>
                                    <a:lnTo>
                                      <a:pt x="1030" y="392"/>
                                    </a:lnTo>
                                    <a:lnTo>
                                      <a:pt x="1033" y="394"/>
                                    </a:lnTo>
                                    <a:lnTo>
                                      <a:pt x="1033" y="397"/>
                                    </a:lnTo>
                                    <a:lnTo>
                                      <a:pt x="1035" y="399"/>
                                    </a:lnTo>
                                    <a:lnTo>
                                      <a:pt x="1035" y="402"/>
                                    </a:lnTo>
                                    <a:lnTo>
                                      <a:pt x="1040" y="40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71" y="318"/>
                                    </a:moveTo>
                                    <a:lnTo>
                                      <a:pt x="1069" y="315"/>
                                    </a:lnTo>
                                    <a:lnTo>
                                      <a:pt x="1066" y="315"/>
                                    </a:lnTo>
                                    <a:lnTo>
                                      <a:pt x="1064" y="318"/>
                                    </a:lnTo>
                                    <a:lnTo>
                                      <a:pt x="1059" y="318"/>
                                    </a:lnTo>
                                    <a:lnTo>
                                      <a:pt x="1057" y="320"/>
                                    </a:lnTo>
                                    <a:lnTo>
                                      <a:pt x="1054" y="322"/>
                                    </a:lnTo>
                                    <a:lnTo>
                                      <a:pt x="1052" y="325"/>
                                    </a:lnTo>
                                    <a:lnTo>
                                      <a:pt x="1047" y="325"/>
                                    </a:lnTo>
                                    <a:lnTo>
                                      <a:pt x="1045" y="327"/>
                                    </a:lnTo>
                                    <a:lnTo>
                                      <a:pt x="1045" y="330"/>
                                    </a:lnTo>
                                    <a:lnTo>
                                      <a:pt x="1042" y="330"/>
                                    </a:lnTo>
                                    <a:lnTo>
                                      <a:pt x="1045" y="339"/>
                                    </a:lnTo>
                                    <a:lnTo>
                                      <a:pt x="1045" y="339"/>
                                    </a:lnTo>
                                    <a:lnTo>
                                      <a:pt x="1045" y="337"/>
                                    </a:lnTo>
                                    <a:lnTo>
                                      <a:pt x="1047" y="334"/>
                                    </a:lnTo>
                                    <a:lnTo>
                                      <a:pt x="1050" y="332"/>
                                    </a:lnTo>
                                    <a:lnTo>
                                      <a:pt x="1052" y="330"/>
                                    </a:lnTo>
                                    <a:lnTo>
                                      <a:pt x="1054" y="327"/>
                                    </a:lnTo>
                                    <a:lnTo>
                                      <a:pt x="1057" y="325"/>
                                    </a:lnTo>
                                    <a:lnTo>
                                      <a:pt x="1059" y="325"/>
                                    </a:lnTo>
                                    <a:lnTo>
                                      <a:pt x="1062" y="322"/>
                                    </a:lnTo>
                                    <a:lnTo>
                                      <a:pt x="1064" y="320"/>
                                    </a:lnTo>
                                    <a:lnTo>
                                      <a:pt x="1069" y="318"/>
                                    </a:lnTo>
                                    <a:lnTo>
                                      <a:pt x="1071" y="31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93" y="378"/>
                                    </a:moveTo>
                                    <a:lnTo>
                                      <a:pt x="1083" y="370"/>
                                    </a:lnTo>
                                    <a:lnTo>
                                      <a:pt x="1083" y="349"/>
                                    </a:lnTo>
                                    <a:lnTo>
                                      <a:pt x="1078" y="387"/>
                                    </a:lnTo>
                                    <a:lnTo>
                                      <a:pt x="1093" y="37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05" y="310"/>
                                    </a:moveTo>
                                    <a:lnTo>
                                      <a:pt x="1105" y="310"/>
                                    </a:lnTo>
                                    <a:lnTo>
                                      <a:pt x="1100" y="310"/>
                                    </a:lnTo>
                                    <a:lnTo>
                                      <a:pt x="1098" y="310"/>
                                    </a:lnTo>
                                    <a:lnTo>
                                      <a:pt x="1093" y="310"/>
                                    </a:lnTo>
                                    <a:lnTo>
                                      <a:pt x="1090" y="308"/>
                                    </a:lnTo>
                                    <a:lnTo>
                                      <a:pt x="1086" y="308"/>
                                    </a:lnTo>
                                    <a:lnTo>
                                      <a:pt x="1081" y="308"/>
                                    </a:lnTo>
                                    <a:lnTo>
                                      <a:pt x="1078" y="308"/>
                                    </a:lnTo>
                                    <a:lnTo>
                                      <a:pt x="1074" y="308"/>
                                    </a:lnTo>
                                    <a:lnTo>
                                      <a:pt x="1071" y="306"/>
                                    </a:lnTo>
                                    <a:lnTo>
                                      <a:pt x="1066" y="306"/>
                                    </a:lnTo>
                                    <a:lnTo>
                                      <a:pt x="1064" y="306"/>
                                    </a:lnTo>
                                    <a:lnTo>
                                      <a:pt x="1059" y="303"/>
                                    </a:lnTo>
                                    <a:lnTo>
                                      <a:pt x="1057" y="303"/>
                                    </a:lnTo>
                                    <a:lnTo>
                                      <a:pt x="1054" y="301"/>
                                    </a:lnTo>
                                    <a:lnTo>
                                      <a:pt x="1050" y="301"/>
                                    </a:lnTo>
                                    <a:lnTo>
                                      <a:pt x="1050" y="301"/>
                                    </a:lnTo>
                                    <a:lnTo>
                                      <a:pt x="1045" y="298"/>
                                    </a:lnTo>
                                    <a:lnTo>
                                      <a:pt x="1042" y="298"/>
                                    </a:lnTo>
                                    <a:lnTo>
                                      <a:pt x="1040" y="296"/>
                                    </a:lnTo>
                                    <a:lnTo>
                                      <a:pt x="1038" y="294"/>
                                    </a:lnTo>
                                    <a:lnTo>
                                      <a:pt x="1033" y="294"/>
                                    </a:lnTo>
                                    <a:lnTo>
                                      <a:pt x="1030" y="291"/>
                                    </a:lnTo>
                                    <a:lnTo>
                                      <a:pt x="1028" y="289"/>
                                    </a:lnTo>
                                    <a:lnTo>
                                      <a:pt x="1026" y="286"/>
                                    </a:lnTo>
                                    <a:lnTo>
                                      <a:pt x="1021" y="286"/>
                                    </a:lnTo>
                                    <a:lnTo>
                                      <a:pt x="1021" y="286"/>
                                    </a:lnTo>
                                    <a:lnTo>
                                      <a:pt x="1021" y="289"/>
                                    </a:lnTo>
                                    <a:lnTo>
                                      <a:pt x="1023" y="291"/>
                                    </a:lnTo>
                                    <a:lnTo>
                                      <a:pt x="1028" y="294"/>
                                    </a:lnTo>
                                    <a:lnTo>
                                      <a:pt x="1030" y="296"/>
                                    </a:lnTo>
                                    <a:lnTo>
                                      <a:pt x="1033" y="296"/>
                                    </a:lnTo>
                                    <a:lnTo>
                                      <a:pt x="1035" y="298"/>
                                    </a:lnTo>
                                    <a:lnTo>
                                      <a:pt x="1038" y="301"/>
                                    </a:lnTo>
                                    <a:lnTo>
                                      <a:pt x="1040" y="303"/>
                                    </a:lnTo>
                                    <a:lnTo>
                                      <a:pt x="1042" y="303"/>
                                    </a:lnTo>
                                    <a:lnTo>
                                      <a:pt x="1042" y="303"/>
                                    </a:lnTo>
                                    <a:lnTo>
                                      <a:pt x="1045" y="306"/>
                                    </a:lnTo>
                                    <a:lnTo>
                                      <a:pt x="1047" y="306"/>
                                    </a:lnTo>
                                    <a:lnTo>
                                      <a:pt x="1052" y="308"/>
                                    </a:lnTo>
                                    <a:lnTo>
                                      <a:pt x="1054" y="310"/>
                                    </a:lnTo>
                                    <a:lnTo>
                                      <a:pt x="1059" y="310"/>
                                    </a:lnTo>
                                    <a:lnTo>
                                      <a:pt x="1062" y="313"/>
                                    </a:lnTo>
                                    <a:lnTo>
                                      <a:pt x="1066" y="313"/>
                                    </a:lnTo>
                                    <a:lnTo>
                                      <a:pt x="1069" y="315"/>
                                    </a:lnTo>
                                    <a:lnTo>
                                      <a:pt x="1071" y="318"/>
                                    </a:lnTo>
                                    <a:lnTo>
                                      <a:pt x="1074" y="315"/>
                                    </a:lnTo>
                                    <a:lnTo>
                                      <a:pt x="1076" y="315"/>
                                    </a:lnTo>
                                    <a:lnTo>
                                      <a:pt x="1081" y="315"/>
                                    </a:lnTo>
                                    <a:lnTo>
                                      <a:pt x="1083" y="318"/>
                                    </a:lnTo>
                                    <a:lnTo>
                                      <a:pt x="1088" y="318"/>
                                    </a:lnTo>
                                    <a:lnTo>
                                      <a:pt x="1090" y="318"/>
                                    </a:lnTo>
                                    <a:lnTo>
                                      <a:pt x="1098" y="322"/>
                                    </a:lnTo>
                                    <a:lnTo>
                                      <a:pt x="1105" y="31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22" y="349"/>
                                    </a:moveTo>
                                    <a:lnTo>
                                      <a:pt x="1122" y="339"/>
                                    </a:lnTo>
                                    <a:lnTo>
                                      <a:pt x="1045" y="339"/>
                                    </a:lnTo>
                                    <a:lnTo>
                                      <a:pt x="1042" y="330"/>
                                    </a:lnTo>
                                    <a:lnTo>
                                      <a:pt x="1042" y="332"/>
                                    </a:lnTo>
                                    <a:lnTo>
                                      <a:pt x="1040" y="332"/>
                                    </a:lnTo>
                                    <a:lnTo>
                                      <a:pt x="1038" y="334"/>
                                    </a:lnTo>
                                    <a:lnTo>
                                      <a:pt x="1038" y="373"/>
                                    </a:lnTo>
                                    <a:lnTo>
                                      <a:pt x="1038" y="368"/>
                                    </a:lnTo>
                                    <a:lnTo>
                                      <a:pt x="1038" y="366"/>
                                    </a:lnTo>
                                    <a:lnTo>
                                      <a:pt x="1038" y="363"/>
                                    </a:lnTo>
                                    <a:lnTo>
                                      <a:pt x="1038" y="361"/>
                                    </a:lnTo>
                                    <a:lnTo>
                                      <a:pt x="1038" y="358"/>
                                    </a:lnTo>
                                    <a:lnTo>
                                      <a:pt x="1040" y="356"/>
                                    </a:lnTo>
                                    <a:lnTo>
                                      <a:pt x="1040" y="354"/>
                                    </a:lnTo>
                                    <a:lnTo>
                                      <a:pt x="1040" y="351"/>
                                    </a:lnTo>
                                    <a:lnTo>
                                      <a:pt x="1040" y="349"/>
                                    </a:lnTo>
                                    <a:lnTo>
                                      <a:pt x="1078" y="349"/>
                                    </a:lnTo>
                                    <a:lnTo>
                                      <a:pt x="1078" y="387"/>
                                    </a:lnTo>
                                    <a:lnTo>
                                      <a:pt x="1083" y="349"/>
                                    </a:lnTo>
                                    <a:lnTo>
                                      <a:pt x="1122" y="34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36" y="382"/>
                                    </a:moveTo>
                                    <a:lnTo>
                                      <a:pt x="1124" y="375"/>
                                    </a:lnTo>
                                    <a:lnTo>
                                      <a:pt x="1124" y="294"/>
                                    </a:lnTo>
                                    <a:lnTo>
                                      <a:pt x="1119" y="298"/>
                                    </a:lnTo>
                                    <a:lnTo>
                                      <a:pt x="1119" y="301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9" y="306"/>
                                    </a:lnTo>
                                    <a:lnTo>
                                      <a:pt x="1122" y="308"/>
                                    </a:lnTo>
                                    <a:lnTo>
                                      <a:pt x="1122" y="310"/>
                                    </a:lnTo>
                                    <a:lnTo>
                                      <a:pt x="1122" y="339"/>
                                    </a:lnTo>
                                    <a:lnTo>
                                      <a:pt x="1122" y="349"/>
                                    </a:lnTo>
                                    <a:lnTo>
                                      <a:pt x="1122" y="392"/>
                                    </a:lnTo>
                                    <a:lnTo>
                                      <a:pt x="1136" y="38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58" y="298"/>
                                    </a:moveTo>
                                    <a:lnTo>
                                      <a:pt x="1155" y="298"/>
                                    </a:lnTo>
                                    <a:lnTo>
                                      <a:pt x="1150" y="296"/>
                                    </a:lnTo>
                                    <a:lnTo>
                                      <a:pt x="1148" y="296"/>
                                    </a:lnTo>
                                    <a:lnTo>
                                      <a:pt x="1148" y="294"/>
                                    </a:lnTo>
                                    <a:lnTo>
                                      <a:pt x="1143" y="291"/>
                                    </a:lnTo>
                                    <a:lnTo>
                                      <a:pt x="1141" y="291"/>
                                    </a:lnTo>
                                    <a:lnTo>
                                      <a:pt x="1138" y="289"/>
                                    </a:lnTo>
                                    <a:lnTo>
                                      <a:pt x="1138" y="289"/>
                                    </a:lnTo>
                                    <a:lnTo>
                                      <a:pt x="1136" y="291"/>
                                    </a:lnTo>
                                    <a:lnTo>
                                      <a:pt x="1136" y="294"/>
                                    </a:lnTo>
                                    <a:lnTo>
                                      <a:pt x="1134" y="296"/>
                                    </a:lnTo>
                                    <a:lnTo>
                                      <a:pt x="1134" y="296"/>
                                    </a:lnTo>
                                    <a:lnTo>
                                      <a:pt x="1136" y="298"/>
                                    </a:lnTo>
                                    <a:lnTo>
                                      <a:pt x="1136" y="301"/>
                                    </a:lnTo>
                                    <a:lnTo>
                                      <a:pt x="1138" y="301"/>
                                    </a:lnTo>
                                    <a:lnTo>
                                      <a:pt x="1141" y="301"/>
                                    </a:lnTo>
                                    <a:lnTo>
                                      <a:pt x="1143" y="303"/>
                                    </a:lnTo>
                                    <a:lnTo>
                                      <a:pt x="1146" y="303"/>
                                    </a:lnTo>
                                    <a:lnTo>
                                      <a:pt x="1150" y="303"/>
                                    </a:lnTo>
                                    <a:lnTo>
                                      <a:pt x="1158" y="303"/>
                                    </a:lnTo>
                                    <a:lnTo>
                                      <a:pt x="1158" y="387"/>
                                    </a:lnTo>
                                    <a:lnTo>
                                      <a:pt x="1158" y="29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0" y="392"/>
                                    </a:moveTo>
                                    <a:lnTo>
                                      <a:pt x="1160" y="385"/>
                                    </a:lnTo>
                                    <a:lnTo>
                                      <a:pt x="1160" y="303"/>
                                    </a:lnTo>
                                    <a:lnTo>
                                      <a:pt x="1158" y="298"/>
                                    </a:lnTo>
                                    <a:lnTo>
                                      <a:pt x="1158" y="387"/>
                                    </a:lnTo>
                                    <a:lnTo>
                                      <a:pt x="1138" y="380"/>
                                    </a:lnTo>
                                    <a:lnTo>
                                      <a:pt x="1136" y="380"/>
                                    </a:lnTo>
                                    <a:lnTo>
                                      <a:pt x="1141" y="382"/>
                                    </a:lnTo>
                                    <a:lnTo>
                                      <a:pt x="1143" y="385"/>
                                    </a:lnTo>
                                    <a:lnTo>
                                      <a:pt x="1146" y="387"/>
                                    </a:lnTo>
                                    <a:lnTo>
                                      <a:pt x="1148" y="390"/>
                                    </a:lnTo>
                                    <a:lnTo>
                                      <a:pt x="1150" y="392"/>
                                    </a:lnTo>
                                    <a:lnTo>
                                      <a:pt x="1153" y="394"/>
                                    </a:lnTo>
                                    <a:lnTo>
                                      <a:pt x="1153" y="397"/>
                                    </a:lnTo>
                                    <a:lnTo>
                                      <a:pt x="1155" y="399"/>
                                    </a:lnTo>
                                    <a:lnTo>
                                      <a:pt x="1155" y="399"/>
                                    </a:lnTo>
                                    <a:lnTo>
                                      <a:pt x="1170" y="39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70" y="303"/>
                                    </a:moveTo>
                                    <a:lnTo>
                                      <a:pt x="1170" y="301"/>
                                    </a:lnTo>
                                    <a:lnTo>
                                      <a:pt x="1170" y="301"/>
                                    </a:lnTo>
                                    <a:lnTo>
                                      <a:pt x="1165" y="301"/>
                                    </a:lnTo>
                                    <a:lnTo>
                                      <a:pt x="1162" y="298"/>
                                    </a:lnTo>
                                    <a:lnTo>
                                      <a:pt x="1158" y="298"/>
                                    </a:lnTo>
                                    <a:lnTo>
                                      <a:pt x="1160" y="303"/>
                                    </a:lnTo>
                                    <a:lnTo>
                                      <a:pt x="1170" y="30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94" y="334"/>
                                    </a:moveTo>
                                    <a:lnTo>
                                      <a:pt x="1194" y="334"/>
                                    </a:lnTo>
                                    <a:lnTo>
                                      <a:pt x="1189" y="334"/>
                                    </a:lnTo>
                                    <a:lnTo>
                                      <a:pt x="1186" y="337"/>
                                    </a:lnTo>
                                    <a:lnTo>
                                      <a:pt x="1182" y="339"/>
                                    </a:lnTo>
                                    <a:lnTo>
                                      <a:pt x="1179" y="339"/>
                                    </a:lnTo>
                                    <a:lnTo>
                                      <a:pt x="1177" y="342"/>
                                    </a:lnTo>
                                    <a:lnTo>
                                      <a:pt x="1172" y="342"/>
                                    </a:lnTo>
                                    <a:lnTo>
                                      <a:pt x="1170" y="342"/>
                                    </a:lnTo>
                                    <a:lnTo>
                                      <a:pt x="1167" y="342"/>
                                    </a:lnTo>
                                    <a:lnTo>
                                      <a:pt x="1165" y="344"/>
                                    </a:lnTo>
                                    <a:lnTo>
                                      <a:pt x="1162" y="344"/>
                                    </a:lnTo>
                                    <a:lnTo>
                                      <a:pt x="1165" y="346"/>
                                    </a:lnTo>
                                    <a:lnTo>
                                      <a:pt x="1167" y="349"/>
                                    </a:lnTo>
                                    <a:lnTo>
                                      <a:pt x="1167" y="349"/>
                                    </a:lnTo>
                                    <a:lnTo>
                                      <a:pt x="1172" y="349"/>
                                    </a:lnTo>
                                    <a:lnTo>
                                      <a:pt x="1174" y="351"/>
                                    </a:lnTo>
                                    <a:lnTo>
                                      <a:pt x="1177" y="351"/>
                                    </a:lnTo>
                                    <a:lnTo>
                                      <a:pt x="1179" y="349"/>
                                    </a:lnTo>
                                    <a:lnTo>
                                      <a:pt x="1182" y="349"/>
                                    </a:lnTo>
                                    <a:lnTo>
                                      <a:pt x="1184" y="346"/>
                                    </a:lnTo>
                                    <a:lnTo>
                                      <a:pt x="1184" y="346"/>
                                    </a:lnTo>
                                    <a:lnTo>
                                      <a:pt x="1186" y="344"/>
                                    </a:lnTo>
                                    <a:lnTo>
                                      <a:pt x="1189" y="342"/>
                                    </a:lnTo>
                                    <a:lnTo>
                                      <a:pt x="1191" y="339"/>
                                    </a:lnTo>
                                    <a:lnTo>
                                      <a:pt x="1194" y="33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00" y="70"/>
                                    </a:moveTo>
                                    <a:lnTo>
                                      <a:pt x="800" y="63"/>
                                    </a:lnTo>
                                    <a:lnTo>
                                      <a:pt x="798" y="63"/>
                                    </a:lnTo>
                                    <a:lnTo>
                                      <a:pt x="793" y="63"/>
                                    </a:lnTo>
                                    <a:lnTo>
                                      <a:pt x="788" y="63"/>
                                    </a:lnTo>
                                    <a:lnTo>
                                      <a:pt x="783" y="63"/>
                                    </a:lnTo>
                                    <a:lnTo>
                                      <a:pt x="778" y="63"/>
                                    </a:lnTo>
                                    <a:lnTo>
                                      <a:pt x="776" y="63"/>
                                    </a:lnTo>
                                    <a:lnTo>
                                      <a:pt x="771" y="63"/>
                                    </a:lnTo>
                                    <a:lnTo>
                                      <a:pt x="769" y="63"/>
                                    </a:lnTo>
                                    <a:lnTo>
                                      <a:pt x="764" y="63"/>
                                    </a:lnTo>
                                    <a:lnTo>
                                      <a:pt x="762" y="63"/>
                                    </a:lnTo>
                                    <a:lnTo>
                                      <a:pt x="759" y="63"/>
                                    </a:lnTo>
                                    <a:lnTo>
                                      <a:pt x="754" y="63"/>
                                    </a:lnTo>
                                    <a:lnTo>
                                      <a:pt x="752" y="63"/>
                                    </a:lnTo>
                                    <a:lnTo>
                                      <a:pt x="759" y="70"/>
                                    </a:lnTo>
                                    <a:lnTo>
                                      <a:pt x="759" y="70"/>
                                    </a:lnTo>
                                    <a:lnTo>
                                      <a:pt x="762" y="70"/>
                                    </a:lnTo>
                                    <a:lnTo>
                                      <a:pt x="764" y="70"/>
                                    </a:lnTo>
                                    <a:lnTo>
                                      <a:pt x="769" y="70"/>
                                    </a:lnTo>
                                    <a:lnTo>
                                      <a:pt x="771" y="70"/>
                                    </a:lnTo>
                                    <a:lnTo>
                                      <a:pt x="776" y="70"/>
                                    </a:lnTo>
                                    <a:lnTo>
                                      <a:pt x="778" y="70"/>
                                    </a:lnTo>
                                    <a:lnTo>
                                      <a:pt x="783" y="70"/>
                                    </a:lnTo>
                                    <a:lnTo>
                                      <a:pt x="788" y="70"/>
                                    </a:lnTo>
                                    <a:lnTo>
                                      <a:pt x="793" y="70"/>
                                    </a:lnTo>
                                    <a:lnTo>
                                      <a:pt x="800" y="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00" y="106"/>
                                    </a:moveTo>
                                    <a:lnTo>
                                      <a:pt x="800" y="99"/>
                                    </a:lnTo>
                                    <a:lnTo>
                                      <a:pt x="790" y="99"/>
                                    </a:lnTo>
                                    <a:lnTo>
                                      <a:pt x="795" y="106"/>
                                    </a:lnTo>
                                    <a:lnTo>
                                      <a:pt x="795" y="106"/>
                                    </a:lnTo>
                                    <a:lnTo>
                                      <a:pt x="798" y="106"/>
                                    </a:lnTo>
                                    <a:lnTo>
                                      <a:pt x="800" y="1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29" y="70"/>
                                    </a:moveTo>
                                    <a:lnTo>
                                      <a:pt x="829" y="63"/>
                                    </a:lnTo>
                                    <a:lnTo>
                                      <a:pt x="805" y="63"/>
                                    </a:lnTo>
                                    <a:lnTo>
                                      <a:pt x="805" y="70"/>
                                    </a:lnTo>
                                    <a:lnTo>
                                      <a:pt x="829" y="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29" y="27"/>
                                    </a:moveTo>
                                    <a:lnTo>
                                      <a:pt x="829" y="27"/>
                                    </a:lnTo>
                                    <a:lnTo>
                                      <a:pt x="824" y="27"/>
                                    </a:lnTo>
                                    <a:lnTo>
                                      <a:pt x="819" y="27"/>
                                    </a:lnTo>
                                    <a:lnTo>
                                      <a:pt x="814" y="27"/>
                                    </a:lnTo>
                                    <a:lnTo>
                                      <a:pt x="812" y="27"/>
                                    </a:lnTo>
                                    <a:lnTo>
                                      <a:pt x="807" y="27"/>
                                    </a:lnTo>
                                    <a:lnTo>
                                      <a:pt x="802" y="27"/>
                                    </a:lnTo>
                                    <a:lnTo>
                                      <a:pt x="805" y="34"/>
                                    </a:lnTo>
                                    <a:lnTo>
                                      <a:pt x="829" y="34"/>
                                    </a:lnTo>
                                    <a:lnTo>
                                      <a:pt x="829" y="63"/>
                                    </a:lnTo>
                                    <a:lnTo>
                                      <a:pt x="829" y="70"/>
                                    </a:lnTo>
                                    <a:lnTo>
                                      <a:pt x="829" y="99"/>
                                    </a:lnTo>
                                    <a:lnTo>
                                      <a:pt x="829" y="2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58" y="63"/>
                                    </a:moveTo>
                                    <a:lnTo>
                                      <a:pt x="834" y="63"/>
                                    </a:lnTo>
                                    <a:lnTo>
                                      <a:pt x="834" y="70"/>
                                    </a:lnTo>
                                    <a:lnTo>
                                      <a:pt x="858" y="70"/>
                                    </a:lnTo>
                                    <a:lnTo>
                                      <a:pt x="858" y="99"/>
                                    </a:lnTo>
                                    <a:lnTo>
                                      <a:pt x="858" y="6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60" y="111"/>
                                    </a:moveTo>
                                    <a:lnTo>
                                      <a:pt x="858" y="63"/>
                                    </a:lnTo>
                                    <a:lnTo>
                                      <a:pt x="858" y="99"/>
                                    </a:lnTo>
                                    <a:lnTo>
                                      <a:pt x="834" y="99"/>
                                    </a:lnTo>
                                    <a:lnTo>
                                      <a:pt x="834" y="70"/>
                                    </a:lnTo>
                                    <a:lnTo>
                                      <a:pt x="834" y="63"/>
                                    </a:lnTo>
                                    <a:lnTo>
                                      <a:pt x="834" y="34"/>
                                    </a:lnTo>
                                    <a:lnTo>
                                      <a:pt x="834" y="27"/>
                                    </a:lnTo>
                                    <a:lnTo>
                                      <a:pt x="829" y="27"/>
                                    </a:lnTo>
                                    <a:lnTo>
                                      <a:pt x="829" y="99"/>
                                    </a:lnTo>
                                    <a:lnTo>
                                      <a:pt x="805" y="99"/>
                                    </a:lnTo>
                                    <a:lnTo>
                                      <a:pt x="805" y="70"/>
                                    </a:lnTo>
                                    <a:lnTo>
                                      <a:pt x="805" y="63"/>
                                    </a:lnTo>
                                    <a:lnTo>
                                      <a:pt x="805" y="34"/>
                                    </a:lnTo>
                                    <a:lnTo>
                                      <a:pt x="802" y="27"/>
                                    </a:lnTo>
                                    <a:lnTo>
                                      <a:pt x="800" y="27"/>
                                    </a:lnTo>
                                    <a:lnTo>
                                      <a:pt x="795" y="27"/>
                                    </a:lnTo>
                                    <a:lnTo>
                                      <a:pt x="793" y="27"/>
                                    </a:lnTo>
                                    <a:lnTo>
                                      <a:pt x="790" y="27"/>
                                    </a:lnTo>
                                    <a:lnTo>
                                      <a:pt x="793" y="34"/>
                                    </a:lnTo>
                                    <a:lnTo>
                                      <a:pt x="800" y="34"/>
                                    </a:lnTo>
                                    <a:lnTo>
                                      <a:pt x="800" y="63"/>
                                    </a:lnTo>
                                    <a:lnTo>
                                      <a:pt x="800" y="70"/>
                                    </a:lnTo>
                                    <a:lnTo>
                                      <a:pt x="800" y="99"/>
                                    </a:lnTo>
                                    <a:lnTo>
                                      <a:pt x="800" y="106"/>
                                    </a:lnTo>
                                    <a:lnTo>
                                      <a:pt x="802" y="106"/>
                                    </a:lnTo>
                                    <a:lnTo>
                                      <a:pt x="805" y="106"/>
                                    </a:lnTo>
                                    <a:lnTo>
                                      <a:pt x="807" y="106"/>
                                    </a:lnTo>
                                    <a:lnTo>
                                      <a:pt x="812" y="106"/>
                                    </a:lnTo>
                                    <a:lnTo>
                                      <a:pt x="814" y="106"/>
                                    </a:lnTo>
                                    <a:lnTo>
                                      <a:pt x="819" y="106"/>
                                    </a:lnTo>
                                    <a:lnTo>
                                      <a:pt x="824" y="106"/>
                                    </a:lnTo>
                                    <a:lnTo>
                                      <a:pt x="829" y="106"/>
                                    </a:lnTo>
                                    <a:lnTo>
                                      <a:pt x="834" y="106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43" y="106"/>
                                    </a:lnTo>
                                    <a:lnTo>
                                      <a:pt x="848" y="106"/>
                                    </a:lnTo>
                                    <a:lnTo>
                                      <a:pt x="855" y="106"/>
                                    </a:lnTo>
                                    <a:lnTo>
                                      <a:pt x="860" y="11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67" y="27"/>
                                    </a:moveTo>
                                    <a:lnTo>
                                      <a:pt x="862" y="27"/>
                                    </a:lnTo>
                                    <a:lnTo>
                                      <a:pt x="860" y="27"/>
                                    </a:lnTo>
                                    <a:lnTo>
                                      <a:pt x="862" y="70"/>
                                    </a:lnTo>
                                    <a:lnTo>
                                      <a:pt x="862" y="34"/>
                                    </a:lnTo>
                                    <a:lnTo>
                                      <a:pt x="867" y="2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70" y="102"/>
                                    </a:moveTo>
                                    <a:lnTo>
                                      <a:pt x="862" y="99"/>
                                    </a:lnTo>
                                    <a:lnTo>
                                      <a:pt x="862" y="70"/>
                                    </a:lnTo>
                                    <a:lnTo>
                                      <a:pt x="860" y="27"/>
                                    </a:lnTo>
                                    <a:lnTo>
                                      <a:pt x="858" y="27"/>
                                    </a:lnTo>
                                    <a:lnTo>
                                      <a:pt x="853" y="27"/>
                                    </a:lnTo>
                                    <a:lnTo>
                                      <a:pt x="850" y="27"/>
                                    </a:lnTo>
                                    <a:lnTo>
                                      <a:pt x="846" y="27"/>
                                    </a:lnTo>
                                    <a:lnTo>
                                      <a:pt x="841" y="27"/>
                                    </a:lnTo>
                                    <a:lnTo>
                                      <a:pt x="836" y="27"/>
                                    </a:lnTo>
                                    <a:lnTo>
                                      <a:pt x="834" y="27"/>
                                    </a:lnTo>
                                    <a:lnTo>
                                      <a:pt x="834" y="34"/>
                                    </a:lnTo>
                                    <a:lnTo>
                                      <a:pt x="858" y="34"/>
                                    </a:lnTo>
                                    <a:lnTo>
                                      <a:pt x="858" y="63"/>
                                    </a:lnTo>
                                    <a:lnTo>
                                      <a:pt x="860" y="111"/>
                                    </a:lnTo>
                                    <a:lnTo>
                                      <a:pt x="870" y="10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89" y="63"/>
                                    </a:moveTo>
                                    <a:lnTo>
                                      <a:pt x="889" y="63"/>
                                    </a:lnTo>
                                    <a:lnTo>
                                      <a:pt x="884" y="63"/>
                                    </a:lnTo>
                                    <a:lnTo>
                                      <a:pt x="882" y="63"/>
                                    </a:lnTo>
                                    <a:lnTo>
                                      <a:pt x="877" y="63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70" y="63"/>
                                    </a:lnTo>
                                    <a:lnTo>
                                      <a:pt x="865" y="63"/>
                                    </a:lnTo>
                                    <a:lnTo>
                                      <a:pt x="862" y="63"/>
                                    </a:lnTo>
                                    <a:lnTo>
                                      <a:pt x="862" y="34"/>
                                    </a:lnTo>
                                    <a:lnTo>
                                      <a:pt x="862" y="70"/>
                                    </a:lnTo>
                                    <a:lnTo>
                                      <a:pt x="877" y="70"/>
                                    </a:lnTo>
                                    <a:lnTo>
                                      <a:pt x="882" y="75"/>
                                    </a:lnTo>
                                    <a:lnTo>
                                      <a:pt x="889" y="6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96" y="20"/>
                                    </a:moveTo>
                                    <a:lnTo>
                                      <a:pt x="891" y="20"/>
                                    </a:lnTo>
                                    <a:lnTo>
                                      <a:pt x="889" y="18"/>
                                    </a:lnTo>
                                    <a:lnTo>
                                      <a:pt x="886" y="18"/>
                                    </a:lnTo>
                                    <a:lnTo>
                                      <a:pt x="884" y="15"/>
                                    </a:lnTo>
                                    <a:lnTo>
                                      <a:pt x="879" y="15"/>
                                    </a:lnTo>
                                    <a:lnTo>
                                      <a:pt x="877" y="13"/>
                                    </a:lnTo>
                                    <a:lnTo>
                                      <a:pt x="874" y="15"/>
                                    </a:lnTo>
                                    <a:lnTo>
                                      <a:pt x="874" y="18"/>
                                    </a:lnTo>
                                    <a:lnTo>
                                      <a:pt x="874" y="18"/>
                                    </a:lnTo>
                                    <a:lnTo>
                                      <a:pt x="874" y="20"/>
                                    </a:lnTo>
                                    <a:lnTo>
                                      <a:pt x="877" y="22"/>
                                    </a:lnTo>
                                    <a:lnTo>
                                      <a:pt x="879" y="22"/>
                                    </a:lnTo>
                                    <a:lnTo>
                                      <a:pt x="882" y="25"/>
                                    </a:lnTo>
                                    <a:lnTo>
                                      <a:pt x="886" y="25"/>
                                    </a:lnTo>
                                    <a:lnTo>
                                      <a:pt x="886" y="25"/>
                                    </a:lnTo>
                                    <a:lnTo>
                                      <a:pt x="889" y="25"/>
                                    </a:lnTo>
                                    <a:lnTo>
                                      <a:pt x="894" y="25"/>
                                    </a:lnTo>
                                    <a:lnTo>
                                      <a:pt x="894" y="111"/>
                                    </a:lnTo>
                                    <a:lnTo>
                                      <a:pt x="896" y="2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06" y="116"/>
                                    </a:moveTo>
                                    <a:lnTo>
                                      <a:pt x="898" y="111"/>
                                    </a:lnTo>
                                    <a:lnTo>
                                      <a:pt x="898" y="25"/>
                                    </a:lnTo>
                                    <a:lnTo>
                                      <a:pt x="896" y="20"/>
                                    </a:lnTo>
                                    <a:lnTo>
                                      <a:pt x="894" y="111"/>
                                    </a:lnTo>
                                    <a:lnTo>
                                      <a:pt x="874" y="104"/>
                                    </a:lnTo>
                                    <a:lnTo>
                                      <a:pt x="874" y="106"/>
                                    </a:lnTo>
                                    <a:lnTo>
                                      <a:pt x="877" y="106"/>
                                    </a:lnTo>
                                    <a:lnTo>
                                      <a:pt x="882" y="109"/>
                                    </a:lnTo>
                                    <a:lnTo>
                                      <a:pt x="884" y="111"/>
                                    </a:lnTo>
                                    <a:lnTo>
                                      <a:pt x="886" y="114"/>
                                    </a:lnTo>
                                    <a:lnTo>
                                      <a:pt x="889" y="116"/>
                                    </a:lnTo>
                                    <a:lnTo>
                                      <a:pt x="889" y="118"/>
                                    </a:lnTo>
                                    <a:lnTo>
                                      <a:pt x="891" y="121"/>
                                    </a:lnTo>
                                    <a:lnTo>
                                      <a:pt x="891" y="123"/>
                                    </a:lnTo>
                                    <a:lnTo>
                                      <a:pt x="891" y="123"/>
                                    </a:lnTo>
                                    <a:lnTo>
                                      <a:pt x="906" y="11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08" y="22"/>
                                    </a:moveTo>
                                    <a:lnTo>
                                      <a:pt x="908" y="22"/>
                                    </a:lnTo>
                                    <a:lnTo>
                                      <a:pt x="903" y="20"/>
                                    </a:lnTo>
                                    <a:lnTo>
                                      <a:pt x="898" y="20"/>
                                    </a:lnTo>
                                    <a:lnTo>
                                      <a:pt x="896" y="20"/>
                                    </a:lnTo>
                                    <a:lnTo>
                                      <a:pt x="898" y="25"/>
                                    </a:lnTo>
                                    <a:lnTo>
                                      <a:pt x="908" y="2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27" y="58"/>
                                    </a:moveTo>
                                    <a:lnTo>
                                      <a:pt x="927" y="58"/>
                                    </a:lnTo>
                                    <a:lnTo>
                                      <a:pt x="925" y="58"/>
                                    </a:lnTo>
                                    <a:lnTo>
                                      <a:pt x="922" y="61"/>
                                    </a:lnTo>
                                    <a:lnTo>
                                      <a:pt x="918" y="61"/>
                                    </a:lnTo>
                                    <a:lnTo>
                                      <a:pt x="915" y="63"/>
                                    </a:lnTo>
                                    <a:lnTo>
                                      <a:pt x="913" y="63"/>
                                    </a:lnTo>
                                    <a:lnTo>
                                      <a:pt x="908" y="63"/>
                                    </a:lnTo>
                                    <a:lnTo>
                                      <a:pt x="906" y="66"/>
                                    </a:lnTo>
                                    <a:lnTo>
                                      <a:pt x="903" y="66"/>
                                    </a:lnTo>
                                    <a:lnTo>
                                      <a:pt x="901" y="66"/>
                                    </a:lnTo>
                                    <a:lnTo>
                                      <a:pt x="898" y="68"/>
                                    </a:lnTo>
                                    <a:lnTo>
                                      <a:pt x="898" y="68"/>
                                    </a:lnTo>
                                    <a:lnTo>
                                      <a:pt x="903" y="70"/>
                                    </a:lnTo>
                                    <a:lnTo>
                                      <a:pt x="903" y="70"/>
                                    </a:lnTo>
                                    <a:lnTo>
                                      <a:pt x="906" y="73"/>
                                    </a:lnTo>
                                    <a:lnTo>
                                      <a:pt x="910" y="73"/>
                                    </a:lnTo>
                                    <a:lnTo>
                                      <a:pt x="910" y="73"/>
                                    </a:lnTo>
                                    <a:lnTo>
                                      <a:pt x="915" y="70"/>
                                    </a:lnTo>
                                    <a:lnTo>
                                      <a:pt x="918" y="70"/>
                                    </a:lnTo>
                                    <a:lnTo>
                                      <a:pt x="920" y="68"/>
                                    </a:lnTo>
                                    <a:lnTo>
                                      <a:pt x="922" y="68"/>
                                    </a:lnTo>
                                    <a:lnTo>
                                      <a:pt x="925" y="66"/>
                                    </a:lnTo>
                                    <a:lnTo>
                                      <a:pt x="925" y="63"/>
                                    </a:lnTo>
                                    <a:lnTo>
                                      <a:pt x="927" y="5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95" y="368"/>
                                    </a:moveTo>
                                    <a:lnTo>
                                      <a:pt x="795" y="363"/>
                                    </a:lnTo>
                                    <a:lnTo>
                                      <a:pt x="793" y="363"/>
                                    </a:lnTo>
                                    <a:lnTo>
                                      <a:pt x="790" y="366"/>
                                    </a:lnTo>
                                    <a:lnTo>
                                      <a:pt x="788" y="368"/>
                                    </a:lnTo>
                                    <a:lnTo>
                                      <a:pt x="786" y="370"/>
                                    </a:lnTo>
                                    <a:lnTo>
                                      <a:pt x="783" y="373"/>
                                    </a:lnTo>
                                    <a:lnTo>
                                      <a:pt x="778" y="375"/>
                                    </a:lnTo>
                                    <a:lnTo>
                                      <a:pt x="776" y="378"/>
                                    </a:lnTo>
                                    <a:lnTo>
                                      <a:pt x="774" y="378"/>
                                    </a:lnTo>
                                    <a:lnTo>
                                      <a:pt x="771" y="380"/>
                                    </a:lnTo>
                                    <a:lnTo>
                                      <a:pt x="769" y="380"/>
                                    </a:lnTo>
                                    <a:lnTo>
                                      <a:pt x="766" y="382"/>
                                    </a:lnTo>
                                    <a:lnTo>
                                      <a:pt x="764" y="382"/>
                                    </a:lnTo>
                                    <a:lnTo>
                                      <a:pt x="759" y="385"/>
                                    </a:lnTo>
                                    <a:lnTo>
                                      <a:pt x="757" y="385"/>
                                    </a:lnTo>
                                    <a:lnTo>
                                      <a:pt x="757" y="387"/>
                                    </a:lnTo>
                                    <a:lnTo>
                                      <a:pt x="757" y="387"/>
                                    </a:lnTo>
                                    <a:lnTo>
                                      <a:pt x="759" y="390"/>
                                    </a:lnTo>
                                    <a:lnTo>
                                      <a:pt x="762" y="390"/>
                                    </a:lnTo>
                                    <a:lnTo>
                                      <a:pt x="766" y="390"/>
                                    </a:lnTo>
                                    <a:lnTo>
                                      <a:pt x="766" y="390"/>
                                    </a:lnTo>
                                    <a:lnTo>
                                      <a:pt x="771" y="390"/>
                                    </a:lnTo>
                                    <a:lnTo>
                                      <a:pt x="774" y="390"/>
                                    </a:lnTo>
                                    <a:lnTo>
                                      <a:pt x="776" y="387"/>
                                    </a:lnTo>
                                    <a:lnTo>
                                      <a:pt x="778" y="387"/>
                                    </a:lnTo>
                                    <a:lnTo>
                                      <a:pt x="778" y="385"/>
                                    </a:lnTo>
                                    <a:lnTo>
                                      <a:pt x="781" y="382"/>
                                    </a:lnTo>
                                    <a:lnTo>
                                      <a:pt x="783" y="382"/>
                                    </a:lnTo>
                                    <a:lnTo>
                                      <a:pt x="786" y="380"/>
                                    </a:lnTo>
                                    <a:lnTo>
                                      <a:pt x="788" y="378"/>
                                    </a:lnTo>
                                    <a:lnTo>
                                      <a:pt x="790" y="375"/>
                                    </a:lnTo>
                                    <a:lnTo>
                                      <a:pt x="793" y="373"/>
                                    </a:lnTo>
                                    <a:lnTo>
                                      <a:pt x="795" y="36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43" y="380"/>
                                    </a:moveTo>
                                    <a:lnTo>
                                      <a:pt x="841" y="380"/>
                                    </a:lnTo>
                                    <a:lnTo>
                                      <a:pt x="838" y="378"/>
                                    </a:lnTo>
                                    <a:lnTo>
                                      <a:pt x="834" y="375"/>
                                    </a:lnTo>
                                    <a:lnTo>
                                      <a:pt x="831" y="375"/>
                                    </a:lnTo>
                                    <a:lnTo>
                                      <a:pt x="829" y="373"/>
                                    </a:lnTo>
                                    <a:lnTo>
                                      <a:pt x="824" y="373"/>
                                    </a:lnTo>
                                    <a:lnTo>
                                      <a:pt x="822" y="370"/>
                                    </a:lnTo>
                                    <a:lnTo>
                                      <a:pt x="819" y="368"/>
                                    </a:lnTo>
                                    <a:lnTo>
                                      <a:pt x="817" y="368"/>
                                    </a:lnTo>
                                    <a:lnTo>
                                      <a:pt x="812" y="366"/>
                                    </a:lnTo>
                                    <a:lnTo>
                                      <a:pt x="810" y="363"/>
                                    </a:lnTo>
                                    <a:lnTo>
                                      <a:pt x="807" y="363"/>
                                    </a:lnTo>
                                    <a:lnTo>
                                      <a:pt x="805" y="361"/>
                                    </a:lnTo>
                                    <a:lnTo>
                                      <a:pt x="802" y="358"/>
                                    </a:lnTo>
                                    <a:lnTo>
                                      <a:pt x="800" y="356"/>
                                    </a:lnTo>
                                    <a:lnTo>
                                      <a:pt x="798" y="356"/>
                                    </a:lnTo>
                                    <a:lnTo>
                                      <a:pt x="793" y="354"/>
                                    </a:lnTo>
                                    <a:lnTo>
                                      <a:pt x="790" y="351"/>
                                    </a:lnTo>
                                    <a:lnTo>
                                      <a:pt x="788" y="349"/>
                                    </a:lnTo>
                                    <a:lnTo>
                                      <a:pt x="786" y="346"/>
                                    </a:lnTo>
                                    <a:lnTo>
                                      <a:pt x="783" y="344"/>
                                    </a:lnTo>
                                    <a:lnTo>
                                      <a:pt x="783" y="344"/>
                                    </a:lnTo>
                                    <a:lnTo>
                                      <a:pt x="781" y="342"/>
                                    </a:lnTo>
                                    <a:lnTo>
                                      <a:pt x="778" y="339"/>
                                    </a:lnTo>
                                    <a:lnTo>
                                      <a:pt x="776" y="337"/>
                                    </a:lnTo>
                                    <a:lnTo>
                                      <a:pt x="774" y="334"/>
                                    </a:lnTo>
                                    <a:lnTo>
                                      <a:pt x="771" y="332"/>
                                    </a:lnTo>
                                    <a:lnTo>
                                      <a:pt x="769" y="330"/>
                                    </a:lnTo>
                                    <a:lnTo>
                                      <a:pt x="769" y="327"/>
                                    </a:lnTo>
                                    <a:lnTo>
                                      <a:pt x="766" y="325"/>
                                    </a:lnTo>
                                    <a:lnTo>
                                      <a:pt x="764" y="322"/>
                                    </a:lnTo>
                                    <a:lnTo>
                                      <a:pt x="762" y="320"/>
                                    </a:lnTo>
                                    <a:lnTo>
                                      <a:pt x="762" y="318"/>
                                    </a:lnTo>
                                    <a:lnTo>
                                      <a:pt x="759" y="315"/>
                                    </a:lnTo>
                                    <a:lnTo>
                                      <a:pt x="757" y="313"/>
                                    </a:lnTo>
                                    <a:lnTo>
                                      <a:pt x="754" y="313"/>
                                    </a:lnTo>
                                    <a:lnTo>
                                      <a:pt x="754" y="315"/>
                                    </a:lnTo>
                                    <a:lnTo>
                                      <a:pt x="757" y="318"/>
                                    </a:lnTo>
                                    <a:lnTo>
                                      <a:pt x="757" y="320"/>
                                    </a:lnTo>
                                    <a:lnTo>
                                      <a:pt x="759" y="322"/>
                                    </a:lnTo>
                                    <a:lnTo>
                                      <a:pt x="759" y="325"/>
                                    </a:lnTo>
                                    <a:lnTo>
                                      <a:pt x="762" y="327"/>
                                    </a:lnTo>
                                    <a:lnTo>
                                      <a:pt x="764" y="330"/>
                                    </a:lnTo>
                                    <a:lnTo>
                                      <a:pt x="764" y="332"/>
                                    </a:lnTo>
                                    <a:lnTo>
                                      <a:pt x="766" y="334"/>
                                    </a:lnTo>
                                    <a:lnTo>
                                      <a:pt x="769" y="337"/>
                                    </a:lnTo>
                                    <a:lnTo>
                                      <a:pt x="771" y="339"/>
                                    </a:lnTo>
                                    <a:lnTo>
                                      <a:pt x="771" y="342"/>
                                    </a:lnTo>
                                    <a:lnTo>
                                      <a:pt x="774" y="344"/>
                                    </a:lnTo>
                                    <a:lnTo>
                                      <a:pt x="776" y="346"/>
                                    </a:lnTo>
                                    <a:lnTo>
                                      <a:pt x="778" y="349"/>
                                    </a:lnTo>
                                    <a:lnTo>
                                      <a:pt x="781" y="351"/>
                                    </a:lnTo>
                                    <a:lnTo>
                                      <a:pt x="783" y="351"/>
                                    </a:lnTo>
                                    <a:lnTo>
                                      <a:pt x="786" y="354"/>
                                    </a:lnTo>
                                    <a:lnTo>
                                      <a:pt x="788" y="356"/>
                                    </a:lnTo>
                                    <a:lnTo>
                                      <a:pt x="790" y="358"/>
                                    </a:lnTo>
                                    <a:lnTo>
                                      <a:pt x="793" y="361"/>
                                    </a:lnTo>
                                    <a:lnTo>
                                      <a:pt x="795" y="363"/>
                                    </a:lnTo>
                                    <a:lnTo>
                                      <a:pt x="795" y="368"/>
                                    </a:lnTo>
                                    <a:lnTo>
                                      <a:pt x="798" y="366"/>
                                    </a:lnTo>
                                    <a:lnTo>
                                      <a:pt x="798" y="366"/>
                                    </a:lnTo>
                                    <a:lnTo>
                                      <a:pt x="800" y="368"/>
                                    </a:lnTo>
                                    <a:lnTo>
                                      <a:pt x="802" y="368"/>
                                    </a:lnTo>
                                    <a:lnTo>
                                      <a:pt x="805" y="370"/>
                                    </a:lnTo>
                                    <a:lnTo>
                                      <a:pt x="810" y="373"/>
                                    </a:lnTo>
                                    <a:lnTo>
                                      <a:pt x="812" y="375"/>
                                    </a:lnTo>
                                    <a:lnTo>
                                      <a:pt x="814" y="375"/>
                                    </a:lnTo>
                                    <a:lnTo>
                                      <a:pt x="817" y="378"/>
                                    </a:lnTo>
                                    <a:lnTo>
                                      <a:pt x="819" y="380"/>
                                    </a:lnTo>
                                    <a:lnTo>
                                      <a:pt x="824" y="382"/>
                                    </a:lnTo>
                                    <a:lnTo>
                                      <a:pt x="826" y="382"/>
                                    </a:lnTo>
                                    <a:lnTo>
                                      <a:pt x="829" y="385"/>
                                    </a:lnTo>
                                    <a:lnTo>
                                      <a:pt x="831" y="390"/>
                                    </a:lnTo>
                                    <a:lnTo>
                                      <a:pt x="843" y="38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46" y="291"/>
                                    </a:moveTo>
                                    <a:lnTo>
                                      <a:pt x="841" y="291"/>
                                    </a:lnTo>
                                    <a:lnTo>
                                      <a:pt x="838" y="289"/>
                                    </a:lnTo>
                                    <a:lnTo>
                                      <a:pt x="834" y="289"/>
                                    </a:lnTo>
                                    <a:lnTo>
                                      <a:pt x="831" y="286"/>
                                    </a:lnTo>
                                    <a:lnTo>
                                      <a:pt x="826" y="286"/>
                                    </a:lnTo>
                                    <a:lnTo>
                                      <a:pt x="824" y="286"/>
                                    </a:lnTo>
                                    <a:lnTo>
                                      <a:pt x="819" y="284"/>
                                    </a:lnTo>
                                    <a:lnTo>
                                      <a:pt x="817" y="284"/>
                                    </a:lnTo>
                                    <a:lnTo>
                                      <a:pt x="814" y="282"/>
                                    </a:lnTo>
                                    <a:lnTo>
                                      <a:pt x="810" y="282"/>
                                    </a:lnTo>
                                    <a:lnTo>
                                      <a:pt x="807" y="279"/>
                                    </a:lnTo>
                                    <a:lnTo>
                                      <a:pt x="805" y="279"/>
                                    </a:lnTo>
                                    <a:lnTo>
                                      <a:pt x="800" y="277"/>
                                    </a:lnTo>
                                    <a:lnTo>
                                      <a:pt x="798" y="277"/>
                                    </a:lnTo>
                                    <a:lnTo>
                                      <a:pt x="795" y="277"/>
                                    </a:lnTo>
                                    <a:lnTo>
                                      <a:pt x="798" y="279"/>
                                    </a:lnTo>
                                    <a:lnTo>
                                      <a:pt x="800" y="282"/>
                                    </a:lnTo>
                                    <a:lnTo>
                                      <a:pt x="805" y="282"/>
                                    </a:lnTo>
                                    <a:lnTo>
                                      <a:pt x="807" y="284"/>
                                    </a:lnTo>
                                    <a:lnTo>
                                      <a:pt x="810" y="284"/>
                                    </a:lnTo>
                                    <a:lnTo>
                                      <a:pt x="812" y="286"/>
                                    </a:lnTo>
                                    <a:lnTo>
                                      <a:pt x="817" y="289"/>
                                    </a:lnTo>
                                    <a:lnTo>
                                      <a:pt x="819" y="289"/>
                                    </a:lnTo>
                                    <a:lnTo>
                                      <a:pt x="822" y="291"/>
                                    </a:lnTo>
                                    <a:lnTo>
                                      <a:pt x="826" y="291"/>
                                    </a:lnTo>
                                    <a:lnTo>
                                      <a:pt x="829" y="294"/>
                                    </a:lnTo>
                                    <a:lnTo>
                                      <a:pt x="834" y="294"/>
                                    </a:lnTo>
                                    <a:lnTo>
                                      <a:pt x="836" y="296"/>
                                    </a:lnTo>
                                    <a:lnTo>
                                      <a:pt x="841" y="296"/>
                                    </a:lnTo>
                                    <a:lnTo>
                                      <a:pt x="843" y="298"/>
                                    </a:lnTo>
                                    <a:lnTo>
                                      <a:pt x="846" y="29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46" y="366"/>
                                    </a:moveTo>
                                    <a:lnTo>
                                      <a:pt x="846" y="358"/>
                                    </a:lnTo>
                                    <a:lnTo>
                                      <a:pt x="841" y="356"/>
                                    </a:lnTo>
                                    <a:lnTo>
                                      <a:pt x="838" y="354"/>
                                    </a:lnTo>
                                    <a:lnTo>
                                      <a:pt x="836" y="354"/>
                                    </a:lnTo>
                                    <a:lnTo>
                                      <a:pt x="831" y="351"/>
                                    </a:lnTo>
                                    <a:lnTo>
                                      <a:pt x="829" y="349"/>
                                    </a:lnTo>
                                    <a:lnTo>
                                      <a:pt x="826" y="346"/>
                                    </a:lnTo>
                                    <a:lnTo>
                                      <a:pt x="824" y="346"/>
                                    </a:lnTo>
                                    <a:lnTo>
                                      <a:pt x="822" y="344"/>
                                    </a:lnTo>
                                    <a:lnTo>
                                      <a:pt x="817" y="342"/>
                                    </a:lnTo>
                                    <a:lnTo>
                                      <a:pt x="814" y="339"/>
                                    </a:lnTo>
                                    <a:lnTo>
                                      <a:pt x="812" y="337"/>
                                    </a:lnTo>
                                    <a:lnTo>
                                      <a:pt x="810" y="337"/>
                                    </a:lnTo>
                                    <a:lnTo>
                                      <a:pt x="807" y="334"/>
                                    </a:lnTo>
                                    <a:lnTo>
                                      <a:pt x="805" y="332"/>
                                    </a:lnTo>
                                    <a:lnTo>
                                      <a:pt x="802" y="330"/>
                                    </a:lnTo>
                                    <a:lnTo>
                                      <a:pt x="800" y="327"/>
                                    </a:lnTo>
                                    <a:lnTo>
                                      <a:pt x="798" y="327"/>
                                    </a:lnTo>
                                    <a:lnTo>
                                      <a:pt x="795" y="325"/>
                                    </a:lnTo>
                                    <a:lnTo>
                                      <a:pt x="795" y="322"/>
                                    </a:lnTo>
                                    <a:lnTo>
                                      <a:pt x="793" y="320"/>
                                    </a:lnTo>
                                    <a:lnTo>
                                      <a:pt x="790" y="318"/>
                                    </a:lnTo>
                                    <a:lnTo>
                                      <a:pt x="788" y="318"/>
                                    </a:lnTo>
                                    <a:lnTo>
                                      <a:pt x="788" y="320"/>
                                    </a:lnTo>
                                    <a:lnTo>
                                      <a:pt x="790" y="322"/>
                                    </a:lnTo>
                                    <a:lnTo>
                                      <a:pt x="790" y="325"/>
                                    </a:lnTo>
                                    <a:lnTo>
                                      <a:pt x="793" y="325"/>
                                    </a:lnTo>
                                    <a:lnTo>
                                      <a:pt x="795" y="327"/>
                                    </a:lnTo>
                                    <a:lnTo>
                                      <a:pt x="798" y="330"/>
                                    </a:lnTo>
                                    <a:lnTo>
                                      <a:pt x="800" y="332"/>
                                    </a:lnTo>
                                    <a:lnTo>
                                      <a:pt x="800" y="334"/>
                                    </a:lnTo>
                                    <a:lnTo>
                                      <a:pt x="802" y="337"/>
                                    </a:lnTo>
                                    <a:lnTo>
                                      <a:pt x="805" y="339"/>
                                    </a:lnTo>
                                    <a:lnTo>
                                      <a:pt x="807" y="339"/>
                                    </a:lnTo>
                                    <a:lnTo>
                                      <a:pt x="810" y="342"/>
                                    </a:lnTo>
                                    <a:lnTo>
                                      <a:pt x="812" y="344"/>
                                    </a:lnTo>
                                    <a:lnTo>
                                      <a:pt x="814" y="346"/>
                                    </a:lnTo>
                                    <a:lnTo>
                                      <a:pt x="817" y="349"/>
                                    </a:lnTo>
                                    <a:lnTo>
                                      <a:pt x="819" y="351"/>
                                    </a:lnTo>
                                    <a:lnTo>
                                      <a:pt x="822" y="351"/>
                                    </a:lnTo>
                                    <a:lnTo>
                                      <a:pt x="824" y="354"/>
                                    </a:lnTo>
                                    <a:lnTo>
                                      <a:pt x="826" y="356"/>
                                    </a:lnTo>
                                    <a:lnTo>
                                      <a:pt x="831" y="358"/>
                                    </a:lnTo>
                                    <a:lnTo>
                                      <a:pt x="834" y="361"/>
                                    </a:lnTo>
                                    <a:lnTo>
                                      <a:pt x="836" y="361"/>
                                    </a:lnTo>
                                    <a:lnTo>
                                      <a:pt x="838" y="363"/>
                                    </a:lnTo>
                                    <a:lnTo>
                                      <a:pt x="843" y="366"/>
                                    </a:lnTo>
                                    <a:lnTo>
                                      <a:pt x="846" y="36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55" y="294"/>
                                    </a:moveTo>
                                    <a:lnTo>
                                      <a:pt x="853" y="294"/>
                                    </a:lnTo>
                                    <a:lnTo>
                                      <a:pt x="848" y="291"/>
                                    </a:lnTo>
                                    <a:lnTo>
                                      <a:pt x="846" y="291"/>
                                    </a:lnTo>
                                    <a:lnTo>
                                      <a:pt x="843" y="298"/>
                                    </a:lnTo>
                                    <a:lnTo>
                                      <a:pt x="841" y="298"/>
                                    </a:lnTo>
                                    <a:lnTo>
                                      <a:pt x="836" y="298"/>
                                    </a:lnTo>
                                    <a:lnTo>
                                      <a:pt x="834" y="298"/>
                                    </a:lnTo>
                                    <a:lnTo>
                                      <a:pt x="829" y="298"/>
                                    </a:lnTo>
                                    <a:lnTo>
                                      <a:pt x="826" y="298"/>
                                    </a:lnTo>
                                    <a:lnTo>
                                      <a:pt x="822" y="298"/>
                                    </a:lnTo>
                                    <a:lnTo>
                                      <a:pt x="817" y="298"/>
                                    </a:lnTo>
                                    <a:lnTo>
                                      <a:pt x="814" y="298"/>
                                    </a:lnTo>
                                    <a:lnTo>
                                      <a:pt x="810" y="298"/>
                                    </a:lnTo>
                                    <a:lnTo>
                                      <a:pt x="805" y="298"/>
                                    </a:lnTo>
                                    <a:lnTo>
                                      <a:pt x="802" y="298"/>
                                    </a:lnTo>
                                    <a:lnTo>
                                      <a:pt x="798" y="298"/>
                                    </a:lnTo>
                                    <a:lnTo>
                                      <a:pt x="795" y="298"/>
                                    </a:lnTo>
                                    <a:lnTo>
                                      <a:pt x="790" y="298"/>
                                    </a:lnTo>
                                    <a:lnTo>
                                      <a:pt x="786" y="298"/>
                                    </a:lnTo>
                                    <a:lnTo>
                                      <a:pt x="783" y="298"/>
                                    </a:lnTo>
                                    <a:lnTo>
                                      <a:pt x="778" y="298"/>
                                    </a:lnTo>
                                    <a:lnTo>
                                      <a:pt x="776" y="298"/>
                                    </a:lnTo>
                                    <a:lnTo>
                                      <a:pt x="771" y="298"/>
                                    </a:lnTo>
                                    <a:lnTo>
                                      <a:pt x="769" y="298"/>
                                    </a:lnTo>
                                    <a:lnTo>
                                      <a:pt x="764" y="298"/>
                                    </a:lnTo>
                                    <a:lnTo>
                                      <a:pt x="759" y="298"/>
                                    </a:lnTo>
                                    <a:lnTo>
                                      <a:pt x="757" y="298"/>
                                    </a:lnTo>
                                    <a:lnTo>
                                      <a:pt x="752" y="298"/>
                                    </a:lnTo>
                                    <a:lnTo>
                                      <a:pt x="759" y="306"/>
                                    </a:lnTo>
                                    <a:lnTo>
                                      <a:pt x="762" y="306"/>
                                    </a:lnTo>
                                    <a:lnTo>
                                      <a:pt x="766" y="306"/>
                                    </a:lnTo>
                                    <a:lnTo>
                                      <a:pt x="771" y="306"/>
                                    </a:lnTo>
                                    <a:lnTo>
                                      <a:pt x="776" y="306"/>
                                    </a:lnTo>
                                    <a:lnTo>
                                      <a:pt x="781" y="306"/>
                                    </a:lnTo>
                                    <a:lnTo>
                                      <a:pt x="783" y="306"/>
                                    </a:lnTo>
                                    <a:lnTo>
                                      <a:pt x="788" y="306"/>
                                    </a:lnTo>
                                    <a:lnTo>
                                      <a:pt x="790" y="306"/>
                                    </a:lnTo>
                                    <a:lnTo>
                                      <a:pt x="793" y="306"/>
                                    </a:lnTo>
                                    <a:lnTo>
                                      <a:pt x="795" y="306"/>
                                    </a:lnTo>
                                    <a:lnTo>
                                      <a:pt x="855" y="306"/>
                                    </a:lnTo>
                                    <a:lnTo>
                                      <a:pt x="855" y="29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77" y="370"/>
                                    </a:moveTo>
                                    <a:lnTo>
                                      <a:pt x="877" y="370"/>
                                    </a:lnTo>
                                    <a:lnTo>
                                      <a:pt x="872" y="368"/>
                                    </a:lnTo>
                                    <a:lnTo>
                                      <a:pt x="867" y="368"/>
                                    </a:lnTo>
                                    <a:lnTo>
                                      <a:pt x="865" y="368"/>
                                    </a:lnTo>
                                    <a:lnTo>
                                      <a:pt x="862" y="366"/>
                                    </a:lnTo>
                                    <a:lnTo>
                                      <a:pt x="862" y="366"/>
                                    </a:lnTo>
                                    <a:lnTo>
                                      <a:pt x="858" y="363"/>
                                    </a:lnTo>
                                    <a:lnTo>
                                      <a:pt x="855" y="363"/>
                                    </a:lnTo>
                                    <a:lnTo>
                                      <a:pt x="853" y="361"/>
                                    </a:lnTo>
                                    <a:lnTo>
                                      <a:pt x="848" y="361"/>
                                    </a:lnTo>
                                    <a:lnTo>
                                      <a:pt x="848" y="334"/>
                                    </a:lnTo>
                                    <a:lnTo>
                                      <a:pt x="848" y="368"/>
                                    </a:lnTo>
                                    <a:lnTo>
                                      <a:pt x="853" y="370"/>
                                    </a:lnTo>
                                    <a:lnTo>
                                      <a:pt x="855" y="373"/>
                                    </a:lnTo>
                                    <a:lnTo>
                                      <a:pt x="858" y="373"/>
                                    </a:lnTo>
                                    <a:lnTo>
                                      <a:pt x="862" y="375"/>
                                    </a:lnTo>
                                    <a:lnTo>
                                      <a:pt x="865" y="380"/>
                                    </a:lnTo>
                                    <a:lnTo>
                                      <a:pt x="877" y="3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79" y="306"/>
                                    </a:moveTo>
                                    <a:lnTo>
                                      <a:pt x="879" y="298"/>
                                    </a:lnTo>
                                    <a:lnTo>
                                      <a:pt x="877" y="296"/>
                                    </a:lnTo>
                                    <a:lnTo>
                                      <a:pt x="872" y="296"/>
                                    </a:lnTo>
                                    <a:lnTo>
                                      <a:pt x="867" y="296"/>
                                    </a:lnTo>
                                    <a:lnTo>
                                      <a:pt x="865" y="296"/>
                                    </a:lnTo>
                                    <a:lnTo>
                                      <a:pt x="860" y="294"/>
                                    </a:lnTo>
                                    <a:lnTo>
                                      <a:pt x="855" y="294"/>
                                    </a:lnTo>
                                    <a:lnTo>
                                      <a:pt x="855" y="306"/>
                                    </a:lnTo>
                                    <a:lnTo>
                                      <a:pt x="853" y="308"/>
                                    </a:lnTo>
                                    <a:lnTo>
                                      <a:pt x="850" y="308"/>
                                    </a:lnTo>
                                    <a:lnTo>
                                      <a:pt x="848" y="310"/>
                                    </a:lnTo>
                                    <a:lnTo>
                                      <a:pt x="846" y="313"/>
                                    </a:lnTo>
                                    <a:lnTo>
                                      <a:pt x="841" y="313"/>
                                    </a:lnTo>
                                    <a:lnTo>
                                      <a:pt x="838" y="315"/>
                                    </a:lnTo>
                                    <a:lnTo>
                                      <a:pt x="838" y="315"/>
                                    </a:lnTo>
                                    <a:lnTo>
                                      <a:pt x="834" y="315"/>
                                    </a:lnTo>
                                    <a:lnTo>
                                      <a:pt x="831" y="318"/>
                                    </a:lnTo>
                                    <a:lnTo>
                                      <a:pt x="829" y="320"/>
                                    </a:lnTo>
                                    <a:lnTo>
                                      <a:pt x="831" y="320"/>
                                    </a:lnTo>
                                    <a:lnTo>
                                      <a:pt x="834" y="320"/>
                                    </a:lnTo>
                                    <a:lnTo>
                                      <a:pt x="834" y="320"/>
                                    </a:lnTo>
                                    <a:lnTo>
                                      <a:pt x="838" y="322"/>
                                    </a:lnTo>
                                    <a:lnTo>
                                      <a:pt x="841" y="322"/>
                                    </a:lnTo>
                                    <a:lnTo>
                                      <a:pt x="843" y="322"/>
                                    </a:lnTo>
                                    <a:lnTo>
                                      <a:pt x="846" y="320"/>
                                    </a:lnTo>
                                    <a:lnTo>
                                      <a:pt x="850" y="320"/>
                                    </a:lnTo>
                                    <a:lnTo>
                                      <a:pt x="850" y="318"/>
                                    </a:lnTo>
                                    <a:lnTo>
                                      <a:pt x="853" y="318"/>
                                    </a:lnTo>
                                    <a:lnTo>
                                      <a:pt x="855" y="315"/>
                                    </a:lnTo>
                                    <a:lnTo>
                                      <a:pt x="855" y="313"/>
                                    </a:lnTo>
                                    <a:lnTo>
                                      <a:pt x="858" y="308"/>
                                    </a:lnTo>
                                    <a:lnTo>
                                      <a:pt x="860" y="306"/>
                                    </a:lnTo>
                                    <a:lnTo>
                                      <a:pt x="879" y="3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91" y="318"/>
                                    </a:moveTo>
                                    <a:lnTo>
                                      <a:pt x="884" y="313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4" y="277"/>
                                    </a:lnTo>
                                    <a:lnTo>
                                      <a:pt x="877" y="282"/>
                                    </a:lnTo>
                                    <a:lnTo>
                                      <a:pt x="879" y="286"/>
                                    </a:lnTo>
                                    <a:lnTo>
                                      <a:pt x="879" y="298"/>
                                    </a:lnTo>
                                    <a:lnTo>
                                      <a:pt x="879" y="306"/>
                                    </a:lnTo>
                                    <a:lnTo>
                                      <a:pt x="879" y="327"/>
                                    </a:lnTo>
                                    <a:lnTo>
                                      <a:pt x="891" y="31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91" y="351"/>
                                    </a:moveTo>
                                    <a:lnTo>
                                      <a:pt x="891" y="349"/>
                                    </a:lnTo>
                                    <a:lnTo>
                                      <a:pt x="891" y="349"/>
                                    </a:lnTo>
                                    <a:lnTo>
                                      <a:pt x="886" y="346"/>
                                    </a:lnTo>
                                    <a:lnTo>
                                      <a:pt x="884" y="346"/>
                                    </a:lnTo>
                                    <a:lnTo>
                                      <a:pt x="879" y="344"/>
                                    </a:lnTo>
                                    <a:lnTo>
                                      <a:pt x="877" y="344"/>
                                    </a:lnTo>
                                    <a:lnTo>
                                      <a:pt x="874" y="342"/>
                                    </a:lnTo>
                                    <a:lnTo>
                                      <a:pt x="870" y="342"/>
                                    </a:lnTo>
                                    <a:lnTo>
                                      <a:pt x="867" y="339"/>
                                    </a:lnTo>
                                    <a:lnTo>
                                      <a:pt x="862" y="339"/>
                                    </a:lnTo>
                                    <a:lnTo>
                                      <a:pt x="862" y="339"/>
                                    </a:lnTo>
                                    <a:lnTo>
                                      <a:pt x="860" y="337"/>
                                    </a:lnTo>
                                    <a:lnTo>
                                      <a:pt x="855" y="334"/>
                                    </a:lnTo>
                                    <a:lnTo>
                                      <a:pt x="853" y="332"/>
                                    </a:lnTo>
                                    <a:lnTo>
                                      <a:pt x="850" y="330"/>
                                    </a:lnTo>
                                    <a:lnTo>
                                      <a:pt x="850" y="330"/>
                                    </a:lnTo>
                                    <a:lnTo>
                                      <a:pt x="850" y="327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36" y="332"/>
                                    </a:lnTo>
                                    <a:lnTo>
                                      <a:pt x="838" y="334"/>
                                    </a:lnTo>
                                    <a:lnTo>
                                      <a:pt x="838" y="337"/>
                                    </a:lnTo>
                                    <a:lnTo>
                                      <a:pt x="841" y="339"/>
                                    </a:lnTo>
                                    <a:lnTo>
                                      <a:pt x="841" y="342"/>
                                    </a:lnTo>
                                    <a:lnTo>
                                      <a:pt x="843" y="344"/>
                                    </a:lnTo>
                                    <a:lnTo>
                                      <a:pt x="843" y="346"/>
                                    </a:lnTo>
                                    <a:lnTo>
                                      <a:pt x="843" y="351"/>
                                    </a:lnTo>
                                    <a:lnTo>
                                      <a:pt x="843" y="354"/>
                                    </a:lnTo>
                                    <a:lnTo>
                                      <a:pt x="846" y="358"/>
                                    </a:lnTo>
                                    <a:lnTo>
                                      <a:pt x="846" y="366"/>
                                    </a:lnTo>
                                    <a:lnTo>
                                      <a:pt x="848" y="368"/>
                                    </a:lnTo>
                                    <a:lnTo>
                                      <a:pt x="848" y="334"/>
                                    </a:lnTo>
                                    <a:lnTo>
                                      <a:pt x="850" y="334"/>
                                    </a:lnTo>
                                    <a:lnTo>
                                      <a:pt x="853" y="337"/>
                                    </a:lnTo>
                                    <a:lnTo>
                                      <a:pt x="855" y="339"/>
                                    </a:lnTo>
                                    <a:lnTo>
                                      <a:pt x="858" y="342"/>
                                    </a:lnTo>
                                    <a:lnTo>
                                      <a:pt x="860" y="342"/>
                                    </a:lnTo>
                                    <a:lnTo>
                                      <a:pt x="862" y="344"/>
                                    </a:lnTo>
                                    <a:lnTo>
                                      <a:pt x="865" y="346"/>
                                    </a:lnTo>
                                    <a:lnTo>
                                      <a:pt x="870" y="349"/>
                                    </a:lnTo>
                                    <a:lnTo>
                                      <a:pt x="872" y="349"/>
                                    </a:lnTo>
                                    <a:lnTo>
                                      <a:pt x="874" y="351"/>
                                    </a:lnTo>
                                    <a:lnTo>
                                      <a:pt x="877" y="354"/>
                                    </a:lnTo>
                                    <a:lnTo>
                                      <a:pt x="882" y="354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91" y="35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06" y="387"/>
                                    </a:moveTo>
                                    <a:lnTo>
                                      <a:pt x="896" y="380"/>
                                    </a:lnTo>
                                    <a:lnTo>
                                      <a:pt x="896" y="322"/>
                                    </a:lnTo>
                                    <a:lnTo>
                                      <a:pt x="891" y="327"/>
                                    </a:lnTo>
                                    <a:lnTo>
                                      <a:pt x="891" y="332"/>
                                    </a:lnTo>
                                    <a:lnTo>
                                      <a:pt x="891" y="349"/>
                                    </a:lnTo>
                                    <a:lnTo>
                                      <a:pt x="891" y="351"/>
                                    </a:lnTo>
                                    <a:lnTo>
                                      <a:pt x="891" y="397"/>
                                    </a:lnTo>
                                    <a:lnTo>
                                      <a:pt x="906" y="38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30" y="346"/>
                                    </a:moveTo>
                                    <a:lnTo>
                                      <a:pt x="927" y="346"/>
                                    </a:lnTo>
                                    <a:lnTo>
                                      <a:pt x="927" y="346"/>
                                    </a:lnTo>
                                    <a:lnTo>
                                      <a:pt x="922" y="349"/>
                                    </a:lnTo>
                                    <a:lnTo>
                                      <a:pt x="920" y="349"/>
                                    </a:lnTo>
                                    <a:lnTo>
                                      <a:pt x="915" y="351"/>
                                    </a:lnTo>
                                    <a:lnTo>
                                      <a:pt x="913" y="351"/>
                                    </a:lnTo>
                                    <a:lnTo>
                                      <a:pt x="910" y="354"/>
                                    </a:lnTo>
                                    <a:lnTo>
                                      <a:pt x="906" y="354"/>
                                    </a:lnTo>
                                    <a:lnTo>
                                      <a:pt x="903" y="354"/>
                                    </a:lnTo>
                                    <a:lnTo>
                                      <a:pt x="901" y="354"/>
                                    </a:lnTo>
                                    <a:lnTo>
                                      <a:pt x="898" y="356"/>
                                    </a:lnTo>
                                    <a:lnTo>
                                      <a:pt x="898" y="356"/>
                                    </a:lnTo>
                                    <a:lnTo>
                                      <a:pt x="903" y="358"/>
                                    </a:lnTo>
                                    <a:lnTo>
                                      <a:pt x="903" y="358"/>
                                    </a:lnTo>
                                    <a:lnTo>
                                      <a:pt x="906" y="361"/>
                                    </a:lnTo>
                                    <a:lnTo>
                                      <a:pt x="910" y="361"/>
                                    </a:lnTo>
                                    <a:lnTo>
                                      <a:pt x="913" y="361"/>
                                    </a:lnTo>
                                    <a:lnTo>
                                      <a:pt x="918" y="361"/>
                                    </a:lnTo>
                                    <a:lnTo>
                                      <a:pt x="918" y="358"/>
                                    </a:lnTo>
                                    <a:lnTo>
                                      <a:pt x="920" y="358"/>
                                    </a:lnTo>
                                    <a:lnTo>
                                      <a:pt x="920" y="356"/>
                                    </a:lnTo>
                                    <a:lnTo>
                                      <a:pt x="922" y="354"/>
                                    </a:lnTo>
                                    <a:lnTo>
                                      <a:pt x="925" y="351"/>
                                    </a:lnTo>
                                    <a:lnTo>
                                      <a:pt x="930" y="34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30" y="298"/>
                                    </a:moveTo>
                                    <a:lnTo>
                                      <a:pt x="930" y="298"/>
                                    </a:lnTo>
                                    <a:lnTo>
                                      <a:pt x="925" y="298"/>
                                    </a:lnTo>
                                    <a:lnTo>
                                      <a:pt x="922" y="298"/>
                                    </a:lnTo>
                                    <a:lnTo>
                                      <a:pt x="918" y="298"/>
                                    </a:lnTo>
                                    <a:lnTo>
                                      <a:pt x="915" y="298"/>
                                    </a:lnTo>
                                    <a:lnTo>
                                      <a:pt x="910" y="298"/>
                                    </a:lnTo>
                                    <a:lnTo>
                                      <a:pt x="906" y="298"/>
                                    </a:lnTo>
                                    <a:lnTo>
                                      <a:pt x="903" y="298"/>
                                    </a:lnTo>
                                    <a:lnTo>
                                      <a:pt x="898" y="298"/>
                                    </a:lnTo>
                                    <a:lnTo>
                                      <a:pt x="896" y="298"/>
                                    </a:lnTo>
                                    <a:lnTo>
                                      <a:pt x="891" y="298"/>
                                    </a:lnTo>
                                    <a:lnTo>
                                      <a:pt x="886" y="298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915" y="306"/>
                                    </a:lnTo>
                                    <a:lnTo>
                                      <a:pt x="920" y="310"/>
                                    </a:lnTo>
                                    <a:lnTo>
                                      <a:pt x="930" y="29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31" y="66"/>
                                    </a:moveTo>
                                    <a:lnTo>
                                      <a:pt x="529" y="66"/>
                                    </a:lnTo>
                                    <a:lnTo>
                                      <a:pt x="526" y="63"/>
                                    </a:lnTo>
                                    <a:lnTo>
                                      <a:pt x="526" y="61"/>
                                    </a:lnTo>
                                    <a:lnTo>
                                      <a:pt x="524" y="58"/>
                                    </a:lnTo>
                                    <a:lnTo>
                                      <a:pt x="524" y="56"/>
                                    </a:lnTo>
                                    <a:lnTo>
                                      <a:pt x="522" y="54"/>
                                    </a:lnTo>
                                    <a:lnTo>
                                      <a:pt x="522" y="51"/>
                                    </a:lnTo>
                                    <a:lnTo>
                                      <a:pt x="519" y="49"/>
                                    </a:lnTo>
                                    <a:lnTo>
                                      <a:pt x="517" y="46"/>
                                    </a:lnTo>
                                    <a:lnTo>
                                      <a:pt x="517" y="44"/>
                                    </a:lnTo>
                                    <a:lnTo>
                                      <a:pt x="514" y="42"/>
                                    </a:lnTo>
                                    <a:lnTo>
                                      <a:pt x="514" y="39"/>
                                    </a:lnTo>
                                    <a:lnTo>
                                      <a:pt x="512" y="34"/>
                                    </a:lnTo>
                                    <a:lnTo>
                                      <a:pt x="512" y="32"/>
                                    </a:lnTo>
                                    <a:lnTo>
                                      <a:pt x="512" y="30"/>
                                    </a:lnTo>
                                    <a:lnTo>
                                      <a:pt x="510" y="27"/>
                                    </a:lnTo>
                                    <a:lnTo>
                                      <a:pt x="510" y="22"/>
                                    </a:lnTo>
                                    <a:lnTo>
                                      <a:pt x="507" y="20"/>
                                    </a:lnTo>
                                    <a:lnTo>
                                      <a:pt x="507" y="18"/>
                                    </a:lnTo>
                                    <a:lnTo>
                                      <a:pt x="505" y="18"/>
                                    </a:lnTo>
                                    <a:lnTo>
                                      <a:pt x="505" y="18"/>
                                    </a:lnTo>
                                    <a:lnTo>
                                      <a:pt x="505" y="20"/>
                                    </a:lnTo>
                                    <a:lnTo>
                                      <a:pt x="505" y="25"/>
                                    </a:lnTo>
                                    <a:lnTo>
                                      <a:pt x="505" y="27"/>
                                    </a:lnTo>
                                    <a:lnTo>
                                      <a:pt x="505" y="30"/>
                                    </a:lnTo>
                                    <a:lnTo>
                                      <a:pt x="507" y="32"/>
                                    </a:lnTo>
                                    <a:lnTo>
                                      <a:pt x="507" y="34"/>
                                    </a:lnTo>
                                    <a:lnTo>
                                      <a:pt x="507" y="37"/>
                                    </a:lnTo>
                                    <a:lnTo>
                                      <a:pt x="510" y="39"/>
                                    </a:lnTo>
                                    <a:lnTo>
                                      <a:pt x="510" y="42"/>
                                    </a:lnTo>
                                    <a:lnTo>
                                      <a:pt x="510" y="44"/>
                                    </a:lnTo>
                                    <a:lnTo>
                                      <a:pt x="512" y="46"/>
                                    </a:lnTo>
                                    <a:lnTo>
                                      <a:pt x="512" y="51"/>
                                    </a:lnTo>
                                    <a:lnTo>
                                      <a:pt x="514" y="54"/>
                                    </a:lnTo>
                                    <a:lnTo>
                                      <a:pt x="514" y="56"/>
                                    </a:lnTo>
                                    <a:lnTo>
                                      <a:pt x="517" y="58"/>
                                    </a:lnTo>
                                    <a:lnTo>
                                      <a:pt x="517" y="61"/>
                                    </a:lnTo>
                                    <a:lnTo>
                                      <a:pt x="519" y="63"/>
                                    </a:lnTo>
                                    <a:lnTo>
                                      <a:pt x="519" y="66"/>
                                    </a:lnTo>
                                    <a:lnTo>
                                      <a:pt x="522" y="68"/>
                                    </a:lnTo>
                                    <a:lnTo>
                                      <a:pt x="524" y="70"/>
                                    </a:lnTo>
                                    <a:lnTo>
                                      <a:pt x="524" y="73"/>
                                    </a:lnTo>
                                    <a:lnTo>
                                      <a:pt x="526" y="75"/>
                                    </a:lnTo>
                                    <a:lnTo>
                                      <a:pt x="529" y="78"/>
                                    </a:lnTo>
                                    <a:lnTo>
                                      <a:pt x="531" y="80"/>
                                    </a:lnTo>
                                    <a:lnTo>
                                      <a:pt x="531" y="6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67" y="49"/>
                                    </a:moveTo>
                                    <a:lnTo>
                                      <a:pt x="565" y="46"/>
                                    </a:lnTo>
                                    <a:lnTo>
                                      <a:pt x="560" y="46"/>
                                    </a:lnTo>
                                    <a:lnTo>
                                      <a:pt x="558" y="44"/>
                                    </a:lnTo>
                                    <a:lnTo>
                                      <a:pt x="555" y="42"/>
                                    </a:lnTo>
                                    <a:lnTo>
                                      <a:pt x="553" y="39"/>
                                    </a:lnTo>
                                    <a:lnTo>
                                      <a:pt x="548" y="39"/>
                                    </a:lnTo>
                                    <a:lnTo>
                                      <a:pt x="546" y="37"/>
                                    </a:lnTo>
                                    <a:lnTo>
                                      <a:pt x="543" y="34"/>
                                    </a:lnTo>
                                    <a:lnTo>
                                      <a:pt x="541" y="32"/>
                                    </a:lnTo>
                                    <a:lnTo>
                                      <a:pt x="538" y="30"/>
                                    </a:lnTo>
                                    <a:lnTo>
                                      <a:pt x="536" y="27"/>
                                    </a:lnTo>
                                    <a:lnTo>
                                      <a:pt x="531" y="25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531" y="30"/>
                                    </a:lnTo>
                                    <a:lnTo>
                                      <a:pt x="534" y="32"/>
                                    </a:lnTo>
                                    <a:lnTo>
                                      <a:pt x="536" y="34"/>
                                    </a:lnTo>
                                    <a:lnTo>
                                      <a:pt x="538" y="34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43" y="39"/>
                                    </a:lnTo>
                                    <a:lnTo>
                                      <a:pt x="546" y="42"/>
                                    </a:lnTo>
                                    <a:lnTo>
                                      <a:pt x="548" y="44"/>
                                    </a:lnTo>
                                    <a:lnTo>
                                      <a:pt x="550" y="46"/>
                                    </a:lnTo>
                                    <a:lnTo>
                                      <a:pt x="553" y="49"/>
                                    </a:lnTo>
                                    <a:lnTo>
                                      <a:pt x="555" y="49"/>
                                    </a:lnTo>
                                    <a:lnTo>
                                      <a:pt x="558" y="51"/>
                                    </a:lnTo>
                                    <a:lnTo>
                                      <a:pt x="562" y="54"/>
                                    </a:lnTo>
                                    <a:lnTo>
                                      <a:pt x="565" y="56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7" y="4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70" y="49"/>
                                    </a:moveTo>
                                    <a:lnTo>
                                      <a:pt x="567" y="49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7" y="56"/>
                                    </a:lnTo>
                                    <a:lnTo>
                                      <a:pt x="562" y="58"/>
                                    </a:lnTo>
                                    <a:lnTo>
                                      <a:pt x="560" y="61"/>
                                    </a:lnTo>
                                    <a:lnTo>
                                      <a:pt x="558" y="61"/>
                                    </a:lnTo>
                                    <a:lnTo>
                                      <a:pt x="553" y="63"/>
                                    </a:lnTo>
                                    <a:lnTo>
                                      <a:pt x="550" y="66"/>
                                    </a:lnTo>
                                    <a:lnTo>
                                      <a:pt x="548" y="66"/>
                                    </a:lnTo>
                                    <a:lnTo>
                                      <a:pt x="546" y="68"/>
                                    </a:lnTo>
                                    <a:lnTo>
                                      <a:pt x="541" y="70"/>
                                    </a:lnTo>
                                    <a:lnTo>
                                      <a:pt x="538" y="70"/>
                                    </a:lnTo>
                                    <a:lnTo>
                                      <a:pt x="536" y="73"/>
                                    </a:lnTo>
                                    <a:lnTo>
                                      <a:pt x="536" y="73"/>
                                    </a:lnTo>
                                    <a:lnTo>
                                      <a:pt x="534" y="70"/>
                                    </a:lnTo>
                                    <a:lnTo>
                                      <a:pt x="531" y="68"/>
                                    </a:lnTo>
                                    <a:lnTo>
                                      <a:pt x="531" y="66"/>
                                    </a:lnTo>
                                    <a:lnTo>
                                      <a:pt x="531" y="80"/>
                                    </a:lnTo>
                                    <a:lnTo>
                                      <a:pt x="529" y="80"/>
                                    </a:lnTo>
                                    <a:lnTo>
                                      <a:pt x="529" y="82"/>
                                    </a:lnTo>
                                    <a:lnTo>
                                      <a:pt x="526" y="82"/>
                                    </a:lnTo>
                                    <a:lnTo>
                                      <a:pt x="524" y="85"/>
                                    </a:lnTo>
                                    <a:lnTo>
                                      <a:pt x="522" y="87"/>
                                    </a:lnTo>
                                    <a:lnTo>
                                      <a:pt x="522" y="90"/>
                                    </a:lnTo>
                                    <a:lnTo>
                                      <a:pt x="519" y="92"/>
                                    </a:lnTo>
                                    <a:lnTo>
                                      <a:pt x="517" y="94"/>
                                    </a:lnTo>
                                    <a:lnTo>
                                      <a:pt x="517" y="97"/>
                                    </a:lnTo>
                                    <a:lnTo>
                                      <a:pt x="514" y="99"/>
                                    </a:lnTo>
                                    <a:lnTo>
                                      <a:pt x="512" y="102"/>
                                    </a:lnTo>
                                    <a:lnTo>
                                      <a:pt x="512" y="104"/>
                                    </a:lnTo>
                                    <a:lnTo>
                                      <a:pt x="512" y="106"/>
                                    </a:lnTo>
                                    <a:lnTo>
                                      <a:pt x="510" y="109"/>
                                    </a:lnTo>
                                    <a:lnTo>
                                      <a:pt x="510" y="114"/>
                                    </a:lnTo>
                                    <a:lnTo>
                                      <a:pt x="507" y="116"/>
                                    </a:lnTo>
                                    <a:lnTo>
                                      <a:pt x="507" y="118"/>
                                    </a:lnTo>
                                    <a:lnTo>
                                      <a:pt x="507" y="121"/>
                                    </a:lnTo>
                                    <a:lnTo>
                                      <a:pt x="505" y="123"/>
                                    </a:lnTo>
                                    <a:lnTo>
                                      <a:pt x="505" y="126"/>
                                    </a:lnTo>
                                    <a:lnTo>
                                      <a:pt x="507" y="128"/>
                                    </a:lnTo>
                                    <a:lnTo>
                                      <a:pt x="512" y="128"/>
                                    </a:lnTo>
                                    <a:lnTo>
                                      <a:pt x="512" y="130"/>
                                    </a:lnTo>
                                    <a:lnTo>
                                      <a:pt x="514" y="133"/>
                                    </a:lnTo>
                                    <a:lnTo>
                                      <a:pt x="514" y="135"/>
                                    </a:lnTo>
                                    <a:lnTo>
                                      <a:pt x="519" y="135"/>
                                    </a:lnTo>
                                    <a:lnTo>
                                      <a:pt x="519" y="135"/>
                                    </a:lnTo>
                                    <a:lnTo>
                                      <a:pt x="519" y="133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19" y="126"/>
                                    </a:lnTo>
                                    <a:lnTo>
                                      <a:pt x="519" y="123"/>
                                    </a:lnTo>
                                    <a:lnTo>
                                      <a:pt x="519" y="121"/>
                                    </a:lnTo>
                                    <a:lnTo>
                                      <a:pt x="519" y="118"/>
                                    </a:lnTo>
                                    <a:lnTo>
                                      <a:pt x="519" y="116"/>
                                    </a:lnTo>
                                    <a:lnTo>
                                      <a:pt x="522" y="114"/>
                                    </a:lnTo>
                                    <a:lnTo>
                                      <a:pt x="522" y="109"/>
                                    </a:lnTo>
                                    <a:lnTo>
                                      <a:pt x="522" y="106"/>
                                    </a:lnTo>
                                    <a:lnTo>
                                      <a:pt x="524" y="104"/>
                                    </a:lnTo>
                                    <a:lnTo>
                                      <a:pt x="524" y="102"/>
                                    </a:lnTo>
                                    <a:lnTo>
                                      <a:pt x="526" y="99"/>
                                    </a:lnTo>
                                    <a:lnTo>
                                      <a:pt x="526" y="97"/>
                                    </a:lnTo>
                                    <a:lnTo>
                                      <a:pt x="529" y="94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31" y="90"/>
                                    </a:lnTo>
                                    <a:lnTo>
                                      <a:pt x="531" y="90"/>
                                    </a:lnTo>
                                    <a:lnTo>
                                      <a:pt x="534" y="87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36" y="85"/>
                                    </a:lnTo>
                                    <a:lnTo>
                                      <a:pt x="538" y="87"/>
                                    </a:lnTo>
                                    <a:lnTo>
                                      <a:pt x="541" y="90"/>
                                    </a:lnTo>
                                    <a:lnTo>
                                      <a:pt x="541" y="78"/>
                                    </a:lnTo>
                                    <a:lnTo>
                                      <a:pt x="541" y="78"/>
                                    </a:lnTo>
                                    <a:lnTo>
                                      <a:pt x="543" y="75"/>
                                    </a:lnTo>
                                    <a:lnTo>
                                      <a:pt x="546" y="75"/>
                                    </a:lnTo>
                                    <a:lnTo>
                                      <a:pt x="548" y="73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3" y="68"/>
                                    </a:lnTo>
                                    <a:lnTo>
                                      <a:pt x="555" y="66"/>
                                    </a:lnTo>
                                    <a:lnTo>
                                      <a:pt x="560" y="66"/>
                                    </a:lnTo>
                                    <a:lnTo>
                                      <a:pt x="562" y="63"/>
                                    </a:lnTo>
                                    <a:lnTo>
                                      <a:pt x="565" y="61"/>
                                    </a:lnTo>
                                    <a:lnTo>
                                      <a:pt x="567" y="58"/>
                                    </a:lnTo>
                                    <a:lnTo>
                                      <a:pt x="567" y="99"/>
                                    </a:lnTo>
                                    <a:lnTo>
                                      <a:pt x="570" y="4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79" y="104"/>
                                    </a:moveTo>
                                    <a:lnTo>
                                      <a:pt x="572" y="99"/>
                                    </a:lnTo>
                                    <a:lnTo>
                                      <a:pt x="572" y="58"/>
                                    </a:lnTo>
                                    <a:lnTo>
                                      <a:pt x="570" y="49"/>
                                    </a:lnTo>
                                    <a:lnTo>
                                      <a:pt x="567" y="99"/>
                                    </a:lnTo>
                                    <a:lnTo>
                                      <a:pt x="567" y="99"/>
                                    </a:lnTo>
                                    <a:lnTo>
                                      <a:pt x="562" y="97"/>
                                    </a:lnTo>
                                    <a:lnTo>
                                      <a:pt x="560" y="94"/>
                                    </a:lnTo>
                                    <a:lnTo>
                                      <a:pt x="558" y="92"/>
                                    </a:lnTo>
                                    <a:lnTo>
                                      <a:pt x="555" y="90"/>
                                    </a:lnTo>
                                    <a:lnTo>
                                      <a:pt x="553" y="87"/>
                                    </a:lnTo>
                                    <a:lnTo>
                                      <a:pt x="550" y="87"/>
                                    </a:lnTo>
                                    <a:lnTo>
                                      <a:pt x="548" y="85"/>
                                    </a:lnTo>
                                    <a:lnTo>
                                      <a:pt x="546" y="82"/>
                                    </a:lnTo>
                                    <a:lnTo>
                                      <a:pt x="543" y="80"/>
                                    </a:lnTo>
                                    <a:lnTo>
                                      <a:pt x="541" y="78"/>
                                    </a:lnTo>
                                    <a:lnTo>
                                      <a:pt x="541" y="90"/>
                                    </a:lnTo>
                                    <a:lnTo>
                                      <a:pt x="543" y="92"/>
                                    </a:lnTo>
                                    <a:lnTo>
                                      <a:pt x="546" y="94"/>
                                    </a:lnTo>
                                    <a:lnTo>
                                      <a:pt x="548" y="97"/>
                                    </a:lnTo>
                                    <a:lnTo>
                                      <a:pt x="550" y="99"/>
                                    </a:lnTo>
                                    <a:lnTo>
                                      <a:pt x="553" y="99"/>
                                    </a:lnTo>
                                    <a:lnTo>
                                      <a:pt x="555" y="102"/>
                                    </a:lnTo>
                                    <a:lnTo>
                                      <a:pt x="560" y="104"/>
                                    </a:lnTo>
                                    <a:lnTo>
                                      <a:pt x="562" y="106"/>
                                    </a:lnTo>
                                    <a:lnTo>
                                      <a:pt x="565" y="109"/>
                                    </a:lnTo>
                                    <a:lnTo>
                                      <a:pt x="567" y="114"/>
                                    </a:lnTo>
                                    <a:lnTo>
                                      <a:pt x="579" y="10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86" y="56"/>
                                    </a:moveTo>
                                    <a:lnTo>
                                      <a:pt x="586" y="56"/>
                                    </a:lnTo>
                                    <a:lnTo>
                                      <a:pt x="584" y="56"/>
                                    </a:lnTo>
                                    <a:lnTo>
                                      <a:pt x="582" y="54"/>
                                    </a:lnTo>
                                    <a:lnTo>
                                      <a:pt x="579" y="54"/>
                                    </a:lnTo>
                                    <a:lnTo>
                                      <a:pt x="577" y="51"/>
                                    </a:lnTo>
                                    <a:lnTo>
                                      <a:pt x="572" y="51"/>
                                    </a:lnTo>
                                    <a:lnTo>
                                      <a:pt x="570" y="49"/>
                                    </a:lnTo>
                                    <a:lnTo>
                                      <a:pt x="572" y="58"/>
                                    </a:lnTo>
                                    <a:lnTo>
                                      <a:pt x="577" y="61"/>
                                    </a:lnTo>
                                    <a:lnTo>
                                      <a:pt x="579" y="66"/>
                                    </a:lnTo>
                                    <a:lnTo>
                                      <a:pt x="586" y="5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86" y="111"/>
                                    </a:moveTo>
                                    <a:lnTo>
                                      <a:pt x="586" y="104"/>
                                    </a:lnTo>
                                    <a:lnTo>
                                      <a:pt x="582" y="104"/>
                                    </a:lnTo>
                                    <a:lnTo>
                                      <a:pt x="586" y="11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10" y="111"/>
                                    </a:moveTo>
                                    <a:lnTo>
                                      <a:pt x="610" y="104"/>
                                    </a:lnTo>
                                    <a:lnTo>
                                      <a:pt x="591" y="104"/>
                                    </a:lnTo>
                                    <a:lnTo>
                                      <a:pt x="591" y="54"/>
                                    </a:lnTo>
                                    <a:lnTo>
                                      <a:pt x="591" y="44"/>
                                    </a:lnTo>
                                    <a:lnTo>
                                      <a:pt x="586" y="44"/>
                                    </a:lnTo>
                                    <a:lnTo>
                                      <a:pt x="582" y="44"/>
                                    </a:lnTo>
                                    <a:lnTo>
                                      <a:pt x="579" y="44"/>
                                    </a:lnTo>
                                    <a:lnTo>
                                      <a:pt x="584" y="54"/>
                                    </a:lnTo>
                                    <a:lnTo>
                                      <a:pt x="586" y="54"/>
                                    </a:lnTo>
                                    <a:lnTo>
                                      <a:pt x="586" y="56"/>
                                    </a:lnTo>
                                    <a:lnTo>
                                      <a:pt x="586" y="56"/>
                                    </a:lnTo>
                                    <a:lnTo>
                                      <a:pt x="586" y="104"/>
                                    </a:lnTo>
                                    <a:lnTo>
                                      <a:pt x="586" y="111"/>
                                    </a:lnTo>
                                    <a:lnTo>
                                      <a:pt x="589" y="111"/>
                                    </a:lnTo>
                                    <a:lnTo>
                                      <a:pt x="594" y="111"/>
                                    </a:lnTo>
                                    <a:lnTo>
                                      <a:pt x="596" y="111"/>
                                    </a:lnTo>
                                    <a:lnTo>
                                      <a:pt x="601" y="111"/>
                                    </a:lnTo>
                                    <a:lnTo>
                                      <a:pt x="603" y="111"/>
                                    </a:lnTo>
                                    <a:lnTo>
                                      <a:pt x="608" y="111"/>
                                    </a:lnTo>
                                    <a:lnTo>
                                      <a:pt x="610" y="11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34" y="116"/>
                                    </a:moveTo>
                                    <a:lnTo>
                                      <a:pt x="632" y="104"/>
                                    </a:lnTo>
                                    <a:lnTo>
                                      <a:pt x="615" y="104"/>
                                    </a:lnTo>
                                    <a:lnTo>
                                      <a:pt x="615" y="54"/>
                                    </a:lnTo>
                                    <a:lnTo>
                                      <a:pt x="610" y="44"/>
                                    </a:lnTo>
                                    <a:lnTo>
                                      <a:pt x="610" y="44"/>
                                    </a:lnTo>
                                    <a:lnTo>
                                      <a:pt x="606" y="44"/>
                                    </a:lnTo>
                                    <a:lnTo>
                                      <a:pt x="601" y="44"/>
                                    </a:lnTo>
                                    <a:lnTo>
                                      <a:pt x="598" y="44"/>
                                    </a:lnTo>
                                    <a:lnTo>
                                      <a:pt x="594" y="44"/>
                                    </a:lnTo>
                                    <a:lnTo>
                                      <a:pt x="591" y="44"/>
                                    </a:lnTo>
                                    <a:lnTo>
                                      <a:pt x="591" y="54"/>
                                    </a:lnTo>
                                    <a:lnTo>
                                      <a:pt x="610" y="54"/>
                                    </a:lnTo>
                                    <a:lnTo>
                                      <a:pt x="610" y="104"/>
                                    </a:lnTo>
                                    <a:lnTo>
                                      <a:pt x="610" y="111"/>
                                    </a:lnTo>
                                    <a:lnTo>
                                      <a:pt x="615" y="111"/>
                                    </a:lnTo>
                                    <a:lnTo>
                                      <a:pt x="618" y="111"/>
                                    </a:lnTo>
                                    <a:lnTo>
                                      <a:pt x="622" y="111"/>
                                    </a:lnTo>
                                    <a:lnTo>
                                      <a:pt x="627" y="111"/>
                                    </a:lnTo>
                                    <a:lnTo>
                                      <a:pt x="630" y="111"/>
                                    </a:lnTo>
                                    <a:lnTo>
                                      <a:pt x="634" y="11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44" y="44"/>
                                    </a:moveTo>
                                    <a:lnTo>
                                      <a:pt x="642" y="44"/>
                                    </a:lnTo>
                                    <a:lnTo>
                                      <a:pt x="639" y="44"/>
                                    </a:lnTo>
                                    <a:lnTo>
                                      <a:pt x="634" y="44"/>
                                    </a:lnTo>
                                    <a:lnTo>
                                      <a:pt x="637" y="54"/>
                                    </a:lnTo>
                                    <a:lnTo>
                                      <a:pt x="644" y="4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44" y="106"/>
                                    </a:moveTo>
                                    <a:lnTo>
                                      <a:pt x="637" y="102"/>
                                    </a:lnTo>
                                    <a:lnTo>
                                      <a:pt x="637" y="54"/>
                                    </a:lnTo>
                                    <a:lnTo>
                                      <a:pt x="634" y="44"/>
                                    </a:lnTo>
                                    <a:lnTo>
                                      <a:pt x="630" y="44"/>
                                    </a:lnTo>
                                    <a:lnTo>
                                      <a:pt x="627" y="44"/>
                                    </a:lnTo>
                                    <a:lnTo>
                                      <a:pt x="622" y="44"/>
                                    </a:lnTo>
                                    <a:lnTo>
                                      <a:pt x="620" y="44"/>
                                    </a:lnTo>
                                    <a:lnTo>
                                      <a:pt x="615" y="44"/>
                                    </a:lnTo>
                                    <a:lnTo>
                                      <a:pt x="610" y="44"/>
                                    </a:lnTo>
                                    <a:lnTo>
                                      <a:pt x="615" y="54"/>
                                    </a:lnTo>
                                    <a:lnTo>
                                      <a:pt x="632" y="54"/>
                                    </a:lnTo>
                                    <a:lnTo>
                                      <a:pt x="632" y="104"/>
                                    </a:lnTo>
                                    <a:lnTo>
                                      <a:pt x="634" y="116"/>
                                    </a:lnTo>
                                    <a:lnTo>
                                      <a:pt x="644" y="10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68" y="118"/>
                                    </a:moveTo>
                                    <a:lnTo>
                                      <a:pt x="658" y="111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56" y="42"/>
                                    </a:lnTo>
                                    <a:lnTo>
                                      <a:pt x="654" y="42"/>
                                    </a:lnTo>
                                    <a:lnTo>
                                      <a:pt x="649" y="39"/>
                                    </a:lnTo>
                                    <a:lnTo>
                                      <a:pt x="649" y="39"/>
                                    </a:lnTo>
                                    <a:lnTo>
                                      <a:pt x="646" y="37"/>
                                    </a:lnTo>
                                    <a:lnTo>
                                      <a:pt x="644" y="37"/>
                                    </a:lnTo>
                                    <a:lnTo>
                                      <a:pt x="642" y="34"/>
                                    </a:lnTo>
                                    <a:lnTo>
                                      <a:pt x="639" y="32"/>
                                    </a:lnTo>
                                    <a:lnTo>
                                      <a:pt x="637" y="32"/>
                                    </a:lnTo>
                                    <a:lnTo>
                                      <a:pt x="632" y="30"/>
                                    </a:lnTo>
                                    <a:lnTo>
                                      <a:pt x="630" y="27"/>
                                    </a:lnTo>
                                    <a:lnTo>
                                      <a:pt x="627" y="25"/>
                                    </a:lnTo>
                                    <a:lnTo>
                                      <a:pt x="625" y="22"/>
                                    </a:lnTo>
                                    <a:lnTo>
                                      <a:pt x="622" y="22"/>
                                    </a:lnTo>
                                    <a:lnTo>
                                      <a:pt x="620" y="20"/>
                                    </a:lnTo>
                                    <a:lnTo>
                                      <a:pt x="618" y="18"/>
                                    </a:lnTo>
                                    <a:lnTo>
                                      <a:pt x="615" y="18"/>
                                    </a:lnTo>
                                    <a:lnTo>
                                      <a:pt x="615" y="20"/>
                                    </a:lnTo>
                                    <a:lnTo>
                                      <a:pt x="618" y="22"/>
                                    </a:lnTo>
                                    <a:lnTo>
                                      <a:pt x="620" y="25"/>
                                    </a:lnTo>
                                    <a:lnTo>
                                      <a:pt x="622" y="25"/>
                                    </a:lnTo>
                                    <a:lnTo>
                                      <a:pt x="625" y="27"/>
                                    </a:lnTo>
                                    <a:lnTo>
                                      <a:pt x="627" y="30"/>
                                    </a:lnTo>
                                    <a:lnTo>
                                      <a:pt x="627" y="32"/>
                                    </a:lnTo>
                                    <a:lnTo>
                                      <a:pt x="630" y="34"/>
                                    </a:lnTo>
                                    <a:lnTo>
                                      <a:pt x="634" y="37"/>
                                    </a:lnTo>
                                    <a:lnTo>
                                      <a:pt x="637" y="39"/>
                                    </a:lnTo>
                                    <a:lnTo>
                                      <a:pt x="639" y="39"/>
                                    </a:lnTo>
                                    <a:lnTo>
                                      <a:pt x="642" y="42"/>
                                    </a:lnTo>
                                    <a:lnTo>
                                      <a:pt x="644" y="44"/>
                                    </a:lnTo>
                                    <a:lnTo>
                                      <a:pt x="646" y="46"/>
                                    </a:lnTo>
                                    <a:lnTo>
                                      <a:pt x="651" y="49"/>
                                    </a:lnTo>
                                    <a:lnTo>
                                      <a:pt x="654" y="51"/>
                                    </a:lnTo>
                                    <a:lnTo>
                                      <a:pt x="654" y="130"/>
                                    </a:lnTo>
                                    <a:lnTo>
                                      <a:pt x="668" y="11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80" y="51"/>
                                    </a:moveTo>
                                    <a:lnTo>
                                      <a:pt x="678" y="49"/>
                                    </a:lnTo>
                                    <a:lnTo>
                                      <a:pt x="673" y="49"/>
                                    </a:lnTo>
                                    <a:lnTo>
                                      <a:pt x="670" y="49"/>
                                    </a:lnTo>
                                    <a:lnTo>
                                      <a:pt x="668" y="46"/>
                                    </a:lnTo>
                                    <a:lnTo>
                                      <a:pt x="663" y="46"/>
                                    </a:lnTo>
                                    <a:lnTo>
                                      <a:pt x="661" y="44"/>
                                    </a:lnTo>
                                    <a:lnTo>
                                      <a:pt x="656" y="42"/>
                                    </a:lnTo>
                                    <a:lnTo>
                                      <a:pt x="658" y="51"/>
                                    </a:lnTo>
                                    <a:lnTo>
                                      <a:pt x="666" y="56"/>
                                    </a:lnTo>
                                    <a:lnTo>
                                      <a:pt x="668" y="61"/>
                                    </a:lnTo>
                                    <a:lnTo>
                                      <a:pt x="680" y="5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46" y="375"/>
                                    </a:moveTo>
                                    <a:lnTo>
                                      <a:pt x="546" y="368"/>
                                    </a:lnTo>
                                    <a:lnTo>
                                      <a:pt x="543" y="370"/>
                                    </a:lnTo>
                                    <a:lnTo>
                                      <a:pt x="541" y="373"/>
                                    </a:lnTo>
                                    <a:lnTo>
                                      <a:pt x="538" y="375"/>
                                    </a:lnTo>
                                    <a:lnTo>
                                      <a:pt x="536" y="378"/>
                                    </a:lnTo>
                                    <a:lnTo>
                                      <a:pt x="534" y="380"/>
                                    </a:lnTo>
                                    <a:lnTo>
                                      <a:pt x="531" y="380"/>
                                    </a:lnTo>
                                    <a:lnTo>
                                      <a:pt x="526" y="382"/>
                                    </a:lnTo>
                                    <a:lnTo>
                                      <a:pt x="524" y="385"/>
                                    </a:lnTo>
                                    <a:lnTo>
                                      <a:pt x="522" y="385"/>
                                    </a:lnTo>
                                    <a:lnTo>
                                      <a:pt x="519" y="387"/>
                                    </a:lnTo>
                                    <a:lnTo>
                                      <a:pt x="517" y="387"/>
                                    </a:lnTo>
                                    <a:lnTo>
                                      <a:pt x="514" y="390"/>
                                    </a:lnTo>
                                    <a:lnTo>
                                      <a:pt x="510" y="390"/>
                                    </a:lnTo>
                                    <a:lnTo>
                                      <a:pt x="507" y="392"/>
                                    </a:lnTo>
                                    <a:lnTo>
                                      <a:pt x="507" y="392"/>
                                    </a:lnTo>
                                    <a:lnTo>
                                      <a:pt x="507" y="394"/>
                                    </a:lnTo>
                                    <a:lnTo>
                                      <a:pt x="510" y="397"/>
                                    </a:lnTo>
                                    <a:lnTo>
                                      <a:pt x="514" y="397"/>
                                    </a:lnTo>
                                    <a:lnTo>
                                      <a:pt x="517" y="397"/>
                                    </a:lnTo>
                                    <a:lnTo>
                                      <a:pt x="517" y="397"/>
                                    </a:lnTo>
                                    <a:lnTo>
                                      <a:pt x="522" y="397"/>
                                    </a:lnTo>
                                    <a:lnTo>
                                      <a:pt x="524" y="394"/>
                                    </a:lnTo>
                                    <a:lnTo>
                                      <a:pt x="529" y="392"/>
                                    </a:lnTo>
                                    <a:lnTo>
                                      <a:pt x="529" y="392"/>
                                    </a:lnTo>
                                    <a:lnTo>
                                      <a:pt x="531" y="392"/>
                                    </a:lnTo>
                                    <a:lnTo>
                                      <a:pt x="531" y="390"/>
                                    </a:lnTo>
                                    <a:lnTo>
                                      <a:pt x="534" y="387"/>
                                    </a:lnTo>
                                    <a:lnTo>
                                      <a:pt x="536" y="385"/>
                                    </a:lnTo>
                                    <a:lnTo>
                                      <a:pt x="538" y="382"/>
                                    </a:lnTo>
                                    <a:lnTo>
                                      <a:pt x="541" y="380"/>
                                    </a:lnTo>
                                    <a:lnTo>
                                      <a:pt x="543" y="378"/>
                                    </a:lnTo>
                                    <a:lnTo>
                                      <a:pt x="546" y="37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94" y="385"/>
                                    </a:moveTo>
                                    <a:lnTo>
                                      <a:pt x="591" y="385"/>
                                    </a:lnTo>
                                    <a:lnTo>
                                      <a:pt x="589" y="385"/>
                                    </a:lnTo>
                                    <a:lnTo>
                                      <a:pt x="584" y="382"/>
                                    </a:lnTo>
                                    <a:lnTo>
                                      <a:pt x="582" y="380"/>
                                    </a:lnTo>
                                    <a:lnTo>
                                      <a:pt x="579" y="380"/>
                                    </a:lnTo>
                                    <a:lnTo>
                                      <a:pt x="577" y="378"/>
                                    </a:lnTo>
                                    <a:lnTo>
                                      <a:pt x="572" y="375"/>
                                    </a:lnTo>
                                    <a:lnTo>
                                      <a:pt x="570" y="375"/>
                                    </a:lnTo>
                                    <a:lnTo>
                                      <a:pt x="567" y="373"/>
                                    </a:lnTo>
                                    <a:lnTo>
                                      <a:pt x="565" y="370"/>
                                    </a:lnTo>
                                    <a:lnTo>
                                      <a:pt x="560" y="370"/>
                                    </a:lnTo>
                                    <a:lnTo>
                                      <a:pt x="558" y="368"/>
                                    </a:lnTo>
                                    <a:lnTo>
                                      <a:pt x="555" y="366"/>
                                    </a:lnTo>
                                    <a:lnTo>
                                      <a:pt x="553" y="366"/>
                                    </a:lnTo>
                                    <a:lnTo>
                                      <a:pt x="550" y="363"/>
                                    </a:lnTo>
                                    <a:lnTo>
                                      <a:pt x="548" y="361"/>
                                    </a:lnTo>
                                    <a:lnTo>
                                      <a:pt x="546" y="358"/>
                                    </a:lnTo>
                                    <a:lnTo>
                                      <a:pt x="543" y="358"/>
                                    </a:lnTo>
                                    <a:lnTo>
                                      <a:pt x="541" y="356"/>
                                    </a:lnTo>
                                    <a:lnTo>
                                      <a:pt x="538" y="354"/>
                                    </a:lnTo>
                                    <a:lnTo>
                                      <a:pt x="536" y="351"/>
                                    </a:lnTo>
                                    <a:lnTo>
                                      <a:pt x="534" y="349"/>
                                    </a:lnTo>
                                    <a:lnTo>
                                      <a:pt x="531" y="346"/>
                                    </a:lnTo>
                                    <a:lnTo>
                                      <a:pt x="529" y="344"/>
                                    </a:lnTo>
                                    <a:lnTo>
                                      <a:pt x="526" y="344"/>
                                    </a:lnTo>
                                    <a:lnTo>
                                      <a:pt x="524" y="342"/>
                                    </a:lnTo>
                                    <a:lnTo>
                                      <a:pt x="522" y="339"/>
                                    </a:lnTo>
                                    <a:lnTo>
                                      <a:pt x="522" y="337"/>
                                    </a:lnTo>
                                    <a:lnTo>
                                      <a:pt x="519" y="334"/>
                                    </a:lnTo>
                                    <a:lnTo>
                                      <a:pt x="517" y="332"/>
                                    </a:lnTo>
                                    <a:lnTo>
                                      <a:pt x="514" y="330"/>
                                    </a:lnTo>
                                    <a:lnTo>
                                      <a:pt x="514" y="327"/>
                                    </a:lnTo>
                                    <a:lnTo>
                                      <a:pt x="512" y="325"/>
                                    </a:lnTo>
                                    <a:lnTo>
                                      <a:pt x="510" y="322"/>
                                    </a:lnTo>
                                    <a:lnTo>
                                      <a:pt x="510" y="320"/>
                                    </a:lnTo>
                                    <a:lnTo>
                                      <a:pt x="505" y="320"/>
                                    </a:lnTo>
                                    <a:lnTo>
                                      <a:pt x="505" y="320"/>
                                    </a:lnTo>
                                    <a:lnTo>
                                      <a:pt x="507" y="322"/>
                                    </a:lnTo>
                                    <a:lnTo>
                                      <a:pt x="507" y="325"/>
                                    </a:lnTo>
                                    <a:lnTo>
                                      <a:pt x="510" y="330"/>
                                    </a:lnTo>
                                    <a:lnTo>
                                      <a:pt x="512" y="332"/>
                                    </a:lnTo>
                                    <a:lnTo>
                                      <a:pt x="512" y="334"/>
                                    </a:lnTo>
                                    <a:lnTo>
                                      <a:pt x="514" y="337"/>
                                    </a:lnTo>
                                    <a:lnTo>
                                      <a:pt x="517" y="339"/>
                                    </a:lnTo>
                                    <a:lnTo>
                                      <a:pt x="517" y="342"/>
                                    </a:lnTo>
                                    <a:lnTo>
                                      <a:pt x="519" y="342"/>
                                    </a:lnTo>
                                    <a:lnTo>
                                      <a:pt x="522" y="344"/>
                                    </a:lnTo>
                                    <a:lnTo>
                                      <a:pt x="524" y="346"/>
                                    </a:lnTo>
                                    <a:lnTo>
                                      <a:pt x="524" y="349"/>
                                    </a:lnTo>
                                    <a:lnTo>
                                      <a:pt x="526" y="351"/>
                                    </a:lnTo>
                                    <a:lnTo>
                                      <a:pt x="529" y="354"/>
                                    </a:lnTo>
                                    <a:lnTo>
                                      <a:pt x="531" y="356"/>
                                    </a:lnTo>
                                    <a:lnTo>
                                      <a:pt x="534" y="358"/>
                                    </a:lnTo>
                                    <a:lnTo>
                                      <a:pt x="536" y="361"/>
                                    </a:lnTo>
                                    <a:lnTo>
                                      <a:pt x="538" y="363"/>
                                    </a:lnTo>
                                    <a:lnTo>
                                      <a:pt x="541" y="366"/>
                                    </a:lnTo>
                                    <a:lnTo>
                                      <a:pt x="543" y="368"/>
                                    </a:lnTo>
                                    <a:lnTo>
                                      <a:pt x="546" y="368"/>
                                    </a:lnTo>
                                    <a:lnTo>
                                      <a:pt x="546" y="375"/>
                                    </a:lnTo>
                                    <a:lnTo>
                                      <a:pt x="548" y="370"/>
                                    </a:lnTo>
                                    <a:lnTo>
                                      <a:pt x="548" y="370"/>
                                    </a:lnTo>
                                    <a:lnTo>
                                      <a:pt x="550" y="373"/>
                                    </a:lnTo>
                                    <a:lnTo>
                                      <a:pt x="555" y="375"/>
                                    </a:lnTo>
                                    <a:lnTo>
                                      <a:pt x="558" y="378"/>
                                    </a:lnTo>
                                    <a:lnTo>
                                      <a:pt x="560" y="378"/>
                                    </a:lnTo>
                                    <a:lnTo>
                                      <a:pt x="562" y="380"/>
                                    </a:lnTo>
                                    <a:lnTo>
                                      <a:pt x="565" y="382"/>
                                    </a:lnTo>
                                    <a:lnTo>
                                      <a:pt x="567" y="385"/>
                                    </a:lnTo>
                                    <a:lnTo>
                                      <a:pt x="572" y="385"/>
                                    </a:lnTo>
                                    <a:lnTo>
                                      <a:pt x="574" y="387"/>
                                    </a:lnTo>
                                    <a:lnTo>
                                      <a:pt x="577" y="390"/>
                                    </a:lnTo>
                                    <a:lnTo>
                                      <a:pt x="579" y="392"/>
                                    </a:lnTo>
                                    <a:lnTo>
                                      <a:pt x="582" y="397"/>
                                    </a:lnTo>
                                    <a:lnTo>
                                      <a:pt x="594" y="38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96" y="298"/>
                                    </a:moveTo>
                                    <a:lnTo>
                                      <a:pt x="591" y="296"/>
                                    </a:lnTo>
                                    <a:lnTo>
                                      <a:pt x="589" y="296"/>
                                    </a:lnTo>
                                    <a:lnTo>
                                      <a:pt x="584" y="294"/>
                                    </a:lnTo>
                                    <a:lnTo>
                                      <a:pt x="582" y="294"/>
                                    </a:lnTo>
                                    <a:lnTo>
                                      <a:pt x="577" y="294"/>
                                    </a:lnTo>
                                    <a:lnTo>
                                      <a:pt x="574" y="291"/>
                                    </a:lnTo>
                                    <a:lnTo>
                                      <a:pt x="572" y="291"/>
                                    </a:lnTo>
                                    <a:lnTo>
                                      <a:pt x="567" y="289"/>
                                    </a:lnTo>
                                    <a:lnTo>
                                      <a:pt x="565" y="289"/>
                                    </a:lnTo>
                                    <a:lnTo>
                                      <a:pt x="562" y="286"/>
                                    </a:lnTo>
                                    <a:lnTo>
                                      <a:pt x="558" y="286"/>
                                    </a:lnTo>
                                    <a:lnTo>
                                      <a:pt x="555" y="284"/>
                                    </a:lnTo>
                                    <a:lnTo>
                                      <a:pt x="553" y="284"/>
                                    </a:lnTo>
                                    <a:lnTo>
                                      <a:pt x="548" y="282"/>
                                    </a:lnTo>
                                    <a:lnTo>
                                      <a:pt x="546" y="284"/>
                                    </a:lnTo>
                                    <a:lnTo>
                                      <a:pt x="548" y="284"/>
                                    </a:lnTo>
                                    <a:lnTo>
                                      <a:pt x="553" y="286"/>
                                    </a:lnTo>
                                    <a:lnTo>
                                      <a:pt x="555" y="289"/>
                                    </a:lnTo>
                                    <a:lnTo>
                                      <a:pt x="558" y="289"/>
                                    </a:lnTo>
                                    <a:lnTo>
                                      <a:pt x="560" y="291"/>
                                    </a:lnTo>
                                    <a:lnTo>
                                      <a:pt x="565" y="294"/>
                                    </a:lnTo>
                                    <a:lnTo>
                                      <a:pt x="567" y="294"/>
                                    </a:lnTo>
                                    <a:lnTo>
                                      <a:pt x="570" y="296"/>
                                    </a:lnTo>
                                    <a:lnTo>
                                      <a:pt x="574" y="296"/>
                                    </a:lnTo>
                                    <a:lnTo>
                                      <a:pt x="577" y="298"/>
                                    </a:lnTo>
                                    <a:lnTo>
                                      <a:pt x="582" y="298"/>
                                    </a:lnTo>
                                    <a:lnTo>
                                      <a:pt x="584" y="301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91" y="303"/>
                                    </a:lnTo>
                                    <a:lnTo>
                                      <a:pt x="596" y="303"/>
                                    </a:lnTo>
                                    <a:lnTo>
                                      <a:pt x="596" y="29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96" y="373"/>
                                    </a:moveTo>
                                    <a:lnTo>
                                      <a:pt x="596" y="363"/>
                                    </a:lnTo>
                                    <a:lnTo>
                                      <a:pt x="594" y="363"/>
                                    </a:lnTo>
                                    <a:lnTo>
                                      <a:pt x="589" y="361"/>
                                    </a:lnTo>
                                    <a:lnTo>
                                      <a:pt x="586" y="358"/>
                                    </a:lnTo>
                                    <a:lnTo>
                                      <a:pt x="584" y="358"/>
                                    </a:lnTo>
                                    <a:lnTo>
                                      <a:pt x="579" y="356"/>
                                    </a:lnTo>
                                    <a:lnTo>
                                      <a:pt x="577" y="354"/>
                                    </a:lnTo>
                                    <a:lnTo>
                                      <a:pt x="574" y="351"/>
                                    </a:lnTo>
                                    <a:lnTo>
                                      <a:pt x="572" y="349"/>
                                    </a:lnTo>
                                    <a:lnTo>
                                      <a:pt x="570" y="349"/>
                                    </a:lnTo>
                                    <a:lnTo>
                                      <a:pt x="567" y="346"/>
                                    </a:lnTo>
                                    <a:lnTo>
                                      <a:pt x="562" y="344"/>
                                    </a:lnTo>
                                    <a:lnTo>
                                      <a:pt x="560" y="342"/>
                                    </a:lnTo>
                                    <a:lnTo>
                                      <a:pt x="558" y="339"/>
                                    </a:lnTo>
                                    <a:lnTo>
                                      <a:pt x="555" y="339"/>
                                    </a:lnTo>
                                    <a:lnTo>
                                      <a:pt x="553" y="337"/>
                                    </a:lnTo>
                                    <a:lnTo>
                                      <a:pt x="550" y="334"/>
                                    </a:lnTo>
                                    <a:lnTo>
                                      <a:pt x="550" y="332"/>
                                    </a:lnTo>
                                    <a:lnTo>
                                      <a:pt x="548" y="330"/>
                                    </a:lnTo>
                                    <a:lnTo>
                                      <a:pt x="546" y="327"/>
                                    </a:lnTo>
                                    <a:lnTo>
                                      <a:pt x="543" y="327"/>
                                    </a:lnTo>
                                    <a:lnTo>
                                      <a:pt x="541" y="325"/>
                                    </a:lnTo>
                                    <a:lnTo>
                                      <a:pt x="538" y="325"/>
                                    </a:lnTo>
                                    <a:lnTo>
                                      <a:pt x="538" y="325"/>
                                    </a:lnTo>
                                    <a:lnTo>
                                      <a:pt x="541" y="327"/>
                                    </a:lnTo>
                                    <a:lnTo>
                                      <a:pt x="543" y="330"/>
                                    </a:lnTo>
                                    <a:lnTo>
                                      <a:pt x="543" y="332"/>
                                    </a:lnTo>
                                    <a:lnTo>
                                      <a:pt x="546" y="334"/>
                                    </a:lnTo>
                                    <a:lnTo>
                                      <a:pt x="548" y="337"/>
                                    </a:lnTo>
                                    <a:lnTo>
                                      <a:pt x="550" y="339"/>
                                    </a:lnTo>
                                    <a:lnTo>
                                      <a:pt x="553" y="342"/>
                                    </a:lnTo>
                                    <a:lnTo>
                                      <a:pt x="555" y="342"/>
                                    </a:lnTo>
                                    <a:lnTo>
                                      <a:pt x="555" y="344"/>
                                    </a:lnTo>
                                    <a:lnTo>
                                      <a:pt x="558" y="346"/>
                                    </a:lnTo>
                                    <a:lnTo>
                                      <a:pt x="560" y="349"/>
                                    </a:lnTo>
                                    <a:lnTo>
                                      <a:pt x="562" y="351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567" y="354"/>
                                    </a:lnTo>
                                    <a:lnTo>
                                      <a:pt x="570" y="356"/>
                                    </a:lnTo>
                                    <a:lnTo>
                                      <a:pt x="572" y="358"/>
                                    </a:lnTo>
                                    <a:lnTo>
                                      <a:pt x="577" y="361"/>
                                    </a:lnTo>
                                    <a:lnTo>
                                      <a:pt x="579" y="363"/>
                                    </a:lnTo>
                                    <a:lnTo>
                                      <a:pt x="582" y="363"/>
                                    </a:lnTo>
                                    <a:lnTo>
                                      <a:pt x="584" y="366"/>
                                    </a:lnTo>
                                    <a:lnTo>
                                      <a:pt x="586" y="368"/>
                                    </a:lnTo>
                                    <a:lnTo>
                                      <a:pt x="591" y="370"/>
                                    </a:lnTo>
                                    <a:lnTo>
                                      <a:pt x="594" y="370"/>
                                    </a:lnTo>
                                    <a:lnTo>
                                      <a:pt x="596" y="37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08" y="301"/>
                                    </a:moveTo>
                                    <a:lnTo>
                                      <a:pt x="603" y="298"/>
                                    </a:lnTo>
                                    <a:lnTo>
                                      <a:pt x="598" y="298"/>
                                    </a:lnTo>
                                    <a:lnTo>
                                      <a:pt x="596" y="298"/>
                                    </a:lnTo>
                                    <a:lnTo>
                                      <a:pt x="596" y="303"/>
                                    </a:lnTo>
                                    <a:lnTo>
                                      <a:pt x="591" y="303"/>
                                    </a:lnTo>
                                    <a:lnTo>
                                      <a:pt x="589" y="303"/>
                                    </a:lnTo>
                                    <a:lnTo>
                                      <a:pt x="584" y="303"/>
                                    </a:lnTo>
                                    <a:lnTo>
                                      <a:pt x="579" y="303"/>
                                    </a:lnTo>
                                    <a:lnTo>
                                      <a:pt x="577" y="303"/>
                                    </a:lnTo>
                                    <a:lnTo>
                                      <a:pt x="572" y="303"/>
                                    </a:lnTo>
                                    <a:lnTo>
                                      <a:pt x="570" y="303"/>
                                    </a:lnTo>
                                    <a:lnTo>
                                      <a:pt x="565" y="303"/>
                                    </a:lnTo>
                                    <a:lnTo>
                                      <a:pt x="560" y="303"/>
                                    </a:lnTo>
                                    <a:lnTo>
                                      <a:pt x="558" y="303"/>
                                    </a:lnTo>
                                    <a:lnTo>
                                      <a:pt x="553" y="303"/>
                                    </a:lnTo>
                                    <a:lnTo>
                                      <a:pt x="548" y="303"/>
                                    </a:lnTo>
                                    <a:lnTo>
                                      <a:pt x="546" y="303"/>
                                    </a:lnTo>
                                    <a:lnTo>
                                      <a:pt x="541" y="303"/>
                                    </a:lnTo>
                                    <a:lnTo>
                                      <a:pt x="538" y="303"/>
                                    </a:lnTo>
                                    <a:lnTo>
                                      <a:pt x="534" y="303"/>
                                    </a:lnTo>
                                    <a:lnTo>
                                      <a:pt x="531" y="303"/>
                                    </a:lnTo>
                                    <a:lnTo>
                                      <a:pt x="526" y="303"/>
                                    </a:lnTo>
                                    <a:lnTo>
                                      <a:pt x="522" y="303"/>
                                    </a:lnTo>
                                    <a:lnTo>
                                      <a:pt x="519" y="303"/>
                                    </a:lnTo>
                                    <a:lnTo>
                                      <a:pt x="514" y="303"/>
                                    </a:lnTo>
                                    <a:lnTo>
                                      <a:pt x="512" y="303"/>
                                    </a:lnTo>
                                    <a:lnTo>
                                      <a:pt x="507" y="303"/>
                                    </a:lnTo>
                                    <a:lnTo>
                                      <a:pt x="505" y="303"/>
                                    </a:lnTo>
                                    <a:lnTo>
                                      <a:pt x="510" y="313"/>
                                    </a:lnTo>
                                    <a:lnTo>
                                      <a:pt x="512" y="313"/>
                                    </a:lnTo>
                                    <a:lnTo>
                                      <a:pt x="517" y="313"/>
                                    </a:lnTo>
                                    <a:lnTo>
                                      <a:pt x="522" y="313"/>
                                    </a:lnTo>
                                    <a:lnTo>
                                      <a:pt x="526" y="310"/>
                                    </a:lnTo>
                                    <a:lnTo>
                                      <a:pt x="531" y="310"/>
                                    </a:lnTo>
                                    <a:lnTo>
                                      <a:pt x="534" y="310"/>
                                    </a:lnTo>
                                    <a:lnTo>
                                      <a:pt x="538" y="310"/>
                                    </a:lnTo>
                                    <a:lnTo>
                                      <a:pt x="541" y="310"/>
                                    </a:lnTo>
                                    <a:lnTo>
                                      <a:pt x="543" y="310"/>
                                    </a:lnTo>
                                    <a:lnTo>
                                      <a:pt x="546" y="310"/>
                                    </a:lnTo>
                                    <a:lnTo>
                                      <a:pt x="608" y="310"/>
                                    </a:lnTo>
                                    <a:lnTo>
                                      <a:pt x="608" y="30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27" y="378"/>
                                    </a:moveTo>
                                    <a:lnTo>
                                      <a:pt x="627" y="378"/>
                                    </a:lnTo>
                                    <a:lnTo>
                                      <a:pt x="622" y="375"/>
                                    </a:lnTo>
                                    <a:lnTo>
                                      <a:pt x="620" y="375"/>
                                    </a:lnTo>
                                    <a:lnTo>
                                      <a:pt x="615" y="373"/>
                                    </a:lnTo>
                                    <a:lnTo>
                                      <a:pt x="613" y="373"/>
                                    </a:lnTo>
                                    <a:lnTo>
                                      <a:pt x="613" y="373"/>
                                    </a:lnTo>
                                    <a:lnTo>
                                      <a:pt x="610" y="370"/>
                                    </a:lnTo>
                                    <a:lnTo>
                                      <a:pt x="606" y="368"/>
                                    </a:lnTo>
                                    <a:lnTo>
                                      <a:pt x="603" y="368"/>
                                    </a:lnTo>
                                    <a:lnTo>
                                      <a:pt x="601" y="366"/>
                                    </a:lnTo>
                                    <a:lnTo>
                                      <a:pt x="601" y="342"/>
                                    </a:lnTo>
                                    <a:lnTo>
                                      <a:pt x="601" y="375"/>
                                    </a:lnTo>
                                    <a:lnTo>
                                      <a:pt x="603" y="378"/>
                                    </a:lnTo>
                                    <a:lnTo>
                                      <a:pt x="606" y="378"/>
                                    </a:lnTo>
                                    <a:lnTo>
                                      <a:pt x="610" y="380"/>
                                    </a:lnTo>
                                    <a:lnTo>
                                      <a:pt x="613" y="382"/>
                                    </a:lnTo>
                                    <a:lnTo>
                                      <a:pt x="615" y="387"/>
                                    </a:lnTo>
                                    <a:lnTo>
                                      <a:pt x="627" y="37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30" y="310"/>
                                    </a:moveTo>
                                    <a:lnTo>
                                      <a:pt x="630" y="303"/>
                                    </a:lnTo>
                                    <a:lnTo>
                                      <a:pt x="627" y="303"/>
                                    </a:lnTo>
                                    <a:lnTo>
                                      <a:pt x="622" y="303"/>
                                    </a:lnTo>
                                    <a:lnTo>
                                      <a:pt x="620" y="301"/>
                                    </a:lnTo>
                                    <a:lnTo>
                                      <a:pt x="615" y="301"/>
                                    </a:lnTo>
                                    <a:lnTo>
                                      <a:pt x="610" y="301"/>
                                    </a:lnTo>
                                    <a:lnTo>
                                      <a:pt x="608" y="301"/>
                                    </a:lnTo>
                                    <a:lnTo>
                                      <a:pt x="608" y="310"/>
                                    </a:lnTo>
                                    <a:lnTo>
                                      <a:pt x="606" y="313"/>
                                    </a:lnTo>
                                    <a:lnTo>
                                      <a:pt x="603" y="315"/>
                                    </a:lnTo>
                                    <a:lnTo>
                                      <a:pt x="598" y="315"/>
                                    </a:lnTo>
                                    <a:lnTo>
                                      <a:pt x="596" y="318"/>
                                    </a:lnTo>
                                    <a:lnTo>
                                      <a:pt x="594" y="320"/>
                                    </a:lnTo>
                                    <a:lnTo>
                                      <a:pt x="589" y="320"/>
                                    </a:lnTo>
                                    <a:lnTo>
                                      <a:pt x="589" y="320"/>
                                    </a:lnTo>
                                    <a:lnTo>
                                      <a:pt x="584" y="322"/>
                                    </a:lnTo>
                                    <a:lnTo>
                                      <a:pt x="582" y="325"/>
                                    </a:lnTo>
                                    <a:lnTo>
                                      <a:pt x="582" y="325"/>
                                    </a:lnTo>
                                    <a:lnTo>
                                      <a:pt x="582" y="325"/>
                                    </a:lnTo>
                                    <a:lnTo>
                                      <a:pt x="584" y="327"/>
                                    </a:lnTo>
                                    <a:lnTo>
                                      <a:pt x="584" y="327"/>
                                    </a:lnTo>
                                    <a:lnTo>
                                      <a:pt x="589" y="327"/>
                                    </a:lnTo>
                                    <a:lnTo>
                                      <a:pt x="591" y="327"/>
                                    </a:lnTo>
                                    <a:lnTo>
                                      <a:pt x="594" y="327"/>
                                    </a:lnTo>
                                    <a:lnTo>
                                      <a:pt x="598" y="327"/>
                                    </a:lnTo>
                                    <a:lnTo>
                                      <a:pt x="601" y="325"/>
                                    </a:lnTo>
                                    <a:lnTo>
                                      <a:pt x="603" y="325"/>
                                    </a:lnTo>
                                    <a:lnTo>
                                      <a:pt x="603" y="322"/>
                                    </a:lnTo>
                                    <a:lnTo>
                                      <a:pt x="606" y="320"/>
                                    </a:lnTo>
                                    <a:lnTo>
                                      <a:pt x="608" y="318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610" y="310"/>
                                    </a:lnTo>
                                    <a:lnTo>
                                      <a:pt x="630" y="31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42" y="325"/>
                                    </a:moveTo>
                                    <a:lnTo>
                                      <a:pt x="634" y="318"/>
                                    </a:lnTo>
                                    <a:lnTo>
                                      <a:pt x="634" y="310"/>
                                    </a:lnTo>
                                    <a:lnTo>
                                      <a:pt x="634" y="303"/>
                                    </a:lnTo>
                                    <a:lnTo>
                                      <a:pt x="634" y="284"/>
                                    </a:lnTo>
                                    <a:lnTo>
                                      <a:pt x="627" y="286"/>
                                    </a:lnTo>
                                    <a:lnTo>
                                      <a:pt x="630" y="291"/>
                                    </a:lnTo>
                                    <a:lnTo>
                                      <a:pt x="630" y="303"/>
                                    </a:lnTo>
                                    <a:lnTo>
                                      <a:pt x="630" y="310"/>
                                    </a:lnTo>
                                    <a:lnTo>
                                      <a:pt x="630" y="332"/>
                                    </a:lnTo>
                                    <a:lnTo>
                                      <a:pt x="642" y="32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44" y="356"/>
                                    </a:moveTo>
                                    <a:lnTo>
                                      <a:pt x="644" y="354"/>
                                    </a:lnTo>
                                    <a:lnTo>
                                      <a:pt x="642" y="354"/>
                                    </a:lnTo>
                                    <a:lnTo>
                                      <a:pt x="639" y="354"/>
                                    </a:lnTo>
                                    <a:lnTo>
                                      <a:pt x="634" y="351"/>
                                    </a:lnTo>
                                    <a:lnTo>
                                      <a:pt x="632" y="351"/>
                                    </a:lnTo>
                                    <a:lnTo>
                                      <a:pt x="627" y="349"/>
                                    </a:lnTo>
                                    <a:lnTo>
                                      <a:pt x="625" y="349"/>
                                    </a:lnTo>
                                    <a:lnTo>
                                      <a:pt x="620" y="346"/>
                                    </a:lnTo>
                                    <a:lnTo>
                                      <a:pt x="618" y="346"/>
                                    </a:lnTo>
                                    <a:lnTo>
                                      <a:pt x="615" y="344"/>
                                    </a:lnTo>
                                    <a:lnTo>
                                      <a:pt x="615" y="344"/>
                                    </a:lnTo>
                                    <a:lnTo>
                                      <a:pt x="610" y="342"/>
                                    </a:lnTo>
                                    <a:lnTo>
                                      <a:pt x="608" y="339"/>
                                    </a:lnTo>
                                    <a:lnTo>
                                      <a:pt x="603" y="339"/>
                                    </a:lnTo>
                                    <a:lnTo>
                                      <a:pt x="603" y="337"/>
                                    </a:lnTo>
                                    <a:lnTo>
                                      <a:pt x="601" y="334"/>
                                    </a:lnTo>
                                    <a:lnTo>
                                      <a:pt x="601" y="332"/>
                                    </a:lnTo>
                                    <a:lnTo>
                                      <a:pt x="586" y="337"/>
                                    </a:lnTo>
                                    <a:lnTo>
                                      <a:pt x="586" y="339"/>
                                    </a:lnTo>
                                    <a:lnTo>
                                      <a:pt x="589" y="339"/>
                                    </a:lnTo>
                                    <a:lnTo>
                                      <a:pt x="589" y="342"/>
                                    </a:lnTo>
                                    <a:lnTo>
                                      <a:pt x="591" y="342"/>
                                    </a:lnTo>
                                    <a:lnTo>
                                      <a:pt x="591" y="344"/>
                                    </a:lnTo>
                                    <a:lnTo>
                                      <a:pt x="591" y="346"/>
                                    </a:lnTo>
                                    <a:lnTo>
                                      <a:pt x="594" y="349"/>
                                    </a:lnTo>
                                    <a:lnTo>
                                      <a:pt x="594" y="354"/>
                                    </a:lnTo>
                                    <a:lnTo>
                                      <a:pt x="594" y="356"/>
                                    </a:lnTo>
                                    <a:lnTo>
                                      <a:pt x="596" y="361"/>
                                    </a:lnTo>
                                    <a:lnTo>
                                      <a:pt x="596" y="363"/>
                                    </a:lnTo>
                                    <a:lnTo>
                                      <a:pt x="596" y="373"/>
                                    </a:lnTo>
                                    <a:lnTo>
                                      <a:pt x="601" y="375"/>
                                    </a:lnTo>
                                    <a:lnTo>
                                      <a:pt x="601" y="342"/>
                                    </a:lnTo>
                                    <a:lnTo>
                                      <a:pt x="601" y="342"/>
                                    </a:lnTo>
                                    <a:lnTo>
                                      <a:pt x="603" y="344"/>
                                    </a:lnTo>
                                    <a:lnTo>
                                      <a:pt x="606" y="344"/>
                                    </a:lnTo>
                                    <a:lnTo>
                                      <a:pt x="608" y="346"/>
                                    </a:lnTo>
                                    <a:lnTo>
                                      <a:pt x="610" y="349"/>
                                    </a:lnTo>
                                    <a:lnTo>
                                      <a:pt x="613" y="351"/>
                                    </a:lnTo>
                                    <a:lnTo>
                                      <a:pt x="618" y="351"/>
                                    </a:lnTo>
                                    <a:lnTo>
                                      <a:pt x="620" y="354"/>
                                    </a:lnTo>
                                    <a:lnTo>
                                      <a:pt x="622" y="356"/>
                                    </a:lnTo>
                                    <a:lnTo>
                                      <a:pt x="625" y="358"/>
                                    </a:lnTo>
                                    <a:lnTo>
                                      <a:pt x="630" y="358"/>
                                    </a:lnTo>
                                    <a:lnTo>
                                      <a:pt x="632" y="361"/>
                                    </a:lnTo>
                                    <a:lnTo>
                                      <a:pt x="634" y="366"/>
                                    </a:lnTo>
                                    <a:lnTo>
                                      <a:pt x="644" y="35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56" y="392"/>
                                    </a:moveTo>
                                    <a:lnTo>
                                      <a:pt x="646" y="387"/>
                                    </a:lnTo>
                                    <a:lnTo>
                                      <a:pt x="646" y="330"/>
                                    </a:lnTo>
                                    <a:lnTo>
                                      <a:pt x="642" y="332"/>
                                    </a:lnTo>
                                    <a:lnTo>
                                      <a:pt x="644" y="337"/>
                                    </a:lnTo>
                                    <a:lnTo>
                                      <a:pt x="644" y="354"/>
                                    </a:lnTo>
                                    <a:lnTo>
                                      <a:pt x="644" y="356"/>
                                    </a:lnTo>
                                    <a:lnTo>
                                      <a:pt x="644" y="402"/>
                                    </a:lnTo>
                                    <a:lnTo>
                                      <a:pt x="656" y="39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80" y="354"/>
                                    </a:moveTo>
                                    <a:lnTo>
                                      <a:pt x="678" y="351"/>
                                    </a:lnTo>
                                    <a:lnTo>
                                      <a:pt x="678" y="351"/>
                                    </a:lnTo>
                                    <a:lnTo>
                                      <a:pt x="673" y="354"/>
                                    </a:lnTo>
                                    <a:lnTo>
                                      <a:pt x="670" y="356"/>
                                    </a:lnTo>
                                    <a:lnTo>
                                      <a:pt x="668" y="356"/>
                                    </a:lnTo>
                                    <a:lnTo>
                                      <a:pt x="663" y="358"/>
                                    </a:lnTo>
                                    <a:lnTo>
                                      <a:pt x="661" y="358"/>
                                    </a:lnTo>
                                    <a:lnTo>
                                      <a:pt x="658" y="358"/>
                                    </a:lnTo>
                                    <a:lnTo>
                                      <a:pt x="654" y="361"/>
                                    </a:lnTo>
                                    <a:lnTo>
                                      <a:pt x="651" y="361"/>
                                    </a:lnTo>
                                    <a:lnTo>
                                      <a:pt x="649" y="363"/>
                                    </a:lnTo>
                                    <a:lnTo>
                                      <a:pt x="651" y="363"/>
                                    </a:lnTo>
                                    <a:lnTo>
                                      <a:pt x="654" y="366"/>
                                    </a:lnTo>
                                    <a:lnTo>
                                      <a:pt x="654" y="366"/>
                                    </a:lnTo>
                                    <a:lnTo>
                                      <a:pt x="656" y="366"/>
                                    </a:lnTo>
                                    <a:lnTo>
                                      <a:pt x="661" y="368"/>
                                    </a:lnTo>
                                    <a:lnTo>
                                      <a:pt x="663" y="366"/>
                                    </a:lnTo>
                                    <a:lnTo>
                                      <a:pt x="668" y="366"/>
                                    </a:lnTo>
                                    <a:lnTo>
                                      <a:pt x="668" y="366"/>
                                    </a:lnTo>
                                    <a:lnTo>
                                      <a:pt x="670" y="363"/>
                                    </a:lnTo>
                                    <a:lnTo>
                                      <a:pt x="673" y="363"/>
                                    </a:lnTo>
                                    <a:lnTo>
                                      <a:pt x="675" y="361"/>
                                    </a:lnTo>
                                    <a:lnTo>
                                      <a:pt x="678" y="356"/>
                                    </a:lnTo>
                                    <a:lnTo>
                                      <a:pt x="680" y="35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80" y="303"/>
                                    </a:moveTo>
                                    <a:lnTo>
                                      <a:pt x="680" y="303"/>
                                    </a:lnTo>
                                    <a:lnTo>
                                      <a:pt x="678" y="303"/>
                                    </a:lnTo>
                                    <a:lnTo>
                                      <a:pt x="673" y="303"/>
                                    </a:lnTo>
                                    <a:lnTo>
                                      <a:pt x="668" y="303"/>
                                    </a:lnTo>
                                    <a:lnTo>
                                      <a:pt x="666" y="303"/>
                                    </a:lnTo>
                                    <a:lnTo>
                                      <a:pt x="661" y="303"/>
                                    </a:lnTo>
                                    <a:lnTo>
                                      <a:pt x="658" y="303"/>
                                    </a:lnTo>
                                    <a:lnTo>
                                      <a:pt x="654" y="303"/>
                                    </a:lnTo>
                                    <a:lnTo>
                                      <a:pt x="651" y="303"/>
                                    </a:lnTo>
                                    <a:lnTo>
                                      <a:pt x="646" y="303"/>
                                    </a:lnTo>
                                    <a:lnTo>
                                      <a:pt x="642" y="303"/>
                                    </a:lnTo>
                                    <a:lnTo>
                                      <a:pt x="639" y="303"/>
                                    </a:lnTo>
                                    <a:lnTo>
                                      <a:pt x="634" y="303"/>
                                    </a:lnTo>
                                    <a:lnTo>
                                      <a:pt x="634" y="310"/>
                                    </a:lnTo>
                                    <a:lnTo>
                                      <a:pt x="668" y="310"/>
                                    </a:lnTo>
                                    <a:lnTo>
                                      <a:pt x="673" y="315"/>
                                    </a:lnTo>
                                    <a:lnTo>
                                      <a:pt x="680" y="30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289" y="70"/>
                                    </a:moveTo>
                                    <a:lnTo>
                                      <a:pt x="286" y="68"/>
                                    </a:lnTo>
                                    <a:lnTo>
                                      <a:pt x="284" y="66"/>
                                    </a:lnTo>
                                    <a:lnTo>
                                      <a:pt x="282" y="66"/>
                                    </a:lnTo>
                                    <a:lnTo>
                                      <a:pt x="282" y="63"/>
                                    </a:lnTo>
                                    <a:lnTo>
                                      <a:pt x="279" y="61"/>
                                    </a:lnTo>
                                    <a:lnTo>
                                      <a:pt x="277" y="58"/>
                                    </a:lnTo>
                                    <a:lnTo>
                                      <a:pt x="274" y="56"/>
                                    </a:lnTo>
                                    <a:lnTo>
                                      <a:pt x="272" y="54"/>
                                    </a:lnTo>
                                    <a:lnTo>
                                      <a:pt x="272" y="51"/>
                                    </a:lnTo>
                                    <a:lnTo>
                                      <a:pt x="270" y="49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67" y="44"/>
                                    </a:lnTo>
                                    <a:lnTo>
                                      <a:pt x="265" y="42"/>
                                    </a:lnTo>
                                    <a:lnTo>
                                      <a:pt x="262" y="37"/>
                                    </a:lnTo>
                                    <a:lnTo>
                                      <a:pt x="262" y="34"/>
                                    </a:lnTo>
                                    <a:lnTo>
                                      <a:pt x="260" y="32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58" y="30"/>
                                    </a:lnTo>
                                    <a:lnTo>
                                      <a:pt x="258" y="30"/>
                                    </a:lnTo>
                                    <a:lnTo>
                                      <a:pt x="258" y="32"/>
                                    </a:lnTo>
                                    <a:lnTo>
                                      <a:pt x="258" y="37"/>
                                    </a:lnTo>
                                    <a:lnTo>
                                      <a:pt x="260" y="39"/>
                                    </a:lnTo>
                                    <a:lnTo>
                                      <a:pt x="260" y="42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62" y="46"/>
                                    </a:lnTo>
                                    <a:lnTo>
                                      <a:pt x="262" y="49"/>
                                    </a:lnTo>
                                    <a:lnTo>
                                      <a:pt x="265" y="51"/>
                                    </a:lnTo>
                                    <a:lnTo>
                                      <a:pt x="265" y="54"/>
                                    </a:lnTo>
                                    <a:lnTo>
                                      <a:pt x="267" y="56"/>
                                    </a:lnTo>
                                    <a:lnTo>
                                      <a:pt x="270" y="58"/>
                                    </a:lnTo>
                                    <a:lnTo>
                                      <a:pt x="270" y="61"/>
                                    </a:lnTo>
                                    <a:lnTo>
                                      <a:pt x="272" y="63"/>
                                    </a:lnTo>
                                    <a:lnTo>
                                      <a:pt x="274" y="66"/>
                                    </a:lnTo>
                                    <a:lnTo>
                                      <a:pt x="277" y="68"/>
                                    </a:lnTo>
                                    <a:lnTo>
                                      <a:pt x="277" y="70"/>
                                    </a:lnTo>
                                    <a:lnTo>
                                      <a:pt x="279" y="73"/>
                                    </a:lnTo>
                                    <a:lnTo>
                                      <a:pt x="282" y="75"/>
                                    </a:lnTo>
                                    <a:lnTo>
                                      <a:pt x="284" y="78"/>
                                    </a:lnTo>
                                    <a:lnTo>
                                      <a:pt x="286" y="78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89" y="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20" y="51"/>
                                    </a:moveTo>
                                    <a:lnTo>
                                      <a:pt x="294" y="32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91" y="25"/>
                                    </a:lnTo>
                                    <a:lnTo>
                                      <a:pt x="286" y="25"/>
                                    </a:lnTo>
                                    <a:lnTo>
                                      <a:pt x="284" y="22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7" y="32"/>
                                    </a:lnTo>
                                    <a:lnTo>
                                      <a:pt x="282" y="34"/>
                                    </a:lnTo>
                                    <a:lnTo>
                                      <a:pt x="284" y="34"/>
                                    </a:lnTo>
                                    <a:lnTo>
                                      <a:pt x="286" y="37"/>
                                    </a:lnTo>
                                    <a:lnTo>
                                      <a:pt x="291" y="39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294" y="39"/>
                                    </a:lnTo>
                                    <a:lnTo>
                                      <a:pt x="296" y="42"/>
                                    </a:lnTo>
                                    <a:lnTo>
                                      <a:pt x="298" y="42"/>
                                    </a:lnTo>
                                    <a:lnTo>
                                      <a:pt x="301" y="44"/>
                                    </a:lnTo>
                                    <a:lnTo>
                                      <a:pt x="306" y="46"/>
                                    </a:lnTo>
                                    <a:lnTo>
                                      <a:pt x="308" y="49"/>
                                    </a:lnTo>
                                    <a:lnTo>
                                      <a:pt x="310" y="49"/>
                                    </a:lnTo>
                                    <a:lnTo>
                                      <a:pt x="315" y="51"/>
                                    </a:lnTo>
                                    <a:lnTo>
                                      <a:pt x="318" y="54"/>
                                    </a:lnTo>
                                    <a:lnTo>
                                      <a:pt x="320" y="5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49" y="61"/>
                                    </a:moveTo>
                                    <a:lnTo>
                                      <a:pt x="344" y="61"/>
                                    </a:lnTo>
                                    <a:lnTo>
                                      <a:pt x="342" y="61"/>
                                    </a:lnTo>
                                    <a:lnTo>
                                      <a:pt x="337" y="63"/>
                                    </a:lnTo>
                                    <a:lnTo>
                                      <a:pt x="332" y="63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25" y="66"/>
                                    </a:lnTo>
                                    <a:lnTo>
                                      <a:pt x="322" y="66"/>
                                    </a:lnTo>
                                    <a:lnTo>
                                      <a:pt x="320" y="66"/>
                                    </a:lnTo>
                                    <a:lnTo>
                                      <a:pt x="315" y="68"/>
                                    </a:lnTo>
                                    <a:lnTo>
                                      <a:pt x="313" y="68"/>
                                    </a:lnTo>
                                    <a:lnTo>
                                      <a:pt x="308" y="70"/>
                                    </a:lnTo>
                                    <a:lnTo>
                                      <a:pt x="306" y="70"/>
                                    </a:lnTo>
                                    <a:lnTo>
                                      <a:pt x="303" y="73"/>
                                    </a:lnTo>
                                    <a:lnTo>
                                      <a:pt x="298" y="75"/>
                                    </a:lnTo>
                                    <a:lnTo>
                                      <a:pt x="296" y="75"/>
                                    </a:lnTo>
                                    <a:lnTo>
                                      <a:pt x="294" y="75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91" y="73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89" y="80"/>
                                    </a:lnTo>
                                    <a:lnTo>
                                      <a:pt x="286" y="82"/>
                                    </a:lnTo>
                                    <a:lnTo>
                                      <a:pt x="284" y="85"/>
                                    </a:lnTo>
                                    <a:lnTo>
                                      <a:pt x="282" y="87"/>
                                    </a:lnTo>
                                    <a:lnTo>
                                      <a:pt x="279" y="90"/>
                                    </a:lnTo>
                                    <a:lnTo>
                                      <a:pt x="277" y="92"/>
                                    </a:lnTo>
                                    <a:lnTo>
                                      <a:pt x="274" y="94"/>
                                    </a:lnTo>
                                    <a:lnTo>
                                      <a:pt x="272" y="97"/>
                                    </a:lnTo>
                                    <a:lnTo>
                                      <a:pt x="270" y="97"/>
                                    </a:lnTo>
                                    <a:lnTo>
                                      <a:pt x="267" y="99"/>
                                    </a:lnTo>
                                    <a:lnTo>
                                      <a:pt x="267" y="102"/>
                                    </a:lnTo>
                                    <a:lnTo>
                                      <a:pt x="265" y="104"/>
                                    </a:lnTo>
                                    <a:lnTo>
                                      <a:pt x="262" y="106"/>
                                    </a:lnTo>
                                    <a:lnTo>
                                      <a:pt x="262" y="111"/>
                                    </a:lnTo>
                                    <a:lnTo>
                                      <a:pt x="260" y="114"/>
                                    </a:lnTo>
                                    <a:lnTo>
                                      <a:pt x="262" y="114"/>
                                    </a:lnTo>
                                    <a:lnTo>
                                      <a:pt x="265" y="114"/>
                                    </a:lnTo>
                                    <a:lnTo>
                                      <a:pt x="267" y="116"/>
                                    </a:lnTo>
                                    <a:lnTo>
                                      <a:pt x="270" y="118"/>
                                    </a:lnTo>
                                    <a:lnTo>
                                      <a:pt x="270" y="121"/>
                                    </a:lnTo>
                                    <a:lnTo>
                                      <a:pt x="272" y="123"/>
                                    </a:lnTo>
                                    <a:lnTo>
                                      <a:pt x="274" y="123"/>
                                    </a:lnTo>
                                    <a:lnTo>
                                      <a:pt x="274" y="121"/>
                                    </a:lnTo>
                                    <a:lnTo>
                                      <a:pt x="274" y="118"/>
                                    </a:lnTo>
                                    <a:lnTo>
                                      <a:pt x="274" y="116"/>
                                    </a:lnTo>
                                    <a:lnTo>
                                      <a:pt x="277" y="114"/>
                                    </a:lnTo>
                                    <a:lnTo>
                                      <a:pt x="277" y="111"/>
                                    </a:lnTo>
                                    <a:lnTo>
                                      <a:pt x="279" y="109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279" y="104"/>
                                    </a:lnTo>
                                    <a:lnTo>
                                      <a:pt x="282" y="102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97"/>
                                    </a:lnTo>
                                    <a:lnTo>
                                      <a:pt x="286" y="94"/>
                                    </a:lnTo>
                                    <a:lnTo>
                                      <a:pt x="289" y="92"/>
                                    </a:lnTo>
                                    <a:lnTo>
                                      <a:pt x="291" y="90"/>
                                    </a:lnTo>
                                    <a:lnTo>
                                      <a:pt x="291" y="87"/>
                                    </a:lnTo>
                                    <a:lnTo>
                                      <a:pt x="294" y="85"/>
                                    </a:lnTo>
                                    <a:lnTo>
                                      <a:pt x="296" y="87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3" y="80"/>
                                    </a:lnTo>
                                    <a:lnTo>
                                      <a:pt x="306" y="78"/>
                                    </a:lnTo>
                                    <a:lnTo>
                                      <a:pt x="308" y="75"/>
                                    </a:lnTo>
                                    <a:lnTo>
                                      <a:pt x="310" y="75"/>
                                    </a:lnTo>
                                    <a:lnTo>
                                      <a:pt x="313" y="73"/>
                                    </a:lnTo>
                                    <a:lnTo>
                                      <a:pt x="318" y="73"/>
                                    </a:lnTo>
                                    <a:lnTo>
                                      <a:pt x="320" y="70"/>
                                    </a:lnTo>
                                    <a:lnTo>
                                      <a:pt x="322" y="70"/>
                                    </a:lnTo>
                                    <a:lnTo>
                                      <a:pt x="327" y="68"/>
                                    </a:lnTo>
                                    <a:lnTo>
                                      <a:pt x="330" y="68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49" y="63"/>
                                    </a:lnTo>
                                    <a:lnTo>
                                      <a:pt x="349" y="97"/>
                                    </a:lnTo>
                                    <a:lnTo>
                                      <a:pt x="349" y="6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49" y="109"/>
                                    </a:moveTo>
                                    <a:lnTo>
                                      <a:pt x="349" y="61"/>
                                    </a:lnTo>
                                    <a:lnTo>
                                      <a:pt x="349" y="97"/>
                                    </a:lnTo>
                                    <a:lnTo>
                                      <a:pt x="346" y="97"/>
                                    </a:lnTo>
                                    <a:lnTo>
                                      <a:pt x="342" y="94"/>
                                    </a:lnTo>
                                    <a:lnTo>
                                      <a:pt x="337" y="94"/>
                                    </a:lnTo>
                                    <a:lnTo>
                                      <a:pt x="334" y="92"/>
                                    </a:lnTo>
                                    <a:lnTo>
                                      <a:pt x="330" y="92"/>
                                    </a:lnTo>
                                    <a:lnTo>
                                      <a:pt x="327" y="90"/>
                                    </a:lnTo>
                                    <a:lnTo>
                                      <a:pt x="322" y="90"/>
                                    </a:lnTo>
                                    <a:lnTo>
                                      <a:pt x="320" y="87"/>
                                    </a:lnTo>
                                    <a:lnTo>
                                      <a:pt x="315" y="87"/>
                                    </a:lnTo>
                                    <a:lnTo>
                                      <a:pt x="313" y="85"/>
                                    </a:lnTo>
                                    <a:lnTo>
                                      <a:pt x="310" y="85"/>
                                    </a:lnTo>
                                    <a:lnTo>
                                      <a:pt x="308" y="82"/>
                                    </a:lnTo>
                                    <a:lnTo>
                                      <a:pt x="306" y="82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303" y="90"/>
                                    </a:lnTo>
                                    <a:lnTo>
                                      <a:pt x="306" y="92"/>
                                    </a:lnTo>
                                    <a:lnTo>
                                      <a:pt x="308" y="92"/>
                                    </a:lnTo>
                                    <a:lnTo>
                                      <a:pt x="313" y="94"/>
                                    </a:lnTo>
                                    <a:lnTo>
                                      <a:pt x="315" y="94"/>
                                    </a:lnTo>
                                    <a:lnTo>
                                      <a:pt x="318" y="97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5" y="99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332" y="102"/>
                                    </a:lnTo>
                                    <a:lnTo>
                                      <a:pt x="337" y="102"/>
                                    </a:lnTo>
                                    <a:lnTo>
                                      <a:pt x="342" y="104"/>
                                    </a:lnTo>
                                    <a:lnTo>
                                      <a:pt x="344" y="104"/>
                                    </a:lnTo>
                                    <a:lnTo>
                                      <a:pt x="349" y="10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61" y="99"/>
                                    </a:moveTo>
                                    <a:lnTo>
                                      <a:pt x="354" y="97"/>
                                    </a:lnTo>
                                    <a:lnTo>
                                      <a:pt x="354" y="49"/>
                                    </a:lnTo>
                                    <a:lnTo>
                                      <a:pt x="346" y="54"/>
                                    </a:lnTo>
                                    <a:lnTo>
                                      <a:pt x="349" y="58"/>
                                    </a:lnTo>
                                    <a:lnTo>
                                      <a:pt x="349" y="61"/>
                                    </a:lnTo>
                                    <a:lnTo>
                                      <a:pt x="349" y="109"/>
                                    </a:lnTo>
                                    <a:lnTo>
                                      <a:pt x="361" y="9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66" y="37"/>
                                    </a:moveTo>
                                    <a:lnTo>
                                      <a:pt x="363" y="25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94" y="32"/>
                                    </a:lnTo>
                                    <a:lnTo>
                                      <a:pt x="361" y="32"/>
                                    </a:lnTo>
                                    <a:lnTo>
                                      <a:pt x="366" y="3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75" y="27"/>
                                    </a:moveTo>
                                    <a:lnTo>
                                      <a:pt x="368" y="25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61" y="8"/>
                                    </a:lnTo>
                                    <a:lnTo>
                                      <a:pt x="361" y="10"/>
                                    </a:lnTo>
                                    <a:lnTo>
                                      <a:pt x="363" y="13"/>
                                    </a:lnTo>
                                    <a:lnTo>
                                      <a:pt x="363" y="15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63" y="25"/>
                                    </a:lnTo>
                                    <a:lnTo>
                                      <a:pt x="366" y="37"/>
                                    </a:lnTo>
                                    <a:lnTo>
                                      <a:pt x="375" y="2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78" y="118"/>
                                    </a:moveTo>
                                    <a:lnTo>
                                      <a:pt x="378" y="114"/>
                                    </a:lnTo>
                                    <a:lnTo>
                                      <a:pt x="378" y="114"/>
                                    </a:lnTo>
                                    <a:lnTo>
                                      <a:pt x="375" y="111"/>
                                    </a:lnTo>
                                    <a:lnTo>
                                      <a:pt x="375" y="109"/>
                                    </a:lnTo>
                                    <a:lnTo>
                                      <a:pt x="375" y="106"/>
                                    </a:lnTo>
                                    <a:lnTo>
                                      <a:pt x="375" y="104"/>
                                    </a:lnTo>
                                    <a:lnTo>
                                      <a:pt x="375" y="90"/>
                                    </a:lnTo>
                                    <a:lnTo>
                                      <a:pt x="370" y="90"/>
                                    </a:lnTo>
                                    <a:lnTo>
                                      <a:pt x="368" y="92"/>
                                    </a:lnTo>
                                    <a:lnTo>
                                      <a:pt x="368" y="94"/>
                                    </a:lnTo>
                                    <a:lnTo>
                                      <a:pt x="366" y="97"/>
                                    </a:lnTo>
                                    <a:lnTo>
                                      <a:pt x="366" y="99"/>
                                    </a:lnTo>
                                    <a:lnTo>
                                      <a:pt x="366" y="106"/>
                                    </a:lnTo>
                                    <a:lnTo>
                                      <a:pt x="366" y="109"/>
                                    </a:lnTo>
                                    <a:lnTo>
                                      <a:pt x="366" y="111"/>
                                    </a:lnTo>
                                    <a:lnTo>
                                      <a:pt x="366" y="116"/>
                                    </a:lnTo>
                                    <a:lnTo>
                                      <a:pt x="366" y="118"/>
                                    </a:lnTo>
                                    <a:lnTo>
                                      <a:pt x="366" y="121"/>
                                    </a:lnTo>
                                    <a:lnTo>
                                      <a:pt x="368" y="121"/>
                                    </a:lnTo>
                                    <a:lnTo>
                                      <a:pt x="368" y="123"/>
                                    </a:lnTo>
                                    <a:lnTo>
                                      <a:pt x="370" y="121"/>
                                    </a:lnTo>
                                    <a:lnTo>
                                      <a:pt x="375" y="121"/>
                                    </a:lnTo>
                                    <a:lnTo>
                                      <a:pt x="378" y="11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416" y="58"/>
                                    </a:moveTo>
                                    <a:lnTo>
                                      <a:pt x="414" y="58"/>
                                    </a:lnTo>
                                    <a:lnTo>
                                      <a:pt x="409" y="58"/>
                                    </a:lnTo>
                                    <a:lnTo>
                                      <a:pt x="404" y="58"/>
                                    </a:lnTo>
                                    <a:lnTo>
                                      <a:pt x="404" y="58"/>
                                    </a:lnTo>
                                    <a:lnTo>
                                      <a:pt x="399" y="58"/>
                                    </a:lnTo>
                                    <a:lnTo>
                                      <a:pt x="397" y="58"/>
                                    </a:lnTo>
                                    <a:lnTo>
                                      <a:pt x="392" y="58"/>
                                    </a:lnTo>
                                    <a:lnTo>
                                      <a:pt x="390" y="58"/>
                                    </a:lnTo>
                                    <a:lnTo>
                                      <a:pt x="385" y="56"/>
                                    </a:lnTo>
                                    <a:lnTo>
                                      <a:pt x="380" y="56"/>
                                    </a:lnTo>
                                    <a:lnTo>
                                      <a:pt x="380" y="56"/>
                                    </a:lnTo>
                                    <a:lnTo>
                                      <a:pt x="378" y="56"/>
                                    </a:lnTo>
                                    <a:lnTo>
                                      <a:pt x="375" y="54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68" y="51"/>
                                    </a:lnTo>
                                    <a:lnTo>
                                      <a:pt x="366" y="49"/>
                                    </a:lnTo>
                                    <a:lnTo>
                                      <a:pt x="363" y="49"/>
                                    </a:lnTo>
                                    <a:lnTo>
                                      <a:pt x="361" y="46"/>
                                    </a:lnTo>
                                    <a:lnTo>
                                      <a:pt x="358" y="44"/>
                                    </a:lnTo>
                                    <a:lnTo>
                                      <a:pt x="354" y="42"/>
                                    </a:lnTo>
                                    <a:lnTo>
                                      <a:pt x="351" y="39"/>
                                    </a:lnTo>
                                    <a:lnTo>
                                      <a:pt x="349" y="37"/>
                                    </a:lnTo>
                                    <a:lnTo>
                                      <a:pt x="346" y="37"/>
                                    </a:lnTo>
                                    <a:lnTo>
                                      <a:pt x="346" y="37"/>
                                    </a:lnTo>
                                    <a:lnTo>
                                      <a:pt x="349" y="42"/>
                                    </a:lnTo>
                                    <a:lnTo>
                                      <a:pt x="351" y="44"/>
                                    </a:lnTo>
                                    <a:lnTo>
                                      <a:pt x="354" y="46"/>
                                    </a:lnTo>
                                    <a:lnTo>
                                      <a:pt x="356" y="49"/>
                                    </a:lnTo>
                                    <a:lnTo>
                                      <a:pt x="358" y="51"/>
                                    </a:lnTo>
                                    <a:lnTo>
                                      <a:pt x="361" y="54"/>
                                    </a:lnTo>
                                    <a:lnTo>
                                      <a:pt x="363" y="54"/>
                                    </a:lnTo>
                                    <a:lnTo>
                                      <a:pt x="366" y="56"/>
                                    </a:lnTo>
                                    <a:lnTo>
                                      <a:pt x="368" y="58"/>
                                    </a:lnTo>
                                    <a:lnTo>
                                      <a:pt x="370" y="58"/>
                                    </a:lnTo>
                                    <a:lnTo>
                                      <a:pt x="373" y="61"/>
                                    </a:lnTo>
                                    <a:lnTo>
                                      <a:pt x="375" y="61"/>
                                    </a:lnTo>
                                    <a:lnTo>
                                      <a:pt x="378" y="63"/>
                                    </a:lnTo>
                                    <a:lnTo>
                                      <a:pt x="380" y="63"/>
                                    </a:lnTo>
                                    <a:lnTo>
                                      <a:pt x="385" y="63"/>
                                    </a:lnTo>
                                    <a:lnTo>
                                      <a:pt x="387" y="66"/>
                                    </a:lnTo>
                                    <a:lnTo>
                                      <a:pt x="390" y="66"/>
                                    </a:lnTo>
                                    <a:lnTo>
                                      <a:pt x="394" y="66"/>
                                    </a:lnTo>
                                    <a:lnTo>
                                      <a:pt x="399" y="66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06" y="66"/>
                                    </a:lnTo>
                                    <a:lnTo>
                                      <a:pt x="411" y="66"/>
                                    </a:lnTo>
                                    <a:lnTo>
                                      <a:pt x="416" y="66"/>
                                    </a:lnTo>
                                    <a:lnTo>
                                      <a:pt x="416" y="90"/>
                                    </a:lnTo>
                                    <a:lnTo>
                                      <a:pt x="416" y="5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426" y="58"/>
                                    </a:moveTo>
                                    <a:lnTo>
                                      <a:pt x="423" y="58"/>
                                    </a:lnTo>
                                    <a:lnTo>
                                      <a:pt x="421" y="58"/>
                                    </a:lnTo>
                                    <a:lnTo>
                                      <a:pt x="416" y="58"/>
                                    </a:lnTo>
                                    <a:lnTo>
                                      <a:pt x="416" y="90"/>
                                    </a:lnTo>
                                    <a:lnTo>
                                      <a:pt x="378" y="90"/>
                                    </a:lnTo>
                                    <a:lnTo>
                                      <a:pt x="375" y="90"/>
                                    </a:lnTo>
                                    <a:lnTo>
                                      <a:pt x="375" y="104"/>
                                    </a:lnTo>
                                    <a:lnTo>
                                      <a:pt x="375" y="102"/>
                                    </a:lnTo>
                                    <a:lnTo>
                                      <a:pt x="378" y="99"/>
                                    </a:lnTo>
                                    <a:lnTo>
                                      <a:pt x="380" y="97"/>
                                    </a:lnTo>
                                    <a:lnTo>
                                      <a:pt x="382" y="97"/>
                                    </a:lnTo>
                                    <a:lnTo>
                                      <a:pt x="414" y="97"/>
                                    </a:lnTo>
                                    <a:lnTo>
                                      <a:pt x="418" y="102"/>
                                    </a:lnTo>
                                    <a:lnTo>
                                      <a:pt x="421" y="66"/>
                                    </a:lnTo>
                                    <a:lnTo>
                                      <a:pt x="426" y="5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428" y="92"/>
                                    </a:moveTo>
                                    <a:lnTo>
                                      <a:pt x="421" y="90"/>
                                    </a:lnTo>
                                    <a:lnTo>
                                      <a:pt x="421" y="66"/>
                                    </a:lnTo>
                                    <a:lnTo>
                                      <a:pt x="418" y="102"/>
                                    </a:lnTo>
                                    <a:lnTo>
                                      <a:pt x="428" y="9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428" y="20"/>
                                    </a:moveTo>
                                    <a:lnTo>
                                      <a:pt x="426" y="18"/>
                                    </a:lnTo>
                                    <a:lnTo>
                                      <a:pt x="426" y="18"/>
                                    </a:lnTo>
                                    <a:lnTo>
                                      <a:pt x="421" y="20"/>
                                    </a:lnTo>
                                    <a:lnTo>
                                      <a:pt x="418" y="20"/>
                                    </a:lnTo>
                                    <a:lnTo>
                                      <a:pt x="414" y="22"/>
                                    </a:lnTo>
                                    <a:lnTo>
                                      <a:pt x="411" y="22"/>
                                    </a:lnTo>
                                    <a:lnTo>
                                      <a:pt x="406" y="25"/>
                                    </a:lnTo>
                                    <a:lnTo>
                                      <a:pt x="404" y="25"/>
                                    </a:lnTo>
                                    <a:lnTo>
                                      <a:pt x="402" y="25"/>
                                    </a:lnTo>
                                    <a:lnTo>
                                      <a:pt x="399" y="25"/>
                                    </a:lnTo>
                                    <a:lnTo>
                                      <a:pt x="394" y="27"/>
                                    </a:lnTo>
                                    <a:lnTo>
                                      <a:pt x="394" y="27"/>
                                    </a:lnTo>
                                    <a:lnTo>
                                      <a:pt x="394" y="30"/>
                                    </a:lnTo>
                                    <a:lnTo>
                                      <a:pt x="397" y="32"/>
                                    </a:lnTo>
                                    <a:lnTo>
                                      <a:pt x="397" y="32"/>
                                    </a:lnTo>
                                    <a:lnTo>
                                      <a:pt x="402" y="34"/>
                                    </a:lnTo>
                                    <a:lnTo>
                                      <a:pt x="404" y="34"/>
                                    </a:lnTo>
                                    <a:lnTo>
                                      <a:pt x="409" y="34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14" y="32"/>
                                    </a:lnTo>
                                    <a:lnTo>
                                      <a:pt x="416" y="30"/>
                                    </a:lnTo>
                                    <a:lnTo>
                                      <a:pt x="418" y="30"/>
                                    </a:lnTo>
                                    <a:lnTo>
                                      <a:pt x="421" y="27"/>
                                    </a:lnTo>
                                    <a:lnTo>
                                      <a:pt x="423" y="25"/>
                                    </a:lnTo>
                                    <a:lnTo>
                                      <a:pt x="426" y="22"/>
                                    </a:lnTo>
                                    <a:lnTo>
                                      <a:pt x="428" y="2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10" y="320"/>
                                    </a:moveTo>
                                    <a:lnTo>
                                      <a:pt x="286" y="298"/>
                                    </a:lnTo>
                                    <a:lnTo>
                                      <a:pt x="284" y="308"/>
                                    </a:lnTo>
                                    <a:lnTo>
                                      <a:pt x="289" y="308"/>
                                    </a:lnTo>
                                    <a:lnTo>
                                      <a:pt x="291" y="310"/>
                                    </a:lnTo>
                                    <a:lnTo>
                                      <a:pt x="296" y="313"/>
                                    </a:lnTo>
                                    <a:lnTo>
                                      <a:pt x="301" y="315"/>
                                    </a:lnTo>
                                    <a:lnTo>
                                      <a:pt x="306" y="318"/>
                                    </a:lnTo>
                                    <a:lnTo>
                                      <a:pt x="310" y="32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58" y="351"/>
                                    </a:moveTo>
                                    <a:lnTo>
                                      <a:pt x="358" y="344"/>
                                    </a:lnTo>
                                    <a:lnTo>
                                      <a:pt x="291" y="344"/>
                                    </a:lnTo>
                                    <a:lnTo>
                                      <a:pt x="291" y="344"/>
                                    </a:lnTo>
                                    <a:lnTo>
                                      <a:pt x="289" y="344"/>
                                    </a:lnTo>
                                    <a:lnTo>
                                      <a:pt x="286" y="344"/>
                                    </a:lnTo>
                                    <a:lnTo>
                                      <a:pt x="282" y="344"/>
                                    </a:lnTo>
                                    <a:lnTo>
                                      <a:pt x="279" y="344"/>
                                    </a:lnTo>
                                    <a:lnTo>
                                      <a:pt x="274" y="344"/>
                                    </a:lnTo>
                                    <a:lnTo>
                                      <a:pt x="272" y="344"/>
                                    </a:lnTo>
                                    <a:lnTo>
                                      <a:pt x="267" y="344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58" y="344"/>
                                    </a:lnTo>
                                    <a:lnTo>
                                      <a:pt x="262" y="354"/>
                                    </a:lnTo>
                                    <a:lnTo>
                                      <a:pt x="262" y="354"/>
                                    </a:lnTo>
                                    <a:lnTo>
                                      <a:pt x="267" y="354"/>
                                    </a:lnTo>
                                    <a:lnTo>
                                      <a:pt x="270" y="354"/>
                                    </a:lnTo>
                                    <a:lnTo>
                                      <a:pt x="274" y="354"/>
                                    </a:lnTo>
                                    <a:lnTo>
                                      <a:pt x="277" y="354"/>
                                    </a:lnTo>
                                    <a:lnTo>
                                      <a:pt x="282" y="354"/>
                                    </a:lnTo>
                                    <a:lnTo>
                                      <a:pt x="286" y="354"/>
                                    </a:lnTo>
                                    <a:lnTo>
                                      <a:pt x="289" y="351"/>
                                    </a:lnTo>
                                    <a:lnTo>
                                      <a:pt x="358" y="35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61" y="303"/>
                                    </a:moveTo>
                                    <a:lnTo>
                                      <a:pt x="358" y="291"/>
                                    </a:lnTo>
                                    <a:lnTo>
                                      <a:pt x="291" y="291"/>
                                    </a:lnTo>
                                    <a:lnTo>
                                      <a:pt x="286" y="291"/>
                                    </a:lnTo>
                                    <a:lnTo>
                                      <a:pt x="284" y="291"/>
                                    </a:lnTo>
                                    <a:lnTo>
                                      <a:pt x="279" y="291"/>
                                    </a:lnTo>
                                    <a:lnTo>
                                      <a:pt x="277" y="289"/>
                                    </a:lnTo>
                                    <a:lnTo>
                                      <a:pt x="265" y="298"/>
                                    </a:lnTo>
                                    <a:lnTo>
                                      <a:pt x="265" y="298"/>
                                    </a:lnTo>
                                    <a:lnTo>
                                      <a:pt x="267" y="298"/>
                                    </a:lnTo>
                                    <a:lnTo>
                                      <a:pt x="270" y="298"/>
                                    </a:lnTo>
                                    <a:lnTo>
                                      <a:pt x="272" y="301"/>
                                    </a:lnTo>
                                    <a:lnTo>
                                      <a:pt x="274" y="301"/>
                                    </a:lnTo>
                                    <a:lnTo>
                                      <a:pt x="277" y="303"/>
                                    </a:lnTo>
                                    <a:lnTo>
                                      <a:pt x="279" y="303"/>
                                    </a:lnTo>
                                    <a:lnTo>
                                      <a:pt x="282" y="306"/>
                                    </a:lnTo>
                                    <a:lnTo>
                                      <a:pt x="284" y="308"/>
                                    </a:lnTo>
                                    <a:lnTo>
                                      <a:pt x="286" y="298"/>
                                    </a:lnTo>
                                    <a:lnTo>
                                      <a:pt x="356" y="298"/>
                                    </a:lnTo>
                                    <a:lnTo>
                                      <a:pt x="361" y="30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70" y="296"/>
                                    </a:moveTo>
                                    <a:lnTo>
                                      <a:pt x="363" y="291"/>
                                    </a:lnTo>
                                    <a:lnTo>
                                      <a:pt x="363" y="270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6" y="274"/>
                                    </a:lnTo>
                                    <a:lnTo>
                                      <a:pt x="358" y="279"/>
                                    </a:lnTo>
                                    <a:lnTo>
                                      <a:pt x="358" y="282"/>
                                    </a:lnTo>
                                    <a:lnTo>
                                      <a:pt x="358" y="282"/>
                                    </a:lnTo>
                                    <a:lnTo>
                                      <a:pt x="358" y="291"/>
                                    </a:lnTo>
                                    <a:lnTo>
                                      <a:pt x="361" y="303"/>
                                    </a:lnTo>
                                    <a:lnTo>
                                      <a:pt x="370" y="29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373" y="382"/>
                                    </a:moveTo>
                                    <a:lnTo>
                                      <a:pt x="363" y="375"/>
                                    </a:lnTo>
                                    <a:lnTo>
                                      <a:pt x="363" y="351"/>
                                    </a:lnTo>
                                    <a:lnTo>
                                      <a:pt x="363" y="344"/>
                                    </a:lnTo>
                                    <a:lnTo>
                                      <a:pt x="363" y="308"/>
                                    </a:lnTo>
                                    <a:lnTo>
                                      <a:pt x="356" y="313"/>
                                    </a:lnTo>
                                    <a:lnTo>
                                      <a:pt x="356" y="315"/>
                                    </a:lnTo>
                                    <a:lnTo>
                                      <a:pt x="356" y="318"/>
                                    </a:lnTo>
                                    <a:lnTo>
                                      <a:pt x="358" y="320"/>
                                    </a:lnTo>
                                    <a:lnTo>
                                      <a:pt x="358" y="322"/>
                                    </a:lnTo>
                                    <a:lnTo>
                                      <a:pt x="358" y="325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58" y="351"/>
                                    </a:lnTo>
                                    <a:lnTo>
                                      <a:pt x="358" y="392"/>
                                    </a:lnTo>
                                    <a:lnTo>
                                      <a:pt x="373" y="38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426" y="284"/>
                                    </a:moveTo>
                                    <a:lnTo>
                                      <a:pt x="423" y="284"/>
                                    </a:lnTo>
                                    <a:lnTo>
                                      <a:pt x="423" y="284"/>
                                    </a:lnTo>
                                    <a:lnTo>
                                      <a:pt x="421" y="286"/>
                                    </a:lnTo>
                                    <a:lnTo>
                                      <a:pt x="416" y="289"/>
                                    </a:lnTo>
                                    <a:lnTo>
                                      <a:pt x="414" y="291"/>
                                    </a:lnTo>
                                    <a:lnTo>
                                      <a:pt x="411" y="294"/>
                                    </a:lnTo>
                                    <a:lnTo>
                                      <a:pt x="409" y="294"/>
                                    </a:lnTo>
                                    <a:lnTo>
                                      <a:pt x="404" y="296"/>
                                    </a:lnTo>
                                    <a:lnTo>
                                      <a:pt x="402" y="296"/>
                                    </a:lnTo>
                                    <a:lnTo>
                                      <a:pt x="402" y="296"/>
                                    </a:lnTo>
                                    <a:lnTo>
                                      <a:pt x="397" y="298"/>
                                    </a:lnTo>
                                    <a:lnTo>
                                      <a:pt x="394" y="298"/>
                                    </a:lnTo>
                                    <a:lnTo>
                                      <a:pt x="392" y="301"/>
                                    </a:lnTo>
                                    <a:lnTo>
                                      <a:pt x="392" y="301"/>
                                    </a:lnTo>
                                    <a:lnTo>
                                      <a:pt x="394" y="303"/>
                                    </a:lnTo>
                                    <a:lnTo>
                                      <a:pt x="394" y="303"/>
                                    </a:lnTo>
                                    <a:lnTo>
                                      <a:pt x="399" y="306"/>
                                    </a:lnTo>
                                    <a:lnTo>
                                      <a:pt x="402" y="306"/>
                                    </a:lnTo>
                                    <a:lnTo>
                                      <a:pt x="404" y="306"/>
                                    </a:lnTo>
                                    <a:lnTo>
                                      <a:pt x="406" y="306"/>
                                    </a:lnTo>
                                    <a:lnTo>
                                      <a:pt x="411" y="303"/>
                                    </a:lnTo>
                                    <a:lnTo>
                                      <a:pt x="414" y="301"/>
                                    </a:lnTo>
                                    <a:lnTo>
                                      <a:pt x="414" y="301"/>
                                    </a:lnTo>
                                    <a:lnTo>
                                      <a:pt x="416" y="298"/>
                                    </a:lnTo>
                                    <a:lnTo>
                                      <a:pt x="418" y="296"/>
                                    </a:lnTo>
                                    <a:lnTo>
                                      <a:pt x="421" y="294"/>
                                    </a:lnTo>
                                    <a:lnTo>
                                      <a:pt x="421" y="291"/>
                                    </a:lnTo>
                                    <a:lnTo>
                                      <a:pt x="423" y="289"/>
                                    </a:lnTo>
                                    <a:lnTo>
                                      <a:pt x="426" y="28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428" y="344"/>
                                    </a:moveTo>
                                    <a:lnTo>
                                      <a:pt x="426" y="344"/>
                                    </a:lnTo>
                                    <a:lnTo>
                                      <a:pt x="423" y="344"/>
                                    </a:lnTo>
                                    <a:lnTo>
                                      <a:pt x="421" y="344"/>
                                    </a:lnTo>
                                    <a:lnTo>
                                      <a:pt x="418" y="344"/>
                                    </a:lnTo>
                                    <a:lnTo>
                                      <a:pt x="416" y="344"/>
                                    </a:lnTo>
                                    <a:lnTo>
                                      <a:pt x="414" y="344"/>
                                    </a:lnTo>
                                    <a:lnTo>
                                      <a:pt x="409" y="344"/>
                                    </a:lnTo>
                                    <a:lnTo>
                                      <a:pt x="406" y="344"/>
                                    </a:lnTo>
                                    <a:lnTo>
                                      <a:pt x="402" y="344"/>
                                    </a:lnTo>
                                    <a:lnTo>
                                      <a:pt x="397" y="344"/>
                                    </a:lnTo>
                                    <a:lnTo>
                                      <a:pt x="394" y="344"/>
                                    </a:lnTo>
                                    <a:lnTo>
                                      <a:pt x="390" y="344"/>
                                    </a:lnTo>
                                    <a:lnTo>
                                      <a:pt x="385" y="344"/>
                                    </a:lnTo>
                                    <a:lnTo>
                                      <a:pt x="380" y="344"/>
                                    </a:lnTo>
                                    <a:lnTo>
                                      <a:pt x="373" y="344"/>
                                    </a:lnTo>
                                    <a:lnTo>
                                      <a:pt x="368" y="344"/>
                                    </a:lnTo>
                                    <a:lnTo>
                                      <a:pt x="363" y="344"/>
                                    </a:lnTo>
                                    <a:lnTo>
                                      <a:pt x="363" y="351"/>
                                    </a:lnTo>
                                    <a:lnTo>
                                      <a:pt x="414" y="351"/>
                                    </a:lnTo>
                                    <a:lnTo>
                                      <a:pt x="418" y="356"/>
                                    </a:lnTo>
                                    <a:lnTo>
                                      <a:pt x="428" y="34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20" y="90"/>
                                    </a:moveTo>
                                    <a:lnTo>
                                      <a:pt x="18" y="90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20" y="104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20" y="9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42" y="49"/>
                                    </a:moveTo>
                                    <a:lnTo>
                                      <a:pt x="39" y="49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39" y="56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2" y="4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2" y="46"/>
                                    </a:moveTo>
                                    <a:lnTo>
                                      <a:pt x="82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5" y="39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3" y="39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6"/>
                                    </a:lnTo>
                                    <a:lnTo>
                                      <a:pt x="13" y="46"/>
                                    </a:lnTo>
                                    <a:lnTo>
                                      <a:pt x="18" y="46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30" y="46"/>
                                    </a:lnTo>
                                    <a:lnTo>
                                      <a:pt x="82" y="4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2" y="15"/>
                                    </a:moveTo>
                                    <a:lnTo>
                                      <a:pt x="80" y="15"/>
                                    </a:lnTo>
                                    <a:lnTo>
                                      <a:pt x="75" y="15"/>
                                    </a:lnTo>
                                    <a:lnTo>
                                      <a:pt x="73" y="15"/>
                                    </a:lnTo>
                                    <a:lnTo>
                                      <a:pt x="68" y="15"/>
                                    </a:lnTo>
                                    <a:lnTo>
                                      <a:pt x="63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54" y="15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2" y="15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22" y="15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2" y="46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2" y="1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2" y="15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87" y="15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46" y="63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39" y="49"/>
                                    </a:lnTo>
                                    <a:lnTo>
                                      <a:pt x="37" y="51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2" y="58"/>
                                    </a:lnTo>
                                    <a:lnTo>
                                      <a:pt x="30" y="61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4" y="68"/>
                                    </a:lnTo>
                                    <a:lnTo>
                                      <a:pt x="37" y="70"/>
                                    </a:lnTo>
                                    <a:lnTo>
                                      <a:pt x="39" y="70"/>
                                    </a:lnTo>
                                    <a:lnTo>
                                      <a:pt x="44" y="70"/>
                                    </a:lnTo>
                                    <a:lnTo>
                                      <a:pt x="80" y="70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92" y="1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4" y="66"/>
                                    </a:moveTo>
                                    <a:lnTo>
                                      <a:pt x="85" y="63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5" y="75"/>
                                    </a:lnTo>
                                    <a:lnTo>
                                      <a:pt x="94" y="6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06" y="46"/>
                                    </a:moveTo>
                                    <a:lnTo>
                                      <a:pt x="106" y="39"/>
                                    </a:lnTo>
                                    <a:lnTo>
                                      <a:pt x="85" y="39"/>
                                    </a:lnTo>
                                    <a:lnTo>
                                      <a:pt x="85" y="46"/>
                                    </a:lnTo>
                                    <a:lnTo>
                                      <a:pt x="106" y="4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18" y="70"/>
                                    </a:moveTo>
                                    <a:lnTo>
                                      <a:pt x="111" y="66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1" y="6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106" y="18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22"/>
                                    </a:lnTo>
                                    <a:lnTo>
                                      <a:pt x="106" y="39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6" y="80"/>
                                    </a:lnTo>
                                    <a:lnTo>
                                      <a:pt x="118" y="7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3" y="46"/>
                                    </a:moveTo>
                                    <a:lnTo>
                                      <a:pt x="133" y="39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11" y="46"/>
                                    </a:lnTo>
                                    <a:lnTo>
                                      <a:pt x="133" y="4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47" y="63"/>
                                    </a:moveTo>
                                    <a:lnTo>
                                      <a:pt x="138" y="58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8" y="13"/>
                                    </a:lnTo>
                                    <a:lnTo>
                                      <a:pt x="123" y="13"/>
                                    </a:lnTo>
                                    <a:lnTo>
                                      <a:pt x="121" y="10"/>
                                    </a:lnTo>
                                    <a:lnTo>
                                      <a:pt x="116" y="10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14" y="10"/>
                                    </a:lnTo>
                                    <a:lnTo>
                                      <a:pt x="116" y="13"/>
                                    </a:lnTo>
                                    <a:lnTo>
                                      <a:pt x="118" y="15"/>
                                    </a:lnTo>
                                    <a:lnTo>
                                      <a:pt x="123" y="15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33" y="20"/>
                                    </a:lnTo>
                                    <a:lnTo>
                                      <a:pt x="133" y="39"/>
                                    </a:lnTo>
                                    <a:lnTo>
                                      <a:pt x="133" y="46"/>
                                    </a:lnTo>
                                    <a:lnTo>
                                      <a:pt x="133" y="73"/>
                                    </a:lnTo>
                                    <a:lnTo>
                                      <a:pt x="147" y="6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50" y="87"/>
                                    </a:moveTo>
                                    <a:lnTo>
                                      <a:pt x="150" y="87"/>
                                    </a:lnTo>
                                    <a:lnTo>
                                      <a:pt x="145" y="87"/>
                                    </a:lnTo>
                                    <a:lnTo>
                                      <a:pt x="142" y="87"/>
                                    </a:lnTo>
                                    <a:lnTo>
                                      <a:pt x="140" y="87"/>
                                    </a:lnTo>
                                    <a:lnTo>
                                      <a:pt x="135" y="87"/>
                                    </a:lnTo>
                                    <a:lnTo>
                                      <a:pt x="133" y="87"/>
                                    </a:lnTo>
                                    <a:lnTo>
                                      <a:pt x="128" y="87"/>
                                    </a:lnTo>
                                    <a:lnTo>
                                      <a:pt x="123" y="87"/>
                                    </a:lnTo>
                                    <a:lnTo>
                                      <a:pt x="121" y="87"/>
                                    </a:lnTo>
                                    <a:lnTo>
                                      <a:pt x="116" y="87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09" y="87"/>
                                    </a:lnTo>
                                    <a:lnTo>
                                      <a:pt x="104" y="87"/>
                                    </a:lnTo>
                                    <a:lnTo>
                                      <a:pt x="99" y="87"/>
                                    </a:lnTo>
                                    <a:lnTo>
                                      <a:pt x="94" y="87"/>
                                    </a:lnTo>
                                    <a:lnTo>
                                      <a:pt x="92" y="87"/>
                                    </a:lnTo>
                                    <a:lnTo>
                                      <a:pt x="87" y="87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78" y="8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4" y="87"/>
                                    </a:lnTo>
                                    <a:lnTo>
                                      <a:pt x="51" y="87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6" y="87"/>
                                    </a:lnTo>
                                    <a:lnTo>
                                      <a:pt x="51" y="94"/>
                                    </a:lnTo>
                                    <a:lnTo>
                                      <a:pt x="54" y="94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1" y="94"/>
                                    </a:lnTo>
                                    <a:lnTo>
                                      <a:pt x="66" y="94"/>
                                    </a:lnTo>
                                    <a:lnTo>
                                      <a:pt x="68" y="94"/>
                                    </a:lnTo>
                                    <a:lnTo>
                                      <a:pt x="138" y="94"/>
                                    </a:lnTo>
                                    <a:lnTo>
                                      <a:pt x="142" y="99"/>
                                    </a:lnTo>
                                    <a:lnTo>
                                      <a:pt x="150" y="8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62" y="20"/>
                                    </a:moveTo>
                                    <a:lnTo>
                                      <a:pt x="159" y="20"/>
                                    </a:lnTo>
                                    <a:lnTo>
                                      <a:pt x="157" y="20"/>
                                    </a:lnTo>
                                    <a:lnTo>
                                      <a:pt x="152" y="18"/>
                                    </a:lnTo>
                                    <a:lnTo>
                                      <a:pt x="150" y="18"/>
                                    </a:lnTo>
                                    <a:lnTo>
                                      <a:pt x="145" y="18"/>
                                    </a:lnTo>
                                    <a:lnTo>
                                      <a:pt x="140" y="18"/>
                                    </a:lnTo>
                                    <a:lnTo>
                                      <a:pt x="138" y="15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42" y="22"/>
                                    </a:lnTo>
                                    <a:lnTo>
                                      <a:pt x="147" y="25"/>
                                    </a:lnTo>
                                    <a:lnTo>
                                      <a:pt x="150" y="27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62" y="2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76" y="39"/>
                                    </a:moveTo>
                                    <a:lnTo>
                                      <a:pt x="176" y="39"/>
                                    </a:lnTo>
                                    <a:lnTo>
                                      <a:pt x="174" y="39"/>
                                    </a:lnTo>
                                    <a:lnTo>
                                      <a:pt x="169" y="39"/>
                                    </a:lnTo>
                                    <a:lnTo>
                                      <a:pt x="166" y="39"/>
                                    </a:lnTo>
                                    <a:lnTo>
                                      <a:pt x="162" y="39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4" y="39"/>
                                    </a:lnTo>
                                    <a:lnTo>
                                      <a:pt x="150" y="39"/>
                                    </a:lnTo>
                                    <a:lnTo>
                                      <a:pt x="138" y="39"/>
                                    </a:lnTo>
                                    <a:lnTo>
                                      <a:pt x="138" y="22"/>
                                    </a:lnTo>
                                    <a:lnTo>
                                      <a:pt x="138" y="46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69" y="49"/>
                                    </a:lnTo>
                                    <a:lnTo>
                                      <a:pt x="176" y="3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76" y="111"/>
                                    </a:moveTo>
                                    <a:lnTo>
                                      <a:pt x="176" y="111"/>
                                    </a:lnTo>
                                    <a:lnTo>
                                      <a:pt x="174" y="111"/>
                                    </a:lnTo>
                                    <a:lnTo>
                                      <a:pt x="169" y="111"/>
                                    </a:lnTo>
                                    <a:lnTo>
                                      <a:pt x="166" y="111"/>
                                    </a:lnTo>
                                    <a:lnTo>
                                      <a:pt x="162" y="111"/>
                                    </a:lnTo>
                                    <a:lnTo>
                                      <a:pt x="157" y="111"/>
                                    </a:lnTo>
                                    <a:lnTo>
                                      <a:pt x="154" y="111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2" y="111"/>
                                    </a:lnTo>
                                    <a:lnTo>
                                      <a:pt x="20" y="109"/>
                                    </a:lnTo>
                                    <a:lnTo>
                                      <a:pt x="20" y="106"/>
                                    </a:lnTo>
                                    <a:lnTo>
                                      <a:pt x="18" y="90"/>
                                    </a:lnTo>
                                    <a:lnTo>
                                      <a:pt x="18" y="94"/>
                                    </a:lnTo>
                                    <a:lnTo>
                                      <a:pt x="15" y="97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6" y="106"/>
                                    </a:lnTo>
                                    <a:lnTo>
                                      <a:pt x="3" y="109"/>
                                    </a:lnTo>
                                    <a:lnTo>
                                      <a:pt x="3" y="111"/>
                                    </a:lnTo>
                                    <a:lnTo>
                                      <a:pt x="6" y="11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0" y="116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8" y="118"/>
                                    </a:lnTo>
                                    <a:lnTo>
                                      <a:pt x="20" y="118"/>
                                    </a:lnTo>
                                    <a:lnTo>
                                      <a:pt x="25" y="118"/>
                                    </a:lnTo>
                                    <a:lnTo>
                                      <a:pt x="164" y="118"/>
                                    </a:lnTo>
                                    <a:lnTo>
                                      <a:pt x="169" y="121"/>
                                    </a:lnTo>
                                    <a:lnTo>
                                      <a:pt x="176" y="11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22" y="387"/>
                                    </a:moveTo>
                                    <a:lnTo>
                                      <a:pt x="20" y="378"/>
                                    </a:lnTo>
                                    <a:lnTo>
                                      <a:pt x="6" y="378"/>
                                    </a:lnTo>
                                    <a:lnTo>
                                      <a:pt x="10" y="387"/>
                                    </a:lnTo>
                                    <a:lnTo>
                                      <a:pt x="10" y="387"/>
                                    </a:lnTo>
                                    <a:lnTo>
                                      <a:pt x="13" y="387"/>
                                    </a:lnTo>
                                    <a:lnTo>
                                      <a:pt x="18" y="387"/>
                                    </a:lnTo>
                                    <a:lnTo>
                                      <a:pt x="22" y="38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56" y="315"/>
                                    </a:moveTo>
                                    <a:lnTo>
                                      <a:pt x="51" y="315"/>
                                    </a:lnTo>
                                    <a:lnTo>
                                      <a:pt x="51" y="315"/>
                                    </a:lnTo>
                                    <a:lnTo>
                                      <a:pt x="51" y="320"/>
                                    </a:lnTo>
                                    <a:lnTo>
                                      <a:pt x="49" y="322"/>
                                    </a:lnTo>
                                    <a:lnTo>
                                      <a:pt x="46" y="325"/>
                                    </a:lnTo>
                                    <a:lnTo>
                                      <a:pt x="46" y="330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42" y="334"/>
                                    </a:lnTo>
                                    <a:lnTo>
                                      <a:pt x="42" y="337"/>
                                    </a:lnTo>
                                    <a:lnTo>
                                      <a:pt x="39" y="339"/>
                                    </a:lnTo>
                                    <a:lnTo>
                                      <a:pt x="39" y="342"/>
                                    </a:lnTo>
                                    <a:lnTo>
                                      <a:pt x="37" y="344"/>
                                    </a:lnTo>
                                    <a:lnTo>
                                      <a:pt x="34" y="344"/>
                                    </a:lnTo>
                                    <a:lnTo>
                                      <a:pt x="34" y="346"/>
                                    </a:lnTo>
                                    <a:lnTo>
                                      <a:pt x="32" y="346"/>
                                    </a:lnTo>
                                    <a:lnTo>
                                      <a:pt x="32" y="349"/>
                                    </a:lnTo>
                                    <a:lnTo>
                                      <a:pt x="30" y="351"/>
                                    </a:lnTo>
                                    <a:lnTo>
                                      <a:pt x="27" y="354"/>
                                    </a:lnTo>
                                    <a:lnTo>
                                      <a:pt x="30" y="354"/>
                                    </a:lnTo>
                                    <a:lnTo>
                                      <a:pt x="32" y="354"/>
                                    </a:lnTo>
                                    <a:lnTo>
                                      <a:pt x="37" y="354"/>
                                    </a:lnTo>
                                    <a:lnTo>
                                      <a:pt x="39" y="354"/>
                                    </a:lnTo>
                                    <a:lnTo>
                                      <a:pt x="42" y="354"/>
                                    </a:lnTo>
                                    <a:lnTo>
                                      <a:pt x="44" y="351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9" y="346"/>
                                    </a:lnTo>
                                    <a:lnTo>
                                      <a:pt x="49" y="346"/>
                                    </a:lnTo>
                                    <a:lnTo>
                                      <a:pt x="49" y="346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1" y="339"/>
                                    </a:lnTo>
                                    <a:lnTo>
                                      <a:pt x="51" y="337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1" y="332"/>
                                    </a:lnTo>
                                    <a:lnTo>
                                      <a:pt x="54" y="330"/>
                                    </a:lnTo>
                                    <a:lnTo>
                                      <a:pt x="54" y="325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4" y="318"/>
                                    </a:lnTo>
                                    <a:lnTo>
                                      <a:pt x="56" y="31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82" y="325"/>
                                    </a:moveTo>
                                    <a:lnTo>
                                      <a:pt x="80" y="325"/>
                                    </a:lnTo>
                                    <a:lnTo>
                                      <a:pt x="78" y="327"/>
                                    </a:lnTo>
                                    <a:lnTo>
                                      <a:pt x="75" y="330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70" y="334"/>
                                    </a:lnTo>
                                    <a:lnTo>
                                      <a:pt x="68" y="337"/>
                                    </a:lnTo>
                                    <a:lnTo>
                                      <a:pt x="66" y="339"/>
                                    </a:lnTo>
                                    <a:lnTo>
                                      <a:pt x="63" y="339"/>
                                    </a:lnTo>
                                    <a:lnTo>
                                      <a:pt x="63" y="342"/>
                                    </a:lnTo>
                                    <a:lnTo>
                                      <a:pt x="58" y="344"/>
                                    </a:lnTo>
                                    <a:lnTo>
                                      <a:pt x="58" y="344"/>
                                    </a:lnTo>
                                    <a:lnTo>
                                      <a:pt x="58" y="346"/>
                                    </a:lnTo>
                                    <a:lnTo>
                                      <a:pt x="61" y="346"/>
                                    </a:lnTo>
                                    <a:lnTo>
                                      <a:pt x="66" y="346"/>
                                    </a:lnTo>
                                    <a:lnTo>
                                      <a:pt x="68" y="346"/>
                                    </a:lnTo>
                                    <a:lnTo>
                                      <a:pt x="70" y="346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75" y="342"/>
                                    </a:lnTo>
                                    <a:lnTo>
                                      <a:pt x="75" y="342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78" y="337"/>
                                    </a:lnTo>
                                    <a:lnTo>
                                      <a:pt x="80" y="334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80" y="327"/>
                                    </a:lnTo>
                                    <a:lnTo>
                                      <a:pt x="82" y="32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99" y="327"/>
                                    </a:moveTo>
                                    <a:lnTo>
                                      <a:pt x="97" y="325"/>
                                    </a:lnTo>
                                    <a:lnTo>
                                      <a:pt x="94" y="322"/>
                                    </a:lnTo>
                                    <a:lnTo>
                                      <a:pt x="92" y="320"/>
                                    </a:lnTo>
                                    <a:lnTo>
                                      <a:pt x="90" y="318"/>
                                    </a:lnTo>
                                    <a:lnTo>
                                      <a:pt x="90" y="318"/>
                                    </a:lnTo>
                                    <a:lnTo>
                                      <a:pt x="87" y="315"/>
                                    </a:lnTo>
                                    <a:lnTo>
                                      <a:pt x="85" y="313"/>
                                    </a:lnTo>
                                    <a:lnTo>
                                      <a:pt x="82" y="310"/>
                                    </a:lnTo>
                                    <a:lnTo>
                                      <a:pt x="80" y="308"/>
                                    </a:lnTo>
                                    <a:lnTo>
                                      <a:pt x="80" y="303"/>
                                    </a:lnTo>
                                    <a:lnTo>
                                      <a:pt x="78" y="301"/>
                                    </a:lnTo>
                                    <a:lnTo>
                                      <a:pt x="75" y="298"/>
                                    </a:lnTo>
                                    <a:lnTo>
                                      <a:pt x="73" y="296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70" y="301"/>
                                    </a:lnTo>
                                    <a:lnTo>
                                      <a:pt x="73" y="303"/>
                                    </a:lnTo>
                                    <a:lnTo>
                                      <a:pt x="75" y="306"/>
                                    </a:lnTo>
                                    <a:lnTo>
                                      <a:pt x="75" y="308"/>
                                    </a:lnTo>
                                    <a:lnTo>
                                      <a:pt x="78" y="310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0" y="315"/>
                                    </a:lnTo>
                                    <a:lnTo>
                                      <a:pt x="82" y="318"/>
                                    </a:lnTo>
                                    <a:lnTo>
                                      <a:pt x="85" y="320"/>
                                    </a:lnTo>
                                    <a:lnTo>
                                      <a:pt x="85" y="322"/>
                                    </a:lnTo>
                                    <a:lnTo>
                                      <a:pt x="87" y="325"/>
                                    </a:lnTo>
                                    <a:lnTo>
                                      <a:pt x="90" y="327"/>
                                    </a:lnTo>
                                    <a:lnTo>
                                      <a:pt x="92" y="330"/>
                                    </a:lnTo>
                                    <a:lnTo>
                                      <a:pt x="94" y="332"/>
                                    </a:lnTo>
                                    <a:lnTo>
                                      <a:pt x="97" y="332"/>
                                    </a:lnTo>
                                    <a:lnTo>
                                      <a:pt x="99" y="334"/>
                                    </a:lnTo>
                                    <a:lnTo>
                                      <a:pt x="99" y="32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38" y="315"/>
                                    </a:moveTo>
                                    <a:lnTo>
                                      <a:pt x="135" y="313"/>
                                    </a:lnTo>
                                    <a:lnTo>
                                      <a:pt x="133" y="313"/>
                                    </a:lnTo>
                                    <a:lnTo>
                                      <a:pt x="128" y="310"/>
                                    </a:lnTo>
                                    <a:lnTo>
                                      <a:pt x="126" y="308"/>
                                    </a:lnTo>
                                    <a:lnTo>
                                      <a:pt x="123" y="308"/>
                                    </a:lnTo>
                                    <a:lnTo>
                                      <a:pt x="118" y="306"/>
                                    </a:lnTo>
                                    <a:lnTo>
                                      <a:pt x="116" y="306"/>
                                    </a:lnTo>
                                    <a:lnTo>
                                      <a:pt x="114" y="303"/>
                                    </a:lnTo>
                                    <a:lnTo>
                                      <a:pt x="109" y="301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104" y="301"/>
                                    </a:lnTo>
                                    <a:lnTo>
                                      <a:pt x="106" y="303"/>
                                    </a:lnTo>
                                    <a:lnTo>
                                      <a:pt x="109" y="306"/>
                                    </a:lnTo>
                                    <a:lnTo>
                                      <a:pt x="111" y="306"/>
                                    </a:lnTo>
                                    <a:lnTo>
                                      <a:pt x="114" y="308"/>
                                    </a:lnTo>
                                    <a:lnTo>
                                      <a:pt x="116" y="310"/>
                                    </a:lnTo>
                                    <a:lnTo>
                                      <a:pt x="121" y="310"/>
                                    </a:lnTo>
                                    <a:lnTo>
                                      <a:pt x="123" y="313"/>
                                    </a:lnTo>
                                    <a:lnTo>
                                      <a:pt x="126" y="315"/>
                                    </a:lnTo>
                                    <a:lnTo>
                                      <a:pt x="128" y="315"/>
                                    </a:lnTo>
                                    <a:lnTo>
                                      <a:pt x="133" y="318"/>
                                    </a:lnTo>
                                    <a:lnTo>
                                      <a:pt x="135" y="320"/>
                                    </a:lnTo>
                                    <a:lnTo>
                                      <a:pt x="138" y="31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40" y="363"/>
                                    </a:moveTo>
                                    <a:lnTo>
                                      <a:pt x="140" y="351"/>
                                    </a:lnTo>
                                    <a:lnTo>
                                      <a:pt x="138" y="349"/>
                                    </a:lnTo>
                                    <a:lnTo>
                                      <a:pt x="135" y="349"/>
                                    </a:lnTo>
                                    <a:lnTo>
                                      <a:pt x="130" y="346"/>
                                    </a:lnTo>
                                    <a:lnTo>
                                      <a:pt x="128" y="344"/>
                                    </a:lnTo>
                                    <a:lnTo>
                                      <a:pt x="126" y="344"/>
                                    </a:lnTo>
                                    <a:lnTo>
                                      <a:pt x="121" y="342"/>
                                    </a:lnTo>
                                    <a:lnTo>
                                      <a:pt x="118" y="342"/>
                                    </a:lnTo>
                                    <a:lnTo>
                                      <a:pt x="116" y="339"/>
                                    </a:lnTo>
                                    <a:lnTo>
                                      <a:pt x="114" y="337"/>
                                    </a:lnTo>
                                    <a:lnTo>
                                      <a:pt x="111" y="337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1" y="344"/>
                                    </a:lnTo>
                                    <a:lnTo>
                                      <a:pt x="116" y="346"/>
                                    </a:lnTo>
                                    <a:lnTo>
                                      <a:pt x="118" y="349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3" y="351"/>
                                    </a:lnTo>
                                    <a:lnTo>
                                      <a:pt x="128" y="354"/>
                                    </a:lnTo>
                                    <a:lnTo>
                                      <a:pt x="130" y="356"/>
                                    </a:lnTo>
                                    <a:lnTo>
                                      <a:pt x="133" y="356"/>
                                    </a:lnTo>
                                    <a:lnTo>
                                      <a:pt x="138" y="358"/>
                                    </a:lnTo>
                                    <a:lnTo>
                                      <a:pt x="140" y="36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52" y="354"/>
                                    </a:moveTo>
                                    <a:lnTo>
                                      <a:pt x="145" y="351"/>
                                    </a:lnTo>
                                    <a:lnTo>
                                      <a:pt x="145" y="322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0" y="315"/>
                                    </a:lnTo>
                                    <a:lnTo>
                                      <a:pt x="138" y="315"/>
                                    </a:lnTo>
                                    <a:lnTo>
                                      <a:pt x="135" y="320"/>
                                    </a:lnTo>
                                    <a:lnTo>
                                      <a:pt x="135" y="320"/>
                                    </a:lnTo>
                                    <a:lnTo>
                                      <a:pt x="133" y="320"/>
                                    </a:lnTo>
                                    <a:lnTo>
                                      <a:pt x="128" y="322"/>
                                    </a:lnTo>
                                    <a:lnTo>
                                      <a:pt x="126" y="322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18" y="325"/>
                                    </a:lnTo>
                                    <a:lnTo>
                                      <a:pt x="114" y="327"/>
                                    </a:lnTo>
                                    <a:lnTo>
                                      <a:pt x="111" y="330"/>
                                    </a:lnTo>
                                    <a:lnTo>
                                      <a:pt x="109" y="330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04" y="330"/>
                                    </a:lnTo>
                                    <a:lnTo>
                                      <a:pt x="102" y="327"/>
                                    </a:lnTo>
                                    <a:lnTo>
                                      <a:pt x="99" y="327"/>
                                    </a:lnTo>
                                    <a:lnTo>
                                      <a:pt x="99" y="334"/>
                                    </a:lnTo>
                                    <a:lnTo>
                                      <a:pt x="97" y="337"/>
                                    </a:lnTo>
                                    <a:lnTo>
                                      <a:pt x="94" y="339"/>
                                    </a:lnTo>
                                    <a:lnTo>
                                      <a:pt x="92" y="342"/>
                                    </a:lnTo>
                                    <a:lnTo>
                                      <a:pt x="90" y="344"/>
                                    </a:lnTo>
                                    <a:lnTo>
                                      <a:pt x="87" y="346"/>
                                    </a:lnTo>
                                    <a:lnTo>
                                      <a:pt x="85" y="349"/>
                                    </a:lnTo>
                                    <a:lnTo>
                                      <a:pt x="82" y="349"/>
                                    </a:lnTo>
                                    <a:lnTo>
                                      <a:pt x="82" y="351"/>
                                    </a:lnTo>
                                    <a:lnTo>
                                      <a:pt x="80" y="354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5" y="358"/>
                                    </a:lnTo>
                                    <a:lnTo>
                                      <a:pt x="75" y="363"/>
                                    </a:lnTo>
                                    <a:lnTo>
                                      <a:pt x="73" y="366"/>
                                    </a:lnTo>
                                    <a:lnTo>
                                      <a:pt x="73" y="368"/>
                                    </a:lnTo>
                                    <a:lnTo>
                                      <a:pt x="75" y="368"/>
                                    </a:lnTo>
                                    <a:lnTo>
                                      <a:pt x="78" y="370"/>
                                    </a:lnTo>
                                    <a:lnTo>
                                      <a:pt x="80" y="373"/>
                                    </a:lnTo>
                                    <a:lnTo>
                                      <a:pt x="80" y="375"/>
                                    </a:lnTo>
                                    <a:lnTo>
                                      <a:pt x="80" y="378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85" y="373"/>
                                    </a:lnTo>
                                    <a:lnTo>
                                      <a:pt x="85" y="370"/>
                                    </a:lnTo>
                                    <a:lnTo>
                                      <a:pt x="85" y="368"/>
                                    </a:lnTo>
                                    <a:lnTo>
                                      <a:pt x="87" y="366"/>
                                    </a:lnTo>
                                    <a:lnTo>
                                      <a:pt x="87" y="363"/>
                                    </a:lnTo>
                                    <a:lnTo>
                                      <a:pt x="90" y="361"/>
                                    </a:lnTo>
                                    <a:lnTo>
                                      <a:pt x="90" y="358"/>
                                    </a:lnTo>
                                    <a:lnTo>
                                      <a:pt x="92" y="356"/>
                                    </a:lnTo>
                                    <a:lnTo>
                                      <a:pt x="92" y="354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7" y="349"/>
                                    </a:lnTo>
                                    <a:lnTo>
                                      <a:pt x="97" y="346"/>
                                    </a:lnTo>
                                    <a:lnTo>
                                      <a:pt x="99" y="344"/>
                                    </a:lnTo>
                                    <a:lnTo>
                                      <a:pt x="102" y="342"/>
                                    </a:lnTo>
                                    <a:lnTo>
                                      <a:pt x="104" y="339"/>
                                    </a:lnTo>
                                    <a:lnTo>
                                      <a:pt x="106" y="342"/>
                                    </a:lnTo>
                                    <a:lnTo>
                                      <a:pt x="109" y="344"/>
                                    </a:lnTo>
                                    <a:lnTo>
                                      <a:pt x="111" y="337"/>
                                    </a:lnTo>
                                    <a:lnTo>
                                      <a:pt x="111" y="334"/>
                                    </a:lnTo>
                                    <a:lnTo>
                                      <a:pt x="114" y="334"/>
                                    </a:lnTo>
                                    <a:lnTo>
                                      <a:pt x="116" y="332"/>
                                    </a:lnTo>
                                    <a:lnTo>
                                      <a:pt x="118" y="332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26" y="327"/>
                                    </a:lnTo>
                                    <a:lnTo>
                                      <a:pt x="128" y="327"/>
                                    </a:lnTo>
                                    <a:lnTo>
                                      <a:pt x="133" y="325"/>
                                    </a:lnTo>
                                    <a:lnTo>
                                      <a:pt x="135" y="322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40" y="351"/>
                                    </a:lnTo>
                                    <a:lnTo>
                                      <a:pt x="140" y="363"/>
                                    </a:lnTo>
                                    <a:lnTo>
                                      <a:pt x="152" y="354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64" y="322"/>
                                    </a:moveTo>
                                    <a:lnTo>
                                      <a:pt x="164" y="320"/>
                                    </a:lnTo>
                                    <a:lnTo>
                                      <a:pt x="162" y="320"/>
                                    </a:lnTo>
                                    <a:lnTo>
                                      <a:pt x="159" y="320"/>
                                    </a:lnTo>
                                    <a:lnTo>
                                      <a:pt x="154" y="320"/>
                                    </a:lnTo>
                                    <a:lnTo>
                                      <a:pt x="152" y="318"/>
                                    </a:lnTo>
                                    <a:lnTo>
                                      <a:pt x="147" y="318"/>
                                    </a:lnTo>
                                    <a:lnTo>
                                      <a:pt x="142" y="315"/>
                                    </a:lnTo>
                                    <a:lnTo>
                                      <a:pt x="145" y="322"/>
                                    </a:lnTo>
                                    <a:lnTo>
                                      <a:pt x="145" y="322"/>
                                    </a:lnTo>
                                    <a:lnTo>
                                      <a:pt x="147" y="325"/>
                                    </a:lnTo>
                                    <a:lnTo>
                                      <a:pt x="152" y="327"/>
                                    </a:lnTo>
                                    <a:lnTo>
                                      <a:pt x="154" y="327"/>
                                    </a:lnTo>
                                    <a:lnTo>
                                      <a:pt x="157" y="332"/>
                                    </a:lnTo>
                                    <a:lnTo>
                                      <a:pt x="164" y="32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64" y="286"/>
                                    </a:moveTo>
                                    <a:lnTo>
                                      <a:pt x="162" y="286"/>
                                    </a:lnTo>
                                    <a:lnTo>
                                      <a:pt x="157" y="286"/>
                                    </a:lnTo>
                                    <a:lnTo>
                                      <a:pt x="154" y="286"/>
                                    </a:lnTo>
                                    <a:lnTo>
                                      <a:pt x="150" y="286"/>
                                    </a:lnTo>
                                    <a:lnTo>
                                      <a:pt x="147" y="286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30" y="286"/>
                                    </a:lnTo>
                                    <a:lnTo>
                                      <a:pt x="25" y="286"/>
                                    </a:lnTo>
                                    <a:lnTo>
                                      <a:pt x="22" y="286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68" y="294"/>
                                    </a:lnTo>
                                    <a:lnTo>
                                      <a:pt x="68" y="296"/>
                                    </a:lnTo>
                                    <a:lnTo>
                                      <a:pt x="70" y="298"/>
                                    </a:lnTo>
                                    <a:lnTo>
                                      <a:pt x="70" y="301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164" y="294"/>
                                    </a:lnTo>
                                    <a:lnTo>
                                      <a:pt x="164" y="320"/>
                                    </a:lnTo>
                                    <a:lnTo>
                                      <a:pt x="164" y="322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164" y="28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76" y="286"/>
                                    </a:moveTo>
                                    <a:lnTo>
                                      <a:pt x="174" y="286"/>
                                    </a:lnTo>
                                    <a:lnTo>
                                      <a:pt x="169" y="286"/>
                                    </a:lnTo>
                                    <a:lnTo>
                                      <a:pt x="164" y="286"/>
                                    </a:lnTo>
                                    <a:lnTo>
                                      <a:pt x="164" y="378"/>
                                    </a:lnTo>
                                    <a:lnTo>
                                      <a:pt x="25" y="378"/>
                                    </a:lnTo>
                                    <a:lnTo>
                                      <a:pt x="25" y="294"/>
                                    </a:lnTo>
                                    <a:lnTo>
                                      <a:pt x="22" y="286"/>
                                    </a:lnTo>
                                    <a:lnTo>
                                      <a:pt x="18" y="286"/>
                                    </a:lnTo>
                                    <a:lnTo>
                                      <a:pt x="15" y="286"/>
                                    </a:lnTo>
                                    <a:lnTo>
                                      <a:pt x="10" y="286"/>
                                    </a:lnTo>
                                    <a:lnTo>
                                      <a:pt x="6" y="286"/>
                                    </a:lnTo>
                                    <a:lnTo>
                                      <a:pt x="3" y="286"/>
                                    </a:lnTo>
                                    <a:lnTo>
                                      <a:pt x="8" y="294"/>
                                    </a:lnTo>
                                    <a:lnTo>
                                      <a:pt x="20" y="294"/>
                                    </a:lnTo>
                                    <a:lnTo>
                                      <a:pt x="20" y="378"/>
                                    </a:lnTo>
                                    <a:lnTo>
                                      <a:pt x="22" y="387"/>
                                    </a:lnTo>
                                    <a:lnTo>
                                      <a:pt x="25" y="387"/>
                                    </a:lnTo>
                                    <a:lnTo>
                                      <a:pt x="30" y="387"/>
                                    </a:lnTo>
                                    <a:lnTo>
                                      <a:pt x="32" y="387"/>
                                    </a:lnTo>
                                    <a:lnTo>
                                      <a:pt x="37" y="387"/>
                                    </a:lnTo>
                                    <a:lnTo>
                                      <a:pt x="162" y="387"/>
                                    </a:lnTo>
                                    <a:lnTo>
                                      <a:pt x="166" y="390"/>
                                    </a:lnTo>
                                    <a:lnTo>
                                      <a:pt x="169" y="294"/>
                                    </a:lnTo>
                                    <a:lnTo>
                                      <a:pt x="176" y="28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176" y="382"/>
                                    </a:moveTo>
                                    <a:lnTo>
                                      <a:pt x="169" y="378"/>
                                    </a:lnTo>
                                    <a:lnTo>
                                      <a:pt x="169" y="294"/>
                                    </a:lnTo>
                                    <a:lnTo>
                                      <a:pt x="166" y="390"/>
                                    </a:lnTo>
                                    <a:lnTo>
                                      <a:pt x="176" y="38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30" y="2646"/>
                                    </a:moveTo>
                                    <a:lnTo>
                                      <a:pt x="625" y="2646"/>
                                    </a:lnTo>
                                    <a:lnTo>
                                      <a:pt x="620" y="2646"/>
                                    </a:lnTo>
                                    <a:lnTo>
                                      <a:pt x="618" y="2646"/>
                                    </a:lnTo>
                                    <a:lnTo>
                                      <a:pt x="613" y="2643"/>
                                    </a:lnTo>
                                    <a:lnTo>
                                      <a:pt x="618" y="2653"/>
                                    </a:lnTo>
                                    <a:lnTo>
                                      <a:pt x="630" y="2653"/>
                                    </a:lnTo>
                                    <a:lnTo>
                                      <a:pt x="630" y="2701"/>
                                    </a:lnTo>
                                    <a:lnTo>
                                      <a:pt x="630" y="2646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61" y="2600"/>
                                    </a:moveTo>
                                    <a:lnTo>
                                      <a:pt x="658" y="2600"/>
                                    </a:lnTo>
                                    <a:lnTo>
                                      <a:pt x="658" y="2600"/>
                                    </a:lnTo>
                                    <a:lnTo>
                                      <a:pt x="656" y="2605"/>
                                    </a:lnTo>
                                    <a:lnTo>
                                      <a:pt x="656" y="2607"/>
                                    </a:lnTo>
                                    <a:lnTo>
                                      <a:pt x="654" y="2610"/>
                                    </a:lnTo>
                                    <a:lnTo>
                                      <a:pt x="654" y="2610"/>
                                    </a:lnTo>
                                    <a:lnTo>
                                      <a:pt x="651" y="2610"/>
                                    </a:lnTo>
                                    <a:lnTo>
                                      <a:pt x="649" y="2612"/>
                                    </a:lnTo>
                                    <a:lnTo>
                                      <a:pt x="644" y="2612"/>
                                    </a:lnTo>
                                    <a:lnTo>
                                      <a:pt x="644" y="2612"/>
                                    </a:lnTo>
                                    <a:lnTo>
                                      <a:pt x="642" y="2612"/>
                                    </a:lnTo>
                                    <a:lnTo>
                                      <a:pt x="637" y="2612"/>
                                    </a:lnTo>
                                    <a:lnTo>
                                      <a:pt x="632" y="2610"/>
                                    </a:lnTo>
                                    <a:lnTo>
                                      <a:pt x="630" y="2610"/>
                                    </a:lnTo>
                                    <a:lnTo>
                                      <a:pt x="627" y="2610"/>
                                    </a:lnTo>
                                    <a:lnTo>
                                      <a:pt x="622" y="2610"/>
                                    </a:lnTo>
                                    <a:lnTo>
                                      <a:pt x="620" y="2610"/>
                                    </a:lnTo>
                                    <a:lnTo>
                                      <a:pt x="618" y="2612"/>
                                    </a:lnTo>
                                    <a:lnTo>
                                      <a:pt x="615" y="2614"/>
                                    </a:lnTo>
                                    <a:lnTo>
                                      <a:pt x="613" y="2617"/>
                                    </a:lnTo>
                                    <a:lnTo>
                                      <a:pt x="613" y="2619"/>
                                    </a:lnTo>
                                    <a:lnTo>
                                      <a:pt x="613" y="2619"/>
                                    </a:lnTo>
                                    <a:lnTo>
                                      <a:pt x="618" y="2619"/>
                                    </a:lnTo>
                                    <a:lnTo>
                                      <a:pt x="618" y="2619"/>
                                    </a:lnTo>
                                    <a:lnTo>
                                      <a:pt x="620" y="2619"/>
                                    </a:lnTo>
                                    <a:lnTo>
                                      <a:pt x="625" y="2619"/>
                                    </a:lnTo>
                                    <a:lnTo>
                                      <a:pt x="630" y="2619"/>
                                    </a:lnTo>
                                    <a:lnTo>
                                      <a:pt x="634" y="2619"/>
                                    </a:lnTo>
                                    <a:lnTo>
                                      <a:pt x="634" y="2619"/>
                                    </a:lnTo>
                                    <a:lnTo>
                                      <a:pt x="639" y="2619"/>
                                    </a:lnTo>
                                    <a:lnTo>
                                      <a:pt x="644" y="2622"/>
                                    </a:lnTo>
                                    <a:lnTo>
                                      <a:pt x="646" y="2622"/>
                                    </a:lnTo>
                                    <a:lnTo>
                                      <a:pt x="651" y="2622"/>
                                    </a:lnTo>
                                    <a:lnTo>
                                      <a:pt x="654" y="2622"/>
                                    </a:lnTo>
                                    <a:lnTo>
                                      <a:pt x="658" y="2622"/>
                                    </a:lnTo>
                                    <a:lnTo>
                                      <a:pt x="658" y="2622"/>
                                    </a:lnTo>
                                    <a:lnTo>
                                      <a:pt x="658" y="2622"/>
                                    </a:lnTo>
                                    <a:lnTo>
                                      <a:pt x="661" y="2622"/>
                                    </a:lnTo>
                                    <a:lnTo>
                                      <a:pt x="661" y="2610"/>
                                    </a:lnTo>
                                    <a:lnTo>
                                      <a:pt x="661" y="2607"/>
                                    </a:lnTo>
                                    <a:lnTo>
                                      <a:pt x="661" y="2602"/>
                                    </a:lnTo>
                                    <a:lnTo>
                                      <a:pt x="661" y="260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82" y="2679"/>
                                    </a:moveTo>
                                    <a:lnTo>
                                      <a:pt x="682" y="2672"/>
                                    </a:lnTo>
                                    <a:lnTo>
                                      <a:pt x="632" y="2672"/>
                                    </a:lnTo>
                                    <a:lnTo>
                                      <a:pt x="632" y="2653"/>
                                    </a:lnTo>
                                    <a:lnTo>
                                      <a:pt x="632" y="2679"/>
                                    </a:lnTo>
                                    <a:lnTo>
                                      <a:pt x="682" y="267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33" y="2600"/>
                                    </a:moveTo>
                                    <a:lnTo>
                                      <a:pt x="730" y="2600"/>
                                    </a:lnTo>
                                    <a:lnTo>
                                      <a:pt x="728" y="2600"/>
                                    </a:lnTo>
                                    <a:lnTo>
                                      <a:pt x="726" y="2602"/>
                                    </a:lnTo>
                                    <a:lnTo>
                                      <a:pt x="721" y="2605"/>
                                    </a:lnTo>
                                    <a:lnTo>
                                      <a:pt x="718" y="2607"/>
                                    </a:lnTo>
                                    <a:lnTo>
                                      <a:pt x="716" y="2607"/>
                                    </a:lnTo>
                                    <a:lnTo>
                                      <a:pt x="711" y="2610"/>
                                    </a:lnTo>
                                    <a:lnTo>
                                      <a:pt x="709" y="2610"/>
                                    </a:lnTo>
                                    <a:lnTo>
                                      <a:pt x="706" y="2610"/>
                                    </a:lnTo>
                                    <a:lnTo>
                                      <a:pt x="706" y="2610"/>
                                    </a:lnTo>
                                    <a:lnTo>
                                      <a:pt x="702" y="2612"/>
                                    </a:lnTo>
                                    <a:lnTo>
                                      <a:pt x="699" y="2614"/>
                                    </a:lnTo>
                                    <a:lnTo>
                                      <a:pt x="702" y="2614"/>
                                    </a:lnTo>
                                    <a:lnTo>
                                      <a:pt x="704" y="2617"/>
                                    </a:lnTo>
                                    <a:lnTo>
                                      <a:pt x="706" y="2617"/>
                                    </a:lnTo>
                                    <a:lnTo>
                                      <a:pt x="709" y="2617"/>
                                    </a:lnTo>
                                    <a:lnTo>
                                      <a:pt x="714" y="2619"/>
                                    </a:lnTo>
                                    <a:lnTo>
                                      <a:pt x="716" y="2617"/>
                                    </a:lnTo>
                                    <a:lnTo>
                                      <a:pt x="716" y="2617"/>
                                    </a:lnTo>
                                    <a:lnTo>
                                      <a:pt x="718" y="2617"/>
                                    </a:lnTo>
                                    <a:lnTo>
                                      <a:pt x="721" y="2614"/>
                                    </a:lnTo>
                                    <a:lnTo>
                                      <a:pt x="723" y="2612"/>
                                    </a:lnTo>
                                    <a:lnTo>
                                      <a:pt x="726" y="2610"/>
                                    </a:lnTo>
                                    <a:lnTo>
                                      <a:pt x="728" y="2607"/>
                                    </a:lnTo>
                                    <a:lnTo>
                                      <a:pt x="730" y="2605"/>
                                    </a:lnTo>
                                    <a:lnTo>
                                      <a:pt x="733" y="2600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35" y="2679"/>
                                    </a:moveTo>
                                    <a:lnTo>
                                      <a:pt x="735" y="2672"/>
                                    </a:lnTo>
                                    <a:lnTo>
                                      <a:pt x="687" y="2672"/>
                                    </a:lnTo>
                                    <a:lnTo>
                                      <a:pt x="687" y="2679"/>
                                    </a:lnTo>
                                    <a:lnTo>
                                      <a:pt x="735" y="2679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35" y="2713"/>
                                    </a:moveTo>
                                    <a:lnTo>
                                      <a:pt x="735" y="2701"/>
                                    </a:lnTo>
                                    <a:lnTo>
                                      <a:pt x="687" y="2701"/>
                                    </a:lnTo>
                                    <a:lnTo>
                                      <a:pt x="687" y="2679"/>
                                    </a:lnTo>
                                    <a:lnTo>
                                      <a:pt x="687" y="2672"/>
                                    </a:lnTo>
                                    <a:lnTo>
                                      <a:pt x="687" y="2653"/>
                                    </a:lnTo>
                                    <a:lnTo>
                                      <a:pt x="682" y="2701"/>
                                    </a:lnTo>
                                    <a:lnTo>
                                      <a:pt x="632" y="2701"/>
                                    </a:lnTo>
                                    <a:lnTo>
                                      <a:pt x="632" y="2679"/>
                                    </a:lnTo>
                                    <a:lnTo>
                                      <a:pt x="632" y="2646"/>
                                    </a:lnTo>
                                    <a:lnTo>
                                      <a:pt x="630" y="2646"/>
                                    </a:lnTo>
                                    <a:lnTo>
                                      <a:pt x="630" y="2701"/>
                                    </a:lnTo>
                                    <a:lnTo>
                                      <a:pt x="613" y="2701"/>
                                    </a:lnTo>
                                    <a:lnTo>
                                      <a:pt x="618" y="2708"/>
                                    </a:lnTo>
                                    <a:lnTo>
                                      <a:pt x="620" y="2708"/>
                                    </a:lnTo>
                                    <a:lnTo>
                                      <a:pt x="625" y="2708"/>
                                    </a:lnTo>
                                    <a:lnTo>
                                      <a:pt x="627" y="2708"/>
                                    </a:lnTo>
                                    <a:lnTo>
                                      <a:pt x="632" y="2708"/>
                                    </a:lnTo>
                                    <a:lnTo>
                                      <a:pt x="634" y="2708"/>
                                    </a:lnTo>
                                    <a:lnTo>
                                      <a:pt x="639" y="2708"/>
                                    </a:lnTo>
                                    <a:lnTo>
                                      <a:pt x="733" y="2708"/>
                                    </a:lnTo>
                                    <a:lnTo>
                                      <a:pt x="735" y="271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45" y="2643"/>
                                    </a:moveTo>
                                    <a:lnTo>
                                      <a:pt x="742" y="2646"/>
                                    </a:lnTo>
                                    <a:lnTo>
                                      <a:pt x="738" y="2646"/>
                                    </a:lnTo>
                                    <a:lnTo>
                                      <a:pt x="738" y="2653"/>
                                    </a:lnTo>
                                    <a:lnTo>
                                      <a:pt x="745" y="264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45" y="2703"/>
                                    </a:moveTo>
                                    <a:lnTo>
                                      <a:pt x="738" y="2701"/>
                                    </a:lnTo>
                                    <a:lnTo>
                                      <a:pt x="738" y="2679"/>
                                    </a:lnTo>
                                    <a:lnTo>
                                      <a:pt x="738" y="2672"/>
                                    </a:lnTo>
                                    <a:lnTo>
                                      <a:pt x="738" y="2653"/>
                                    </a:lnTo>
                                    <a:lnTo>
                                      <a:pt x="738" y="2646"/>
                                    </a:lnTo>
                                    <a:lnTo>
                                      <a:pt x="733" y="2646"/>
                                    </a:lnTo>
                                    <a:lnTo>
                                      <a:pt x="730" y="2646"/>
                                    </a:lnTo>
                                    <a:lnTo>
                                      <a:pt x="726" y="2646"/>
                                    </a:lnTo>
                                    <a:lnTo>
                                      <a:pt x="723" y="2646"/>
                                    </a:lnTo>
                                    <a:lnTo>
                                      <a:pt x="718" y="2646"/>
                                    </a:lnTo>
                                    <a:lnTo>
                                      <a:pt x="639" y="2646"/>
                                    </a:lnTo>
                                    <a:lnTo>
                                      <a:pt x="639" y="2646"/>
                                    </a:lnTo>
                                    <a:lnTo>
                                      <a:pt x="637" y="2646"/>
                                    </a:lnTo>
                                    <a:lnTo>
                                      <a:pt x="632" y="2646"/>
                                    </a:lnTo>
                                    <a:lnTo>
                                      <a:pt x="632" y="2679"/>
                                    </a:lnTo>
                                    <a:lnTo>
                                      <a:pt x="632" y="2653"/>
                                    </a:lnTo>
                                    <a:lnTo>
                                      <a:pt x="682" y="2653"/>
                                    </a:lnTo>
                                    <a:lnTo>
                                      <a:pt x="682" y="2672"/>
                                    </a:lnTo>
                                    <a:lnTo>
                                      <a:pt x="682" y="2679"/>
                                    </a:lnTo>
                                    <a:lnTo>
                                      <a:pt x="682" y="2701"/>
                                    </a:lnTo>
                                    <a:lnTo>
                                      <a:pt x="687" y="2653"/>
                                    </a:lnTo>
                                    <a:lnTo>
                                      <a:pt x="735" y="2653"/>
                                    </a:lnTo>
                                    <a:lnTo>
                                      <a:pt x="735" y="2672"/>
                                    </a:lnTo>
                                    <a:lnTo>
                                      <a:pt x="735" y="2679"/>
                                    </a:lnTo>
                                    <a:lnTo>
                                      <a:pt x="735" y="2701"/>
                                    </a:lnTo>
                                    <a:lnTo>
                                      <a:pt x="735" y="2713"/>
                                    </a:lnTo>
                                    <a:lnTo>
                                      <a:pt x="745" y="270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47" y="2638"/>
                                    </a:moveTo>
                                    <a:lnTo>
                                      <a:pt x="745" y="2638"/>
                                    </a:lnTo>
                                    <a:lnTo>
                                      <a:pt x="738" y="2638"/>
                                    </a:lnTo>
                                    <a:lnTo>
                                      <a:pt x="733" y="2636"/>
                                    </a:lnTo>
                                    <a:lnTo>
                                      <a:pt x="726" y="2634"/>
                                    </a:lnTo>
                                    <a:lnTo>
                                      <a:pt x="721" y="2634"/>
                                    </a:lnTo>
                                    <a:lnTo>
                                      <a:pt x="716" y="2631"/>
                                    </a:lnTo>
                                    <a:lnTo>
                                      <a:pt x="711" y="2629"/>
                                    </a:lnTo>
                                    <a:lnTo>
                                      <a:pt x="706" y="2629"/>
                                    </a:lnTo>
                                    <a:lnTo>
                                      <a:pt x="702" y="2626"/>
                                    </a:lnTo>
                                    <a:lnTo>
                                      <a:pt x="697" y="2626"/>
                                    </a:lnTo>
                                    <a:lnTo>
                                      <a:pt x="694" y="2624"/>
                                    </a:lnTo>
                                    <a:lnTo>
                                      <a:pt x="690" y="2624"/>
                                    </a:lnTo>
                                    <a:lnTo>
                                      <a:pt x="687" y="2624"/>
                                    </a:lnTo>
                                    <a:lnTo>
                                      <a:pt x="682" y="2622"/>
                                    </a:lnTo>
                                    <a:lnTo>
                                      <a:pt x="680" y="2622"/>
                                    </a:lnTo>
                                    <a:lnTo>
                                      <a:pt x="678" y="2622"/>
                                    </a:lnTo>
                                    <a:lnTo>
                                      <a:pt x="675" y="2619"/>
                                    </a:lnTo>
                                    <a:lnTo>
                                      <a:pt x="673" y="2619"/>
                                    </a:lnTo>
                                    <a:lnTo>
                                      <a:pt x="673" y="2619"/>
                                    </a:lnTo>
                                    <a:lnTo>
                                      <a:pt x="670" y="2619"/>
                                    </a:lnTo>
                                    <a:lnTo>
                                      <a:pt x="668" y="2617"/>
                                    </a:lnTo>
                                    <a:lnTo>
                                      <a:pt x="668" y="2617"/>
                                    </a:lnTo>
                                    <a:lnTo>
                                      <a:pt x="668" y="2617"/>
                                    </a:lnTo>
                                    <a:lnTo>
                                      <a:pt x="663" y="2614"/>
                                    </a:lnTo>
                                    <a:lnTo>
                                      <a:pt x="661" y="2612"/>
                                    </a:lnTo>
                                    <a:lnTo>
                                      <a:pt x="661" y="2612"/>
                                    </a:lnTo>
                                    <a:lnTo>
                                      <a:pt x="661" y="2612"/>
                                    </a:lnTo>
                                    <a:lnTo>
                                      <a:pt x="661" y="2610"/>
                                    </a:lnTo>
                                    <a:lnTo>
                                      <a:pt x="661" y="2622"/>
                                    </a:lnTo>
                                    <a:lnTo>
                                      <a:pt x="661" y="2622"/>
                                    </a:lnTo>
                                    <a:lnTo>
                                      <a:pt x="663" y="2624"/>
                                    </a:lnTo>
                                    <a:lnTo>
                                      <a:pt x="666" y="2624"/>
                                    </a:lnTo>
                                    <a:lnTo>
                                      <a:pt x="668" y="2624"/>
                                    </a:lnTo>
                                    <a:lnTo>
                                      <a:pt x="670" y="2624"/>
                                    </a:lnTo>
                                    <a:lnTo>
                                      <a:pt x="673" y="2624"/>
                                    </a:lnTo>
                                    <a:lnTo>
                                      <a:pt x="675" y="2626"/>
                                    </a:lnTo>
                                    <a:lnTo>
                                      <a:pt x="678" y="2626"/>
                                    </a:lnTo>
                                    <a:lnTo>
                                      <a:pt x="680" y="2626"/>
                                    </a:lnTo>
                                    <a:lnTo>
                                      <a:pt x="685" y="2629"/>
                                    </a:lnTo>
                                    <a:lnTo>
                                      <a:pt x="690" y="2629"/>
                                    </a:lnTo>
                                    <a:lnTo>
                                      <a:pt x="692" y="2629"/>
                                    </a:lnTo>
                                    <a:lnTo>
                                      <a:pt x="697" y="2631"/>
                                    </a:lnTo>
                                    <a:lnTo>
                                      <a:pt x="702" y="2631"/>
                                    </a:lnTo>
                                    <a:lnTo>
                                      <a:pt x="706" y="2634"/>
                                    </a:lnTo>
                                    <a:lnTo>
                                      <a:pt x="711" y="2634"/>
                                    </a:lnTo>
                                    <a:lnTo>
                                      <a:pt x="716" y="2636"/>
                                    </a:lnTo>
                                    <a:lnTo>
                                      <a:pt x="721" y="2636"/>
                                    </a:lnTo>
                                    <a:lnTo>
                                      <a:pt x="728" y="2638"/>
                                    </a:lnTo>
                                    <a:lnTo>
                                      <a:pt x="733" y="2638"/>
                                    </a:lnTo>
                                    <a:lnTo>
                                      <a:pt x="740" y="2641"/>
                                    </a:lnTo>
                                    <a:lnTo>
                                      <a:pt x="745" y="2641"/>
                                    </a:lnTo>
                                    <a:lnTo>
                                      <a:pt x="747" y="263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74" y="2612"/>
                                    </a:moveTo>
                                    <a:lnTo>
                                      <a:pt x="771" y="2612"/>
                                    </a:lnTo>
                                    <a:lnTo>
                                      <a:pt x="771" y="2612"/>
                                    </a:lnTo>
                                    <a:lnTo>
                                      <a:pt x="766" y="2614"/>
                                    </a:lnTo>
                                    <a:lnTo>
                                      <a:pt x="764" y="2617"/>
                                    </a:lnTo>
                                    <a:lnTo>
                                      <a:pt x="762" y="2617"/>
                                    </a:lnTo>
                                    <a:lnTo>
                                      <a:pt x="757" y="2619"/>
                                    </a:lnTo>
                                    <a:lnTo>
                                      <a:pt x="754" y="2619"/>
                                    </a:lnTo>
                                    <a:lnTo>
                                      <a:pt x="752" y="2622"/>
                                    </a:lnTo>
                                    <a:lnTo>
                                      <a:pt x="750" y="2622"/>
                                    </a:lnTo>
                                    <a:lnTo>
                                      <a:pt x="747" y="2622"/>
                                    </a:lnTo>
                                    <a:lnTo>
                                      <a:pt x="745" y="2624"/>
                                    </a:lnTo>
                                    <a:lnTo>
                                      <a:pt x="742" y="2626"/>
                                    </a:lnTo>
                                    <a:lnTo>
                                      <a:pt x="745" y="2626"/>
                                    </a:lnTo>
                                    <a:lnTo>
                                      <a:pt x="747" y="2629"/>
                                    </a:lnTo>
                                    <a:lnTo>
                                      <a:pt x="752" y="2629"/>
                                    </a:lnTo>
                                    <a:lnTo>
                                      <a:pt x="754" y="2629"/>
                                    </a:lnTo>
                                    <a:lnTo>
                                      <a:pt x="757" y="2629"/>
                                    </a:lnTo>
                                    <a:lnTo>
                                      <a:pt x="762" y="2629"/>
                                    </a:lnTo>
                                    <a:lnTo>
                                      <a:pt x="762" y="2626"/>
                                    </a:lnTo>
                                    <a:lnTo>
                                      <a:pt x="764" y="2626"/>
                                    </a:lnTo>
                                    <a:lnTo>
                                      <a:pt x="764" y="2624"/>
                                    </a:lnTo>
                                    <a:lnTo>
                                      <a:pt x="766" y="2622"/>
                                    </a:lnTo>
                                    <a:lnTo>
                                      <a:pt x="769" y="2619"/>
                                    </a:lnTo>
                                    <a:lnTo>
                                      <a:pt x="771" y="2617"/>
                                    </a:lnTo>
                                    <a:lnTo>
                                      <a:pt x="774" y="261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83" y="2672"/>
                                    </a:moveTo>
                                    <a:lnTo>
                                      <a:pt x="783" y="2672"/>
                                    </a:lnTo>
                                    <a:lnTo>
                                      <a:pt x="781" y="2672"/>
                                    </a:lnTo>
                                    <a:lnTo>
                                      <a:pt x="778" y="2672"/>
                                    </a:lnTo>
                                    <a:lnTo>
                                      <a:pt x="776" y="2672"/>
                                    </a:lnTo>
                                    <a:lnTo>
                                      <a:pt x="774" y="2672"/>
                                    </a:lnTo>
                                    <a:lnTo>
                                      <a:pt x="769" y="2672"/>
                                    </a:lnTo>
                                    <a:lnTo>
                                      <a:pt x="766" y="2672"/>
                                    </a:lnTo>
                                    <a:lnTo>
                                      <a:pt x="762" y="2672"/>
                                    </a:lnTo>
                                    <a:lnTo>
                                      <a:pt x="757" y="2672"/>
                                    </a:lnTo>
                                    <a:lnTo>
                                      <a:pt x="750" y="2672"/>
                                    </a:lnTo>
                                    <a:lnTo>
                                      <a:pt x="745" y="2672"/>
                                    </a:lnTo>
                                    <a:lnTo>
                                      <a:pt x="738" y="2672"/>
                                    </a:lnTo>
                                    <a:lnTo>
                                      <a:pt x="738" y="2679"/>
                                    </a:lnTo>
                                    <a:lnTo>
                                      <a:pt x="771" y="2679"/>
                                    </a:lnTo>
                                    <a:lnTo>
                                      <a:pt x="776" y="2684"/>
                                    </a:lnTo>
                                    <a:lnTo>
                                      <a:pt x="783" y="267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32" y="2763"/>
                                    </a:moveTo>
                                    <a:lnTo>
                                      <a:pt x="632" y="2749"/>
                                    </a:lnTo>
                                    <a:lnTo>
                                      <a:pt x="630" y="2775"/>
                                    </a:lnTo>
                                    <a:lnTo>
                                      <a:pt x="632" y="2778"/>
                                    </a:lnTo>
                                    <a:lnTo>
                                      <a:pt x="632" y="2782"/>
                                    </a:lnTo>
                                    <a:lnTo>
                                      <a:pt x="632" y="276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42" y="2847"/>
                                    </a:moveTo>
                                    <a:lnTo>
                                      <a:pt x="632" y="2840"/>
                                    </a:lnTo>
                                    <a:lnTo>
                                      <a:pt x="632" y="2823"/>
                                    </a:lnTo>
                                    <a:lnTo>
                                      <a:pt x="632" y="2816"/>
                                    </a:lnTo>
                                    <a:lnTo>
                                      <a:pt x="632" y="2792"/>
                                    </a:lnTo>
                                    <a:lnTo>
                                      <a:pt x="625" y="2797"/>
                                    </a:lnTo>
                                    <a:lnTo>
                                      <a:pt x="627" y="2797"/>
                                    </a:lnTo>
                                    <a:lnTo>
                                      <a:pt x="627" y="2802"/>
                                    </a:lnTo>
                                    <a:lnTo>
                                      <a:pt x="627" y="2804"/>
                                    </a:lnTo>
                                    <a:lnTo>
                                      <a:pt x="627" y="2806"/>
                                    </a:lnTo>
                                    <a:lnTo>
                                      <a:pt x="627" y="2809"/>
                                    </a:lnTo>
                                    <a:lnTo>
                                      <a:pt x="627" y="2854"/>
                                    </a:lnTo>
                                    <a:lnTo>
                                      <a:pt x="642" y="2847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90" y="2742"/>
                                    </a:moveTo>
                                    <a:lnTo>
                                      <a:pt x="690" y="2742"/>
                                    </a:lnTo>
                                    <a:lnTo>
                                      <a:pt x="687" y="2742"/>
                                    </a:lnTo>
                                    <a:lnTo>
                                      <a:pt x="685" y="2742"/>
                                    </a:lnTo>
                                    <a:lnTo>
                                      <a:pt x="682" y="2742"/>
                                    </a:lnTo>
                                    <a:lnTo>
                                      <a:pt x="678" y="2742"/>
                                    </a:lnTo>
                                    <a:lnTo>
                                      <a:pt x="675" y="2742"/>
                                    </a:lnTo>
                                    <a:lnTo>
                                      <a:pt x="670" y="2742"/>
                                    </a:lnTo>
                                    <a:lnTo>
                                      <a:pt x="668" y="2742"/>
                                    </a:lnTo>
                                    <a:lnTo>
                                      <a:pt x="663" y="2742"/>
                                    </a:lnTo>
                                    <a:lnTo>
                                      <a:pt x="658" y="2742"/>
                                    </a:lnTo>
                                    <a:lnTo>
                                      <a:pt x="654" y="2742"/>
                                    </a:lnTo>
                                    <a:lnTo>
                                      <a:pt x="649" y="2742"/>
                                    </a:lnTo>
                                    <a:lnTo>
                                      <a:pt x="644" y="2742"/>
                                    </a:lnTo>
                                    <a:lnTo>
                                      <a:pt x="639" y="2742"/>
                                    </a:lnTo>
                                    <a:lnTo>
                                      <a:pt x="634" y="2742"/>
                                    </a:lnTo>
                                    <a:lnTo>
                                      <a:pt x="630" y="2739"/>
                                    </a:lnTo>
                                    <a:lnTo>
                                      <a:pt x="627" y="2739"/>
                                    </a:lnTo>
                                    <a:lnTo>
                                      <a:pt x="618" y="2744"/>
                                    </a:lnTo>
                                    <a:lnTo>
                                      <a:pt x="618" y="2744"/>
                                    </a:lnTo>
                                    <a:lnTo>
                                      <a:pt x="618" y="2744"/>
                                    </a:lnTo>
                                    <a:lnTo>
                                      <a:pt x="620" y="2746"/>
                                    </a:lnTo>
                                    <a:lnTo>
                                      <a:pt x="620" y="2746"/>
                                    </a:lnTo>
                                    <a:lnTo>
                                      <a:pt x="620" y="2749"/>
                                    </a:lnTo>
                                    <a:lnTo>
                                      <a:pt x="622" y="2751"/>
                                    </a:lnTo>
                                    <a:lnTo>
                                      <a:pt x="622" y="2754"/>
                                    </a:lnTo>
                                    <a:lnTo>
                                      <a:pt x="625" y="2756"/>
                                    </a:lnTo>
                                    <a:lnTo>
                                      <a:pt x="625" y="2758"/>
                                    </a:lnTo>
                                    <a:lnTo>
                                      <a:pt x="627" y="2761"/>
                                    </a:lnTo>
                                    <a:lnTo>
                                      <a:pt x="627" y="2763"/>
                                    </a:lnTo>
                                    <a:lnTo>
                                      <a:pt x="630" y="2768"/>
                                    </a:lnTo>
                                    <a:lnTo>
                                      <a:pt x="630" y="2770"/>
                                    </a:lnTo>
                                    <a:lnTo>
                                      <a:pt x="630" y="2775"/>
                                    </a:lnTo>
                                    <a:lnTo>
                                      <a:pt x="632" y="2749"/>
                                    </a:lnTo>
                                    <a:lnTo>
                                      <a:pt x="678" y="2749"/>
                                    </a:lnTo>
                                    <a:lnTo>
                                      <a:pt x="682" y="2751"/>
                                    </a:lnTo>
                                    <a:lnTo>
                                      <a:pt x="690" y="274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692" y="2782"/>
                                    </a:moveTo>
                                    <a:lnTo>
                                      <a:pt x="637" y="2782"/>
                                    </a:lnTo>
                                    <a:lnTo>
                                      <a:pt x="634" y="2768"/>
                                    </a:lnTo>
                                    <a:lnTo>
                                      <a:pt x="634" y="2790"/>
                                    </a:lnTo>
                                    <a:lnTo>
                                      <a:pt x="639" y="2790"/>
                                    </a:lnTo>
                                    <a:lnTo>
                                      <a:pt x="642" y="2790"/>
                                    </a:lnTo>
                                    <a:lnTo>
                                      <a:pt x="646" y="2790"/>
                                    </a:lnTo>
                                    <a:lnTo>
                                      <a:pt x="680" y="2790"/>
                                    </a:lnTo>
                                    <a:lnTo>
                                      <a:pt x="685" y="2792"/>
                                    </a:lnTo>
                                    <a:lnTo>
                                      <a:pt x="692" y="278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02" y="2768"/>
                                    </a:moveTo>
                                    <a:lnTo>
                                      <a:pt x="702" y="2763"/>
                                    </a:lnTo>
                                    <a:lnTo>
                                      <a:pt x="632" y="2763"/>
                                    </a:lnTo>
                                    <a:lnTo>
                                      <a:pt x="632" y="2782"/>
                                    </a:lnTo>
                                    <a:lnTo>
                                      <a:pt x="615" y="2782"/>
                                    </a:lnTo>
                                    <a:lnTo>
                                      <a:pt x="622" y="2790"/>
                                    </a:lnTo>
                                    <a:lnTo>
                                      <a:pt x="622" y="2790"/>
                                    </a:lnTo>
                                    <a:lnTo>
                                      <a:pt x="627" y="2790"/>
                                    </a:lnTo>
                                    <a:lnTo>
                                      <a:pt x="630" y="2790"/>
                                    </a:lnTo>
                                    <a:lnTo>
                                      <a:pt x="634" y="2790"/>
                                    </a:lnTo>
                                    <a:lnTo>
                                      <a:pt x="634" y="2768"/>
                                    </a:lnTo>
                                    <a:lnTo>
                                      <a:pt x="702" y="276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16" y="2792"/>
                                    </a:moveTo>
                                    <a:lnTo>
                                      <a:pt x="706" y="2785"/>
                                    </a:lnTo>
                                    <a:lnTo>
                                      <a:pt x="706" y="2768"/>
                                    </a:lnTo>
                                    <a:lnTo>
                                      <a:pt x="706" y="2763"/>
                                    </a:lnTo>
                                    <a:lnTo>
                                      <a:pt x="706" y="2732"/>
                                    </a:lnTo>
                                    <a:lnTo>
                                      <a:pt x="699" y="2737"/>
                                    </a:lnTo>
                                    <a:lnTo>
                                      <a:pt x="702" y="2737"/>
                                    </a:lnTo>
                                    <a:lnTo>
                                      <a:pt x="702" y="2739"/>
                                    </a:lnTo>
                                    <a:lnTo>
                                      <a:pt x="702" y="2744"/>
                                    </a:lnTo>
                                    <a:lnTo>
                                      <a:pt x="702" y="2746"/>
                                    </a:lnTo>
                                    <a:lnTo>
                                      <a:pt x="702" y="2749"/>
                                    </a:lnTo>
                                    <a:lnTo>
                                      <a:pt x="702" y="2763"/>
                                    </a:lnTo>
                                    <a:lnTo>
                                      <a:pt x="702" y="2768"/>
                                    </a:lnTo>
                                    <a:lnTo>
                                      <a:pt x="702" y="2799"/>
                                    </a:lnTo>
                                    <a:lnTo>
                                      <a:pt x="716" y="279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45" y="2768"/>
                                    </a:moveTo>
                                    <a:lnTo>
                                      <a:pt x="745" y="2763"/>
                                    </a:lnTo>
                                    <a:lnTo>
                                      <a:pt x="706" y="2763"/>
                                    </a:lnTo>
                                    <a:lnTo>
                                      <a:pt x="706" y="2768"/>
                                    </a:lnTo>
                                    <a:lnTo>
                                      <a:pt x="745" y="2768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45" y="2823"/>
                                    </a:moveTo>
                                    <a:lnTo>
                                      <a:pt x="745" y="2816"/>
                                    </a:lnTo>
                                    <a:lnTo>
                                      <a:pt x="632" y="2816"/>
                                    </a:lnTo>
                                    <a:lnTo>
                                      <a:pt x="632" y="2823"/>
                                    </a:lnTo>
                                    <a:lnTo>
                                      <a:pt x="745" y="2823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57" y="2785"/>
                                    </a:moveTo>
                                    <a:lnTo>
                                      <a:pt x="750" y="2780"/>
                                    </a:lnTo>
                                    <a:lnTo>
                                      <a:pt x="750" y="2751"/>
                                    </a:lnTo>
                                    <a:lnTo>
                                      <a:pt x="750" y="2744"/>
                                    </a:lnTo>
                                    <a:lnTo>
                                      <a:pt x="745" y="2744"/>
                                    </a:lnTo>
                                    <a:lnTo>
                                      <a:pt x="742" y="2742"/>
                                    </a:lnTo>
                                    <a:lnTo>
                                      <a:pt x="738" y="2742"/>
                                    </a:lnTo>
                                    <a:lnTo>
                                      <a:pt x="735" y="2742"/>
                                    </a:lnTo>
                                    <a:lnTo>
                                      <a:pt x="730" y="2739"/>
                                    </a:lnTo>
                                    <a:lnTo>
                                      <a:pt x="728" y="2739"/>
                                    </a:lnTo>
                                    <a:lnTo>
                                      <a:pt x="723" y="2737"/>
                                    </a:lnTo>
                                    <a:lnTo>
                                      <a:pt x="721" y="2737"/>
                                    </a:lnTo>
                                    <a:lnTo>
                                      <a:pt x="718" y="2734"/>
                                    </a:lnTo>
                                    <a:lnTo>
                                      <a:pt x="714" y="2734"/>
                                    </a:lnTo>
                                    <a:lnTo>
                                      <a:pt x="711" y="2734"/>
                                    </a:lnTo>
                                    <a:lnTo>
                                      <a:pt x="714" y="2734"/>
                                    </a:lnTo>
                                    <a:lnTo>
                                      <a:pt x="716" y="2737"/>
                                    </a:lnTo>
                                    <a:lnTo>
                                      <a:pt x="718" y="2739"/>
                                    </a:lnTo>
                                    <a:lnTo>
                                      <a:pt x="721" y="2739"/>
                                    </a:lnTo>
                                    <a:lnTo>
                                      <a:pt x="726" y="2742"/>
                                    </a:lnTo>
                                    <a:lnTo>
                                      <a:pt x="728" y="2744"/>
                                    </a:lnTo>
                                    <a:lnTo>
                                      <a:pt x="730" y="2744"/>
                                    </a:lnTo>
                                    <a:lnTo>
                                      <a:pt x="735" y="2746"/>
                                    </a:lnTo>
                                    <a:lnTo>
                                      <a:pt x="738" y="2746"/>
                                    </a:lnTo>
                                    <a:lnTo>
                                      <a:pt x="742" y="2749"/>
                                    </a:lnTo>
                                    <a:lnTo>
                                      <a:pt x="745" y="2751"/>
                                    </a:lnTo>
                                    <a:lnTo>
                                      <a:pt x="745" y="2763"/>
                                    </a:lnTo>
                                    <a:lnTo>
                                      <a:pt x="745" y="2768"/>
                                    </a:lnTo>
                                    <a:lnTo>
                                      <a:pt x="745" y="2794"/>
                                    </a:lnTo>
                                    <a:lnTo>
                                      <a:pt x="757" y="2785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57" y="2842"/>
                                    </a:moveTo>
                                    <a:lnTo>
                                      <a:pt x="750" y="2838"/>
                                    </a:lnTo>
                                    <a:lnTo>
                                      <a:pt x="750" y="2794"/>
                                    </a:lnTo>
                                    <a:lnTo>
                                      <a:pt x="745" y="2799"/>
                                    </a:lnTo>
                                    <a:lnTo>
                                      <a:pt x="745" y="2802"/>
                                    </a:lnTo>
                                    <a:lnTo>
                                      <a:pt x="745" y="2804"/>
                                    </a:lnTo>
                                    <a:lnTo>
                                      <a:pt x="745" y="2806"/>
                                    </a:lnTo>
                                    <a:lnTo>
                                      <a:pt x="745" y="2809"/>
                                    </a:lnTo>
                                    <a:lnTo>
                                      <a:pt x="745" y="2811"/>
                                    </a:lnTo>
                                    <a:lnTo>
                                      <a:pt x="745" y="2816"/>
                                    </a:lnTo>
                                    <a:lnTo>
                                      <a:pt x="745" y="2823"/>
                                    </a:lnTo>
                                    <a:lnTo>
                                      <a:pt x="745" y="2850"/>
                                    </a:lnTo>
                                    <a:lnTo>
                                      <a:pt x="757" y="2842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86" y="2751"/>
                                    </a:moveTo>
                                    <a:lnTo>
                                      <a:pt x="786" y="2751"/>
                                    </a:lnTo>
                                    <a:lnTo>
                                      <a:pt x="781" y="2751"/>
                                    </a:lnTo>
                                    <a:lnTo>
                                      <a:pt x="778" y="2751"/>
                                    </a:lnTo>
                                    <a:lnTo>
                                      <a:pt x="776" y="2749"/>
                                    </a:lnTo>
                                    <a:lnTo>
                                      <a:pt x="771" y="2749"/>
                                    </a:lnTo>
                                    <a:lnTo>
                                      <a:pt x="766" y="2749"/>
                                    </a:lnTo>
                                    <a:lnTo>
                                      <a:pt x="764" y="2749"/>
                                    </a:lnTo>
                                    <a:lnTo>
                                      <a:pt x="759" y="2746"/>
                                    </a:lnTo>
                                    <a:lnTo>
                                      <a:pt x="754" y="2746"/>
                                    </a:lnTo>
                                    <a:lnTo>
                                      <a:pt x="752" y="2746"/>
                                    </a:lnTo>
                                    <a:lnTo>
                                      <a:pt x="750" y="2744"/>
                                    </a:lnTo>
                                    <a:lnTo>
                                      <a:pt x="750" y="2751"/>
                                    </a:lnTo>
                                    <a:lnTo>
                                      <a:pt x="752" y="2751"/>
                                    </a:lnTo>
                                    <a:lnTo>
                                      <a:pt x="754" y="2754"/>
                                    </a:lnTo>
                                    <a:lnTo>
                                      <a:pt x="759" y="2754"/>
                                    </a:lnTo>
                                    <a:lnTo>
                                      <a:pt x="762" y="2756"/>
                                    </a:lnTo>
                                    <a:lnTo>
                                      <a:pt x="766" y="2756"/>
                                    </a:lnTo>
                                    <a:lnTo>
                                      <a:pt x="769" y="2758"/>
                                    </a:lnTo>
                                    <a:lnTo>
                                      <a:pt x="774" y="2758"/>
                                    </a:lnTo>
                                    <a:lnTo>
                                      <a:pt x="778" y="2763"/>
                                    </a:lnTo>
                                    <a:lnTo>
                                      <a:pt x="786" y="2751"/>
                                    </a:lnTo>
                                    <a:close/>
                                  </a:path>
                                  <a:path w="1361" h="3343">
                                    <a:moveTo>
                                      <a:pt x="762" y="2898"/>
                                    </a:moveTo>
                                    <a:lnTo>
                                      <a:pt x="762" y="2895"/>
                                    </a:lnTo>
                                    <a:lnTo>
                                      <a:pt x="759" y="2895"/>
                                    </a:lnTo>
                                    <a:lnTo>
                                      <a:pt x="757" y="2895"/>
                                    </a:lnTo>
                                    <a:lnTo>
                                      <a:pt x="754" y="2893"/>
                                    </a:lnTo>
                                    <a:lnTo>
                                      <a:pt x="752" y="2890"/>
                                    </a:lnTo>
                                    <a:lnTo>
                                      <a:pt x="752" y="2890"/>
                                    </a:lnTo>
                                    <a:lnTo>
                                      <a:pt x="750" y="2888"/>
                                    </a:lnTo>
                                    <a:lnTo>
                                      <a:pt x="750" y="2886"/>
                                    </a:lnTo>
                                    <a:lnTo>
                                      <a:pt x="750" y="2883"/>
                                    </a:lnTo>
                                    <a:lnTo>
                                      <a:pt x="750" y="2881"/>
                                    </a:lnTo>
                                    <a:lnTo>
                                      <a:pt x="750" y="2876"/>
                                    </a:lnTo>
                                    <a:lnTo>
                                      <a:pt x="745" y="2876"/>
                                    </a:lnTo>
                                    <a:lnTo>
                                      <a:pt x="745" y="2886"/>
                                    </a:lnTo>
                                    <a:lnTo>
                                      <a:pt x="745" y="2886"/>
                                    </a:lnTo>
                                    <a:lnTo>
                                      <a:pt x="742" y="2888"/>
                                    </a:lnTo>
                                    <a:lnTo>
                                      <a:pt x="742" y="2890"/>
                                    </a:lnTo>
                                    <a:lnTo>
                                      <a:pt x="738" y="2890"/>
                                    </a:lnTo>
                                    <a:lnTo>
                                      <a:pt x="646" y="2890"/>
                                    </a:lnTo>
                                    <a:lnTo>
                                      <a:pt x="644" y="2890"/>
                                    </a:lnTo>
                                    <a:lnTo>
                                      <a:pt x="642" y="2888"/>
                                    </a:lnTo>
                                    <a:lnTo>
                                      <a:pt x="639" y="2888"/>
                                    </a:lnTo>
                                    <a:lnTo>
                                      <a:pt x="639" y="2888"/>
                                    </a:lnTo>
                                    <a:lnTo>
                                      <a:pt x="637" y="2886"/>
                                    </a:lnTo>
                                    <a:lnTo>
                                      <a:pt x="637" y="2883"/>
                                    </a:lnTo>
                                    <a:lnTo>
                                      <a:pt x="634" y="2881"/>
                                    </a:lnTo>
                                    <a:lnTo>
                                      <a:pt x="634" y="2876"/>
                                    </a:lnTo>
                                    <a:lnTo>
                                      <a:pt x="632" y="2876"/>
                                    </a:lnTo>
                                    <a:lnTo>
                                      <a:pt x="632" y="2914"/>
                                    </a:lnTo>
                                    <a:lnTo>
                                      <a:pt x="634" y="2914"/>
                                    </a:lnTo>
                                    <a:lnTo>
                                      <a:pt x="634" y="2907"/>
                                    </a:lnTo>
                                    <a:lnTo>
                                      <a:pt x="637" y="2905"/>
                                    </a:lnTo>
                                    <a:lnTo>
                                      <a:pt x="637" y="2902"/>
                                    </a:lnTo>
                                    <a:lnTo>
                                      <a:pt x="639" y="2900"/>
                                    </a:lnTo>
                                    <a:lnTo>
                                      <a:pt x="639" y="2900"/>
                                    </a:lnTo>
                                    <a:lnTo>
                                      <a:pt x="644" y="2898"/>
                                    </a:lnTo>
                                    <a:lnTo>
                                      <a:pt x="646" y="2898"/>
                                    </a:lnTo>
                                    <a:lnTo>
                                      <a:pt x="762" y="28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0" coordsize="1361,3343" path="m1292,442l1290,411l1290,414l1290,416l1290,418l1290,418l1287,421l1287,423l1287,426l1287,428l1287,430l1290,433l1290,435l1290,438l1290,440l1292,442xem1309,406l1309,402l1287,404l1287,406l1290,409l1290,409l1290,411l1292,442l1292,428l1292,426l1292,423l1292,421l1294,418l1294,416l1294,416l1297,414l1297,414l1297,411l1299,411l1302,409l1302,409l1304,406l1306,406l1309,406xem1352,409l1350,409l1350,406l1347,406l1345,404l1345,404l1342,402l1340,402l1338,402l1338,402l1335,402l1333,402l1333,404l1330,404l1328,404l1328,406l1328,406l1326,409l1326,409l1323,411l1323,414l1323,416l1321,418l1321,421l1318,423l1318,426l1318,428l1316,430l1316,433l1314,435l1314,435l1314,438l1311,440l1309,440l1309,440l1306,442l1304,442l1302,440l1299,440l1299,440l1297,438l1294,438l1294,435l1294,435l1292,433l1292,430l1292,428l1292,442l1292,442l1294,445l1294,445l1294,447l1297,447l1299,450l1302,450l1302,450l1304,450l1306,450l1306,450l1309,450l1311,450l1314,450l1314,447l1316,447l1318,445l1318,445l1321,442l1321,442l1321,440l1323,438l1323,435l1326,433l1326,430l1326,428l1328,426l1328,421l1330,421l1330,418l1333,416l1333,414l1333,414l1335,414l1335,411l1338,411l1340,411l1340,411l1342,411l1345,411l1345,414l1347,414l1347,414l1350,416l1350,418l1350,418l1350,421l1350,426l1352,409xem1354,426l1354,426l1354,423l1354,418l1354,418l1354,416l1352,414l1352,411l1352,440l1352,440l1352,438l1354,435l1354,433l1354,430l1354,428l1354,426xem1354,447l1354,445l1354,442l1352,442l1352,440l1352,411l1352,409l1350,426l1350,426l1350,428l1350,430l1350,433l1347,435l1347,435l1347,438l1345,438l1342,440l1342,440l1340,442l1338,445l1338,447l1354,447xem1354,476l1354,452l1350,452l1350,457l1350,457l1350,459l1347,459l1294,459l1294,459l1294,459l1294,459l1292,457l1292,452l1290,452l1290,476l1292,476l1292,474l1294,471l1294,471l1294,471l1321,471l1321,495l1326,471l1347,471l1350,471l1350,471l1350,474l1350,476l1354,476xem1354,512l1354,488l1350,488l1350,490l1350,490l1350,493l1347,495l1326,495l1326,471l1321,495l1294,495l1294,495l1294,493l1294,493l1292,490l1292,488l1290,488l1290,512l1292,512l1292,507l1294,505l1294,505l1294,505l1347,505l1350,505l1350,505l1350,507l1350,512l1354,512xem1354,534l1297,514l1294,514l1294,512l1294,512l1292,510l1292,507l1290,507l1290,529l1292,529l1292,524l1292,524l1294,522l1294,522l1297,522l1299,522l1314,526l1314,543l1316,526l1342,536l1354,534xem1357,543l1354,534l1342,536l1316,543l1316,526l1314,543l1297,548l1294,550l1294,550l1294,550l1292,548l1292,543l1290,543l1290,567l1292,567l1292,565l1292,565l1294,562l1294,560l1297,560l1357,543xem1347,572l1294,572l1294,572l1294,572l1294,572l1292,570l1292,565l1290,565l1290,586l1292,586l1292,579l1294,579l1294,579l1294,577l1342,577l1347,572xem1354,582l1354,565l1350,565l1350,570l1350,570l1350,572l1347,572l1342,577l1290,610l1309,610l1354,582xem1354,625l1354,603l1350,603l1350,608l1350,608l1350,610l1347,610l1309,610l1290,610l1290,613l1290,615l1347,615l1350,618l1350,620l1350,625l1354,625xem1350,627l1350,627l1347,630l1294,630l1294,630l1294,627l1292,627l1292,642l1292,642l1294,639l1294,639l1294,639l1347,639l1350,639l1350,642l1350,644l1350,627xem1354,644l1354,622l1350,622l1350,627l1350,644l1350,646l1350,649l1350,651l1350,654l1347,654l1347,656l1345,658l1345,661l1342,661l1342,661l1340,663l1340,663l1338,663l1335,663l1333,666l1330,666l1330,666l1328,666l1326,666l1321,666l1321,666l1318,666l1316,666l1314,666l1311,666l1309,663l1306,663l1304,663l1304,663l1302,661l1302,661l1299,661l1299,658l1297,658l1297,656l1294,654l1294,651l1294,649l1294,646l1292,644l1292,642l1292,627l1292,622l1290,622l1290,642l1290,644l1290,646l1290,649l1290,651l1290,654l1290,656l1292,658l1292,661l1292,661l1294,663l1294,666l1297,666l1297,668l1297,668l1299,670l1299,670l1302,673l1302,673l1304,673l1306,675l1309,675l1309,675l1311,675l1314,675l1316,675l1318,678l1321,678l1323,678l1323,678l1326,678l1328,678l1330,675l1333,675l1335,675l1335,675l1338,675l1340,673l1340,673l1342,670l1345,670l1345,668l1347,668l1347,668l1347,666l1350,663l1350,663l1352,661l1352,658l1352,656l1352,654l1354,651l1354,649l1354,646l1354,644xem1350,721l1350,706l1350,706l1350,709l1350,711l1350,714l1347,714l1347,716l1345,718l1342,718l1342,718l1340,718l1338,721l1338,721l1335,721l1333,721l1330,721l1328,721l1326,723l1323,723l1321,723l1321,723l1318,723l1316,721l1314,721l1311,721l1309,721l1306,721l1306,721l1304,721l1302,718l1302,718l1299,718l1299,718l1297,716l1297,716l1294,714l1294,711l1292,711l1292,709l1292,706l1292,718l1292,721l1294,723l1294,723l1297,726l1297,726l1299,728l1302,728l1302,730l1304,730l1306,730l1306,730l1309,733l1311,733l1314,733l1316,733l1316,733l1318,733l1321,733l1323,733l1326,733l1328,733l1330,733l1330,733l1333,733l1335,730l1338,730l1338,730l1340,730l1342,728l1342,728l1345,726l1347,726l1347,723l1350,723l1350,721xem1354,706l1354,706l1354,704l1354,702l1354,699l1354,697l1352,694l1352,692l1350,692l1350,690l1347,687l1345,687l1345,687l1345,685l1342,685l1340,682l1340,682l1338,682l1335,680l1333,680l1333,680l1330,680l1328,680l1326,680l1323,678l1321,678l1321,678l1318,678l1316,680l1314,680l1314,680l1311,680l1309,680l1306,680l1304,682l1304,682l1302,682l1299,685l1299,685l1297,687l1297,687l1294,690l1294,690l1292,692l1292,694l1290,697l1290,697l1290,699l1287,702l1287,704l1287,706l1287,706l1287,709l1287,711l1290,714l1290,716l1290,716l1292,718l1292,706l1292,706l1292,704l1292,702l1294,699l1294,697l1297,697l1299,694l1299,694l1302,694l1302,692l1304,692l1304,692l1306,692l1309,692l1311,690l1314,690l1314,690l1316,690l1318,690l1321,690l1323,690l1326,690l1328,690l1330,690l1333,690l1335,692l1335,692l1338,692l1340,692l1340,692l1342,694l1342,694l1345,694l1347,697l1347,699l1350,699l1350,702l1350,704l1350,706l1350,721l1352,718l1352,716l1354,716l1354,714l1354,711l1354,709l1354,706xem1347,740l1294,740l1294,740l1294,738l1294,738l1292,735l1292,730l1290,730l1290,752l1292,752l1292,747l1294,745l1294,745l1294,745l1342,745l1347,740xem1354,750l1354,730l1350,730l1350,735l1350,738l1350,738l1347,740l1342,745l1290,778l1309,778l1354,750xem1354,793l1354,769l1350,769l1350,776l1350,776l1350,778l1347,778l1309,778l1290,778l1290,778l1290,783l1347,783l1350,786l1350,786l1350,793l1354,793xem1292,824l1292,822l1292,819l1292,802l1290,805l1290,807l1290,807l1290,810l1287,812l1287,814l1287,817l1287,819l1287,822l1290,824l1290,824l1290,826l1290,829l1292,831l1292,831l1292,836l1292,824xem1318,846l1318,819l1314,819l1314,824l1314,826l1314,826l1314,829l1311,829l1299,829l1297,829l1294,826l1294,826l1294,824l1292,824l1292,836l1292,836l1292,838l1311,838l1311,838l1314,838l1314,841l1314,843l1314,846l1318,846xem1352,805l1350,802l1347,800l1347,800l1345,798l1345,798l1342,795l1342,795l1340,795l1338,793l1335,793l1335,793l1333,790l1330,790l1328,790l1328,790l1326,790l1323,790l1321,790l1321,790l1318,790l1316,790l1314,790l1314,790l1311,790l1309,790l1306,793l1304,793l1304,793l1302,793l1299,795l1299,795l1297,798l1297,798l1294,800l1292,800l1292,802l1292,819l1292,817l1292,817l1292,814l1294,812l1294,810l1297,810l1297,807l1299,807l1302,805l1302,805l1304,805l1306,802l1306,802l1309,802l1311,802l1314,802l1316,800l1316,800l1318,800l1321,800l1321,800l1323,800l1326,800l1328,800l1330,802l1333,802l1335,802l1335,802l1338,802l1340,805l1340,805l1342,805l1342,807l1345,807l1347,810l1347,810l1350,812l1350,814l1350,817l1350,817l1352,805xem1354,817l1354,817l1354,814l1354,812l1354,810l1352,807l1352,805l1352,829l1352,829l1352,826l1354,824l1354,822l1354,819l1354,817xem1354,834l1354,831l1352,831l1352,829l1352,805l1352,805l1350,817l1350,819l1350,822l1350,824l1350,824l1347,826l1347,829l1345,829l1345,829l1342,831l1340,831l1338,834l1335,834l1338,838l1354,834xem1350,867l1294,867l1294,867l1294,867l1294,867l1292,865l1292,860l1290,860l1290,886l1292,886l1292,882l1294,879l1294,879l1294,877l1347,877l1350,877l1350,867xem1354,896l1354,850l1338,846l1338,850l1338,850l1340,850l1342,853l1345,853l1347,855l1347,855l1350,858l1350,858l1350,860l1350,862l1350,865l1350,867l1354,896xem1354,896l1350,867l1350,877l1350,884l1350,886l1350,889l1347,889l1347,891l1347,891l1345,891l1342,894l1340,894l1338,896l1338,901l1354,896xem1354,949l1354,908l1350,908l1350,920l1350,920l1350,922l1347,922l1294,922l1294,922l1294,922l1294,922l1292,920l1292,908l1290,908l1290,949l1292,949l1292,937l1294,934l1294,934l1294,934l1347,934l1350,934l1350,934l1350,937l1350,949l1354,949xem1306,1006l1306,1006l1304,1006l1302,1004l1299,1004l1299,1002l1297,1002l1297,999l1294,997l1294,997l1294,994l1292,992l1292,990l1292,978l1292,961l1292,956l1290,956l1290,1006l1304,1011l1306,1006xem1335,999l1335,994l1333,994l1330,994l1328,992l1328,992l1326,992l1326,990l1326,985l1326,975l1321,985l1321,987l1321,990l1321,992l1318,992l1316,994l1314,994l1311,994l1311,999l1335,999xem1350,961l1350,961l1350,963l1347,963l1294,963l1294,963l1294,963l1292,961l1292,978l1294,975l1294,975l1294,975l1321,975l1321,985l1326,975l1347,975l1350,975l1350,975l1350,978l1350,990l1350,961xem1354,1006l1354,956l1350,956l1350,961l1350,990l1350,992l1350,994l1350,997l1347,999l1347,999l1345,999l1345,1002l1342,1004l1340,1004l1340,1006l1340,1011l1354,1006xem1354,1069l1354,1047l1350,1047l1350,1050l1350,1050l1350,1052l1350,1052l1347,1052l1321,1042l1316,1045l1345,1059l1345,1059l1347,1062l1350,1062l1350,1064l1350,1066l1350,1069l1354,1069xem1354,1035l1354,1011l1350,1011l1350,1014l1350,1014l1350,1016l1347,1018l1347,1018l1314,1035l1294,1035l1294,1035l1294,1035l1294,1035l1292,1033l1292,1026l1290,1026l1290,1054l1292,1054l1292,1047l1294,1047l1294,1045l1294,1045l1316,1045l1321,1042l1347,1030l1347,1030l1350,1028l1350,1030l1350,1035l1354,1035xem1354,1117l1354,1076l1350,1076l1350,1088l1350,1088l1350,1090l1347,1090l1294,1090l1294,1090l1294,1090l1294,1090l1292,1088l1292,1076l1290,1076l1290,1117l1292,1117l1292,1105l1294,1102l1294,1102l1294,1102l1347,1102l1350,1102l1350,1102l1350,1105l1350,1117l1354,1117xem1347,1129l1294,1129l1294,1129l1294,1129l1294,1129l1292,1126l1292,1122l1290,1122l1290,1143l1292,1143l1292,1138l1294,1136l1294,1136l1294,1136l1342,1136l1347,1129xem1354,1138l1354,1122l1350,1122l1350,1126l1350,1126l1350,1129l1347,1129l1342,1136l1290,1170l1309,1170l1354,1138xem1354,1182l1354,1160l1350,1160l1350,1165l1350,1165l1350,1167l1347,1170l1309,1170l1290,1170l1290,1170l1290,1174l1347,1174l1350,1174l1350,1177l1350,1182l1354,1182xem1292,1213l1292,1210l1292,1208l1292,1194l1290,1196l1290,1196l1290,1198l1290,1201l1287,1203l1287,1206l1287,1208l1287,1210l1287,1213l1290,1215l1290,1215l1290,1218l1290,1220l1292,1222l1292,1222l1292,1225l1292,1213xem1318,1237l1318,1210l1314,1210l1314,1215l1314,1215l1314,1218l1314,1218l1311,1218l1299,1218l1297,1218l1294,1218l1294,1215l1294,1215l1292,1213l1292,1225l1292,1227l1292,1230l1311,1230l1311,1230l1314,1230l1314,1230l1314,1232l1314,1237l1318,1237xem1352,1194l1350,1194l1347,1191l1347,1189l1345,1189l1345,1189l1342,1186l1342,1186l1340,1184l1338,1184l1335,1184l1335,1182l1333,1182l1330,1182l1328,1182l1328,1179l1326,1179l1323,1179l1321,1179l1321,1179l1318,1179l1316,1179l1314,1179l1314,1182l1311,1182l1309,1182l1306,1182l1304,1184l1304,1184l1302,1184l1299,1186l1299,1186l1297,1186l1297,1189l1294,1189l1292,1191l1292,1194l1292,1208l1292,1208l1292,1206l1292,1203l1294,1203l1294,1201l1297,1198l1297,1198l1299,1196l1302,1196l1302,1196l1304,1194l1306,1194l1306,1194l1309,1194l1311,1191l1314,1191l1316,1191l1316,1191l1318,1191l1321,1191l1321,1191l1323,1191l1326,1191l1328,1191l1330,1191l1333,1191l1335,1194l1335,1194l1338,1194l1340,1194l1340,1196l1342,1196l1342,1196l1345,1198l1347,1198l1347,1201l1350,1203l1350,1206l1350,1206l1350,1208l1352,1194xem1354,1208l1354,1206l1354,1203l1354,1203l1354,1201l1352,1198l1352,1196l1352,1220l1352,1220l1352,1218l1354,1215l1354,1213l1354,1210l1354,1208xem1354,1225l1354,1222l1352,1222l1352,1220l1352,1196l1352,1194l1350,1208l1350,1208l1350,1210l1350,1213l1350,1215l1347,1218l1347,1218l1345,1220l1345,1220l1342,1222l1340,1222l1338,1222l1335,1225l1338,1230l1354,1225xem1290,1244l1290,1244l1290,1242l1290,1239l1290,1239l1287,1237l1285,1237l1285,1237l1282,1237l1280,1239l1280,1254l1280,1254l1282,1251l1282,1249l1285,1249l1285,1249l1285,1249l1287,1249l1290,1249l1290,1249l1290,1246l1290,1244xem1354,1292l1354,1251l1350,1251l1350,1263l1350,1263l1350,1266l1347,1266l1294,1266l1294,1266l1292,1266l1290,1266l1287,1266l1287,1266l1285,1263l1285,1263l1285,1263l1282,1261l1282,1258l1282,1256l1280,1254l1280,1239l1280,1242l1280,1242l1278,1242l1278,1244l1278,1246l1278,1249l1278,1251l1278,1254l1278,1256l1278,1258l1278,1261l1280,1263l1280,1266l1280,1268l1282,1270l1282,1270l1282,1270l1285,1273l1287,1273l1287,1275l1290,1275l1292,1275l1294,1275l1294,1275l1347,1275l1350,1278l1350,1278l1350,1280l1350,1292l1354,1292xem1354,1340l1354,1299l1350,1299l1350,1311l1350,1311l1350,1314l1347,1314l1294,1314l1294,1314l1294,1314l1294,1314l1292,1311l1292,1299l1290,1299l1290,1340l1292,1340l1292,1328l1294,1326l1294,1326l1294,1326l1347,1326l1350,1326l1350,1326l1350,1328l1350,1340l1354,1340xem1354,1369l1297,1352l1294,1352l1294,1350l1294,1350l1292,1347l1292,1345l1290,1345l1290,1364l1292,1364l1292,1362l1292,1362l1294,1359l1294,1359l1297,1359l1299,1359l1314,1364l1314,1381l1316,1364l1342,1374l1354,1369xem1357,1378l1354,1369l1342,1374l1316,1381l1316,1364l1314,1381l1297,1386l1294,1386l1294,1386l1294,1386l1292,1383l1292,1381l1290,1381l1290,1405l1292,1405l1292,1400l1292,1400l1294,1398l1294,1398l1297,1398l1357,1378xem1347,1410l1294,1410l1294,1410l1294,1407l1294,1407l1292,1405l1292,1400l1290,1400l1290,1422l1292,1422l1292,1417l1294,1414l1294,1414l1294,1414l1342,1414l1347,1410xem1354,1419l1354,1400l1350,1400l1350,1405l1350,1407l1350,1407l1347,1410l1342,1414l1290,1448l1309,1448l1354,1419xem1354,1460l1354,1438l1350,1438l1350,1446l1350,1446l1350,1448l1347,1448l1309,1448l1290,1448l1290,1448l1290,1453l1347,1453l1350,1455l1350,1455l1350,1460l1354,1460xem1292,1501l1290,1472l1290,1472l1290,1474l1290,1477l1290,1479l1287,1482l1287,1484l1287,1486l1287,1489l1287,1491l1290,1494l1290,1496l1290,1498l1290,1501l1292,1501xem1309,1465l1309,1460l1287,1465l1287,1465l1290,1467l1290,1470l1290,1472l1292,1501l1292,1486l1292,1486l1292,1484l1292,1482l1294,1479l1294,1477l1294,1474l1297,1474l1297,1474l1297,1472l1299,1472l1302,1470l1302,1470l1304,1467l1306,1467l1309,1465xem1352,1470l1350,1467l1350,1467l1347,1465l1345,1465l1345,1462l1342,1462l1340,1462l1338,1462l1338,1462l1335,1462l1333,1462l1333,1462l1330,1465l1328,1465l1328,1467l1328,1467l1326,1470l1326,1470l1323,1472l1323,1474l1323,1477l1321,1479l1321,1482l1318,1484l1318,1486l1318,1489l1316,1491l1316,1494l1314,1494l1314,1496l1314,1496l1311,1498l1309,1501l1309,1501l1306,1501l1304,1501l1302,1501l1299,1501l1299,1501l1297,1498l1294,1498l1294,1496l1294,1494l1292,1491l1292,1489l1292,1486l1292,1501l1292,1503l1294,1506l1294,1506l1294,1506l1297,1508l1299,1508l1302,1510l1302,1510l1304,1510l1306,1510l1306,1510l1309,1510l1311,1510l1314,1510l1314,1508l1316,1508l1318,1506l1318,1506l1321,1503l1321,1501l1321,1498l1323,1498l1323,1496l1326,1494l1326,1491l1326,1489l1328,1484l1328,1482l1330,1479l1330,1477l1333,1477l1333,1474l1333,1474l1335,1474l1335,1472l1338,1472l1340,1472l1340,1472l1342,1472l1345,1472l1345,1472l1347,1474l1347,1474l1350,1474l1350,1477l1350,1479l1350,1482l1350,1484l1352,1470xem1354,1486l1354,1484l1354,1482l1354,1479l1354,1477l1354,1474l1352,1472l1352,1472l1352,1501l1352,1501l1352,1498l1354,1494l1354,1494l1354,1491l1354,1489l1354,1486xem1354,1506l1354,1506l1354,1503l1352,1501l1352,1501l1352,1472l1352,1470l1350,1484l1350,1486l1350,1489l1350,1491l1350,1494l1347,1496l1347,1496l1347,1498l1345,1498l1342,1501l1342,1501l1340,1503l1338,1503l1338,1508l1354,1506xem1354,1537l1354,1513l1350,1513l1350,1518l1350,1518l1350,1520l1347,1520l1294,1520l1294,1520l1294,1520l1294,1520l1292,1518l1292,1513l1290,1513l1290,1537l1292,1537l1292,1532l1294,1532l1294,1532l1294,1530l1321,1530l1321,1554l1326,1530l1347,1530l1350,1532l1350,1532l1350,1534l1350,1537l1354,1537xem1354,1570l1354,1549l1350,1549l1350,1551l1350,1551l1350,1554l1347,1554l1326,1554l1326,1530l1321,1554l1294,1554l1294,1554l1294,1554l1294,1554l1292,1551l1292,1549l1290,1549l1290,1570l1292,1570l1292,1568l1294,1566l1294,1566l1294,1566l1347,1566l1350,1566l1350,1566l1350,1568l1350,1570l1354,1570xem1306,1621l1306,1621l1304,1621l1302,1618l1299,1618l1299,1616l1297,1614l1297,1614l1294,1611l1294,1609l1294,1606l1292,1604l1292,1602l1292,1590l1292,1575l1292,1570l1290,1570l1290,1621l1304,1626l1306,1621xem1335,1614l1335,1606l1333,1606l1330,1606l1328,1606l1328,1606l1326,1604l1326,1602l1326,1599l1326,1587l1321,1599l1321,1602l1321,1604l1321,1606l1318,1606l1316,1606l1314,1606l1311,1606l1311,1614l1335,1614xem1350,1575l1350,1575l1350,1578l1347,1578l1294,1578l1294,1578l1294,1578l1292,1575l1292,1590l1294,1590l1294,1590l1294,1587l1321,1587l1321,1599l1326,1587l1347,1587l1350,1587l1350,1587l1350,1590l1350,1604l1350,1575xem1354,1618l1354,1570l1350,1570l1350,1575l1350,1604l1350,1606l1350,1609l1350,1611l1347,1611l1347,1614l1345,1614l1345,1616l1342,1616l1340,1618l1340,1621l1340,1623l1354,1618xem1292,1659l1292,1657l1292,1654l1292,1640l1290,1642l1290,1642l1290,1645l1290,1647l1287,1650l1287,1652l1287,1654l1287,1657l1287,1659l1290,1662l1290,1662l1290,1664l1290,1666l1292,1669l1292,1669l1292,1671l1292,1659xem1318,1683l1318,1657l1314,1657l1314,1662l1314,1662l1314,1664l1314,1664l1311,1664l1299,1664l1297,1664l1294,1664l1294,1662l1294,1662l1292,1659l1292,1671l1292,1674l1292,1676l1311,1676l1311,1676l1314,1676l1314,1676l1314,1678l1314,1683l1318,1683xem1352,1640l1350,1640l1347,1638l1347,1635l1345,1635l1345,1635l1342,1633l1342,1633l1340,1630l1338,1630l1335,1630l1335,1628l1333,1628l1330,1628l1328,1628l1328,1626l1326,1626l1323,1626l1321,1626l1321,1626l1318,1626l1316,1626l1314,1626l1314,1628l1311,1628l1309,1628l1306,1628l1304,1630l1304,1630l1302,1630l1299,1633l1299,1633l1297,1633l1297,1635l1294,1635l1292,1638l1292,1640l1292,1654l1292,1654l1292,1652l1292,1650l1294,1650l1294,1647l1297,1645l1297,1645l1299,1642l1302,1642l1302,1642l1304,1640l1306,1640l1306,1640l1309,1640l1311,1638l1314,1638l1316,1638l1316,1638l1318,1638l1321,1638l1321,1638l1323,1638l1326,1638l1328,1638l1330,1638l1333,1638l1335,1640l1335,1640l1338,1640l1340,1640l1340,1642l1342,1642l1342,1642l1345,1645l1347,1645l1347,1647l1350,1650l1350,1652l1350,1652l1350,1654l1352,1640xem1354,1654l1354,1652l1354,1650l1354,1650l1354,1647l1352,1645l1352,1642l1352,1666l1352,1666l1352,1664l1354,1662l1354,1659l1354,1657l1354,1654xem1354,1671l1354,1669l1352,1669l1352,1666l1352,1642l1352,1640l1350,1654l1350,1654l1350,1657l1350,1659l1350,1662l1347,1664l1347,1664l1345,1666l1345,1666l1342,1669l1340,1669l1338,1669l1335,1671l1338,1676l1354,1671xem1350,1724l1350,1710l1350,1712l1350,1714l1350,1714l1350,1717l1347,1719l1347,1719l1345,1722l1342,1722l1342,1724l1340,1724l1338,1724l1338,1724l1335,1726l1333,1726l1330,1726l1328,1726l1326,1726l1323,1726l1321,1726l1321,1726l1318,1726l1316,1726l1314,1726l1311,1726l1309,1726l1306,1724l1306,1724l1304,1724l1302,1724l1302,1724l1299,1722l1299,1722l1297,1722l1297,1719l1294,1719l1294,1717l1292,1714l1292,1712l1292,1710l1292,1724l1292,1724l1294,1726l1294,1729l1297,1731l1297,1731l1299,1731l1302,1734l1302,1734l1304,1734l1306,1736l1306,1736l1309,1736l1311,1736l1314,1736l1316,1738l1316,1738l1318,1738l1321,1738l1323,1738l1326,1738l1328,1738l1330,1736l1330,1736l1333,1736l1335,1736l1338,1736l1338,1734l1340,1734l1342,1734l1342,1731l1345,1731l1347,1729l1347,1729l1350,1726l1350,1724xem1354,1710l1354,1710l1354,1707l1354,1705l1354,1702l1354,1700l1352,1700l1352,1698l1350,1695l1350,1693l1347,1693l1345,1690l1345,1690l1345,1690l1342,1688l1340,1688l1340,1686l1338,1686l1335,1686l1333,1686l1333,1683l1330,1683l1328,1683l1326,1683l1323,1683l1321,1683l1321,1683l1318,1683l1316,1683l1314,1683l1314,1683l1311,1683l1309,1686l1306,1686l1304,1686l1304,1688l1302,1688l1299,1688l1299,1690l1297,1690l1297,1690l1294,1693l1294,1695l1292,1695l1292,1698l1290,1700l1290,1702l1290,1705l1287,1707l1287,1707l1287,1710l1287,1710l1287,1712l1287,1714l1290,1717l1290,1719l1290,1722l1292,1724l1292,1710l1292,1710l1292,1707l1292,1705l1294,1705l1294,1702l1297,1700l1299,1700l1299,1700l1302,1698l1302,1698l1304,1698l1304,1695l1306,1695l1309,1695l1311,1695l1314,1695l1314,1695l1316,1695l1318,1695l1321,1695l1323,1695l1326,1695l1328,1695l1330,1695l1333,1695l1335,1695l1335,1695l1338,1695l1340,1698l1340,1698l1342,1698l1342,1698l1345,1700l1347,1700l1347,1702l1350,1705l1350,1707l1350,1707l1350,1710l1350,1724l1352,1724l1352,1722l1354,1719l1354,1717l1354,1714l1354,1712l1354,1710xem1347,1743l1294,1743l1294,1743l1294,1743l1294,1743l1292,1741l1292,1736l1290,1736l1290,1758l1292,1758l1292,1753l1294,1750l1294,1750l1294,1748l1342,1748l1347,1743xem1354,1753l1354,1736l1350,1736l1350,1741l1350,1741l1350,1743l1347,1743l1342,1748l1290,1782l1309,1782l1354,1753xem1354,1796l1354,1774l1350,1774l1350,1779l1350,1779l1350,1782l1347,1782l1309,1782l1290,1782l1290,1784l1290,1789l1347,1789l1350,1789l1350,1791l1350,1796l1354,1796xem1292,1827l1292,1825l1292,1822l1292,1808l1290,1808l1290,1810l1290,1813l1290,1815l1287,1818l1287,1820l1287,1822l1287,1825l1287,1827l1290,1830l1290,1830l1290,1832l1290,1834l1292,1834l1292,1837l1292,1839l1292,1827xem1318,1851l1318,1825l1314,1825l1314,1827l1314,1830l1314,1832l1314,1832l1311,1832l1299,1832l1297,1832l1294,1832l1294,1830l1294,1830l1292,1827l1292,1839l1292,1839l1292,1842l1311,1842l1311,1844l1314,1844l1314,1844l1314,1846l1314,1851l1318,1851xem1352,1808l1350,1806l1347,1806l1347,1803l1345,1801l1345,1801l1342,1801l1342,1798l1340,1798l1338,1798l1335,1796l1335,1796l1333,1796l1330,1794l1328,1794l1328,1794l1326,1794l1323,1794l1321,1794l1321,1794l1318,1794l1316,1794l1314,1794l1314,1794l1311,1794l1309,1796l1306,1796l1304,1796l1304,1798l1302,1798l1299,1798l1299,1801l1297,1801l1297,1803l1294,1803l1292,1806l1292,1808l1292,1822l1292,1822l1292,1820l1292,1818l1294,1815l1294,1815l1297,1813l1297,1810l1299,1810l1302,1808l1302,1808l1304,1808l1306,1808l1306,1808l1309,1806l1311,1806l1314,1806l1316,1806l1316,1806l1318,1806l1321,1806l1321,1806l1323,1806l1326,1806l1328,1806l1330,1806l1333,1806l1335,1806l1335,1808l1338,1808l1340,1808l1340,1808l1342,1810l1342,1810l1345,1810l1347,1813l1347,1815l1350,1818l1350,1818l1350,1820l1350,1822l1352,1808xem1354,1822l1354,1820l1354,1818l1354,1815l1354,1813l1352,1813l1352,1810l1352,1834l1352,1834l1352,1832l1354,1830l1354,1827l1354,1825l1354,1822xem1354,1839l1354,1837l1352,1834l1352,1834l1352,1810l1352,1808l1350,1822l1350,1822l1350,1825l1350,1827l1350,1830l1347,1832l1347,1832l1345,1832l1345,1834l1342,1834l1340,1837l1338,1837l1335,1839l1338,1844l1354,1839xem1309,1899l1309,1899l1306,1899l1304,1897l1304,1897l1302,1894l1299,1894l1299,1894l1297,1892l1297,1892l1294,1890l1294,1887l1294,1885l1292,1882l1292,1880l1292,1863l1292,1863l1290,1866l1290,1868l1290,1870l1290,1873l1287,1875l1287,1878l1287,1880l1287,1880l1287,1882l1290,1885l1290,1887l1290,1890l1290,1892l1292,1894l1294,1894l1294,1897l1294,1897l1297,1899l1299,1899l1299,1902l1302,1902l1304,1904l1306,1904l1306,1904l1309,1899xem1352,1866l1350,1863l1350,1861l1347,1861l1345,1858l1345,1858l1345,1856l1342,1856l1340,1854l1340,1854l1338,1854l1335,1851l1333,1851l1333,1851l1330,1851l1328,1851l1326,1851l1323,1849l1321,1849l1318,1849l1316,1851l1314,1851l1314,1851l1311,1851l1309,1851l1306,1851l1304,1854l1304,1854l1302,1854l1299,1856l1299,1856l1297,1856l1297,1858l1294,1858l1294,1861l1292,1863l1292,1880l1292,1880l1292,1878l1294,1875l1294,1873l1294,1870l1297,1870l1297,1868l1299,1866l1302,1866l1302,1866l1302,1866l1304,1863l1306,1863l1306,1863l1309,1863l1311,1863l1314,1861l1316,1861l1318,1861l1318,1861l1321,1861l1323,1861l1326,1861l1328,1861l1330,1861l1333,1863l1335,1863l1335,1863l1338,1863l1340,1866l1340,1866l1342,1866l1342,1866l1345,1868l1347,1870l1347,1870l1350,1873l1350,1875l1350,1875l1350,1878l1350,1880l1352,1866xem1354,1882l1354,1880l1354,1878l1354,1875l1354,1873l1354,1870l1352,1868l1352,1894l1352,1892l1354,1890l1354,1887l1354,1887l1354,1885l1354,1882xem1354,1899l1354,1897l1354,1897l1354,1897l1352,1894l1352,1868l1352,1868l1352,1866l1350,1880l1350,1880l1350,1882l1350,1885l1350,1887l1350,1890l1347,1892l1347,1892l1345,1894l1345,1894l1342,1897l1340,1897l1338,1899l1335,1899l1338,1904l1354,1899xem1354,1928l1354,1904l1350,1904l1350,1906l1350,1909l1350,1909l1347,1911l1294,1911l1294,1911l1294,1909l1294,1909l1292,1906l1292,1904l1290,1904l1290,1928l1292,1928l1292,1923l1294,1921l1294,1921l1294,1921l1321,1921l1321,1945l1326,1921l1347,1921l1350,1921l1350,1921l1350,1923l1350,1928l1354,1928xem1354,1962l1354,1938l1350,1938l1350,1942l1350,1942l1350,1945l1347,1945l1326,1945l1326,1921l1321,1945l1294,1945l1294,1945l1294,1945l1294,1945l1292,1942l1292,1938l1290,1938l1290,1962l1292,1962l1292,1959l1294,1957l1294,1957l1294,1954l1347,1954l1350,1957l1350,1957l1350,1959l1350,1962l1354,1962xem1306,2012l1306,2012l1304,2010l1302,2010l1299,2007l1299,2007l1297,2005l1297,2005l1294,2002l1294,2000l1294,1998l1292,1995l1292,1993l1292,1981l1292,1966l1292,1962l1290,1962l1290,2012l1304,2017l1306,2012xem1335,2002l1335,1998l1333,1998l1330,1998l1328,1998l1328,1995l1326,1995l1326,1993l1326,1990l1326,1978l1321,1990l1321,1993l1321,1995l1321,1995l1318,1998l1316,1998l1314,1998l1311,1998l1311,2002l1335,2002xem1350,1966l1350,1966l1350,1966l1347,1969l1294,1969l1294,1969l1294,1966l1292,1966l1292,1981l1294,1978l1294,1978l1294,1978l1321,1978l1321,1990l1326,1978l1347,1978l1350,1978l1350,1978l1350,1981l1350,1995l1350,1966xem1354,2010l1354,1962l1350,1962l1350,1966l1350,1995l1350,1995l1350,1998l1350,2000l1347,2002l1347,2002l1345,2005l1345,2007l1342,2007l1340,2010l1340,2010l1340,2014l1354,2010xem1347,2022l1294,2022l1294,2022l1294,2022l1294,2022l1292,2019l1292,2014l1290,2014l1290,2036l1292,2036l1292,2031l1294,2029l1294,2029l1294,2029l1342,2029l1347,2022xem1354,2031l1354,2014l1350,2014l1350,2019l1350,2019l1350,2022l1347,2022l1342,2029l1290,2062l1309,2062l1354,2031xem1354,2074l1354,2053l1350,2053l1350,2058l1350,2058l1350,2060l1347,2062l1309,2062l1290,2062l1290,2062l1290,2067l1347,2067l1350,2067l1350,2070l1350,2074l1354,2074xem1292,2106l1292,2103l1292,2101l1292,2086l1290,2089l1290,2089l1290,2091l1290,2094l1287,2096l1287,2098l1287,2101l1287,2103l1287,2106l1290,2108l1290,2108l1290,2110l1290,2113l1292,2115l1292,2115l1292,2118l1292,2106xem1318,2130l1318,2103l1314,2103l1314,2108l1314,2108l1314,2110l1314,2110l1311,2110l1299,2110l1297,2110l1294,2110l1294,2108l1294,2108l1292,2106l1292,2118l1292,2120l1292,2122l1311,2122l1311,2122l1314,2122l1314,2122l1314,2125l1314,2130l1318,2130xem1352,2086l1350,2086l1347,2084l1347,2082l1345,2082l1345,2082l1342,2079l1342,2079l1340,2077l1338,2077l1335,2074l1335,2074l1333,2074l1330,2074l1328,2074l1328,2072l1326,2072l1323,2072l1321,2072l1321,2072l1318,2072l1316,2072l1314,2072l1314,2074l1311,2074l1309,2074l1306,2074l1304,2074l1304,2077l1302,2077l1299,2079l1299,2079l1297,2079l1297,2082l1294,2082l1292,2084l1292,2086l1292,2101l1292,2101l1292,2098l1292,2096l1294,2096l1294,2094l1297,2091l1297,2091l1299,2089l1302,2089l1302,2089l1304,2086l1306,2086l1306,2086l1309,2086l1311,2084l1314,2084l1316,2084l1316,2084l1318,2084l1321,2084l1321,2084l1323,2084l1326,2084l1328,2084l1330,2084l1333,2084l1335,2086l1335,2086l1338,2086l1340,2086l1340,2089l1342,2089l1342,2089l1345,2091l1347,2091l1347,2094l1350,2096l1350,2098l1350,2098l1350,2101l1352,2086xem1354,2101l1354,2098l1354,2096l1354,2096l1354,2094l1352,2091l1352,2089l1352,2113l1352,2113l1352,2110l1354,2108l1354,2106l1354,2103l1354,2101xem1354,2118l1354,2115l1352,2115l1352,2113l1352,2089l1352,2086l1350,2101l1350,2101l1350,2103l1350,2106l1350,2108l1347,2110l1347,2110l1345,2113l1345,2113l1342,2115l1340,2115l1338,2115l1335,2118l1338,2122l1354,2118xem1354,2185l1354,2163l1350,2163l1350,2166l1350,2166l1350,2168l1350,2168l1347,2168l1321,2156l1316,2161l1345,2175l1345,2175l1347,2178l1350,2178l1350,2180l1350,2182l1350,2185l1354,2185xem1354,2151l1354,2127l1350,2127l1350,2130l1350,2130l1350,2132l1347,2134l1347,2134l1314,2151l1294,2151l1294,2151l1294,2151l1294,2151l1292,2149l1292,2142l1290,2142l1290,2170l1292,2170l1292,2163l1294,2161l1294,2161l1294,2161l1316,2161l1321,2156l1347,2146l1347,2146l1350,2144l1350,2146l1350,2151l1354,2151xem1350,2228l1350,2214l1350,2214l1350,2216l1350,2218l1350,2218l1347,2221l1347,2223l1345,2223l1342,2226l1342,2226l1340,2226l1338,2226l1338,2228l1335,2228l1333,2228l1330,2228l1328,2228l1326,2228l1323,2228l1321,2228l1321,2228l1318,2228l1316,2228l1314,2228l1311,2228l1309,2228l1306,2228l1306,2228l1304,2226l1302,2226l1302,2226l1299,2226l1299,2223l1297,2223l1297,2221l1294,2221l1294,2218l1292,2216l1292,2214l1292,2214l1292,2226l1292,2228l1294,2228l1294,2230l1297,2233l1297,2233l1299,2233l1302,2235l1302,2235l1304,2238l1306,2238l1306,2238l1309,2238l1311,2240l1314,2240l1316,2240l1316,2240l1318,2240l1321,2240l1323,2240l1326,2240l1328,2240l1330,2240l1330,2240l1333,2238l1335,2238l1338,2238l1338,2238l1340,2235l1342,2235l1342,2233l1345,2233l1347,2233l1347,2230l1350,2228xem1354,2214l1354,2211l1354,2209l1354,2206l1354,2206l1354,2204l1352,2202l1352,2199l1350,2197l1350,2197l1347,2194l1345,2192l1345,2192l1345,2192l1342,2190l1340,2190l1340,2190l1338,2187l1335,2187l1333,2187l1333,2187l1330,2185l1328,2185l1326,2185l1323,2185l1321,2185l1321,2185l1318,2185l1316,2185l1314,2185l1314,2185l1311,2187l1309,2187l1306,2187l1304,2187l1304,2190l1302,2190l1299,2192l1299,2192l1297,2192l1297,2194l1294,2194l1294,2197l1292,2199l1292,2199l1290,2202l1290,2204l1290,2206l1287,2209l1287,2211l1287,2214l1287,2214l1287,2216l1287,2218l1290,2218l1290,2221l1290,2223l1292,2226l1292,2214l1292,2211l1292,2209l1292,2209l1294,2206l1294,2204l1297,2202l1299,2202l1299,2202l1302,2199l1302,2199l1304,2199l1304,2199l1306,2197l1309,2197l1311,2197l1314,2197l1314,2197l1316,2197l1318,2197l1321,2197l1323,2197l1326,2197l1328,2197l1330,2197l1333,2197l1335,2197l1335,2197l1338,2199l1340,2199l1340,2199l1342,2199l1342,2202l1345,2202l1347,2204l1347,2204l1350,2206l1350,2209l1350,2211l1350,2214l1350,2228l1352,2226l1352,2223l1354,2221l1354,2218l1354,2218l1354,2216l1354,2214xem1354,2262l1354,2238l1350,2238l1350,2242l1350,2242l1350,2245l1347,2245l1304,2245l1304,2245l1302,2245l1299,2245l1297,2247l1297,2247l1294,2250l1294,2250l1292,2252l1292,2252l1292,2254l1290,2257l1290,2259l1290,2262l1287,2264l1287,2266l1287,2269l1287,2269l1287,2271l1290,2274l1290,2276l1290,2278l1292,2281l1292,2283l1292,2269l1292,2269l1292,2266l1294,2264l1294,2262l1294,2259l1294,2259l1297,2257l1299,2257l1299,2257l1302,2257l1304,2254l1347,2254l1350,2257l1350,2259l1350,2262l1354,2262xem1354,2295l1354,2278l1350,2278l1350,2281l1350,2283l1347,2283l1304,2283l1304,2283l1302,2283l1302,2283l1299,2283l1297,2281l1297,2278l1294,2278l1294,2276l1294,2274l1292,2271l1292,2269l1292,2283l1292,2283l1294,2286l1297,2286l1297,2288l1299,2288l1302,2288l1304,2290l1304,2290l1347,2290l1350,2290l1350,2293l1350,2295l1354,2295xem1321,2319l1297,2305l1294,2305l1294,2302l1294,2302l1292,2300l1292,2295l1290,2295l1290,2317l1292,2317l1292,2314l1292,2314l1294,2312l1294,2312l1297,2312l1299,2314l1316,2322l1321,2319xem1354,2350l1354,2329l1350,2329l1350,2334l1350,2334l1350,2336l1347,2336l1347,2334l1328,2324l1323,2329l1347,2343l1347,2343l1350,2346l1350,2346l1350,2350l1354,2350xem1354,2319l1354,2298l1350,2298l1350,2300l1350,2302l1347,2305l1321,2319l1316,2322l1294,2334l1294,2334l1294,2334l1292,2331l1292,2329l1290,2329l1290,2353l1292,2353l1292,2348l1292,2348l1294,2348l1294,2346l1297,2343l1323,2329l1328,2324l1347,2314l1347,2314l1350,2314l1350,2314l1350,2317l1350,2319l1354,2319xem1354,2398l1354,2360l1350,2360l1350,2372l1350,2372l1350,2374l1347,2374l1294,2374l1294,2374l1294,2374l1294,2374l1292,2372l1292,2360l1290,2360l1290,2398l1292,2398l1292,2386l1294,2386l1294,2386l1294,2384l1347,2384l1350,2384l1350,2384l1350,2386l1350,2398l1354,2398xem1354,2430l1297,2410l1294,2410l1294,2410l1294,2410l1292,2408l1292,2406l1290,2406l1290,2425l1292,2425l1292,2422l1292,2420l1294,2420l1294,2420l1297,2418l1299,2420l1314,2422l1314,2442l1316,2425l1342,2432l1354,2430xem1357,2439l1354,2430l1342,2432l1316,2442l1316,2425l1314,2442l1297,2446l1294,2446l1294,2446l1294,2446l1292,2444l1292,2442l1290,2442l1290,2463l1292,2463l1292,2461l1292,2461l1294,2458l1294,2458l1297,2456l1357,2439xem1347,2468l1294,2468l1294,2468l1294,2468l1294,2468l1292,2466l1292,2461l1290,2461l1290,2482l1292,2482l1292,2478l1294,2475l1294,2475l1294,2475l1342,2475l1347,2468xem1354,2478l1354,2461l1350,2461l1350,2466l1350,2466l1350,2468l1347,2468l1342,2475l1290,2506l1309,2506l1354,2478xem1354,2521l1354,2499l1350,2499l1350,2504l1350,2504l1350,2506l1347,2506l1309,2506l1290,2506l1290,2509l1290,2514l1347,2514l1350,2514l1350,2516l1350,2521l1354,2521xem1292,2552l1292,2550l1292,2547l1292,2533l1290,2535l1290,2535l1290,2538l1290,2540l1287,2542l1287,2545l1287,2547l1287,2550l1287,2552l1290,2554l1290,2554l1290,2557l1290,2559l1292,2562l1292,2562l1292,2564l1292,2552xem1318,2576l1318,2550l1314,2550l1314,2554l1314,2554l1314,2557l1314,2557l1311,2557l1299,2557l1297,2557l1294,2557l1294,2554l1294,2554l1292,2552l1292,2564l1292,2566l1292,2569l1311,2569l1311,2569l1314,2569l1314,2569l1314,2571l1314,2576l1318,2576xem1352,2533l1350,2533l1347,2530l1347,2528l1345,2528l1345,2528l1342,2526l1342,2526l1340,2523l1338,2523l1335,2521l1335,2521l1333,2521l1330,2521l1328,2521l1328,2518l1326,2518l1323,2518l1321,2518l1321,2518l1318,2518l1316,2518l1314,2518l1314,2521l1311,2521l1309,2521l1306,2521l1304,2521l1304,2523l1302,2523l1299,2526l1299,2526l1297,2526l1297,2528l1294,2528l1292,2530l1292,2533l1292,2547l1292,2547l1292,2545l1292,2542l1294,2542l1294,2540l1297,2538l1297,2538l1299,2535l1302,2535l1302,2535l1304,2533l1306,2533l1306,2533l1309,2533l1311,2530l1314,2530l1316,2530l1316,2530l1318,2530l1321,2530l1321,2530l1323,2530l1326,2530l1328,2530l1330,2530l1333,2530l1335,2533l1335,2533l1338,2533l1340,2533l1340,2535l1342,2535l1342,2535l1345,2538l1347,2538l1347,2540l1350,2542l1350,2542l1350,2545l1350,2547l1352,2533xem1354,2547l1354,2545l1354,2542l1354,2542l1354,2540l1352,2538l1352,2535l1352,2559l1352,2559l1352,2557l1354,2554l1354,2552l1354,2550l1354,2547xem1354,2564l1354,2562l1352,2562l1352,2559l1352,2535l1352,2533l1350,2547l1350,2547l1350,2550l1350,2552l1350,2554l1347,2557l1347,2557l1345,2559l1345,2559l1342,2562l1340,2562l1338,2562l1335,2564l1338,2569l1354,2564xem1350,2617l1350,2602l1350,2605l1350,2607l1350,2607l1350,2610l1347,2612l1347,2612l1345,2614l1342,2614l1342,2617l1340,2617l1338,2617l1338,2617l1335,2619l1333,2619l1330,2619l1328,2619l1326,2619l1323,2619l1321,2619l1321,2619l1318,2619l1316,2619l1314,2619l1311,2619l1309,2619l1306,2617l1306,2617l1304,2617l1302,2617l1302,2617l1299,2614l1299,2614l1297,2614l1297,2612l1294,2612l1294,2610l1292,2607l1292,2605l1292,2602l1292,2617l1292,2617l1294,2619l1294,2622l1297,2624l1297,2624l1299,2624l1302,2626l1302,2626l1304,2626l1306,2629l1306,2629l1309,2629l1311,2629l1314,2629l1316,2631l1316,2631l1318,2631l1321,2631l1323,2631l1326,2631l1328,2631l1330,2629l1330,2629l1333,2629l1335,2629l1338,2629l1338,2626l1340,2626l1342,2626l1342,2624l1345,2624l1347,2622l1347,2622l1350,2619l1350,2617xem1354,2602l1354,2602l1354,2600l1354,2598l1354,2595l1354,2593l1352,2593l1352,2590l1350,2588l1350,2586l1347,2586l1345,2583l1345,2583l1345,2581l1342,2581l1340,2581l1340,2578l1338,2578l1335,2578l1333,2578l1333,2576l1330,2576l1328,2576l1326,2576l1323,2576l1321,2576l1321,2576l1318,2576l1316,2576l1314,2576l1314,2576l1311,2576l1309,2578l1306,2578l1304,2578l1304,2578l1302,2581l1299,2581l1299,2583l1297,2583l1297,2583l1294,2586l1294,2588l1292,2588l1292,2590l1290,2593l1290,2595l1290,2598l1287,2598l1287,2600l1287,2602l1287,2602l1287,2605l1287,2607l1290,2610l1290,2612l1290,2614l1292,2617l1292,2602l1292,2602l1292,2600l1292,2598l1294,2598l1294,2595l1297,2593l1299,2593l1299,2590l1302,2590l1302,2590l1304,2590l1304,2588l1306,2588l1309,2588l1311,2588l1314,2588l1314,2588l1316,2588l1318,2588l1321,2588l1323,2588l1326,2588l1328,2588l1330,2588l1333,2588l1335,2588l1335,2588l1338,2588l1340,2590l1340,2590l1342,2590l1342,2590l1345,2593l1347,2593l1347,2595l1350,2598l1350,2600l1350,2600l1350,2602l1350,2617l1352,2617l1352,2614l1354,2612l1354,2610l1354,2607l1354,2605l1354,2602xem1347,2636l1294,2636l1294,2636l1294,2636l1294,2636l1292,2634l1292,2629l1290,2629l1290,2650l1292,2650l1292,2646l1294,2643l1294,2643l1294,2641l1342,2641l1347,2636xem1354,2646l1354,2629l1350,2629l1350,2634l1350,2634l1350,2636l1347,2636l1342,2641l1290,2674l1309,2674l1354,2646xem1354,2689l1354,2667l1350,2667l1350,2672l1350,2672l1350,2674l1347,2674l1309,2674l1290,2674l1290,2677l1290,2682l1347,2682l1350,2682l1350,2684l1350,2689l1354,2689xem1292,2720l1292,2718l1292,2715l1292,2698l1290,2701l1290,2703l1290,2706l1290,2708l1287,2710l1287,2713l1287,2715l1287,2718l1287,2720l1290,2722l1290,2722l1290,2725l1290,2725l1292,2727l1292,2730l1292,2732l1292,2720xem1318,2744l1318,2718l1314,2718l1314,2720l1314,2722l1314,2725l1314,2725l1311,2725l1299,2725l1297,2725l1294,2725l1294,2722l1294,2722l1292,2720l1292,2732l1292,2732l1292,2734l1311,2734l1311,2734l1314,2737l1314,2737l1314,2739l1314,2744l1318,2744xem1352,2701l1350,2698l1347,2698l1347,2696l1345,2694l1345,2694l1342,2694l1342,2691l1340,2691l1338,2691l1335,2689l1335,2689l1333,2689l1330,2686l1328,2686l1328,2686l1326,2686l1323,2686l1321,2686l1321,2686l1318,2686l1316,2686l1314,2686l1314,2686l1311,2686l1309,2689l1306,2689l1304,2689l1304,2691l1302,2691l1299,2691l1299,2694l1297,2694l1297,2696l1294,2696l1292,2698l1292,2698l1292,2715l1292,2715l1292,2713l1292,2710l1294,2708l1294,2708l1297,2706l1297,2703l1299,2703l1302,2701l1302,2701l1304,2701l1306,2701l1306,2698l1309,2698l1311,2698l1314,2698l1316,2698l1316,2698l1318,2698l1321,2698l1321,2698l1323,2698l1326,2698l1328,2698l1330,2698l1333,2698l1335,2698l1335,2701l1338,2701l1340,2701l1340,2701l1342,2703l1342,2703l1345,2703l1347,2706l1347,2708l1350,2710l1350,2710l1350,2713l1350,2715l1352,2701xem1354,2715l1354,2713l1354,2710l1354,2708l1354,2706l1352,2706l1352,2703l1352,2727l1352,2725l1352,2725l1354,2722l1354,2720l1354,2718l1354,2715xem1354,2732l1354,2730l1352,2727l1352,2727l1352,2703l1352,2701l1350,2715l1350,2715l1350,2718l1350,2720l1350,2722l1347,2725l1347,2725l1345,2725l1345,2727l1342,2727l1340,2730l1338,2730l1335,2730l1338,2737l1354,2732xem1292,2785l1290,2756l1290,2756l1290,2758l1290,2761l1290,2763l1287,2766l1287,2768l1287,2770l1287,2770l1287,2773l1290,2775l1290,2778l1290,2780l1290,2782l1292,2785xem1309,2749l1309,2744l1287,2749l1287,2749l1290,2751l1290,2754l1290,2756l1292,2785l1292,2770l1292,2768l1292,2766l1292,2763l1294,2763l1294,2761l1294,2758l1297,2758l1297,2756l1297,2756l1299,2754l1302,2754l1302,2751l1304,2751l1306,2751l1309,2749xem1352,2754l1350,2751l1350,2751l1347,2749l1345,2746l1345,2746l1342,2746l1340,2744l1338,2744l1338,2744l1335,2744l1333,2746l1333,2746l1330,2746l1328,2749l1328,2749l1328,2751l1326,2751l1326,2754l1323,2756l1323,2758l1323,2758l1321,2763l1321,2766l1318,2768l1318,2768l1318,2770l1316,2773l1316,2775l1314,2778l1314,2780l1314,2780l1311,2782l1309,2782l1309,2785l1306,2785l1304,2785l1302,2785l1299,2785l1299,2782l1297,2782l1294,2780l1294,2780l1294,2778l1292,2775l1292,2773l1292,2770l1292,2785l1292,2787l1294,2787l1294,2787l1294,2790l1297,2792l1299,2792l1302,2792l1302,2794l1304,2794l1306,2794l1306,2794l1309,2794l1311,2794l1314,2792l1314,2792l1316,2790l1318,2790l1318,2787l1321,2787l1321,2785l1321,2782l1323,2780l1323,2778l1326,2775l1326,2773l1326,2770l1328,2768l1328,2766l1330,2763l1330,2761l1333,2758l1333,2758l1333,2758l1335,2756l1335,2756l1338,2754l1340,2754l1340,2754l1342,2754l1345,2756l1345,2756l1347,2758l1347,2758l1350,2758l1350,2761l1350,2763l1350,2766l1350,2768l1352,2754xem1354,2768l1354,2768l1354,2766l1354,2763l1354,2761l1354,2758l1352,2756l1352,2754l1352,2785l1352,2782l1352,2780l1354,2778l1354,2775l1354,2773l1354,2770l1354,2768xem1354,2790l1354,2790l1354,2787l1352,2785l1352,2785l1352,2754l1352,2754l1350,2768l1350,2770l1350,2773l1350,2775l1350,2778l1347,2778l1347,2780l1347,2780l1345,2782l1342,2782l1342,2785l1340,2785l1338,2787l1338,2792l1354,2790xem1354,2821l1354,2797l1350,2797l1350,2799l1350,2799l1350,2802l1347,2804l1294,2804l1294,2804l1294,2802l1294,2802l1292,2799l1292,2797l1290,2797l1290,2821l1292,2821l1292,2816l1294,2814l1294,2814l1294,2814l1321,2814l1321,2838l1326,2814l1347,2814l1350,2814l1350,2814l1350,2816l1350,2821l1354,2821xem1354,2854l1354,2830l1350,2830l1350,2835l1350,2835l1350,2838l1347,2838l1326,2838l1326,2814l1321,2838l1294,2838l1294,2838l1294,2838l1294,2838l1292,2835l1292,2830l1290,2830l1290,2854l1292,2854l1292,2852l1294,2850l1294,2850l1294,2847l1347,2847l1350,2850l1350,2850l1350,2852l1350,2854l1354,2854xem1354,2902l1354,2862l1350,2862l1350,2874l1350,2874l1350,2876l1347,2876l1294,2876l1294,2876l1294,2876l1294,2876l1292,2874l1292,2862l1290,2862l1290,2902l1292,2902l1292,2890l1294,2888l1294,2888l1294,2886l1347,2886l1350,2888l1350,2888l1350,2890l1350,2902l1354,2902xem1038,2326l1035,2319l1021,2319l1028,2326l1028,2326l1030,2326l1035,2326l1038,2326xem1071,2254l1069,2254l1069,2254l1066,2259l1066,2262l1064,2266l1062,2269l1062,2271l1059,2274l1057,2276l1057,2278l1054,2281l1054,2283l1052,2283l1050,2286l1050,2288l1047,2288l1045,2290l1045,2293l1045,2293l1047,2295l1052,2295l1057,2295l1059,2293l1062,2290l1064,2290l1064,2286l1064,2286l1066,2286l1066,2283l1066,2281l1066,2278l1069,2276l1069,2274l1069,2271l1069,2269l1069,2266l1071,2262l1071,2259l1071,2254xem1098,2264l1095,2264l1093,2266l1090,2269l1088,2271l1086,2274l1086,2276l1083,2278l1081,2281l1078,2281l1076,2283l1074,2286l1076,2286l1078,2286l1083,2288l1083,2288l1088,2286l1090,2286l1093,2283l1093,2281l1093,2278l1095,2276l1095,2274l1098,2271l1098,2269l1098,2264xem1114,2266l1114,2264l1112,2262l1110,2262l1107,2259l1105,2257l1102,2254l1100,2252l1100,2250l1098,2247l1095,2245l1093,2242l1093,2240l1090,2235l1088,2233l1088,2240l1088,2242l1090,2245l1093,2247l1093,2250l1095,2252l1098,2254l1098,2257l1100,2259l1102,2262l1105,2264l1107,2266l1107,2269l1110,2271l1112,2274l1114,2276l1114,2266xem1155,2254l1153,2252l1148,2252l1146,2250l1141,2250l1138,2247l1136,2247l1131,2245l1129,2242l1126,2242l1122,2240l1122,2242l1122,2242l1124,2245l1129,2247l1131,2247l1134,2250l1136,2252l1138,2252l1143,2254l1146,2257l1148,2257l1153,2259l1155,2254xem1158,2302l1155,2290l1155,2290l1150,2288l1148,2286l1146,2286l1141,2283l1138,2281l1136,2281l1131,2278l1129,2276l1126,2276l1126,2283l1129,2286l1131,2286l1134,2288l1138,2290l1141,2290l1143,2293l1146,2295l1150,2298l1153,2298l1158,2302xem1167,2295l1160,2290l1160,2264l1160,2257l1155,2254l1155,2254l1153,2259l1153,2259l1148,2262l1146,2262l1141,2264l1138,2264l1134,2266l1131,2266l1129,2269l1124,2269l1122,2271l1119,2269l1117,2269l1114,2266l1114,2276l1112,2276l1110,2278l1107,2281l1105,2283l1105,2286l1102,2288l1100,2290l1098,2293l1095,2295l1095,2298l1093,2300l1090,2302l1090,2305l1088,2307l1090,2307l1093,2310l1095,2312l1098,2314l1098,2317l1100,2317l1100,2317l1100,2314l1102,2312l1102,2310l1102,2305l1105,2302l1105,2300l1107,2298l1107,2295l1110,2293l1110,2290l1112,2288l1114,2286l1117,2283l1119,2281l1119,2281l1124,2281l1126,2283l1126,2276l1129,2276l1131,2274l1134,2271l1136,2271l1138,2269l1141,2269l1146,2266l1148,2264l1153,2264l1155,2262l1155,2290l1158,2302l1167,2295xem1179,2262l1179,2262l1177,2262l1174,2259l1172,2259l1167,2259l1165,2257l1160,2257l1160,2264l1162,2264l1165,2264l1167,2266l1172,2269l1174,2271l1179,2262xem1182,2226l1177,2226l1174,2226l1170,2226l1167,2226l1162,2226l1050,2226l1047,2226l1042,2226l1038,2226l1040,2233l1086,2233l1086,2235l1086,2238l1088,2240l1088,2233l1179,2233l1179,2262l1179,2262l1179,2319l1182,2226xem1191,2226l1189,2226l1186,2226l1182,2226l1179,2319l1040,2319l1040,2233l1038,2226l1035,2226l1030,2226l1028,2226l1023,2226l1018,2226l1023,2233l1035,2233l1035,2319l1038,2326l1042,2326l1045,2326l1050,2326l1054,2326l1177,2326l1182,2329l1184,2233l1191,2226xem1191,2322l1184,2317l1184,2233l1182,2329l1191,2322xem1059,2634l1040,2607l1040,2617l1042,2619l1045,2622l1047,2624l1052,2626l1054,2631l1057,2634l1059,2634xem1062,2593l1062,2593l1059,2590l1057,2586l1057,2583l1057,2581l1054,2578l1054,2576l1054,2574l1052,2571l1052,2569l1052,2566l1052,2566l1050,2564l1050,2562l1050,2559l1050,2557l1047,2554l1047,2552l1047,2547l1033,2554l1038,2557l1038,2559l1040,2562l1042,2564l1042,2566l1045,2571l1047,2574l1047,2576l1050,2578l1050,2581l1052,2583l1052,2586l1054,2588l1054,2590l1057,2593l1057,2593l1062,2593xem1074,2665l1045,2660l1045,2667l1045,2667l1050,2667l1052,2667l1057,2667l1059,2667l1064,2667l1069,2667l1074,2667l1074,2665xem1090,2595l1083,2562l1081,2581l1083,2583l1083,2588l1086,2590l1088,2595l1090,2595xem1119,2636l1119,2629l1117,2629l1112,2631l1107,2631l1102,2631l1098,2631l1095,2631l1090,2634l1088,2634l1083,2634l1081,2634l1076,2636l1074,2636l1069,2636l1066,2638l1064,2638l1062,2641l1062,2641l1057,2641l1052,2643l1050,2646l1047,2646l1042,2648l1040,2650l1038,2650l1035,2653l1033,2655l1033,2658l1030,2660l1026,2662l1026,2665l1023,2667l1023,2667l1023,2667l1026,2667l1028,2667l1033,2667l1035,2667l1040,2667l1045,2667l1045,2660l1047,2658l1047,2655l1050,2655l1052,2653l1057,2650l1059,2650l1064,2648l1066,2646l1069,2646l1071,2643l1076,2643l1078,2643l1081,2641l1086,2641l1088,2641l1093,2638l1095,2638l1100,2638l1105,2638l1110,2636l1114,2636l1119,2636xem1134,2658l1122,2650l1122,2636l1119,2667l1134,2658xem1155,2588l1153,2588l1148,2588l1143,2586l1141,2586l1136,2583l1134,2583l1131,2581l1129,2581l1126,2559l1124,2578l1122,2576l1117,2574l1112,2574l1107,2571l1105,2569l1102,2566l1098,2566l1095,2564l1093,2562l1093,2562l1090,2559l1090,2559l1088,2559l1086,2557l1083,2554l1083,2552l1069,2559l1069,2559l1069,2562l1071,2562l1071,2564l1074,2564l1074,2566l1076,2569l1076,2571l1078,2574l1081,2576l1081,2581l1083,2562l1083,2564l1086,2564l1088,2566l1090,2569l1093,2569l1098,2571l1100,2574l1102,2574l1105,2576l1110,2578l1112,2578l1114,2581l1119,2583l1122,2586l1124,2586l1129,2588l1134,2590l1136,2593l1141,2595l1143,2595l1143,2598l1146,2598l1146,2598l1155,2588xem1167,2612l1167,2610l1167,2607l1167,2622l1167,2626l1167,2629l1167,2612xem1174,2600l1170,2600l1165,2600l1162,2600l1158,2600l1155,2600l1047,2600l1045,2600l1040,2600l1038,2600l1035,2598l1023,2605l1023,2605l1026,2605l1026,2607l1028,2607l1030,2610l1033,2612l1035,2612l1038,2614l1040,2617l1040,2607l1119,2607l1119,2629l1119,2636l1119,2667l1122,2636l1122,2607l1162,2607l1162,2610l1165,2612l1165,2614l1165,2617l1165,2619l1167,2622l1167,2607l1174,2600xem1174,2631l1174,2629l1172,2624l1172,2622l1170,2619l1170,2617l1170,2614l1167,2612l1167,2629l1165,2629l1162,2629l1158,2629l1155,2629l1150,2629l1148,2629l1143,2629l1138,2629l1136,2629l1131,2629l1126,2629l1122,2629l1122,2607l1122,2636l1124,2636l1126,2636l1131,2636l1134,2636l1138,2636l1143,2636l1146,2636l1150,2636l1153,2636l1158,2634l1162,2634l1165,2634l1170,2634l1170,2638l1172,2643l1172,2646l1172,2648l1174,2653l1174,2655l1174,2655l1174,2658l1174,2660l1174,2631xem1189,2653l1189,2653l1186,2650l1186,2650l1184,2648l1182,2646l1182,2643l1179,2641l1177,2636l1177,2634l1177,2634l1174,2631l1174,2660l1174,2660l1189,2653xem1191,2574l1189,2574l1186,2574l1184,2574l1179,2571l1177,2571l1172,2571l1170,2569l1165,2569l1162,2566l1158,2566l1153,2564l1150,2562l1146,2562l1141,2559l1136,2557l1134,2557l1131,2554l1129,2552l1129,2552l1126,2550l1114,2557l1114,2557l1117,2559l1119,2562l1119,2564l1119,2566l1122,2566l1122,2569l1124,2574l1124,2576l1124,2578l1126,2559l1129,2559l1134,2562l1136,2564l1141,2564l1146,2566l1148,2569l1150,2569l1155,2571l1158,2571l1160,2574l1162,2574l1165,2576l1165,2576l1170,2576l1172,2578l1174,2581l1179,2581l1182,2583l1182,2586l1191,2574xem1038,2922l1033,2922l1028,2922l1021,2922l1026,2929l1035,2929l1035,2982l1038,2922xem1081,2914l1078,2912l1076,2910l1076,2907l1074,2905l1071,2902l1069,2900l1069,2898l1066,2895l1064,2893l1064,2890l1062,2886l1062,2883l1059,2886l1059,2886l1059,2888l1062,2890l1062,2893l1062,2895l1064,2898l1064,2900l1066,2902l1069,2905l1069,2907l1071,2910l1071,2912l1074,2914l1076,2917l1078,2919l1078,2922l1081,2914xem1086,2919l1083,2917l1083,2917l1081,2914l1078,2922l1057,2922l1054,2922l1052,2922l1050,2922l1045,2922l1042,2922l1038,2922l1035,2982l1023,2982l1030,2991l1030,2991l1035,2989l1038,2989l1040,2929l1086,2929l1086,2982l1086,2919xem1095,2986l1088,2982l1088,2934l1088,2922l1086,2919l1086,2982l1040,2982l1040,2929l1038,2989l1042,2989l1047,2989l1050,2989l1054,2989l1083,2989l1086,2994l1095,2986xem1095,2922l1088,2922l1088,2922l1088,2934l1090,2936l1093,2938l1093,2929l1095,2922xem1141,2912l1136,2910l1134,2907l1131,2905l1129,2905l1126,2902l1124,2900l1122,2898l1119,2898l1117,2895l1114,2893l1112,2895l1112,2895l1114,2898l1117,2900l1119,2902l1122,2902l1124,2905l1124,2907l1126,2910l1129,2912l1134,2912l1136,2914l1138,2917l1138,2919l1141,2912xem1162,2991l1160,2974l1158,2974l1155,2972l1153,2972l1148,2970l1146,2970l1143,2967l1141,2965l1138,2962l1134,2962l1131,2960l1129,2958l1126,2955l1124,2953l1122,2953l1119,2950l1117,2948l1114,2946l1112,2946l1110,2943l1107,2941l1105,2938l1102,2936l1100,2934l1098,2931l1095,2931l1093,2929l1093,2938l1095,2941l1098,2943l1100,2946l1102,2948l1105,2948l1107,2950l1110,2953l1112,2955l1114,2958l1117,2960l1117,2960l1119,2962l1122,2962l1124,2965l1126,2967l1129,2970l1131,2970l1134,2972l1138,2974l1141,2977l1143,2977l1148,2979l1150,2982l1153,2982l1158,2984l1162,2991xem1172,2979l1165,2974l1165,2931l1162,2922l1158,2922l1155,2919l1153,2917l1148,2917l1146,2914l1143,2914l1141,2912l1138,2919l1138,2919l1134,2922l1131,2924l1126,2926l1124,2926l1122,2929l1119,2929l1117,2931l1114,2931l1112,2934l1112,2934l1117,2936l1119,2938l1122,2938l1126,2938l1126,2936l1129,2936l1131,2936l1131,2934l1134,2931l1136,2929l1138,2926l1141,2924l1143,2919l1143,2922l1146,2922l1150,2924l1153,2926l1158,2929l1160,2929l1160,2974l1162,2991l1172,2979xem1194,2934l1194,2931l1189,2931l1186,2931l1182,2929l1179,2929l1174,2926l1172,2926l1170,2924l1165,2924l1162,2922l1165,2931l1165,2931l1167,2934l1172,2936l1174,2936l1179,2938l1182,2943l1194,2934xem1040,3279l1038,3279l1038,3279l1038,3296l1038,3294l1038,3291l1038,3286l1040,3284l1040,3279xem1107,3236l1105,3236l1100,3234l1095,3234l1093,3231l1090,3231l1086,3229l1083,3229l1078,3226l1076,3226l1074,3224l1069,3222l1066,3222l1064,3219l1059,3219l1057,3217l1054,3217l1057,3219l1059,3222l1062,3222l1064,3224l1066,3226l1069,3226l1071,3229l1076,3231l1078,3231l1081,3234l1086,3236l1088,3236l1090,3238l1095,3238l1098,3241l1102,3241l1107,3243l1107,3236xem1110,3313l1107,3310l1107,3310l1105,3313l1100,3313l1098,3315l1093,3318l1090,3318l1086,3320l1083,3320l1081,3322l1078,3322l1076,3322l1074,3325l1069,3325l1064,3327l1062,3327l1059,3327l1054,3330l1052,3330l1050,3330l1050,3332l1050,3332l1050,3334l1052,3334l1054,3337l1059,3337l1059,3337l1064,3337l1066,3337l1071,3334l1074,3332l1076,3332l1076,3332l1078,3330l1081,3330l1083,3327l1086,3327l1090,3325l1093,3322l1095,3320l1098,3320l1102,3318l1105,3315l1110,3313xem1114,3284l1112,3282l1110,3282l1107,3282l1102,3282l1100,3279l1095,3279l1090,3277l1088,3277l1083,3274l1081,3274l1078,3274l1076,3272l1071,3272l1069,3270l1064,3270l1062,3267l1059,3267l1054,3265l1052,3262l1050,3262l1045,3260l1042,3262l1045,3262l1047,3265l1050,3265l1052,3267l1054,3270l1057,3270l1059,3272l1062,3274l1064,3274l1066,3277l1071,3277l1074,3279l1078,3282l1081,3282l1086,3284l1088,3284l1093,3286l1095,3289l1100,3289l1105,3294l1114,3284xem1114,3238l1112,3236l1107,3236l1107,3243l1105,3243l1098,3243l1093,3243l1088,3243l1083,3243l1078,3243l1074,3243l1069,3243l1064,3243l1059,3243l1057,3243l1052,3243l1047,3243l1045,3243l1042,3243l1038,3243l1035,3243l1033,3243l1030,3243l1028,3243l1026,3243l1023,3243l1021,3243l1026,3250l1026,3250l1028,3250l1030,3250l1033,3250l1035,3250l1038,3250l1040,3250l1042,3250l1047,3250l1050,3250l1052,3250l1057,3250l1062,3250l1064,3250l1069,3250l1074,3250l1078,3250l1083,3250l1088,3250l1093,3250l1098,3250l1102,3250l1110,3250l1114,3250l1114,3238xem1131,3250l1131,3241l1129,3241l1124,3241l1122,3241l1117,3238l1114,3238l1114,3250l1114,3250l1112,3253l1107,3255l1105,3255l1102,3258l1100,3258l1095,3260l1093,3260l1088,3262l1083,3262l1083,3265l1083,3265l1088,3267l1090,3267l1093,3270l1095,3270l1098,3267l1102,3267l1105,3265l1105,3262l1107,3262l1110,3260l1112,3258l1114,3255l1117,3253l1119,3250l1131,3250xem1141,3298l1141,3298l1138,3298l1136,3298l1136,3298l1134,3298l1131,3298l1129,3298l1124,3298l1122,3298l1119,3298l1117,3298l1112,3298l1110,3298l1105,3298l1100,3298l1095,3298l1093,3298l1088,3298l1083,3298l1076,3298l1071,3298l1066,3298l1062,3298l1054,3298l1050,3298l1042,3298l1040,3298l1038,3298l1038,3296l1038,3296l1038,3279l1035,3284l1033,3286l1030,3286l1030,3289l1028,3289l1026,3291l1023,3294l1021,3296l1023,3298l1023,3301l1026,3301l1028,3303l1030,3303l1035,3306l1040,3306l1129,3306l1134,3310l1141,3298xem1146,3260l1136,3255l1136,3250l1136,3243l1136,3217l1129,3222l1129,3224l1131,3226l1131,3229l1131,3231l1131,3236l1131,3241l1131,3250l1131,3270l1146,3260xem1153,3279l1148,3279l1146,3277l1141,3277l1138,3274l1136,3274l1131,3272l1129,3272l1124,3270l1122,3270l1119,3267l1114,3267l1112,3267l1114,3267l1117,3270l1119,3272l1122,3272l1124,3274l1126,3277l1129,3277l1134,3279l1136,3279l1141,3282l1143,3284l1148,3284l1150,3286l1150,3325l1153,3279xem1165,3330l1155,3325l1155,3286l1153,3279l1150,3325l1126,3318l1126,3320l1126,3320l1131,3322l1134,3325l1138,3327l1141,3327l1143,3330l1143,3332l1146,3332l1148,3334l1148,3337l1150,3339l1165,3330xem1170,3224l1170,3222l1167,3219l1165,3219l1165,3222l1165,3224l1167,3226l1167,3229l1167,3234l1167,3236l1167,3238l1170,3241l1170,3243l1170,3224xem1189,3262l1189,3262l1186,3260l1186,3258l1184,3258l1182,3255l1182,3253l1179,3248l1177,3246l1177,3243l1177,3243l1174,3241l1174,3238l1172,3236l1172,3234l1172,3229l1170,3226l1170,3224l1170,3243l1136,3243l1136,3250l1170,3250l1172,3253l1172,3255l1174,3260l1174,3262l1174,3265l1174,3267l1174,3270l1177,3270l1189,3262xem1194,3289l1191,3289l1189,3286l1184,3286l1182,3286l1177,3286l1174,3284l1170,3284l1167,3282l1162,3282l1158,3282l1155,3279l1153,3279l1155,3286l1158,3289l1162,3289l1167,3291l1172,3294l1174,3294l1179,3296l1182,3296l1184,3298l1184,3298l1186,3298l1194,3289xem1066,78l1066,70l1066,70l1062,70l1054,70l1052,70l1047,70l1042,70l1038,70l1035,70l1030,70l1028,70l1026,70l1023,70l1021,70l1026,78l1026,78l1028,78l1030,78l1035,78l1038,78l1042,78l1047,78l1050,78l1054,78l1062,78l1066,78xem1066,114l1066,106l1057,106l1062,114l1062,114l1064,114l1066,114xem1095,78l1095,70l1071,70l1071,78l1095,78xem1095,34l1095,34l1090,34l1086,34l1081,34l1078,34l1074,34l1071,34l1071,42l1095,42l1095,70l1095,78l1095,106l1095,34xem1124,70l1100,70l1100,78l1124,78l1124,106l1124,70xem1126,118l1124,70l1124,106l1100,106l1100,78l1100,70l1100,42l1100,34l1095,34l1095,106l1071,106l1071,78l1071,70l1071,42l1071,34l1066,34l1064,34l1059,34l1057,34l1059,42l1066,42l1066,70l1066,78l1066,106l1066,114l1069,114l1071,114l1074,114l1078,114l1081,114l1086,114l1090,114l1095,114l1100,114l1105,114l1110,114l1117,114l1122,114l1126,118xem1134,34l1131,34l1126,34l1129,78l1129,42l1134,34xem1136,109l1129,106l1129,78l1126,34l1124,34l1119,34l1117,34l1112,34l1107,34l1105,34l1100,34l1100,42l1124,42l1124,70l1126,118l1136,109xem1158,70l1155,70l1153,70l1148,70l1146,70l1141,70l1136,70l1134,70l1129,70l1129,42l1129,78l1143,78l1148,82l1158,70xem1162,27l1158,27l1155,25l1153,25l1150,22l1146,22l1143,20l1141,22l1141,25l1141,25l1141,27l1143,30l1146,30l1148,32l1153,32l1153,32l1158,32l1160,32l1160,118l1162,27xem1172,123l1165,118l1165,32l1162,27l1160,118l1143,111l1141,114l1143,116l1148,116l1150,118l1153,121l1155,123l1158,126l1158,128l1158,130l1160,130l1172,123xem1174,32l1174,30l1170,30l1167,27l1162,27l1165,32l1174,32xem1194,66l1194,66l1194,66l1189,68l1186,68l1182,70l1179,70l1174,73l1172,73l1172,73l1167,73l1165,75l1167,75l1170,78l1170,78l1172,80l1177,80l1179,80l1182,78l1184,78l1186,75l1189,75l1191,73l1194,70l1194,66xem1040,402l1040,402l1038,399l1038,397l1038,392l1038,390l1038,387l1038,385l1038,382l1038,380l1038,375l1038,375l1038,373l1038,334l1035,337l1035,339l1033,342l1030,344l1030,349l1030,351l1030,351l1028,354l1028,354l1028,356l1028,358l1028,361l1026,363l1026,366l1026,368l1026,373l1026,375l1026,378l1026,380l1026,385l1023,387l1023,392l1026,392l1030,392l1033,394l1033,397l1035,399l1035,402l1040,402xem1071,318l1069,315l1066,315l1064,318l1059,318l1057,320l1054,322l1052,325l1047,325l1045,327l1045,330l1042,330l1045,339l1045,339l1045,337l1047,334l1050,332l1052,330l1054,327l1057,325l1059,325l1062,322l1064,320l1069,318l1071,318xem1093,378l1083,370l1083,349l1078,387l1093,378xem1105,310l1105,310l1100,310l1098,310l1093,310l1090,308l1086,308l1081,308l1078,308l1074,308l1071,306l1066,306l1064,306l1059,303l1057,303l1054,301l1050,301l1050,301l1045,298l1042,298l1040,296l1038,294l1033,294l1030,291l1028,289l1026,286l1021,286l1021,286l1021,289l1023,291l1028,294l1030,296l1033,296l1035,298l1038,301l1040,303l1042,303l1042,303l1045,306l1047,306l1052,308l1054,310l1059,310l1062,313l1066,313l1069,315l1071,318l1074,315l1076,315l1081,315l1083,318l1088,318l1090,318l1098,322l1105,310xem1122,349l1122,339l1045,339l1042,330l1042,332l1040,332l1038,334l1038,373l1038,368l1038,366l1038,363l1038,361l1038,358l1040,356l1040,354l1040,351l1040,349l1078,349l1078,387l1083,349l1122,349xem1136,382l1124,375l1124,294l1119,298l1119,301l1119,303l1119,306l1122,308l1122,310l1122,339l1122,349l1122,392l1136,382xem1158,298l1155,298l1150,296l1148,296l1148,294l1143,291l1141,291l1138,289l1138,289l1136,291l1136,294l1134,296l1134,296l1136,298l1136,301l1138,301l1141,301l1143,303l1146,303l1150,303l1158,303l1158,387l1158,298xem1170,392l1160,385l1160,303l1158,298l1158,387l1138,380l1136,380l1141,382l1143,385l1146,387l1148,390l1150,392l1153,394l1153,397l1155,399l1155,399l1170,392xem1170,303l1170,301l1170,301l1165,301l1162,298l1158,298l1160,303l1170,303xem1194,334l1194,334l1189,334l1186,337l1182,339l1179,339l1177,342l1172,342l1170,342l1167,342l1165,344l1162,344l1165,346l1167,349l1167,349l1172,349l1174,351l1177,351l1179,349l1182,349l1184,346l1184,346l1186,344l1189,342l1191,339l1194,334xem800,70l800,63l798,63l793,63l788,63l783,63l778,63l776,63l771,63l769,63l764,63l762,63l759,63l754,63l752,63l759,70l759,70l762,70l764,70l769,70l771,70l776,70l778,70l783,70l788,70l793,70l800,70xem800,106l800,99l790,99l795,106l795,106l798,106l800,106xem829,70l829,63l805,63l805,70l829,70xem829,27l829,27l824,27l819,27l814,27l812,27l807,27l802,27l805,34l829,34l829,63l829,70l829,99l829,27xem858,63l834,63l834,70l858,70l858,99l858,63xem860,111l858,63l858,99l834,99l834,70l834,63l834,34l834,27l829,27l829,99l805,99l805,70l805,63l805,34l802,27l800,27l795,27l793,27l790,27l793,34l800,34l800,63l800,70l800,99l800,106l802,106l805,106l807,106l812,106l814,106l819,106l824,106l829,106l834,106l838,106l843,106l848,106l855,106l860,111xem867,27l862,27l860,27l862,70l862,34l867,27xem870,102l862,99l862,70l860,27l858,27l853,27l850,27l846,27l841,27l836,27l834,27l834,34l858,34l858,63l860,111l870,102xem889,63l889,63l884,63l882,63l877,63l874,63l870,63l865,63l862,63l862,34l862,70l877,70l882,75l889,63xem896,20l891,20l889,18l886,18l884,15l879,15l877,13l874,15l874,18l874,18l874,20l877,22l879,22l882,25l886,25l886,25l889,25l894,25l894,111l896,20xem906,116l898,111l898,25l896,20l894,111l874,104l874,106l877,106l882,109l884,111l886,114l889,116l889,118l891,121l891,123l891,123l906,116xem908,22l908,22l903,20l898,20l896,20l898,25l908,22xem927,58l927,58l925,58l922,61l918,61l915,63l913,63l908,63l906,66l903,66l901,66l898,68l898,68l903,70l903,70l906,73l910,73l910,73l915,70l918,70l920,68l922,68l925,66l925,63l927,58xem795,368l795,363l793,363l790,366l788,368l786,370l783,373l778,375l776,378l774,378l771,380l769,380l766,382l764,382l759,385l757,385l757,387l757,387l759,390l762,390l766,390l766,390l771,390l774,390l776,387l778,387l778,385l781,382l783,382l786,380l788,378l790,375l793,373l795,368xem843,380l841,380l838,378l834,375l831,375l829,373l824,373l822,370l819,368l817,368l812,366l810,363l807,363l805,361l802,358l800,356l798,356l793,354l790,351l788,349l786,346l783,344l783,344l781,342l778,339l776,337l774,334l771,332l769,330l769,327l766,325l764,322l762,320l762,318l759,315l757,313l754,313l754,315l757,318l757,320l759,322l759,325l762,327l764,330l764,332l766,334l769,337l771,339l771,342l774,344l776,346l778,349l781,351l783,351l786,354l788,356l790,358l793,361l795,363l795,368l798,366l798,366l800,368l802,368l805,370l810,373l812,375l814,375l817,378l819,380l824,382l826,382l829,385l831,390l843,380xem846,291l841,291l838,289l834,289l831,286l826,286l824,286l819,284l817,284l814,282l810,282l807,279l805,279l800,277l798,277l795,277l798,279l800,282l805,282l807,284l810,284l812,286l817,289l819,289l822,291l826,291l829,294l834,294l836,296l841,296l843,298l846,291xem846,366l846,358l841,356l838,354l836,354l831,351l829,349l826,346l824,346l822,344l817,342l814,339l812,337l810,337l807,334l805,332l802,330l800,327l798,327l795,325l795,322l793,320l790,318l788,318l788,320l790,322l790,325l793,325l795,327l798,330l800,332l800,334l802,337l805,339l807,339l810,342l812,344l814,346l817,349l819,351l822,351l824,354l826,356l831,358l834,361l836,361l838,363l843,366l846,366xem855,294l853,294l848,291l846,291l843,298l841,298l836,298l834,298l829,298l826,298l822,298l817,298l814,298l810,298l805,298l802,298l798,298l795,298l790,298l786,298l783,298l778,298l776,298l771,298l769,298l764,298l759,298l757,298l752,298l759,306l762,306l766,306l771,306l776,306l781,306l783,306l788,306l790,306l793,306l795,306l855,306l855,294xem877,370l877,370l872,368l867,368l865,368l862,366l862,366l858,363l855,363l853,361l848,361l848,334l848,368l853,370l855,373l858,373l862,375l865,380l877,370xem879,306l879,298l877,296l872,296l867,296l865,296l860,294l855,294l855,306l853,308l850,308l848,310l846,313l841,313l838,315l838,315l834,315l831,318l829,320l831,320l834,320l834,320l838,322l841,322l843,322l846,320l850,320l850,318l853,318l855,315l855,313l858,308l860,306l879,306xem891,318l884,313l884,306l884,298l884,277l877,282l879,286l879,298l879,306l879,327l891,318xem891,351l891,349l891,349l886,346l884,346l879,344l877,344l874,342l870,342l867,339l862,339l862,339l860,337l855,334l853,332l850,330l850,330l850,327l836,332l836,332l836,332l838,334l838,337l841,339l841,342l843,344l843,346l843,351l843,354l846,358l846,366l848,368l848,334l850,334l853,337l855,339l858,342l860,342l862,344l865,346l870,349l872,349l874,351l877,354l882,354l884,358l891,351xem906,387l896,380l896,322l891,327l891,332l891,349l891,351l891,397l906,387xem930,346l927,346l927,346l922,349l920,349l915,351l913,351l910,354l906,354l903,354l901,354l898,356l898,356l903,358l903,358l906,361l910,361l913,361l918,361l918,358l920,358l920,356l922,354l925,351l930,346xem930,298l930,298l925,298l922,298l918,298l915,298l910,298l906,298l903,298l898,298l896,298l891,298l886,298l884,298l884,306l915,306l920,310l930,298xem531,66l529,66l526,63l526,61l524,58l524,56l522,54l522,51l519,49l517,46l517,44l514,42l514,39l512,34l512,32l512,30l510,27l510,22l507,20l507,18l505,18l505,18l505,20l505,25l505,27l505,30l507,32l507,34l507,37l510,39l510,42l510,44l512,46l512,51l514,54l514,56l517,58l517,61l519,63l519,66l522,68l524,70l524,73l526,75l529,78l531,80l531,66xem567,49l565,46l560,46l558,44l555,42l553,39l548,39l546,37l543,34l541,32l538,30l536,27l531,25l531,27l531,30l534,32l536,34l538,34l541,37l543,39l546,42l548,44l550,46l553,49l555,49l558,51l562,54l565,56l567,56l567,49xem570,49l567,49l567,56l567,56l562,58l560,61l558,61l553,63l550,66l548,66l546,68l541,70l538,70l536,73l536,73l534,70l531,68l531,66l531,80l529,80l529,82l526,82l524,85l522,87l522,90l519,92l517,94l517,97l514,99l512,102l512,104l512,106l510,109l510,114l507,116l507,118l507,121l505,123l505,126l507,128l512,128l512,130l514,133l514,135l519,135l519,135l519,133l519,130l519,126l519,123l519,121l519,118l519,116l522,114l522,109l522,106l524,104l524,102l526,99l526,97l529,94l529,92l531,90l531,90l534,87l536,85l536,85l538,87l541,90l541,78l541,78l543,75l546,75l548,73l550,70l553,68l555,66l560,66l562,63l565,61l567,58l567,99l570,49xem579,104l572,99l572,58l570,49l567,99l567,99l562,97l560,94l558,92l555,90l553,87l550,87l548,85l546,82l543,80l541,78l541,90l543,92l546,94l548,97l550,99l553,99l555,102l560,104l562,106l565,109l567,114l579,104xem586,56l586,56l584,56l582,54l579,54l577,51l572,51l570,49l572,58l577,61l579,66l586,56xem586,111l586,104l582,104l586,111xem610,111l610,104l591,104l591,54l591,44l586,44l582,44l579,44l584,54l586,54l586,56l586,56l586,104l586,111l589,111l594,111l596,111l601,111l603,111l608,111l610,111xem634,116l632,104l615,104l615,54l610,44l610,44l606,44l601,44l598,44l594,44l591,44l591,54l610,54l610,104l610,111l615,111l618,111l622,111l627,111l630,111l634,116xem644,44l642,44l639,44l634,44l637,54l644,44xem644,106l637,102l637,54l634,44l630,44l627,44l622,44l620,44l615,44l610,44l615,54l632,54l632,104l634,116l644,106xem668,118l658,111l658,51l656,42l654,42l649,39l649,39l646,37l644,37l642,34l639,32l637,32l632,30l630,27l627,25l625,22l622,22l620,20l618,18l615,18l615,20l618,22l620,25l622,25l625,27l627,30l627,32l630,34l634,37l637,39l639,39l642,42l644,44l646,46l651,49l654,51l654,130l668,118xem680,51l678,49l673,49l670,49l668,46l663,46l661,44l656,42l658,51l666,56l668,61l680,51xem546,375l546,368l543,370l541,373l538,375l536,378l534,380l531,380l526,382l524,385l522,385l519,387l517,387l514,390l510,390l507,392l507,392l507,394l510,397l514,397l517,397l517,397l522,397l524,394l529,392l529,392l531,392l531,390l534,387l536,385l538,382l541,380l543,378l546,375xem594,385l591,385l589,385l584,382l582,380l579,380l577,378l572,375l570,375l567,373l565,370l560,370l558,368l555,366l553,366l550,363l548,361l546,358l543,358l541,356l538,354l536,351l534,349l531,346l529,344l526,344l524,342l522,339l522,337l519,334l517,332l514,330l514,327l512,325l510,322l510,320l505,320l505,320l507,322l507,325l510,330l512,332l512,334l514,337l517,339l517,342l519,342l522,344l524,346l524,349l526,351l529,354l531,356l534,358l536,361l538,363l541,366l543,368l546,368l546,375l548,370l548,370l550,373l555,375l558,378l560,378l562,380l565,382l567,385l572,385l574,387l577,390l579,392l582,397l594,385xem596,298l591,296l589,296l584,294l582,294l577,294l574,291l572,291l567,289l565,289l562,286l558,286l555,284l553,284l548,282l546,284l548,284l553,286l555,289l558,289l560,291l565,294l567,294l570,296l574,296l577,298l582,298l584,301l589,301l591,303l596,303l596,298xem596,373l596,363l594,363l589,361l586,358l584,358l579,356l577,354l574,351l572,349l570,349l567,346l562,344l560,342l558,339l555,339l553,337l550,334l550,332l548,330l546,327l543,327l541,325l538,325l538,325l541,327l543,330l543,332l546,334l548,337l550,339l553,342l555,342l555,344l558,346l560,349l562,351l565,354l567,354l570,356l572,358l577,361l579,363l582,363l584,366l586,368l591,370l594,370l596,373xem608,301l603,298l598,298l596,298l596,303l591,303l589,303l584,303l579,303l577,303l572,303l570,303l565,303l560,303l558,303l553,303l548,303l546,303l541,303l538,303l534,303l531,303l526,303l522,303l519,303l514,303l512,303l507,303l505,303l510,313l512,313l517,313l522,313l526,310l531,310l534,310l538,310l541,310l543,310l546,310l608,310l608,301xem627,378l627,378l622,375l620,375l615,373l613,373l613,373l610,370l606,368l603,368l601,366l601,342l601,375l603,378l606,378l610,380l613,382l615,387l627,378xem630,310l630,303l627,303l622,303l620,301l615,301l610,301l608,301l608,310l606,313l603,315l598,315l596,318l594,320l589,320l589,320l584,322l582,325l582,325l582,325l584,327l584,327l589,327l591,327l594,327l598,327l601,325l603,325l603,322l606,320l608,318l608,315l610,310l630,310xem642,325l634,318l634,310l634,303l634,284l627,286l630,291l630,303l630,310l630,332l642,325xem644,356l644,354l642,354l639,354l634,351l632,351l627,349l625,349l620,346l618,346l615,344l615,344l610,342l608,339l603,339l603,337l601,334l601,332l586,337l586,339l589,339l589,342l591,342l591,344l591,346l594,349l594,354l594,356l596,361l596,363l596,373l601,375l601,342l601,342l603,344l606,344l608,346l610,349l613,351l618,351l620,354l622,356l625,358l630,358l632,361l634,366l644,356xem656,392l646,387l646,330l642,332l644,337l644,354l644,356l644,402l656,392xem680,354l678,351l678,351l673,354l670,356l668,356l663,358l661,358l658,358l654,361l651,361l649,363l651,363l654,366l654,366l656,366l661,368l663,366l668,366l668,366l670,363l673,363l675,361l678,356l680,354xem680,303l680,303l678,303l673,303l668,303l666,303l661,303l658,303l654,303l651,303l646,303l642,303l639,303l634,303l634,310l668,310l673,315l680,303xem289,70l286,68l284,66l282,66l282,63l279,61l277,58l274,56l272,54l272,51l270,49l267,46l267,44l265,42l262,37l262,34l260,32l260,27l258,30l258,30l258,32l258,37l260,39l260,42l262,44l262,46l262,49l265,51l265,54l267,56l270,58l270,61l272,63l274,66l277,68l277,70l279,73l282,75l284,78l286,78l289,80l289,70xem320,51l294,32l294,25l291,25l286,25l284,22l274,30l274,30l277,32l282,34l284,34l286,37l291,39l294,39l294,39l296,42l298,42l301,44l306,46l308,49l310,49l315,51l318,54l320,51xem349,61l344,61l342,61l337,63l332,63l330,63l325,66l322,66l320,66l315,68l313,68l308,70l306,70l303,73l298,75l296,75l294,75l294,73l291,73l289,70l289,80l289,80l286,82l284,85l282,87l279,90l277,92l274,94l272,97l270,97l267,99l267,102l265,104l262,106l262,111l260,114l262,114l265,114l267,116l270,118l270,121l272,123l274,123l274,121l274,118l274,116l277,114l277,111l279,109l279,106l279,104l282,102l284,99l284,97l286,94l289,92l291,90l291,87l294,85l296,87l301,87l301,80l303,80l306,78l308,75l310,75l313,73l318,73l320,70l322,70l327,68l330,68l334,66l339,66l344,66l349,63l349,97l349,61xem349,109l349,61l349,97l346,97l342,94l337,94l334,92l330,92l327,90l322,90l320,87l315,87l313,85l310,85l308,82l306,82l301,80l301,87l303,90l306,92l308,92l313,94l315,94l318,97l322,97l325,99l330,99l332,102l337,102l342,104l344,104l349,109xem361,99l354,97l354,49l346,54l349,58l349,61l349,109l361,99xem366,37l363,25l294,25l294,25l294,32l361,32l366,37xem375,27l368,25l368,3l361,8l361,10l363,13l363,15l363,18l363,25l366,37l375,27xem378,118l378,114l378,114l375,111l375,109l375,106l375,104l375,90l370,90l368,92l368,94l366,97l366,99l366,106l366,109l366,111l366,116l366,118l366,121l368,121l368,123l370,121l375,121l378,118xem416,58l414,58l409,58l404,58l404,58l399,58l397,58l392,58l390,58l385,56l380,56l380,56l378,56l375,54l373,54l368,51l366,49l363,49l361,46l358,44l354,42l351,39l349,37l346,37l346,37l349,42l351,44l354,46l356,49l358,51l361,54l363,54l366,56l368,58l370,58l373,61l375,61l378,63l380,63l385,63l387,66l390,66l394,66l399,66l402,66l406,66l411,66l416,66l416,90l416,58xem426,58l423,58l421,58l416,58l416,90l378,90l375,90l375,104l375,102l378,99l380,97l382,97l414,97l418,102l421,66l426,58xem428,92l421,90l421,66l418,102l428,92xem428,20l426,18l426,18l421,20l418,20l414,22l411,22l406,25l404,25l402,25l399,25l394,27l394,27l394,30l397,32l397,32l402,34l404,34l409,34l411,32l414,32l416,30l418,30l421,27l423,25l426,22l428,20xem310,320l286,298l284,308l289,308l291,310l296,313l301,315l306,318l310,320xem358,351l358,344l291,344l291,344l289,344l286,344l282,344l279,344l274,344l272,344l267,344l262,344l258,344l262,354l262,354l267,354l270,354l274,354l277,354l282,354l286,354l289,351l358,351xem361,303l358,291l291,291l286,291l284,291l279,291l277,289l265,298l265,298l267,298l270,298l272,301l274,301l277,303l279,303l282,306l284,308l286,298l356,298l361,303xem370,296l363,291l363,270l356,274l356,274l358,279l358,282l358,282l358,291l361,303l370,296xem373,382l363,375l363,351l363,344l363,308l356,313l356,315l356,318l358,320l358,322l358,325l358,344l358,351l358,392l373,382xem426,284l423,284l423,284l421,286l416,289l414,291l411,294l409,294l404,296l402,296l402,296l397,298l394,298l392,301l392,301l394,303l394,303l399,306l402,306l404,306l406,306l411,303l414,301l414,301l416,298l418,296l421,294l421,291l423,289l426,284xem428,344l426,344l423,344l421,344l418,344l416,344l414,344l409,344l406,344l402,344l397,344l394,344l390,344l385,344l380,344l373,344l368,344l363,344l363,351l414,351l418,356l428,344xem20,90l18,90l20,106l20,104l20,102l20,99l20,97l20,94l20,90xem42,49l39,49l39,61l39,61l39,58l39,56l42,54l42,49xem82,46l82,39l34,39l34,39l32,39l30,39l25,39l22,39l18,39l13,39l8,39l3,39l8,46l10,46l13,46l18,46l22,46l25,46l30,46l82,46xem82,15l80,15l75,15l73,15l68,15l63,15l61,15l58,15l54,15l51,15l46,15l44,15l39,15l34,15l32,15l27,15l22,15l27,20l82,20l82,39l82,46l82,63l82,15xem92,15l90,15l87,15l82,15l82,63l46,63l44,63l42,63l39,61l39,49l37,51l37,54l34,56l32,58l30,61l27,61l25,61l25,61l27,63l30,66l32,68l34,68l37,70l39,70l44,70l80,70l85,75l85,22l92,15xem94,66l85,63l85,46l85,39l85,22l85,75l94,66xem106,46l106,39l85,39l85,46l106,46xem118,70l111,66l111,46l111,39l111,6l104,10l104,10l106,13l106,18l106,20l106,22l106,39l106,46l106,80l118,70xem133,46l133,39l111,39l111,46l133,46xem147,63l138,58l138,46l135,15l130,15l128,13l123,13l121,10l116,10l114,8l111,10l114,10l116,13l118,15l123,15l126,18l130,20l133,20l133,39l133,46l133,73l147,63xem150,87l150,87l145,87l142,87l140,87l135,87l133,87l128,87l123,87l121,87l116,87l111,87l109,87l104,87l99,87l94,87l92,87l87,87l82,87l78,87l73,87l68,87l66,87l61,87l58,87l54,87l51,87l49,87l46,87l51,94l54,94l58,94l61,94l66,94l68,94l138,94l142,99l150,87xem162,20l159,20l157,20l152,18l150,18l145,18l140,18l138,15l135,15l138,46l138,22l138,22l142,22l147,25l150,27l152,27l154,30l162,20xem176,39l176,39l174,39l169,39l166,39l162,39l159,39l154,39l150,39l138,39l138,22l138,46l164,46l169,49l176,39xem176,111l176,111l174,111l169,111l166,111l162,111l157,111l154,111l27,111l25,111l22,111l20,109l20,106l18,90l18,94l15,97l15,99l13,102l10,104l10,106l8,106l6,106l3,109l3,111l6,114l8,114l10,116l13,116l18,118l20,118l25,118l164,118l169,121l176,111xem22,387l20,378l6,378l10,387l10,387l13,387l18,387l22,387xem56,315l51,315l51,315l51,320l49,322l46,325l46,330l44,332l42,334l42,337l39,339l39,342l37,344l34,344l34,346l32,346l32,349l30,351l27,354l30,354l32,354l37,354l39,354l42,354l44,351l46,349l49,346l49,346l49,346l49,344l51,342l51,339l51,337l51,334l51,332l54,330l54,325l54,322l54,318l56,315xem82,325l80,325l78,327l75,330l73,332l70,334l68,337l66,339l63,339l63,342l58,344l58,344l58,346l61,346l66,346l68,346l70,346l73,344l75,342l75,342l78,339l78,337l80,334l80,332l80,327l82,325xem99,327l97,325l94,322l92,320l90,318l90,318l87,315l85,313l82,310l80,308l80,303l78,301l75,298l73,296l73,294l70,301l73,303l75,306l75,308l78,310l78,313l80,315l82,318l85,320l85,322l87,325l90,327l92,330l94,332l97,332l99,334l99,327xem138,315l135,313l133,313l128,310l126,308l123,308l118,306l116,306l114,303l109,301l106,301l104,301l106,303l109,306l111,306l114,308l116,310l121,310l123,313l126,315l128,315l133,318l135,320l138,315xem140,363l140,351l138,349l135,349l130,346l128,344l126,344l121,342l118,342l116,339l114,337l111,337l109,344l111,344l116,346l118,349l121,351l123,351l128,354l130,356l133,356l138,358l140,363xem152,354l145,351l145,322l142,315l140,315l138,315l135,320l135,320l133,320l128,322l126,322l121,325l118,325l114,327l111,330l109,330l106,332l104,330l102,327l99,327l99,334l97,337l94,339l92,342l90,344l87,346l85,349l82,349l82,351l80,354l78,356l75,358l75,363l73,366l73,368l75,368l78,370l80,373l80,375l80,378l85,378l85,378l85,373l85,370l85,368l87,366l87,363l90,361l90,358l92,356l92,354l94,351l97,349l97,346l99,344l102,342l104,339l106,342l109,344l111,337l111,334l114,334l116,332l118,332l123,330l126,327l128,327l133,325l135,322l140,322l140,351l140,363l152,354xem164,322l164,320l162,320l159,320l154,320l152,318l147,318l142,315l145,322l145,322l147,325l152,327l154,327l157,332l164,322xem164,286l162,286l157,286l154,286l150,286l147,286l34,286l30,286l25,286l22,286l25,294l68,294l68,296l70,298l70,301l73,294l164,294l164,320l164,322l164,378l164,286xem176,286l174,286l169,286l164,286l164,378l25,378l25,294l22,286l18,286l15,286l10,286l6,286l3,286l8,294l20,294l20,378l22,387l25,387l30,387l32,387l37,387l162,387l166,390l169,294l176,286xem176,382l169,378l169,294l166,390l176,382xem630,2646l625,2646l620,2646l618,2646l613,2643l618,2653l630,2653l630,2701l630,2646xem661,2600l658,2600l658,2600l656,2605l656,2607l654,2610l654,2610l651,2610l649,2612l644,2612l644,2612l642,2612l637,2612l632,2610l630,2610l627,2610l622,2610l620,2610l618,2612l615,2614l613,2617l613,2619l613,2619l618,2619l618,2619l620,2619l625,2619l630,2619l634,2619l634,2619l639,2619l644,2622l646,2622l651,2622l654,2622l658,2622l658,2622l658,2622l661,2622l661,2610l661,2607l661,2602l661,2600xem682,2679l682,2672l632,2672l632,2653l632,2679l682,2679xem733,2600l730,2600l728,2600l726,2602l721,2605l718,2607l716,2607l711,2610l709,2610l706,2610l706,2610l702,2612l699,2614l702,2614l704,2617l706,2617l709,2617l714,2619l716,2617l716,2617l718,2617l721,2614l723,2612l726,2610l728,2607l730,2605l733,2600xem735,2679l735,2672l687,2672l687,2679l735,2679xem735,2713l735,2701l687,2701l687,2679l687,2672l687,2653l682,2701l632,2701l632,2679l632,2646l630,2646l630,2701l613,2701l618,2708l620,2708l625,2708l627,2708l632,2708l634,2708l639,2708l733,2708l735,2713xem745,2643l742,2646l738,2646l738,2653l745,2643xem745,2703l738,2701l738,2679l738,2672l738,2653l738,2646l733,2646l730,2646l726,2646l723,2646l718,2646l639,2646l639,2646l637,2646l632,2646l632,2679l632,2653l682,2653l682,2672l682,2679l682,2701l687,2653l735,2653l735,2672l735,2679l735,2701l735,2713l745,2703xem747,2638l745,2638l738,2638l733,2636l726,2634l721,2634l716,2631l711,2629l706,2629l702,2626l697,2626l694,2624l690,2624l687,2624l682,2622l680,2622l678,2622l675,2619l673,2619l673,2619l670,2619l668,2617l668,2617l668,2617l663,2614l661,2612l661,2612l661,2612l661,2610l661,2622l661,2622l663,2624l666,2624l668,2624l670,2624l673,2624l675,2626l678,2626l680,2626l685,2629l690,2629l692,2629l697,2631l702,2631l706,2634l711,2634l716,2636l721,2636l728,2638l733,2638l740,2641l745,2641l747,2638xem774,2612l771,2612l771,2612l766,2614l764,2617l762,2617l757,2619l754,2619l752,2622l750,2622l747,2622l745,2624l742,2626l745,2626l747,2629l752,2629l754,2629l757,2629l762,2629l762,2626l764,2626l764,2624l766,2622l769,2619l771,2617l774,2612xem783,2672l783,2672l781,2672l778,2672l776,2672l774,2672l769,2672l766,2672l762,2672l757,2672l750,2672l745,2672l738,2672l738,2679l771,2679l776,2684l783,2672xem632,2763l632,2749l630,2775l632,2778l632,2782l632,2763xem642,2847l632,2840l632,2823l632,2816l632,2792l625,2797l627,2797l627,2802l627,2804l627,2806l627,2809l627,2854l642,2847xem690,2742l690,2742l687,2742l685,2742l682,2742l678,2742l675,2742l670,2742l668,2742l663,2742l658,2742l654,2742l649,2742l644,2742l639,2742l634,2742l630,2739l627,2739l618,2744l618,2744l618,2744l620,2746l620,2746l620,2749l622,2751l622,2754l625,2756l625,2758l627,2761l627,2763l630,2768l630,2770l630,2775l632,2749l678,2749l682,2751l690,2742xem692,2782l637,2782l634,2768l634,2790l639,2790l642,2790l646,2790l680,2790l685,2792l692,2782xem702,2768l702,2763l632,2763l632,2782l615,2782l622,2790l622,2790l627,2790l630,2790l634,2790l634,2768l702,2768xem716,2792l706,2785l706,2768l706,2763l706,2732l699,2737l702,2737l702,2739l702,2744l702,2746l702,2749l702,2763l702,2768l702,2799l716,2792xem745,2768l745,2763l706,2763l706,2768l745,2768xem745,2823l745,2816l632,2816l632,2823l745,2823xem757,2785l750,2780l750,2751l750,2744l745,2744l742,2742l738,2742l735,2742l730,2739l728,2739l723,2737l721,2737l718,2734l714,2734l711,2734l714,2734l716,2737l718,2739l721,2739l726,2742l728,2744l730,2744l735,2746l738,2746l742,2749l745,2751l745,2763l745,2768l745,2794l757,2785xem757,2842l750,2838l750,2794l745,2799l745,2802l745,2804l745,2806l745,2809l745,2811l745,2816l745,2823l745,2850l757,2842xem786,2751l786,2751l781,2751l778,2751l776,2749l771,2749l766,2749l764,2749l759,2746l754,2746l752,2746l750,2744l750,2751l752,2751l754,2754l759,2754l762,2756l766,2756l769,2758l774,2758l778,2763l786,2751xem762,2898l762,2895l759,2895l757,2895l754,2893l752,2890l752,2890l750,2888l750,2886l750,2883l750,2881l750,2876l745,2876l745,2886l745,2886l742,2888l742,2890l738,2890l646,2890l644,2890l642,2888l639,2888l639,2888l637,2886l637,2883l634,2881l634,2876l632,2876l632,2914l634,2914l634,2907l637,2905l637,2902l639,2900l639,2900l644,2898l646,2898l762,2898xe" fillcolor="black" stroked="t" o:allowincell="f" style="position:absolute;margin-left:36.5pt;margin-top:512.3pt;width:68.05pt;height:167.1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3515995</wp:posOffset>
                      </wp:positionH>
                      <wp:positionV relativeFrom="page">
                        <wp:posOffset>3453765</wp:posOffset>
                      </wp:positionV>
                      <wp:extent cx="2683510" cy="6093460"/>
                      <wp:effectExtent l="635" t="1270" r="0" b="0"/>
                      <wp:wrapNone/>
                      <wp:docPr id="41" name="组合 1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3440" cy="6093360"/>
                                <a:chOff x="0" y="0"/>
                                <a:chExt cx="2683440" cy="609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2120" y="0"/>
                                  <a:ext cx="1810440" cy="40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0" h="6315">
                                      <a:moveTo>
                                        <a:pt x="1520" y="6044"/>
                                      </a:moveTo>
                                      <a:lnTo>
                                        <a:pt x="1520" y="2708"/>
                                      </a:lnTo>
                                      <a:moveTo>
                                        <a:pt x="555" y="6310"/>
                                      </a:moveTo>
                                      <a:lnTo>
                                        <a:pt x="555" y="6212"/>
                                      </a:lnTo>
                                      <a:moveTo>
                                        <a:pt x="1801" y="6310"/>
                                      </a:moveTo>
                                      <a:lnTo>
                                        <a:pt x="1801" y="6212"/>
                                      </a:lnTo>
                                      <a:moveTo>
                                        <a:pt x="1179" y="6310"/>
                                      </a:moveTo>
                                      <a:lnTo>
                                        <a:pt x="1179" y="3"/>
                                      </a:lnTo>
                                      <a:moveTo>
                                        <a:pt x="519" y="114"/>
                                      </a:moveTo>
                                      <a:lnTo>
                                        <a:pt x="519" y="3466"/>
                                      </a:lnTo>
                                      <a:moveTo>
                                        <a:pt x="553" y="114"/>
                                      </a:moveTo>
                                      <a:lnTo>
                                        <a:pt x="553" y="212"/>
                                      </a:lnTo>
                                      <a:moveTo>
                                        <a:pt x="553" y="255"/>
                                      </a:moveTo>
                                      <a:lnTo>
                                        <a:pt x="553" y="342"/>
                                      </a:lnTo>
                                      <a:moveTo>
                                        <a:pt x="553" y="385"/>
                                      </a:moveTo>
                                      <a:lnTo>
                                        <a:pt x="553" y="471"/>
                                      </a:lnTo>
                                      <a:moveTo>
                                        <a:pt x="553" y="514"/>
                                      </a:moveTo>
                                      <a:lnTo>
                                        <a:pt x="553" y="601"/>
                                      </a:lnTo>
                                      <a:moveTo>
                                        <a:pt x="553" y="644"/>
                                      </a:moveTo>
                                      <a:lnTo>
                                        <a:pt x="553" y="730"/>
                                      </a:lnTo>
                                      <a:moveTo>
                                        <a:pt x="553" y="774"/>
                                      </a:moveTo>
                                      <a:lnTo>
                                        <a:pt x="553" y="860"/>
                                      </a:lnTo>
                                      <a:moveTo>
                                        <a:pt x="553" y="903"/>
                                      </a:moveTo>
                                      <a:lnTo>
                                        <a:pt x="553" y="990"/>
                                      </a:lnTo>
                                      <a:moveTo>
                                        <a:pt x="553" y="1033"/>
                                      </a:moveTo>
                                      <a:lnTo>
                                        <a:pt x="553" y="1119"/>
                                      </a:lnTo>
                                      <a:moveTo>
                                        <a:pt x="553" y="1162"/>
                                      </a:moveTo>
                                      <a:lnTo>
                                        <a:pt x="553" y="1249"/>
                                      </a:lnTo>
                                      <a:moveTo>
                                        <a:pt x="553" y="1292"/>
                                      </a:moveTo>
                                      <a:lnTo>
                                        <a:pt x="553" y="1378"/>
                                      </a:lnTo>
                                      <a:moveTo>
                                        <a:pt x="553" y="1422"/>
                                      </a:moveTo>
                                      <a:lnTo>
                                        <a:pt x="553" y="1508"/>
                                      </a:lnTo>
                                      <a:moveTo>
                                        <a:pt x="553" y="1551"/>
                                      </a:moveTo>
                                      <a:lnTo>
                                        <a:pt x="553" y="1638"/>
                                      </a:lnTo>
                                      <a:moveTo>
                                        <a:pt x="553" y="1681"/>
                                      </a:moveTo>
                                      <a:lnTo>
                                        <a:pt x="553" y="1767"/>
                                      </a:lnTo>
                                      <a:moveTo>
                                        <a:pt x="553" y="1810"/>
                                      </a:moveTo>
                                      <a:lnTo>
                                        <a:pt x="553" y="1899"/>
                                      </a:lnTo>
                                      <a:moveTo>
                                        <a:pt x="553" y="1942"/>
                                      </a:moveTo>
                                      <a:lnTo>
                                        <a:pt x="553" y="2029"/>
                                      </a:lnTo>
                                      <a:moveTo>
                                        <a:pt x="553" y="2072"/>
                                      </a:moveTo>
                                      <a:lnTo>
                                        <a:pt x="553" y="2158"/>
                                      </a:lnTo>
                                      <a:moveTo>
                                        <a:pt x="553" y="2202"/>
                                      </a:moveTo>
                                      <a:lnTo>
                                        <a:pt x="553" y="2288"/>
                                      </a:lnTo>
                                      <a:moveTo>
                                        <a:pt x="553" y="2331"/>
                                      </a:moveTo>
                                      <a:lnTo>
                                        <a:pt x="553" y="2418"/>
                                      </a:lnTo>
                                      <a:moveTo>
                                        <a:pt x="553" y="2461"/>
                                      </a:moveTo>
                                      <a:lnTo>
                                        <a:pt x="553" y="2547"/>
                                      </a:lnTo>
                                      <a:moveTo>
                                        <a:pt x="553" y="2590"/>
                                      </a:moveTo>
                                      <a:lnTo>
                                        <a:pt x="553" y="2677"/>
                                      </a:lnTo>
                                      <a:moveTo>
                                        <a:pt x="553" y="2720"/>
                                      </a:moveTo>
                                      <a:lnTo>
                                        <a:pt x="553" y="2806"/>
                                      </a:lnTo>
                                      <a:moveTo>
                                        <a:pt x="553" y="2850"/>
                                      </a:moveTo>
                                      <a:lnTo>
                                        <a:pt x="553" y="2936"/>
                                      </a:lnTo>
                                      <a:moveTo>
                                        <a:pt x="553" y="2979"/>
                                      </a:moveTo>
                                      <a:lnTo>
                                        <a:pt x="553" y="3066"/>
                                      </a:lnTo>
                                      <a:moveTo>
                                        <a:pt x="553" y="3109"/>
                                      </a:moveTo>
                                      <a:lnTo>
                                        <a:pt x="553" y="3195"/>
                                      </a:lnTo>
                                      <a:moveTo>
                                        <a:pt x="553" y="3238"/>
                                      </a:moveTo>
                                      <a:lnTo>
                                        <a:pt x="553" y="3325"/>
                                      </a:lnTo>
                                      <a:moveTo>
                                        <a:pt x="553" y="3368"/>
                                      </a:moveTo>
                                      <a:lnTo>
                                        <a:pt x="553" y="3466"/>
                                      </a:lnTo>
                                      <a:moveTo>
                                        <a:pt x="464" y="3618"/>
                                      </a:moveTo>
                                      <a:lnTo>
                                        <a:pt x="464" y="3483"/>
                                      </a:lnTo>
                                      <a:lnTo>
                                        <a:pt x="481" y="3466"/>
                                      </a:lnTo>
                                      <a:moveTo>
                                        <a:pt x="481" y="3634"/>
                                      </a:moveTo>
                                      <a:lnTo>
                                        <a:pt x="464" y="3618"/>
                                      </a:lnTo>
                                      <a:moveTo>
                                        <a:pt x="1837" y="114"/>
                                      </a:moveTo>
                                      <a:lnTo>
                                        <a:pt x="1837" y="3466"/>
                                      </a:lnTo>
                                      <a:moveTo>
                                        <a:pt x="1803" y="114"/>
                                      </a:moveTo>
                                      <a:lnTo>
                                        <a:pt x="1803" y="212"/>
                                      </a:lnTo>
                                      <a:moveTo>
                                        <a:pt x="1803" y="255"/>
                                      </a:moveTo>
                                      <a:lnTo>
                                        <a:pt x="1803" y="342"/>
                                      </a:lnTo>
                                      <a:moveTo>
                                        <a:pt x="1803" y="385"/>
                                      </a:moveTo>
                                      <a:lnTo>
                                        <a:pt x="1803" y="471"/>
                                      </a:lnTo>
                                      <a:moveTo>
                                        <a:pt x="1803" y="514"/>
                                      </a:moveTo>
                                      <a:lnTo>
                                        <a:pt x="1803" y="601"/>
                                      </a:lnTo>
                                      <a:moveTo>
                                        <a:pt x="1803" y="644"/>
                                      </a:moveTo>
                                      <a:lnTo>
                                        <a:pt x="1803" y="730"/>
                                      </a:lnTo>
                                      <a:moveTo>
                                        <a:pt x="1803" y="774"/>
                                      </a:moveTo>
                                      <a:lnTo>
                                        <a:pt x="1803" y="860"/>
                                      </a:lnTo>
                                      <a:moveTo>
                                        <a:pt x="1803" y="903"/>
                                      </a:moveTo>
                                      <a:lnTo>
                                        <a:pt x="1803" y="990"/>
                                      </a:lnTo>
                                      <a:moveTo>
                                        <a:pt x="1803" y="1033"/>
                                      </a:moveTo>
                                      <a:lnTo>
                                        <a:pt x="1803" y="1119"/>
                                      </a:lnTo>
                                      <a:moveTo>
                                        <a:pt x="1803" y="1162"/>
                                      </a:moveTo>
                                      <a:lnTo>
                                        <a:pt x="1803" y="1249"/>
                                      </a:lnTo>
                                      <a:moveTo>
                                        <a:pt x="1803" y="1292"/>
                                      </a:moveTo>
                                      <a:lnTo>
                                        <a:pt x="1803" y="1378"/>
                                      </a:lnTo>
                                      <a:moveTo>
                                        <a:pt x="1803" y="1422"/>
                                      </a:moveTo>
                                      <a:lnTo>
                                        <a:pt x="1803" y="1508"/>
                                      </a:lnTo>
                                      <a:moveTo>
                                        <a:pt x="1803" y="1551"/>
                                      </a:moveTo>
                                      <a:lnTo>
                                        <a:pt x="1803" y="1638"/>
                                      </a:lnTo>
                                      <a:moveTo>
                                        <a:pt x="1803" y="1681"/>
                                      </a:moveTo>
                                      <a:lnTo>
                                        <a:pt x="1803" y="1767"/>
                                      </a:lnTo>
                                      <a:moveTo>
                                        <a:pt x="1803" y="1810"/>
                                      </a:moveTo>
                                      <a:lnTo>
                                        <a:pt x="1803" y="1899"/>
                                      </a:lnTo>
                                      <a:moveTo>
                                        <a:pt x="1803" y="1942"/>
                                      </a:moveTo>
                                      <a:lnTo>
                                        <a:pt x="1803" y="2029"/>
                                      </a:lnTo>
                                      <a:moveTo>
                                        <a:pt x="1803" y="2072"/>
                                      </a:moveTo>
                                      <a:lnTo>
                                        <a:pt x="1803" y="2158"/>
                                      </a:lnTo>
                                      <a:moveTo>
                                        <a:pt x="1803" y="2202"/>
                                      </a:moveTo>
                                      <a:lnTo>
                                        <a:pt x="1803" y="2288"/>
                                      </a:lnTo>
                                      <a:moveTo>
                                        <a:pt x="1803" y="2331"/>
                                      </a:moveTo>
                                      <a:lnTo>
                                        <a:pt x="1803" y="2418"/>
                                      </a:lnTo>
                                      <a:moveTo>
                                        <a:pt x="1803" y="2461"/>
                                      </a:moveTo>
                                      <a:lnTo>
                                        <a:pt x="1803" y="2547"/>
                                      </a:lnTo>
                                      <a:moveTo>
                                        <a:pt x="1803" y="2590"/>
                                      </a:moveTo>
                                      <a:lnTo>
                                        <a:pt x="1803" y="2677"/>
                                      </a:lnTo>
                                      <a:moveTo>
                                        <a:pt x="1803" y="2720"/>
                                      </a:moveTo>
                                      <a:lnTo>
                                        <a:pt x="1803" y="2806"/>
                                      </a:lnTo>
                                      <a:moveTo>
                                        <a:pt x="1803" y="2850"/>
                                      </a:moveTo>
                                      <a:lnTo>
                                        <a:pt x="1803" y="2936"/>
                                      </a:lnTo>
                                      <a:moveTo>
                                        <a:pt x="1803" y="2979"/>
                                      </a:moveTo>
                                      <a:lnTo>
                                        <a:pt x="1803" y="3066"/>
                                      </a:lnTo>
                                      <a:moveTo>
                                        <a:pt x="1803" y="3109"/>
                                      </a:moveTo>
                                      <a:lnTo>
                                        <a:pt x="1803" y="3195"/>
                                      </a:lnTo>
                                      <a:moveTo>
                                        <a:pt x="1803" y="3238"/>
                                      </a:moveTo>
                                      <a:lnTo>
                                        <a:pt x="1803" y="3325"/>
                                      </a:lnTo>
                                      <a:moveTo>
                                        <a:pt x="1803" y="3368"/>
                                      </a:moveTo>
                                      <a:lnTo>
                                        <a:pt x="1803" y="3466"/>
                                      </a:lnTo>
                                      <a:moveTo>
                                        <a:pt x="1892" y="3483"/>
                                      </a:moveTo>
                                      <a:lnTo>
                                        <a:pt x="1892" y="3618"/>
                                      </a:lnTo>
                                      <a:lnTo>
                                        <a:pt x="1875" y="3634"/>
                                      </a:lnTo>
                                      <a:lnTo>
                                        <a:pt x="481" y="3634"/>
                                      </a:lnTo>
                                      <a:moveTo>
                                        <a:pt x="481" y="3466"/>
                                      </a:moveTo>
                                      <a:lnTo>
                                        <a:pt x="1875" y="3466"/>
                                      </a:lnTo>
                                      <a:lnTo>
                                        <a:pt x="1892" y="3483"/>
                                      </a:lnTo>
                                      <a:moveTo>
                                        <a:pt x="464" y="3618"/>
                                      </a:moveTo>
                                      <a:lnTo>
                                        <a:pt x="1892" y="3618"/>
                                      </a:lnTo>
                                      <a:moveTo>
                                        <a:pt x="1892" y="3483"/>
                                      </a:moveTo>
                                      <a:lnTo>
                                        <a:pt x="464" y="3483"/>
                                      </a:lnTo>
                                      <a:moveTo>
                                        <a:pt x="836" y="6044"/>
                                      </a:moveTo>
                                      <a:lnTo>
                                        <a:pt x="836" y="2708"/>
                                      </a:lnTo>
                                      <a:moveTo>
                                        <a:pt x="366" y="6212"/>
                                      </a:moveTo>
                                      <a:lnTo>
                                        <a:pt x="1738" y="6212"/>
                                      </a:lnTo>
                                      <a:moveTo>
                                        <a:pt x="1710" y="6212"/>
                                      </a:moveTo>
                                      <a:lnTo>
                                        <a:pt x="1710" y="6044"/>
                                      </a:lnTo>
                                      <a:lnTo>
                                        <a:pt x="646" y="6044"/>
                                      </a:lnTo>
                                      <a:lnTo>
                                        <a:pt x="646" y="6212"/>
                                      </a:lnTo>
                                      <a:moveTo>
                                        <a:pt x="366" y="6310"/>
                                      </a:moveTo>
                                      <a:lnTo>
                                        <a:pt x="1990" y="6310"/>
                                      </a:lnTo>
                                      <a:lnTo>
                                        <a:pt x="1990" y="6212"/>
                                      </a:lnTo>
                                      <a:lnTo>
                                        <a:pt x="366" y="6212"/>
                                      </a:lnTo>
                                      <a:lnTo>
                                        <a:pt x="366" y="6310"/>
                                      </a:lnTo>
                                      <a:close/>
                                      <a:moveTo>
                                        <a:pt x="3" y="114"/>
                                      </a:moveTo>
                                      <a:lnTo>
                                        <a:pt x="2355" y="114"/>
                                      </a:lnTo>
                                      <a:moveTo>
                                        <a:pt x="2355" y="3"/>
                                      </a:moveTo>
                                      <a:lnTo>
                                        <a:pt x="3" y="3"/>
                                      </a:lnTo>
                                      <a:moveTo>
                                        <a:pt x="555" y="4484"/>
                                      </a:moveTo>
                                      <a:lnTo>
                                        <a:pt x="555" y="4386"/>
                                      </a:lnTo>
                                      <a:moveTo>
                                        <a:pt x="1801" y="4484"/>
                                      </a:moveTo>
                                      <a:lnTo>
                                        <a:pt x="1801" y="4386"/>
                                      </a:lnTo>
                                      <a:moveTo>
                                        <a:pt x="366" y="4386"/>
                                      </a:moveTo>
                                      <a:lnTo>
                                        <a:pt x="1738" y="4386"/>
                                      </a:lnTo>
                                      <a:moveTo>
                                        <a:pt x="1710" y="4386"/>
                                      </a:moveTo>
                                      <a:lnTo>
                                        <a:pt x="1710" y="4218"/>
                                      </a:lnTo>
                                      <a:lnTo>
                                        <a:pt x="646" y="4218"/>
                                      </a:lnTo>
                                      <a:lnTo>
                                        <a:pt x="646" y="4386"/>
                                      </a:lnTo>
                                      <a:moveTo>
                                        <a:pt x="366" y="4484"/>
                                      </a:moveTo>
                                      <a:lnTo>
                                        <a:pt x="1990" y="4484"/>
                                      </a:lnTo>
                                      <a:lnTo>
                                        <a:pt x="1990" y="4386"/>
                                      </a:lnTo>
                                      <a:lnTo>
                                        <a:pt x="366" y="4386"/>
                                      </a:lnTo>
                                      <a:lnTo>
                                        <a:pt x="366" y="4484"/>
                                      </a:lnTo>
                                      <a:close/>
                                      <a:moveTo>
                                        <a:pt x="2422" y="3"/>
                                      </a:moveTo>
                                      <a:lnTo>
                                        <a:pt x="2845" y="3"/>
                                      </a:lnTo>
                                      <a:moveTo>
                                        <a:pt x="2060" y="4484"/>
                                      </a:moveTo>
                                      <a:lnTo>
                                        <a:pt x="2845" y="4484"/>
                                      </a:lnTo>
                                      <a:moveTo>
                                        <a:pt x="2766" y="90"/>
                                      </a:moveTo>
                                      <a:lnTo>
                                        <a:pt x="2766" y="4398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0280" y="1800"/>
                                  <a:ext cx="18360" cy="28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4481">
                                      <a:moveTo>
                                        <a:pt x="28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8" y="86"/>
                                      </a:lnTo>
                                      <a:close/>
                                    </a:path>
                                    <a:path w="29" h="4481">
                                      <a:moveTo>
                                        <a:pt x="28" y="4394"/>
                                      </a:moveTo>
                                      <a:lnTo>
                                        <a:pt x="0" y="4394"/>
                                      </a:lnTo>
                                      <a:lnTo>
                                        <a:pt x="14" y="4480"/>
                                      </a:lnTo>
                                      <a:lnTo>
                                        <a:pt x="28" y="43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0" y="1348920"/>
                                  <a:ext cx="111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36">
                                      <a:moveTo>
                                        <a:pt x="159" y="63"/>
                                      </a:moveTo>
                                      <a:lnTo>
                                        <a:pt x="154" y="56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45" y="51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111" y="42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3" y="30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8" y="37"/>
                                      </a:lnTo>
                                      <a:lnTo>
                                        <a:pt x="63" y="37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3" y="37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9" y="63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69" y="66"/>
                                      </a:moveTo>
                                      <a:lnTo>
                                        <a:pt x="169" y="6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54" y="22"/>
                                      </a:lnTo>
                                      <a:lnTo>
                                        <a:pt x="154" y="56"/>
                                      </a:lnTo>
                                      <a:lnTo>
                                        <a:pt x="159" y="63"/>
                                      </a:lnTo>
                                      <a:lnTo>
                                        <a:pt x="162" y="66"/>
                                      </a:lnTo>
                                      <a:lnTo>
                                        <a:pt x="169" y="66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64" y="130"/>
                                      </a:moveTo>
                                      <a:lnTo>
                                        <a:pt x="164" y="116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59" y="123"/>
                                      </a:lnTo>
                                      <a:lnTo>
                                        <a:pt x="157" y="126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42" y="130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28" y="133"/>
                                      </a:lnTo>
                                      <a:lnTo>
                                        <a:pt x="126" y="135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104" y="135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87" y="135"/>
                                      </a:lnTo>
                                      <a:lnTo>
                                        <a:pt x="82" y="135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0" y="135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1" y="135"/>
                                      </a:lnTo>
                                      <a:lnTo>
                                        <a:pt x="46" y="133"/>
                                      </a:lnTo>
                                      <a:lnTo>
                                        <a:pt x="42" y="133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0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30" y="140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42" y="145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9" y="145"/>
                                      </a:lnTo>
                                      <a:lnTo>
                                        <a:pt x="54" y="147"/>
                                      </a:lnTo>
                                      <a:lnTo>
                                        <a:pt x="58" y="147"/>
                                      </a:lnTo>
                                      <a:lnTo>
                                        <a:pt x="66" y="147"/>
                                      </a:lnTo>
                                      <a:lnTo>
                                        <a:pt x="70" y="147"/>
                                      </a:lnTo>
                                      <a:lnTo>
                                        <a:pt x="75" y="147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9" y="147"/>
                                      </a:lnTo>
                                      <a:lnTo>
                                        <a:pt x="104" y="147"/>
                                      </a:lnTo>
                                      <a:lnTo>
                                        <a:pt x="111" y="147"/>
                                      </a:lnTo>
                                      <a:lnTo>
                                        <a:pt x="116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26" y="145"/>
                                      </a:lnTo>
                                      <a:lnTo>
                                        <a:pt x="130" y="145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50" y="140"/>
                                      </a:lnTo>
                                      <a:lnTo>
                                        <a:pt x="150" y="140"/>
                                      </a:lnTo>
                                      <a:lnTo>
                                        <a:pt x="154" y="138"/>
                                      </a:lnTo>
                                      <a:lnTo>
                                        <a:pt x="159" y="135"/>
                                      </a:lnTo>
                                      <a:lnTo>
                                        <a:pt x="162" y="133"/>
                                      </a:lnTo>
                                      <a:lnTo>
                                        <a:pt x="164" y="130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71" y="116"/>
                                      </a:moveTo>
                                      <a:lnTo>
                                        <a:pt x="171" y="11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66" y="104"/>
                                      </a:lnTo>
                                      <a:lnTo>
                                        <a:pt x="164" y="99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47" y="92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8" y="85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18" y="85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99" y="82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0" y="82"/>
                                      </a:lnTo>
                                      <a:lnTo>
                                        <a:pt x="73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58" y="85"/>
                                      </a:lnTo>
                                      <a:lnTo>
                                        <a:pt x="54" y="85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8" y="128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20" y="104"/>
                                      </a:lnTo>
                                      <a:lnTo>
                                        <a:pt x="25" y="102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70" y="94"/>
                                      </a:lnTo>
                                      <a:lnTo>
                                        <a:pt x="75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18" y="97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5" y="99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7" y="102"/>
                                      </a:lnTo>
                                      <a:lnTo>
                                        <a:pt x="152" y="104"/>
                                      </a:lnTo>
                                      <a:lnTo>
                                        <a:pt x="157" y="106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66" y="128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71" y="121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71" y="116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64" y="212"/>
                                      </a:moveTo>
                                      <a:lnTo>
                                        <a:pt x="164" y="198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57" y="207"/>
                                      </a:lnTo>
                                      <a:lnTo>
                                        <a:pt x="152" y="210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42" y="214"/>
                                      </a:lnTo>
                                      <a:lnTo>
                                        <a:pt x="142" y="214"/>
                                      </a:lnTo>
                                      <a:lnTo>
                                        <a:pt x="138" y="214"/>
                                      </a:lnTo>
                                      <a:lnTo>
                                        <a:pt x="133" y="214"/>
                                      </a:lnTo>
                                      <a:lnTo>
                                        <a:pt x="128" y="217"/>
                                      </a:lnTo>
                                      <a:lnTo>
                                        <a:pt x="126" y="217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116" y="217"/>
                                      </a:lnTo>
                                      <a:lnTo>
                                        <a:pt x="109" y="219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92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61" y="217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51" y="217"/>
                                      </a:lnTo>
                                      <a:lnTo>
                                        <a:pt x="46" y="217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30" y="214"/>
                                      </a:lnTo>
                                      <a:lnTo>
                                        <a:pt x="25" y="212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3" y="214"/>
                                      </a:lnTo>
                                      <a:lnTo>
                                        <a:pt x="18" y="217"/>
                                      </a:lnTo>
                                      <a:lnTo>
                                        <a:pt x="20" y="219"/>
                                      </a:lnTo>
                                      <a:lnTo>
                                        <a:pt x="25" y="222"/>
                                      </a:lnTo>
                                      <a:lnTo>
                                        <a:pt x="25" y="222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32" y="224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42" y="226"/>
                                      </a:lnTo>
                                      <a:lnTo>
                                        <a:pt x="46" y="226"/>
                                      </a:lnTo>
                                      <a:lnTo>
                                        <a:pt x="49" y="229"/>
                                      </a:lnTo>
                                      <a:lnTo>
                                        <a:pt x="54" y="229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66" y="231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82" y="231"/>
                                      </a:lnTo>
                                      <a:lnTo>
                                        <a:pt x="87" y="231"/>
                                      </a:lnTo>
                                      <a:lnTo>
                                        <a:pt x="87" y="231"/>
                                      </a:lnTo>
                                      <a:lnTo>
                                        <a:pt x="94" y="231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111" y="231"/>
                                      </a:lnTo>
                                      <a:lnTo>
                                        <a:pt x="116" y="229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30" y="226"/>
                                      </a:lnTo>
                                      <a:lnTo>
                                        <a:pt x="133" y="226"/>
                                      </a:lnTo>
                                      <a:lnTo>
                                        <a:pt x="138" y="226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4" y="219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4" y="212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71" y="198"/>
                                      </a:moveTo>
                                      <a:lnTo>
                                        <a:pt x="171" y="198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169" y="190"/>
                                      </a:lnTo>
                                      <a:lnTo>
                                        <a:pt x="169" y="188"/>
                                      </a:lnTo>
                                      <a:lnTo>
                                        <a:pt x="166" y="186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62" y="181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47" y="174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40" y="171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4" y="164"/>
                                      </a:lnTo>
                                      <a:lnTo>
                                        <a:pt x="99" y="164"/>
                                      </a:lnTo>
                                      <a:lnTo>
                                        <a:pt x="92" y="164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85" y="164"/>
                                      </a:lnTo>
                                      <a:lnTo>
                                        <a:pt x="80" y="164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68" y="164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58" y="166"/>
                                      </a:lnTo>
                                      <a:lnTo>
                                        <a:pt x="54" y="166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34" y="171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25" y="174"/>
                                      </a:lnTo>
                                      <a:lnTo>
                                        <a:pt x="22" y="174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5" y="178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3" y="190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30" y="183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42" y="181"/>
                                      </a:lnTo>
                                      <a:lnTo>
                                        <a:pt x="44" y="181"/>
                                      </a:lnTo>
                                      <a:lnTo>
                                        <a:pt x="49" y="178"/>
                                      </a:lnTo>
                                      <a:lnTo>
                                        <a:pt x="54" y="178"/>
                                      </a:lnTo>
                                      <a:lnTo>
                                        <a:pt x="58" y="178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70" y="176"/>
                                      </a:lnTo>
                                      <a:lnTo>
                                        <a:pt x="75" y="176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87" y="176"/>
                                      </a:lnTo>
                                      <a:lnTo>
                                        <a:pt x="92" y="176"/>
                                      </a:lnTo>
                                      <a:lnTo>
                                        <a:pt x="97" y="176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28" y="178"/>
                                      </a:lnTo>
                                      <a:lnTo>
                                        <a:pt x="130" y="181"/>
                                      </a:lnTo>
                                      <a:lnTo>
                                        <a:pt x="135" y="181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42" y="183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52" y="186"/>
                                      </a:lnTo>
                                      <a:lnTo>
                                        <a:pt x="157" y="188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4" y="212"/>
                                      </a:lnTo>
                                      <a:lnTo>
                                        <a:pt x="166" y="210"/>
                                      </a:lnTo>
                                      <a:lnTo>
                                        <a:pt x="169" y="207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1" y="200"/>
                                      </a:lnTo>
                                      <a:lnTo>
                                        <a:pt x="171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0"/>
                                  <a:ext cx="1073160" cy="401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0" h="6315">
                                      <a:moveTo>
                                        <a:pt x="159" y="3"/>
                                      </a:moveTo>
                                      <a:lnTo>
                                        <a:pt x="1686" y="3"/>
                                      </a:lnTo>
                                      <a:moveTo>
                                        <a:pt x="3" y="6310"/>
                                      </a:moveTo>
                                      <a:lnTo>
                                        <a:pt x="1686" y="6310"/>
                                      </a:lnTo>
                                      <a:moveTo>
                                        <a:pt x="1609" y="90"/>
                                      </a:moveTo>
                                      <a:lnTo>
                                        <a:pt x="1609" y="622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0160" y="1800"/>
                                  <a:ext cx="20160" cy="40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307">
                                      <a:moveTo>
                                        <a:pt x="31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31" y="86"/>
                                      </a:lnTo>
                                      <a:close/>
                                    </a:path>
                                    <a:path w="32" h="6307">
                                      <a:moveTo>
                                        <a:pt x="31" y="6220"/>
                                      </a:moveTo>
                                      <a:lnTo>
                                        <a:pt x="0" y="6220"/>
                                      </a:lnTo>
                                      <a:lnTo>
                                        <a:pt x="16" y="6307"/>
                                      </a:lnTo>
                                      <a:lnTo>
                                        <a:pt x="31" y="6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120" y="1905120"/>
                                  <a:ext cx="1123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0">
                                      <a:moveTo>
                                        <a:pt x="174" y="32"/>
                                      </a:moveTo>
                                      <a:lnTo>
                                        <a:pt x="174" y="27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7" y="8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2" y="3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50" y="20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4" y="32"/>
                                      </a:lnTo>
                                      <a:close/>
                                    </a:path>
                                    <a:path w="177" h="310">
                                      <a:moveTo>
                                        <a:pt x="164" y="121"/>
                                      </a:moveTo>
                                      <a:lnTo>
                                        <a:pt x="164" y="109"/>
                                      </a:lnTo>
                                      <a:lnTo>
                                        <a:pt x="164" y="109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2" y="114"/>
                                      </a:lnTo>
                                      <a:lnTo>
                                        <a:pt x="159" y="116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54" y="121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133" y="126"/>
                                      </a:lnTo>
                                      <a:lnTo>
                                        <a:pt x="130" y="126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1" y="128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04" y="128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82" y="128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6" y="126"/>
                                      </a:lnTo>
                                      <a:lnTo>
                                        <a:pt x="42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0" y="123"/>
                                      </a:lnTo>
                                      <a:lnTo>
                                        <a:pt x="25" y="121"/>
                                      </a:lnTo>
                                      <a:lnTo>
                                        <a:pt x="20" y="118"/>
                                      </a:lnTo>
                                      <a:lnTo>
                                        <a:pt x="18" y="118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30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42" y="135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51" y="138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6" y="140"/>
                                      </a:lnTo>
                                      <a:lnTo>
                                        <a:pt x="70" y="140"/>
                                      </a:lnTo>
                                      <a:lnTo>
                                        <a:pt x="75" y="140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94" y="140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30" y="138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8" y="135"/>
                                      </a:lnTo>
                                      <a:lnTo>
                                        <a:pt x="142" y="135"/>
                                      </a:lnTo>
                                      <a:lnTo>
                                        <a:pt x="145" y="133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4" y="128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62" y="123"/>
                                      </a:lnTo>
                                      <a:lnTo>
                                        <a:pt x="164" y="121"/>
                                      </a:lnTo>
                                      <a:close/>
                                    </a:path>
                                    <a:path w="177" h="310">
                                      <a:moveTo>
                                        <a:pt x="171" y="109"/>
                                      </a:moveTo>
                                      <a:lnTo>
                                        <a:pt x="171" y="106"/>
                                      </a:lnTo>
                                      <a:lnTo>
                                        <a:pt x="171" y="104"/>
                                      </a:lnTo>
                                      <a:lnTo>
                                        <a:pt x="169" y="99"/>
                                      </a:lnTo>
                                      <a:lnTo>
                                        <a:pt x="169" y="97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62" y="90"/>
                                      </a:lnTo>
                                      <a:lnTo>
                                        <a:pt x="157" y="87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45" y="82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28" y="78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09" y="75"/>
                                      </a:lnTo>
                                      <a:lnTo>
                                        <a:pt x="104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4" y="75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0" y="75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5" y="85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15" y="90"/>
                                      </a:lnTo>
                                      <a:lnTo>
                                        <a:pt x="13" y="92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6" y="118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8" y="99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70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118" y="87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47" y="94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7" y="99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4" y="109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66" y="118"/>
                                      </a:lnTo>
                                      <a:lnTo>
                                        <a:pt x="169" y="116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1" y="109"/>
                                      </a:lnTo>
                                      <a:close/>
                                    </a:path>
                                    <a:path w="177" h="310">
                                      <a:moveTo>
                                        <a:pt x="164" y="205"/>
                                      </a:moveTo>
                                      <a:lnTo>
                                        <a:pt x="164" y="190"/>
                                      </a:lnTo>
                                      <a:lnTo>
                                        <a:pt x="164" y="190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59" y="198"/>
                                      </a:lnTo>
                                      <a:lnTo>
                                        <a:pt x="157" y="200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0" y="205"/>
                                      </a:lnTo>
                                      <a:lnTo>
                                        <a:pt x="142" y="205"/>
                                      </a:lnTo>
                                      <a:lnTo>
                                        <a:pt x="142" y="207"/>
                                      </a:lnTo>
                                      <a:lnTo>
                                        <a:pt x="138" y="207"/>
                                      </a:lnTo>
                                      <a:lnTo>
                                        <a:pt x="133" y="207"/>
                                      </a:lnTo>
                                      <a:lnTo>
                                        <a:pt x="130" y="207"/>
                                      </a:lnTo>
                                      <a:lnTo>
                                        <a:pt x="126" y="210"/>
                                      </a:lnTo>
                                      <a:lnTo>
                                        <a:pt x="121" y="210"/>
                                      </a:lnTo>
                                      <a:lnTo>
                                        <a:pt x="116" y="210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104" y="210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0"/>
                                      </a:lnTo>
                                      <a:lnTo>
                                        <a:pt x="87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78" y="210"/>
                                      </a:lnTo>
                                      <a:lnTo>
                                        <a:pt x="70" y="210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56" y="210"/>
                                      </a:lnTo>
                                      <a:lnTo>
                                        <a:pt x="51" y="210"/>
                                      </a:lnTo>
                                      <a:lnTo>
                                        <a:pt x="46" y="210"/>
                                      </a:lnTo>
                                      <a:lnTo>
                                        <a:pt x="42" y="207"/>
                                      </a:lnTo>
                                      <a:lnTo>
                                        <a:pt x="37" y="207"/>
                                      </a:lnTo>
                                      <a:lnTo>
                                        <a:pt x="34" y="207"/>
                                      </a:lnTo>
                                      <a:lnTo>
                                        <a:pt x="30" y="205"/>
                                      </a:lnTo>
                                      <a:lnTo>
                                        <a:pt x="25" y="205"/>
                                      </a:lnTo>
                                      <a:lnTo>
                                        <a:pt x="20" y="202"/>
                                      </a:lnTo>
                                      <a:lnTo>
                                        <a:pt x="18" y="200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0" y="193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25" y="214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30" y="214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37" y="21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51" y="222"/>
                                      </a:lnTo>
                                      <a:lnTo>
                                        <a:pt x="5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70" y="222"/>
                                      </a:lnTo>
                                      <a:lnTo>
                                        <a:pt x="75" y="222"/>
                                      </a:lnTo>
                                      <a:lnTo>
                                        <a:pt x="82" y="224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94" y="224"/>
                                      </a:lnTo>
                                      <a:lnTo>
                                        <a:pt x="99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11" y="222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50" y="214"/>
                                      </a:lnTo>
                                      <a:lnTo>
                                        <a:pt x="150" y="214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9" y="210"/>
                                      </a:lnTo>
                                      <a:lnTo>
                                        <a:pt x="162" y="207"/>
                                      </a:lnTo>
                                      <a:lnTo>
                                        <a:pt x="164" y="205"/>
                                      </a:lnTo>
                                      <a:close/>
                                    </a:path>
                                    <a:path w="177" h="310">
                                      <a:moveTo>
                                        <a:pt x="171" y="190"/>
                                      </a:moveTo>
                                      <a:lnTo>
                                        <a:pt x="171" y="188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69" y="183"/>
                                      </a:lnTo>
                                      <a:lnTo>
                                        <a:pt x="169" y="181"/>
                                      </a:lnTo>
                                      <a:lnTo>
                                        <a:pt x="166" y="178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2" y="174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52" y="169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0" y="164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18" y="159"/>
                                      </a:lnTo>
                                      <a:lnTo>
                                        <a:pt x="114" y="159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104" y="157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87" y="157"/>
                                      </a:lnTo>
                                      <a:lnTo>
                                        <a:pt x="85" y="157"/>
                                      </a:lnTo>
                                      <a:lnTo>
                                        <a:pt x="80" y="157"/>
                                      </a:lnTo>
                                      <a:lnTo>
                                        <a:pt x="73" y="157"/>
                                      </a:lnTo>
                                      <a:lnTo>
                                        <a:pt x="68" y="157"/>
                                      </a:lnTo>
                                      <a:lnTo>
                                        <a:pt x="63" y="157"/>
                                      </a:lnTo>
                                      <a:lnTo>
                                        <a:pt x="58" y="159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39" y="162"/>
                                      </a:lnTo>
                                      <a:lnTo>
                                        <a:pt x="37" y="162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25" y="166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0" y="169"/>
                                      </a:lnTo>
                                      <a:lnTo>
                                        <a:pt x="15" y="171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3" y="188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6" y="200"/>
                                      </a:lnTo>
                                      <a:lnTo>
                                        <a:pt x="8" y="202"/>
                                      </a:lnTo>
                                      <a:lnTo>
                                        <a:pt x="10" y="205"/>
                                      </a:lnTo>
                                      <a:lnTo>
                                        <a:pt x="10" y="190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8" y="181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25" y="176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58" y="171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82" y="169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7" y="169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4" y="169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8" y="171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40" y="174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47" y="176"/>
                                      </a:lnTo>
                                      <a:lnTo>
                                        <a:pt x="152" y="178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59" y="183"/>
                                      </a:lnTo>
                                      <a:lnTo>
                                        <a:pt x="162" y="186"/>
                                      </a:lnTo>
                                      <a:lnTo>
                                        <a:pt x="164" y="188"/>
                                      </a:lnTo>
                                      <a:lnTo>
                                        <a:pt x="164" y="190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9" y="200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171" y="190"/>
                                      </a:lnTo>
                                      <a:close/>
                                    </a:path>
                                    <a:path w="177" h="310">
                                      <a:moveTo>
                                        <a:pt x="164" y="286"/>
                                      </a:moveTo>
                                      <a:lnTo>
                                        <a:pt x="164" y="272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4" y="277"/>
                                      </a:lnTo>
                                      <a:lnTo>
                                        <a:pt x="162" y="279"/>
                                      </a:lnTo>
                                      <a:lnTo>
                                        <a:pt x="159" y="282"/>
                                      </a:lnTo>
                                      <a:lnTo>
                                        <a:pt x="157" y="282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50" y="286"/>
                                      </a:lnTo>
                                      <a:lnTo>
                                        <a:pt x="142" y="289"/>
                                      </a:lnTo>
                                      <a:lnTo>
                                        <a:pt x="142" y="289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3" y="291"/>
                                      </a:lnTo>
                                      <a:lnTo>
                                        <a:pt x="130" y="291"/>
                                      </a:lnTo>
                                      <a:lnTo>
                                        <a:pt x="126" y="291"/>
                                      </a:lnTo>
                                      <a:lnTo>
                                        <a:pt x="121" y="291"/>
                                      </a:lnTo>
                                      <a:lnTo>
                                        <a:pt x="116" y="291"/>
                                      </a:lnTo>
                                      <a:lnTo>
                                        <a:pt x="111" y="294"/>
                                      </a:lnTo>
                                      <a:lnTo>
                                        <a:pt x="104" y="294"/>
                                      </a:lnTo>
                                      <a:lnTo>
                                        <a:pt x="99" y="294"/>
                                      </a:lnTo>
                                      <a:lnTo>
                                        <a:pt x="94" y="294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2" y="294"/>
                                      </a:lnTo>
                                      <a:lnTo>
                                        <a:pt x="78" y="294"/>
                                      </a:lnTo>
                                      <a:lnTo>
                                        <a:pt x="70" y="294"/>
                                      </a:lnTo>
                                      <a:lnTo>
                                        <a:pt x="66" y="294"/>
                                      </a:lnTo>
                                      <a:lnTo>
                                        <a:pt x="61" y="291"/>
                                      </a:lnTo>
                                      <a:lnTo>
                                        <a:pt x="56" y="291"/>
                                      </a:lnTo>
                                      <a:lnTo>
                                        <a:pt x="51" y="291"/>
                                      </a:lnTo>
                                      <a:lnTo>
                                        <a:pt x="46" y="291"/>
                                      </a:lnTo>
                                      <a:lnTo>
                                        <a:pt x="42" y="291"/>
                                      </a:lnTo>
                                      <a:lnTo>
                                        <a:pt x="37" y="289"/>
                                      </a:lnTo>
                                      <a:lnTo>
                                        <a:pt x="34" y="289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5" y="286"/>
                                      </a:lnTo>
                                      <a:lnTo>
                                        <a:pt x="20" y="284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13" y="279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0" y="272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8" y="291"/>
                                      </a:lnTo>
                                      <a:lnTo>
                                        <a:pt x="20" y="294"/>
                                      </a:lnTo>
                                      <a:lnTo>
                                        <a:pt x="25" y="296"/>
                                      </a:lnTo>
                                      <a:lnTo>
                                        <a:pt x="27" y="296"/>
                                      </a:lnTo>
                                      <a:lnTo>
                                        <a:pt x="30" y="298"/>
                                      </a:lnTo>
                                      <a:lnTo>
                                        <a:pt x="34" y="298"/>
                                      </a:lnTo>
                                      <a:lnTo>
                                        <a:pt x="37" y="301"/>
                                      </a:lnTo>
                                      <a:lnTo>
                                        <a:pt x="42" y="301"/>
                                      </a:lnTo>
                                      <a:lnTo>
                                        <a:pt x="46" y="303"/>
                                      </a:lnTo>
                                      <a:lnTo>
                                        <a:pt x="51" y="303"/>
                                      </a:lnTo>
                                      <a:lnTo>
                                        <a:pt x="56" y="303"/>
                                      </a:lnTo>
                                      <a:lnTo>
                                        <a:pt x="61" y="303"/>
                                      </a:lnTo>
                                      <a:lnTo>
                                        <a:pt x="66" y="306"/>
                                      </a:lnTo>
                                      <a:lnTo>
                                        <a:pt x="70" y="306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82" y="306"/>
                                      </a:lnTo>
                                      <a:lnTo>
                                        <a:pt x="87" y="306"/>
                                      </a:lnTo>
                                      <a:lnTo>
                                        <a:pt x="87" y="306"/>
                                      </a:lnTo>
                                      <a:lnTo>
                                        <a:pt x="94" y="306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106" y="306"/>
                                      </a:lnTo>
                                      <a:lnTo>
                                        <a:pt x="111" y="306"/>
                                      </a:lnTo>
                                      <a:lnTo>
                                        <a:pt x="116" y="303"/>
                                      </a:lnTo>
                                      <a:lnTo>
                                        <a:pt x="121" y="303"/>
                                      </a:lnTo>
                                      <a:lnTo>
                                        <a:pt x="126" y="303"/>
                                      </a:lnTo>
                                      <a:lnTo>
                                        <a:pt x="130" y="303"/>
                                      </a:lnTo>
                                      <a:lnTo>
                                        <a:pt x="135" y="301"/>
                                      </a:lnTo>
                                      <a:lnTo>
                                        <a:pt x="138" y="301"/>
                                      </a:lnTo>
                                      <a:lnTo>
                                        <a:pt x="142" y="298"/>
                                      </a:lnTo>
                                      <a:lnTo>
                                        <a:pt x="145" y="298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50" y="296"/>
                                      </a:lnTo>
                                      <a:lnTo>
                                        <a:pt x="154" y="294"/>
                                      </a:lnTo>
                                      <a:lnTo>
                                        <a:pt x="159" y="291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64" y="286"/>
                                      </a:lnTo>
                                      <a:close/>
                                    </a:path>
                                    <a:path w="177" h="310">
                                      <a:moveTo>
                                        <a:pt x="171" y="272"/>
                                      </a:moveTo>
                                      <a:lnTo>
                                        <a:pt x="171" y="272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69" y="265"/>
                                      </a:lnTo>
                                      <a:lnTo>
                                        <a:pt x="169" y="262"/>
                                      </a:lnTo>
                                      <a:lnTo>
                                        <a:pt x="166" y="260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47" y="248"/>
                                      </a:lnTo>
                                      <a:lnTo>
                                        <a:pt x="145" y="248"/>
                                      </a:lnTo>
                                      <a:lnTo>
                                        <a:pt x="140" y="246"/>
                                      </a:lnTo>
                                      <a:lnTo>
                                        <a:pt x="138" y="246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3"/>
                                      </a:lnTo>
                                      <a:lnTo>
                                        <a:pt x="123" y="241"/>
                                      </a:lnTo>
                                      <a:lnTo>
                                        <a:pt x="118" y="241"/>
                                      </a:lnTo>
                                      <a:lnTo>
                                        <a:pt x="114" y="241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04" y="241"/>
                                      </a:lnTo>
                                      <a:lnTo>
                                        <a:pt x="99" y="238"/>
                                      </a:lnTo>
                                      <a:lnTo>
                                        <a:pt x="94" y="238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0" y="238"/>
                                      </a:lnTo>
                                      <a:lnTo>
                                        <a:pt x="73" y="238"/>
                                      </a:lnTo>
                                      <a:lnTo>
                                        <a:pt x="68" y="241"/>
                                      </a:lnTo>
                                      <a:lnTo>
                                        <a:pt x="63" y="241"/>
                                      </a:lnTo>
                                      <a:lnTo>
                                        <a:pt x="58" y="241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4" y="243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7" y="246"/>
                                      </a:lnTo>
                                      <a:lnTo>
                                        <a:pt x="32" y="246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25" y="248"/>
                                      </a:lnTo>
                                      <a:lnTo>
                                        <a:pt x="22" y="250"/>
                                      </a:lnTo>
                                      <a:lnTo>
                                        <a:pt x="20" y="250"/>
                                      </a:lnTo>
                                      <a:lnTo>
                                        <a:pt x="15" y="253"/>
                                      </a:lnTo>
                                      <a:lnTo>
                                        <a:pt x="13" y="255"/>
                                      </a:lnTo>
                                      <a:lnTo>
                                        <a:pt x="8" y="258"/>
                                      </a:lnTo>
                                      <a:lnTo>
                                        <a:pt x="6" y="26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3" y="270"/>
                                      </a:lnTo>
                                      <a:lnTo>
                                        <a:pt x="3" y="272"/>
                                      </a:lnTo>
                                      <a:lnTo>
                                        <a:pt x="3" y="274"/>
                                      </a:lnTo>
                                      <a:lnTo>
                                        <a:pt x="3" y="277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6" y="282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0" y="272"/>
                                      </a:lnTo>
                                      <a:lnTo>
                                        <a:pt x="10" y="270"/>
                                      </a:lnTo>
                                      <a:lnTo>
                                        <a:pt x="13" y="267"/>
                                      </a:lnTo>
                                      <a:lnTo>
                                        <a:pt x="13" y="265"/>
                                      </a:lnTo>
                                      <a:lnTo>
                                        <a:pt x="18" y="262"/>
                                      </a:lnTo>
                                      <a:lnTo>
                                        <a:pt x="20" y="262"/>
                                      </a:lnTo>
                                      <a:lnTo>
                                        <a:pt x="25" y="260"/>
                                      </a:lnTo>
                                      <a:lnTo>
                                        <a:pt x="30" y="258"/>
                                      </a:lnTo>
                                      <a:lnTo>
                                        <a:pt x="34" y="258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6" y="255"/>
                                      </a:lnTo>
                                      <a:lnTo>
                                        <a:pt x="49" y="253"/>
                                      </a:lnTo>
                                      <a:lnTo>
                                        <a:pt x="54" y="253"/>
                                      </a:lnTo>
                                      <a:lnTo>
                                        <a:pt x="58" y="253"/>
                                      </a:lnTo>
                                      <a:lnTo>
                                        <a:pt x="66" y="253"/>
                                      </a:lnTo>
                                      <a:lnTo>
                                        <a:pt x="70" y="253"/>
                                      </a:lnTo>
                                      <a:lnTo>
                                        <a:pt x="75" y="250"/>
                                      </a:lnTo>
                                      <a:lnTo>
                                        <a:pt x="82" y="250"/>
                                      </a:lnTo>
                                      <a:lnTo>
                                        <a:pt x="87" y="250"/>
                                      </a:lnTo>
                                      <a:lnTo>
                                        <a:pt x="92" y="250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102" y="253"/>
                                      </a:lnTo>
                                      <a:lnTo>
                                        <a:pt x="109" y="253"/>
                                      </a:lnTo>
                                      <a:lnTo>
                                        <a:pt x="114" y="253"/>
                                      </a:lnTo>
                                      <a:lnTo>
                                        <a:pt x="118" y="253"/>
                                      </a:lnTo>
                                      <a:lnTo>
                                        <a:pt x="123" y="253"/>
                                      </a:lnTo>
                                      <a:lnTo>
                                        <a:pt x="128" y="255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35" y="255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42" y="258"/>
                                      </a:lnTo>
                                      <a:lnTo>
                                        <a:pt x="147" y="260"/>
                                      </a:lnTo>
                                      <a:lnTo>
                                        <a:pt x="152" y="260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9" y="265"/>
                                      </a:lnTo>
                                      <a:lnTo>
                                        <a:pt x="162" y="267"/>
                                      </a:lnTo>
                                      <a:lnTo>
                                        <a:pt x="164" y="270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4" y="286"/>
                                      </a:lnTo>
                                      <a:lnTo>
                                        <a:pt x="166" y="284"/>
                                      </a:lnTo>
                                      <a:lnTo>
                                        <a:pt x="169" y="282"/>
                                      </a:lnTo>
                                      <a:lnTo>
                                        <a:pt x="171" y="279"/>
                                      </a:lnTo>
                                      <a:lnTo>
                                        <a:pt x="171" y="277"/>
                                      </a:lnTo>
                                      <a:lnTo>
                                        <a:pt x="171" y="2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0"/>
                                  <a:ext cx="1499400" cy="57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0" h="9005">
                                      <a:moveTo>
                                        <a:pt x="2355" y="3"/>
                                      </a:moveTo>
                                      <a:lnTo>
                                        <a:pt x="2355" y="114"/>
                                      </a:lnTo>
                                      <a:moveTo>
                                        <a:pt x="3" y="3"/>
                                      </a:moveTo>
                                      <a:lnTo>
                                        <a:pt x="3" y="114"/>
                                      </a:lnTo>
                                      <a:moveTo>
                                        <a:pt x="2146" y="7066"/>
                                      </a:moveTo>
                                      <a:lnTo>
                                        <a:pt x="2146" y="9001"/>
                                      </a:lnTo>
                                      <a:lnTo>
                                        <a:pt x="210" y="9001"/>
                                      </a:lnTo>
                                      <a:lnTo>
                                        <a:pt x="210" y="7066"/>
                                      </a:lnTo>
                                      <a:lnTo>
                                        <a:pt x="2146" y="7066"/>
                                      </a:lnTo>
                                      <a:close/>
                                      <a:moveTo>
                                        <a:pt x="1870" y="7431"/>
                                      </a:moveTo>
                                      <a:lnTo>
                                        <a:pt x="1892" y="7429"/>
                                      </a:lnTo>
                                      <a:lnTo>
                                        <a:pt x="1911" y="7422"/>
                                      </a:lnTo>
                                      <a:lnTo>
                                        <a:pt x="1930" y="7410"/>
                                      </a:lnTo>
                                      <a:lnTo>
                                        <a:pt x="1942" y="7393"/>
                                      </a:lnTo>
                                      <a:lnTo>
                                        <a:pt x="1954" y="7374"/>
                                      </a:lnTo>
                                      <a:lnTo>
                                        <a:pt x="1959" y="7352"/>
                                      </a:lnTo>
                                      <a:lnTo>
                                        <a:pt x="1959" y="7333"/>
                                      </a:lnTo>
                                      <a:lnTo>
                                        <a:pt x="1954" y="7311"/>
                                      </a:lnTo>
                                      <a:lnTo>
                                        <a:pt x="1942" y="7292"/>
                                      </a:lnTo>
                                      <a:lnTo>
                                        <a:pt x="1930" y="7275"/>
                                      </a:lnTo>
                                      <a:lnTo>
                                        <a:pt x="1911" y="7263"/>
                                      </a:lnTo>
                                      <a:lnTo>
                                        <a:pt x="1892" y="7256"/>
                                      </a:lnTo>
                                      <a:lnTo>
                                        <a:pt x="1870" y="7254"/>
                                      </a:lnTo>
                                      <a:lnTo>
                                        <a:pt x="1849" y="7256"/>
                                      </a:lnTo>
                                      <a:lnTo>
                                        <a:pt x="1830" y="7263"/>
                                      </a:lnTo>
                                      <a:lnTo>
                                        <a:pt x="1810" y="7275"/>
                                      </a:lnTo>
                                      <a:lnTo>
                                        <a:pt x="1798" y="7292"/>
                                      </a:lnTo>
                                      <a:lnTo>
                                        <a:pt x="1786" y="7311"/>
                                      </a:lnTo>
                                      <a:lnTo>
                                        <a:pt x="1782" y="7333"/>
                                      </a:lnTo>
                                      <a:lnTo>
                                        <a:pt x="1782" y="7352"/>
                                      </a:lnTo>
                                      <a:lnTo>
                                        <a:pt x="1786" y="7374"/>
                                      </a:lnTo>
                                      <a:lnTo>
                                        <a:pt x="1798" y="7393"/>
                                      </a:lnTo>
                                      <a:lnTo>
                                        <a:pt x="1810" y="7410"/>
                                      </a:lnTo>
                                      <a:lnTo>
                                        <a:pt x="1830" y="7422"/>
                                      </a:lnTo>
                                      <a:lnTo>
                                        <a:pt x="1849" y="7429"/>
                                      </a:lnTo>
                                      <a:lnTo>
                                        <a:pt x="1870" y="7431"/>
                                      </a:lnTo>
                                      <a:close/>
                                      <a:moveTo>
                                        <a:pt x="1870" y="8814"/>
                                      </a:moveTo>
                                      <a:lnTo>
                                        <a:pt x="1892" y="8811"/>
                                      </a:lnTo>
                                      <a:lnTo>
                                        <a:pt x="1911" y="8804"/>
                                      </a:lnTo>
                                      <a:lnTo>
                                        <a:pt x="1930" y="8792"/>
                                      </a:lnTo>
                                      <a:lnTo>
                                        <a:pt x="1942" y="8775"/>
                                      </a:lnTo>
                                      <a:lnTo>
                                        <a:pt x="1954" y="8756"/>
                                      </a:lnTo>
                                      <a:lnTo>
                                        <a:pt x="1959" y="8734"/>
                                      </a:lnTo>
                                      <a:lnTo>
                                        <a:pt x="1959" y="8715"/>
                                      </a:lnTo>
                                      <a:lnTo>
                                        <a:pt x="1954" y="8694"/>
                                      </a:lnTo>
                                      <a:lnTo>
                                        <a:pt x="1942" y="8674"/>
                                      </a:lnTo>
                                      <a:lnTo>
                                        <a:pt x="1930" y="8658"/>
                                      </a:lnTo>
                                      <a:lnTo>
                                        <a:pt x="1911" y="8646"/>
                                      </a:lnTo>
                                      <a:lnTo>
                                        <a:pt x="1892" y="8638"/>
                                      </a:lnTo>
                                      <a:lnTo>
                                        <a:pt x="1870" y="8636"/>
                                      </a:lnTo>
                                      <a:lnTo>
                                        <a:pt x="1849" y="8638"/>
                                      </a:lnTo>
                                      <a:lnTo>
                                        <a:pt x="1830" y="8646"/>
                                      </a:lnTo>
                                      <a:lnTo>
                                        <a:pt x="1810" y="8658"/>
                                      </a:lnTo>
                                      <a:lnTo>
                                        <a:pt x="1798" y="8674"/>
                                      </a:lnTo>
                                      <a:lnTo>
                                        <a:pt x="1786" y="8694"/>
                                      </a:lnTo>
                                      <a:lnTo>
                                        <a:pt x="1782" y="8715"/>
                                      </a:lnTo>
                                      <a:lnTo>
                                        <a:pt x="1782" y="8734"/>
                                      </a:lnTo>
                                      <a:lnTo>
                                        <a:pt x="1786" y="8756"/>
                                      </a:lnTo>
                                      <a:lnTo>
                                        <a:pt x="1798" y="8775"/>
                                      </a:lnTo>
                                      <a:lnTo>
                                        <a:pt x="1810" y="8792"/>
                                      </a:lnTo>
                                      <a:lnTo>
                                        <a:pt x="1830" y="8804"/>
                                      </a:lnTo>
                                      <a:lnTo>
                                        <a:pt x="1849" y="8811"/>
                                      </a:lnTo>
                                      <a:lnTo>
                                        <a:pt x="1870" y="8814"/>
                                      </a:lnTo>
                                      <a:close/>
                                      <a:moveTo>
                                        <a:pt x="488" y="7431"/>
                                      </a:moveTo>
                                      <a:lnTo>
                                        <a:pt x="510" y="7429"/>
                                      </a:lnTo>
                                      <a:lnTo>
                                        <a:pt x="529" y="7422"/>
                                      </a:lnTo>
                                      <a:lnTo>
                                        <a:pt x="548" y="7410"/>
                                      </a:lnTo>
                                      <a:lnTo>
                                        <a:pt x="560" y="7393"/>
                                      </a:lnTo>
                                      <a:lnTo>
                                        <a:pt x="572" y="7374"/>
                                      </a:lnTo>
                                      <a:lnTo>
                                        <a:pt x="577" y="7352"/>
                                      </a:lnTo>
                                      <a:lnTo>
                                        <a:pt x="577" y="7333"/>
                                      </a:lnTo>
                                      <a:lnTo>
                                        <a:pt x="572" y="7311"/>
                                      </a:lnTo>
                                      <a:lnTo>
                                        <a:pt x="560" y="7292"/>
                                      </a:lnTo>
                                      <a:lnTo>
                                        <a:pt x="548" y="7275"/>
                                      </a:lnTo>
                                      <a:lnTo>
                                        <a:pt x="529" y="7263"/>
                                      </a:lnTo>
                                      <a:lnTo>
                                        <a:pt x="510" y="7256"/>
                                      </a:lnTo>
                                      <a:lnTo>
                                        <a:pt x="488" y="7254"/>
                                      </a:lnTo>
                                      <a:lnTo>
                                        <a:pt x="466" y="7256"/>
                                      </a:lnTo>
                                      <a:lnTo>
                                        <a:pt x="447" y="7263"/>
                                      </a:lnTo>
                                      <a:lnTo>
                                        <a:pt x="428" y="7275"/>
                                      </a:lnTo>
                                      <a:lnTo>
                                        <a:pt x="416" y="7292"/>
                                      </a:lnTo>
                                      <a:lnTo>
                                        <a:pt x="404" y="7311"/>
                                      </a:lnTo>
                                      <a:lnTo>
                                        <a:pt x="399" y="7333"/>
                                      </a:lnTo>
                                      <a:lnTo>
                                        <a:pt x="399" y="7352"/>
                                      </a:lnTo>
                                      <a:lnTo>
                                        <a:pt x="404" y="7374"/>
                                      </a:lnTo>
                                      <a:lnTo>
                                        <a:pt x="416" y="7393"/>
                                      </a:lnTo>
                                      <a:lnTo>
                                        <a:pt x="428" y="7410"/>
                                      </a:lnTo>
                                      <a:lnTo>
                                        <a:pt x="447" y="7422"/>
                                      </a:lnTo>
                                      <a:lnTo>
                                        <a:pt x="466" y="7429"/>
                                      </a:lnTo>
                                      <a:lnTo>
                                        <a:pt x="488" y="7431"/>
                                      </a:lnTo>
                                      <a:close/>
                                      <a:moveTo>
                                        <a:pt x="488" y="8814"/>
                                      </a:moveTo>
                                      <a:lnTo>
                                        <a:pt x="510" y="8811"/>
                                      </a:lnTo>
                                      <a:lnTo>
                                        <a:pt x="529" y="8804"/>
                                      </a:lnTo>
                                      <a:lnTo>
                                        <a:pt x="548" y="8792"/>
                                      </a:lnTo>
                                      <a:lnTo>
                                        <a:pt x="560" y="8775"/>
                                      </a:lnTo>
                                      <a:lnTo>
                                        <a:pt x="572" y="8756"/>
                                      </a:lnTo>
                                      <a:lnTo>
                                        <a:pt x="577" y="8734"/>
                                      </a:lnTo>
                                      <a:lnTo>
                                        <a:pt x="577" y="8715"/>
                                      </a:lnTo>
                                      <a:lnTo>
                                        <a:pt x="572" y="8694"/>
                                      </a:lnTo>
                                      <a:lnTo>
                                        <a:pt x="560" y="8674"/>
                                      </a:lnTo>
                                      <a:lnTo>
                                        <a:pt x="548" y="8658"/>
                                      </a:lnTo>
                                      <a:lnTo>
                                        <a:pt x="529" y="8646"/>
                                      </a:lnTo>
                                      <a:lnTo>
                                        <a:pt x="510" y="8638"/>
                                      </a:lnTo>
                                      <a:lnTo>
                                        <a:pt x="488" y="8636"/>
                                      </a:lnTo>
                                      <a:lnTo>
                                        <a:pt x="466" y="8638"/>
                                      </a:lnTo>
                                      <a:lnTo>
                                        <a:pt x="447" y="8646"/>
                                      </a:lnTo>
                                      <a:lnTo>
                                        <a:pt x="428" y="8658"/>
                                      </a:lnTo>
                                      <a:lnTo>
                                        <a:pt x="416" y="8674"/>
                                      </a:lnTo>
                                      <a:lnTo>
                                        <a:pt x="404" y="8694"/>
                                      </a:lnTo>
                                      <a:lnTo>
                                        <a:pt x="399" y="8715"/>
                                      </a:lnTo>
                                      <a:lnTo>
                                        <a:pt x="399" y="8734"/>
                                      </a:lnTo>
                                      <a:lnTo>
                                        <a:pt x="404" y="8756"/>
                                      </a:lnTo>
                                      <a:lnTo>
                                        <a:pt x="416" y="8775"/>
                                      </a:lnTo>
                                      <a:lnTo>
                                        <a:pt x="428" y="8792"/>
                                      </a:lnTo>
                                      <a:lnTo>
                                        <a:pt x="447" y="8804"/>
                                      </a:lnTo>
                                      <a:lnTo>
                                        <a:pt x="466" y="8811"/>
                                      </a:lnTo>
                                      <a:lnTo>
                                        <a:pt x="488" y="8814"/>
                                      </a:lnTo>
                                      <a:close/>
                                      <a:moveTo>
                                        <a:pt x="1870" y="7273"/>
                                      </a:moveTo>
                                      <a:lnTo>
                                        <a:pt x="1870" y="6834"/>
                                      </a:lnTo>
                                      <a:moveTo>
                                        <a:pt x="488" y="7273"/>
                                      </a:moveTo>
                                      <a:lnTo>
                                        <a:pt x="488" y="6834"/>
                                      </a:lnTo>
                                      <a:moveTo>
                                        <a:pt x="1784" y="6910"/>
                                      </a:moveTo>
                                      <a:lnTo>
                                        <a:pt x="574" y="691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4379040"/>
                                  <a:ext cx="878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3" h="29">
                                      <a:moveTo>
                                        <a:pt x="1295" y="0"/>
                                      </a:moveTo>
                                      <a:lnTo>
                                        <a:pt x="1295" y="28"/>
                                      </a:lnTo>
                                      <a:lnTo>
                                        <a:pt x="1382" y="14"/>
                                      </a:lnTo>
                                      <a:lnTo>
                                        <a:pt x="1295" y="0"/>
                                      </a:lnTo>
                                      <a:close/>
                                    </a:path>
                                    <a:path w="1383" h="29">
                                      <a:moveTo>
                                        <a:pt x="86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4254480"/>
                                  <a:ext cx="150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76">
                                      <a:moveTo>
                                        <a:pt x="66" y="128"/>
                                      </a:moveTo>
                                      <a:lnTo>
                                        <a:pt x="63" y="128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66" y="12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20" y="8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0" y="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34" y="3"/>
                                      </a:moveTo>
                                      <a:lnTo>
                                        <a:pt x="32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3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133" y="8"/>
                                      </a:moveTo>
                                      <a:lnTo>
                                        <a:pt x="118" y="10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26" y="15"/>
                                      </a:lnTo>
                                      <a:lnTo>
                                        <a:pt x="128" y="18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33" y="32"/>
                                      </a:lnTo>
                                      <a:lnTo>
                                        <a:pt x="135" y="37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35" y="49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38" y="58"/>
                                      </a:lnTo>
                                      <a:lnTo>
                                        <a:pt x="138" y="63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8" y="109"/>
                                      </a:lnTo>
                                      <a:lnTo>
                                        <a:pt x="138" y="11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35" y="133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9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8" y="157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47" y="128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50" y="118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0" y="92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0" y="80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0" y="68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0" y="58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5" y="32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38" y="20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35" y="13"/>
                                      </a:lnTo>
                                      <a:lnTo>
                                        <a:pt x="133" y="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118" y="3"/>
                                      </a:moveTo>
                                      <a:lnTo>
                                        <a:pt x="116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06" y="6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5" y="61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5" y="75"/>
                                      </a:lnTo>
                                      <a:lnTo>
                                        <a:pt x="85" y="80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5" y="94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5" y="106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87" y="121"/>
                                      </a:lnTo>
                                      <a:lnTo>
                                        <a:pt x="87" y="126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90" y="135"/>
                                      </a:lnTo>
                                      <a:lnTo>
                                        <a:pt x="90" y="138"/>
                                      </a:lnTo>
                                      <a:lnTo>
                                        <a:pt x="92" y="142"/>
                                      </a:lnTo>
                                      <a:lnTo>
                                        <a:pt x="92" y="145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94" y="150"/>
                                      </a:lnTo>
                                      <a:lnTo>
                                        <a:pt x="97" y="154"/>
                                      </a:lnTo>
                                      <a:lnTo>
                                        <a:pt x="99" y="159"/>
                                      </a:lnTo>
                                      <a:lnTo>
                                        <a:pt x="102" y="162"/>
                                      </a:lnTo>
                                      <a:lnTo>
                                        <a:pt x="104" y="164"/>
                                      </a:lnTo>
                                      <a:lnTo>
                                        <a:pt x="106" y="16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1" y="171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18" y="171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6" y="164"/>
                                      </a:lnTo>
                                      <a:lnTo>
                                        <a:pt x="114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09" y="15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4" y="150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102" y="140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99" y="133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09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7" y="92"/>
                                      </a:lnTo>
                                      <a:lnTo>
                                        <a:pt x="97" y="87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97" y="78"/>
                                      </a:lnTo>
                                      <a:lnTo>
                                        <a:pt x="97" y="70"/>
                                      </a:lnTo>
                                      <a:lnTo>
                                        <a:pt x="97" y="66"/>
                                      </a:lnTo>
                                      <a:lnTo>
                                        <a:pt x="97" y="61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9" y="18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18" y="3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214" y="8"/>
                                      </a:moveTo>
                                      <a:lnTo>
                                        <a:pt x="200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0" y="18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30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19" y="70"/>
                                      </a:lnTo>
                                      <a:lnTo>
                                        <a:pt x="222" y="75"/>
                                      </a:lnTo>
                                      <a:lnTo>
                                        <a:pt x="222" y="80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2" y="97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19" y="109"/>
                                      </a:lnTo>
                                      <a:lnTo>
                                        <a:pt x="219" y="114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9" y="123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5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205" y="162"/>
                                      </a:lnTo>
                                      <a:lnTo>
                                        <a:pt x="202" y="164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19" y="157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6" y="145"/>
                                      </a:lnTo>
                                      <a:lnTo>
                                        <a:pt x="226" y="140"/>
                                      </a:lnTo>
                                      <a:lnTo>
                                        <a:pt x="229" y="138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29" y="128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14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4" y="92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34" y="68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31" y="58"/>
                                      </a:lnTo>
                                      <a:lnTo>
                                        <a:pt x="231" y="54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24" y="25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19" y="15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14" y="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200" y="3"/>
                                      </a:moveTo>
                                      <a:lnTo>
                                        <a:pt x="198" y="3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3" y="13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6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74" y="138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200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207" y="171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198" y="164"/>
                                      </a:lnTo>
                                      <a:lnTo>
                                        <a:pt x="195" y="162"/>
                                      </a:lnTo>
                                      <a:lnTo>
                                        <a:pt x="193" y="162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86" y="142"/>
                                      </a:lnTo>
                                      <a:lnTo>
                                        <a:pt x="186" y="140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1" y="128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09"/>
                                      </a:lnTo>
                                      <a:lnTo>
                                        <a:pt x="178" y="104"/>
                                      </a:lnTo>
                                      <a:lnTo>
                                        <a:pt x="178" y="99"/>
                                      </a:lnTo>
                                      <a:lnTo>
                                        <a:pt x="178" y="92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81" y="61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83" y="39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0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0" y="6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0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4660200"/>
                                  <a:ext cx="597600" cy="88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1" h="1390">
                                      <a:moveTo>
                                        <a:pt x="3" y="3"/>
                                      </a:moveTo>
                                      <a:lnTo>
                                        <a:pt x="937" y="3"/>
                                      </a:lnTo>
                                      <a:moveTo>
                                        <a:pt x="3" y="1386"/>
                                      </a:moveTo>
                                      <a:lnTo>
                                        <a:pt x="937" y="1386"/>
                                      </a:lnTo>
                                      <a:moveTo>
                                        <a:pt x="860" y="90"/>
                                      </a:moveTo>
                                      <a:lnTo>
                                        <a:pt x="860" y="129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4662000"/>
                                  <a:ext cx="18360" cy="87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383">
                                      <a:moveTo>
                                        <a:pt x="28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8" y="86"/>
                                      </a:lnTo>
                                      <a:close/>
                                    </a:path>
                                    <a:path w="29" h="1383">
                                      <a:moveTo>
                                        <a:pt x="28" y="1296"/>
                                      </a:moveTo>
                                      <a:lnTo>
                                        <a:pt x="0" y="1296"/>
                                      </a:lnTo>
                                      <a:lnTo>
                                        <a:pt x="14" y="1382"/>
                                      </a:lnTo>
                                      <a:lnTo>
                                        <a:pt x="28" y="12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5024160"/>
                                  <a:ext cx="1116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37">
                                      <a:moveTo>
                                        <a:pt x="46" y="68"/>
                                      </a:moveTo>
                                      <a:lnTo>
                                        <a:pt x="46" y="6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6" y="68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66" y="20"/>
                                      </a:moveTo>
                                      <a:lnTo>
                                        <a:pt x="164" y="18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6" y="20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71" y="34"/>
                                      </a:moveTo>
                                      <a:lnTo>
                                        <a:pt x="171" y="3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99" y="49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5" y="66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71" y="34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66" y="133"/>
                                      </a:moveTo>
                                      <a:lnTo>
                                        <a:pt x="164" y="118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4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57" y="128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45" y="133"/>
                                      </a:lnTo>
                                      <a:lnTo>
                                        <a:pt x="142" y="135"/>
                                      </a:lnTo>
                                      <a:lnTo>
                                        <a:pt x="138" y="135"/>
                                      </a:lnTo>
                                      <a:lnTo>
                                        <a:pt x="135" y="135"/>
                                      </a:lnTo>
                                      <a:lnTo>
                                        <a:pt x="130" y="138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06" y="138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94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78" y="140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66" y="138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1" y="138"/>
                                      </a:lnTo>
                                      <a:lnTo>
                                        <a:pt x="46" y="138"/>
                                      </a:lnTo>
                                      <a:lnTo>
                                        <a:pt x="44" y="135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27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3" y="123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22" y="140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42" y="147"/>
                                      </a:lnTo>
                                      <a:lnTo>
                                        <a:pt x="46" y="147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61" y="150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70" y="150"/>
                                      </a:lnTo>
                                      <a:lnTo>
                                        <a:pt x="78" y="152"/>
                                      </a:lnTo>
                                      <a:lnTo>
                                        <a:pt x="82" y="152"/>
                                      </a:lnTo>
                                      <a:lnTo>
                                        <a:pt x="87" y="152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102" y="152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11" y="150"/>
                                      </a:lnTo>
                                      <a:lnTo>
                                        <a:pt x="116" y="150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40" y="145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50" y="142"/>
                                      </a:lnTo>
                                      <a:lnTo>
                                        <a:pt x="152" y="142"/>
                                      </a:lnTo>
                                      <a:lnTo>
                                        <a:pt x="157" y="140"/>
                                      </a:lnTo>
                                      <a:lnTo>
                                        <a:pt x="159" y="138"/>
                                      </a:lnTo>
                                      <a:lnTo>
                                        <a:pt x="164" y="135"/>
                                      </a:lnTo>
                                      <a:lnTo>
                                        <a:pt x="166" y="133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71" y="118"/>
                                      </a:moveTo>
                                      <a:lnTo>
                                        <a:pt x="171" y="116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69" y="109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62" y="102"/>
                                      </a:lnTo>
                                      <a:lnTo>
                                        <a:pt x="157" y="99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50" y="94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42" y="92"/>
                                      </a:lnTo>
                                      <a:lnTo>
                                        <a:pt x="138" y="90"/>
                                      </a:lnTo>
                                      <a:lnTo>
                                        <a:pt x="133" y="90"/>
                                      </a:lnTo>
                                      <a:lnTo>
                                        <a:pt x="130" y="90"/>
                                      </a:lnTo>
                                      <a:lnTo>
                                        <a:pt x="126" y="87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94" y="85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68" y="85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5" y="99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8" y="106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10" y="133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18" y="109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4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18" y="99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8" y="99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40" y="102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62" y="111"/>
                                      </a:lnTo>
                                      <a:lnTo>
                                        <a:pt x="164" y="114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4" y="118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71" y="121"/>
                                      </a:lnTo>
                                      <a:lnTo>
                                        <a:pt x="171" y="118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66" y="214"/>
                                      </a:moveTo>
                                      <a:lnTo>
                                        <a:pt x="164" y="200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7" y="212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0" y="214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1" y="219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1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99" y="222"/>
                                      </a:lnTo>
                                      <a:lnTo>
                                        <a:pt x="94" y="222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5" y="222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51" y="219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44" y="219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22" y="222"/>
                                      </a:lnTo>
                                      <a:lnTo>
                                        <a:pt x="27" y="224"/>
                                      </a:lnTo>
                                      <a:lnTo>
                                        <a:pt x="27" y="224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4" y="226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46" y="231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70" y="234"/>
                                      </a:lnTo>
                                      <a:lnTo>
                                        <a:pt x="78" y="234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94" y="234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106" y="234"/>
                                      </a:lnTo>
                                      <a:lnTo>
                                        <a:pt x="111" y="234"/>
                                      </a:lnTo>
                                      <a:lnTo>
                                        <a:pt x="116" y="231"/>
                                      </a:lnTo>
                                      <a:lnTo>
                                        <a:pt x="121" y="231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0" y="231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40" y="229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7" y="226"/>
                                      </a:lnTo>
                                      <a:lnTo>
                                        <a:pt x="150" y="224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7" y="222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64" y="217"/>
                                      </a:lnTo>
                                      <a:lnTo>
                                        <a:pt x="166" y="214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71" y="200"/>
                                      </a:moveTo>
                                      <a:lnTo>
                                        <a:pt x="171" y="200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169" y="190"/>
                                      </a:lnTo>
                                      <a:lnTo>
                                        <a:pt x="166" y="188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3" y="171"/>
                                      </a:lnTo>
                                      <a:lnTo>
                                        <a:pt x="130" y="171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1" y="169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87" y="166"/>
                                      </a:lnTo>
                                      <a:lnTo>
                                        <a:pt x="87" y="16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25" y="176"/>
                                      </a:lnTo>
                                      <a:lnTo>
                                        <a:pt x="25" y="178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4" y="186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0" y="181"/>
                                      </a:lnTo>
                                      <a:lnTo>
                                        <a:pt x="78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1"/>
                                      </a:lnTo>
                                      <a:lnTo>
                                        <a:pt x="104" y="181"/>
                                      </a:lnTo>
                                      <a:lnTo>
                                        <a:pt x="109" y="181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23" y="181"/>
                                      </a:lnTo>
                                      <a:lnTo>
                                        <a:pt x="128" y="18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8" y="183"/>
                                      </a:lnTo>
                                      <a:lnTo>
                                        <a:pt x="140" y="186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57" y="190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6" y="214"/>
                                      </a:lnTo>
                                      <a:lnTo>
                                        <a:pt x="169" y="212"/>
                                      </a:lnTo>
                                      <a:lnTo>
                                        <a:pt x="171" y="210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1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4088880"/>
                                  <a:ext cx="123516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5" h="562">
                                      <a:moveTo>
                                        <a:pt x="1940" y="558"/>
                                      </a:moveTo>
                                      <a:lnTo>
                                        <a:pt x="1940" y="3"/>
                                      </a:lnTo>
                                      <a:moveTo>
                                        <a:pt x="3" y="558"/>
                                      </a:moveTo>
                                      <a:lnTo>
                                        <a:pt x="3" y="3"/>
                                      </a:lnTo>
                                      <a:moveTo>
                                        <a:pt x="1854" y="82"/>
                                      </a:moveTo>
                                      <a:lnTo>
                                        <a:pt x="90" y="82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4132080"/>
                                  <a:ext cx="1229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" h="29">
                                      <a:moveTo>
                                        <a:pt x="1850" y="0"/>
                                      </a:moveTo>
                                      <a:lnTo>
                                        <a:pt x="1850" y="28"/>
                                      </a:lnTo>
                                      <a:lnTo>
                                        <a:pt x="1936" y="14"/>
                                      </a:lnTo>
                                      <a:lnTo>
                                        <a:pt x="1850" y="0"/>
                                      </a:lnTo>
                                      <a:close/>
                                    </a:path>
                                    <a:path w="1936" h="29">
                                      <a:moveTo>
                                        <a:pt x="86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4006080"/>
                                  <a:ext cx="150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77">
                                      <a:moveTo>
                                        <a:pt x="66" y="128"/>
                                      </a:moveTo>
                                      <a:lnTo>
                                        <a:pt x="63" y="128"/>
                                      </a:lnTo>
                                      <a:lnTo>
                                        <a:pt x="61" y="133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63" y="171"/>
                                      </a:lnTo>
                                      <a:lnTo>
                                        <a:pt x="66" y="128"/>
                                      </a:lnTo>
                                      <a:close/>
                                    </a:path>
                                    <a:path w="237" h="177">
                                      <a:moveTo>
                                        <a:pt x="20" y="8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0" y="8"/>
                                      </a:lnTo>
                                      <a:close/>
                                    </a:path>
                                    <a:path w="237" h="177">
                                      <a:moveTo>
                                        <a:pt x="34" y="3"/>
                                      </a:moveTo>
                                      <a:lnTo>
                                        <a:pt x="32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27" y="111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23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8" y="147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39" y="106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8" y="75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4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63" y="27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3"/>
                                      </a:lnTo>
                                      <a:close/>
                                    </a:path>
                                    <a:path w="237" h="177">
                                      <a:moveTo>
                                        <a:pt x="102" y="87"/>
                                      </a:moveTo>
                                      <a:lnTo>
                                        <a:pt x="97" y="90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90" y="104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85" y="121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85" y="140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90" y="157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06" y="164"/>
                                      </a:lnTo>
                                      <a:lnTo>
                                        <a:pt x="104" y="162"/>
                                      </a:lnTo>
                                      <a:lnTo>
                                        <a:pt x="102" y="159"/>
                                      </a:lnTo>
                                      <a:lnTo>
                                        <a:pt x="99" y="157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7" y="150"/>
                                      </a:lnTo>
                                      <a:lnTo>
                                        <a:pt x="94" y="145"/>
                                      </a:lnTo>
                                      <a:lnTo>
                                        <a:pt x="94" y="140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4" y="114"/>
                                      </a:lnTo>
                                      <a:lnTo>
                                        <a:pt x="94" y="111"/>
                                      </a:lnTo>
                                      <a:lnTo>
                                        <a:pt x="97" y="106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02" y="87"/>
                                      </a:lnTo>
                                      <a:close/>
                                    </a:path>
                                    <a:path w="237" h="177">
                                      <a:moveTo>
                                        <a:pt x="99" y="10"/>
                                      </a:moveTo>
                                      <a:lnTo>
                                        <a:pt x="97" y="13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2" y="68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75"/>
                                      </a:lnTo>
                                      <a:lnTo>
                                        <a:pt x="99" y="78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09" y="87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8" y="102"/>
                                      </a:lnTo>
                                      <a:lnTo>
                                        <a:pt x="130" y="104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33" y="111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8" y="123"/>
                                      </a:lnTo>
                                      <a:lnTo>
                                        <a:pt x="140" y="128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0" y="140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130" y="162"/>
                                      </a:lnTo>
                                      <a:lnTo>
                                        <a:pt x="126" y="164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06" y="171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30" y="169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38" y="164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47" y="147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50" y="138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150" y="126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47" y="114"/>
                                      </a:lnTo>
                                      <a:lnTo>
                                        <a:pt x="145" y="109"/>
                                      </a:lnTo>
                                      <a:lnTo>
                                        <a:pt x="145" y="104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99" y="56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97" y="49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102" y="18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99" y="10"/>
                                      </a:lnTo>
                                      <a:close/>
                                    </a:path>
                                    <a:path w="237" h="177">
                                      <a:moveTo>
                                        <a:pt x="118" y="3"/>
                                      </a:moveTo>
                                      <a:lnTo>
                                        <a:pt x="114" y="3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02" y="8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38" y="51"/>
                                      </a:lnTo>
                                      <a:lnTo>
                                        <a:pt x="138" y="56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3" y="80"/>
                                      </a:lnTo>
                                      <a:lnTo>
                                        <a:pt x="130" y="80"/>
                                      </a:lnTo>
                                      <a:lnTo>
                                        <a:pt x="135" y="78"/>
                                      </a:lnTo>
                                      <a:lnTo>
                                        <a:pt x="138" y="75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2" y="68"/>
                                      </a:lnTo>
                                      <a:lnTo>
                                        <a:pt x="142" y="63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7" y="56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47" y="49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18" y="3"/>
                                      </a:lnTo>
                                      <a:close/>
                                    </a:path>
                                    <a:path w="237" h="177">
                                      <a:moveTo>
                                        <a:pt x="214" y="10"/>
                                      </a:moveTo>
                                      <a:lnTo>
                                        <a:pt x="200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2" y="13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0" y="18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7" y="34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9" y="46"/>
                                      </a:lnTo>
                                      <a:lnTo>
                                        <a:pt x="219" y="51"/>
                                      </a:lnTo>
                                      <a:lnTo>
                                        <a:pt x="219" y="56"/>
                                      </a:lnTo>
                                      <a:lnTo>
                                        <a:pt x="219" y="61"/>
                                      </a:lnTo>
                                      <a:lnTo>
                                        <a:pt x="219" y="66"/>
                                      </a:lnTo>
                                      <a:lnTo>
                                        <a:pt x="219" y="70"/>
                                      </a:lnTo>
                                      <a:lnTo>
                                        <a:pt x="222" y="75"/>
                                      </a:lnTo>
                                      <a:lnTo>
                                        <a:pt x="222" y="82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2" y="97"/>
                                      </a:lnTo>
                                      <a:lnTo>
                                        <a:pt x="222" y="104"/>
                                      </a:lnTo>
                                      <a:lnTo>
                                        <a:pt x="219" y="109"/>
                                      </a:lnTo>
                                      <a:lnTo>
                                        <a:pt x="219" y="114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9" y="123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0" y="159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202" y="164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6" y="145"/>
                                      </a:lnTo>
                                      <a:lnTo>
                                        <a:pt x="226" y="142"/>
                                      </a:lnTo>
                                      <a:lnTo>
                                        <a:pt x="229" y="138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29" y="130"/>
                                      </a:lnTo>
                                      <a:lnTo>
                                        <a:pt x="231" y="126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31" y="111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4" y="94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34" y="75"/>
                                      </a:lnTo>
                                      <a:lnTo>
                                        <a:pt x="234" y="70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31" y="58"/>
                                      </a:lnTo>
                                      <a:lnTo>
                                        <a:pt x="231" y="54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29" y="37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6" y="30"/>
                                      </a:lnTo>
                                      <a:lnTo>
                                        <a:pt x="224" y="25"/>
                                      </a:lnTo>
                                      <a:lnTo>
                                        <a:pt x="224" y="25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19" y="15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14" y="10"/>
                                      </a:lnTo>
                                      <a:close/>
                                    </a:path>
                                    <a:path w="237" h="177">
                                      <a:moveTo>
                                        <a:pt x="200" y="3"/>
                                      </a:moveTo>
                                      <a:lnTo>
                                        <a:pt x="198" y="3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76" y="27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66" y="8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6" y="102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6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8" y="157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90" y="171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202" y="174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207" y="171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198" y="164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93" y="162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2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78" y="111"/>
                                      </a:lnTo>
                                      <a:lnTo>
                                        <a:pt x="178" y="104"/>
                                      </a:lnTo>
                                      <a:lnTo>
                                        <a:pt x="178" y="99"/>
                                      </a:lnTo>
                                      <a:lnTo>
                                        <a:pt x="178" y="94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8" y="85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78" y="73"/>
                                      </a:lnTo>
                                      <a:lnTo>
                                        <a:pt x="178" y="68"/>
                                      </a:lnTo>
                                      <a:lnTo>
                                        <a:pt x="181" y="61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81" y="49"/>
                                      </a:lnTo>
                                      <a:lnTo>
                                        <a:pt x="183" y="44"/>
                                      </a:lnTo>
                                      <a:lnTo>
                                        <a:pt x="183" y="39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90" y="18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8" y="13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10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0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4484880"/>
                                  <a:ext cx="672480" cy="123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9" h="1941">
                                      <a:moveTo>
                                        <a:pt x="3" y="3"/>
                                      </a:moveTo>
                                      <a:lnTo>
                                        <a:pt x="1054" y="3"/>
                                      </a:lnTo>
                                      <a:moveTo>
                                        <a:pt x="3" y="1938"/>
                                      </a:moveTo>
                                      <a:lnTo>
                                        <a:pt x="1054" y="1938"/>
                                      </a:lnTo>
                                      <a:moveTo>
                                        <a:pt x="978" y="90"/>
                                      </a:moveTo>
                                      <a:lnTo>
                                        <a:pt x="978" y="1851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9560" y="4487040"/>
                                  <a:ext cx="18360" cy="122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935">
                                      <a:moveTo>
                                        <a:pt x="28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8" y="86"/>
                                      </a:lnTo>
                                      <a:close/>
                                    </a:path>
                                    <a:path w="29" h="1935">
                                      <a:moveTo>
                                        <a:pt x="28" y="1848"/>
                                      </a:moveTo>
                                      <a:lnTo>
                                        <a:pt x="0" y="1848"/>
                                      </a:lnTo>
                                      <a:lnTo>
                                        <a:pt x="14" y="1934"/>
                                      </a:lnTo>
                                      <a:lnTo>
                                        <a:pt x="28" y="18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9440" y="5024160"/>
                                  <a:ext cx="1116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37">
                                      <a:moveTo>
                                        <a:pt x="46" y="68"/>
                                      </a:moveTo>
                                      <a:lnTo>
                                        <a:pt x="46" y="6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2" y="54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6" y="68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66" y="20"/>
                                      </a:moveTo>
                                      <a:lnTo>
                                        <a:pt x="164" y="18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57" y="18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66" y="30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6" y="20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71" y="34"/>
                                      </a:moveTo>
                                      <a:lnTo>
                                        <a:pt x="171" y="32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66" y="20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2" y="44"/>
                                      </a:lnTo>
                                      <a:lnTo>
                                        <a:pt x="159" y="46"/>
                                      </a:lnTo>
                                      <a:lnTo>
                                        <a:pt x="157" y="49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4"/>
                                      </a:lnTo>
                                      <a:lnTo>
                                        <a:pt x="135" y="54"/>
                                      </a:lnTo>
                                      <a:lnTo>
                                        <a:pt x="130" y="54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99" y="49"/>
                                      </a:lnTo>
                                      <a:lnTo>
                                        <a:pt x="94" y="46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87" y="44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75" y="3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6" y="37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3" y="42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118" y="63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5" y="66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64" y="56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66" y="51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71" y="34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90" y="102"/>
                                      </a:moveTo>
                                      <a:lnTo>
                                        <a:pt x="87" y="99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1" y="85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8" y="102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30" y="94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9" y="94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80" y="102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90" y="102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66" y="99"/>
                                      </a:moveTo>
                                      <a:lnTo>
                                        <a:pt x="164" y="97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54" y="92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2" y="87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18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09" y="92"/>
                                      </a:lnTo>
                                      <a:lnTo>
                                        <a:pt x="104" y="94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7" y="114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78" y="123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3" y="128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56" y="138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49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27" y="138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6" y="104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10" y="135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2" y="150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49" y="150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63" y="147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80" y="140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87" y="135"/>
                                      </a:lnTo>
                                      <a:lnTo>
                                        <a:pt x="90" y="133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94" y="128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102" y="116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6" y="111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30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4" y="109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6" y="114"/>
                                      </a:lnTo>
                                      <a:lnTo>
                                        <a:pt x="166" y="118"/>
                                      </a:lnTo>
                                      <a:lnTo>
                                        <a:pt x="166" y="99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71" y="118"/>
                                      </a:moveTo>
                                      <a:lnTo>
                                        <a:pt x="171" y="116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6" y="118"/>
                                      </a:lnTo>
                                      <a:lnTo>
                                        <a:pt x="166" y="121"/>
                                      </a:lnTo>
                                      <a:lnTo>
                                        <a:pt x="164" y="123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2" y="130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7" y="135"/>
                                      </a:lnTo>
                                      <a:lnTo>
                                        <a:pt x="154" y="135"/>
                                      </a:lnTo>
                                      <a:lnTo>
                                        <a:pt x="150" y="138"/>
                                      </a:lnTo>
                                      <a:lnTo>
                                        <a:pt x="147" y="138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26" y="140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33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40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57" y="142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64" y="138"/>
                                      </a:lnTo>
                                      <a:lnTo>
                                        <a:pt x="166" y="135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71" y="128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21"/>
                                      </a:lnTo>
                                      <a:lnTo>
                                        <a:pt x="171" y="118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66" y="214"/>
                                      </a:moveTo>
                                      <a:lnTo>
                                        <a:pt x="164" y="200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7" y="212"/>
                                      </a:lnTo>
                                      <a:lnTo>
                                        <a:pt x="154" y="212"/>
                                      </a:lnTo>
                                      <a:lnTo>
                                        <a:pt x="150" y="214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1" y="219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1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99" y="222"/>
                                      </a:lnTo>
                                      <a:lnTo>
                                        <a:pt x="94" y="222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5" y="222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6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51" y="219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4" y="217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25" y="214"/>
                                      </a:lnTo>
                                      <a:lnTo>
                                        <a:pt x="22" y="212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22" y="222"/>
                                      </a:lnTo>
                                      <a:lnTo>
                                        <a:pt x="27" y="224"/>
                                      </a:lnTo>
                                      <a:lnTo>
                                        <a:pt x="27" y="224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4" y="226"/>
                                      </a:lnTo>
                                      <a:lnTo>
                                        <a:pt x="37" y="229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46" y="231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56" y="231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70" y="234"/>
                                      </a:lnTo>
                                      <a:lnTo>
                                        <a:pt x="78" y="234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87" y="234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94" y="234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106" y="234"/>
                                      </a:lnTo>
                                      <a:lnTo>
                                        <a:pt x="111" y="234"/>
                                      </a:lnTo>
                                      <a:lnTo>
                                        <a:pt x="116" y="231"/>
                                      </a:lnTo>
                                      <a:lnTo>
                                        <a:pt x="121" y="231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0" y="231"/>
                                      </a:lnTo>
                                      <a:lnTo>
                                        <a:pt x="135" y="229"/>
                                      </a:lnTo>
                                      <a:lnTo>
                                        <a:pt x="140" y="229"/>
                                      </a:lnTo>
                                      <a:lnTo>
                                        <a:pt x="142" y="226"/>
                                      </a:lnTo>
                                      <a:lnTo>
                                        <a:pt x="147" y="226"/>
                                      </a:lnTo>
                                      <a:lnTo>
                                        <a:pt x="150" y="224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7" y="222"/>
                                      </a:lnTo>
                                      <a:lnTo>
                                        <a:pt x="159" y="219"/>
                                      </a:lnTo>
                                      <a:lnTo>
                                        <a:pt x="164" y="217"/>
                                      </a:lnTo>
                                      <a:lnTo>
                                        <a:pt x="166" y="214"/>
                                      </a:lnTo>
                                      <a:close/>
                                    </a:path>
                                    <a:path w="176" h="237">
                                      <a:moveTo>
                                        <a:pt x="171" y="200"/>
                                      </a:moveTo>
                                      <a:lnTo>
                                        <a:pt x="171" y="200"/>
                                      </a:lnTo>
                                      <a:lnTo>
                                        <a:pt x="171" y="198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169" y="190"/>
                                      </a:lnTo>
                                      <a:lnTo>
                                        <a:pt x="166" y="188"/>
                                      </a:lnTo>
                                      <a:lnTo>
                                        <a:pt x="164" y="186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7" y="181"/>
                                      </a:lnTo>
                                      <a:lnTo>
                                        <a:pt x="154" y="178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2" y="174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3" y="171"/>
                                      </a:lnTo>
                                      <a:lnTo>
                                        <a:pt x="130" y="171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1" y="169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87" y="166"/>
                                      </a:lnTo>
                                      <a:lnTo>
                                        <a:pt x="87" y="166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25" y="176"/>
                                      </a:lnTo>
                                      <a:lnTo>
                                        <a:pt x="25" y="178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10" y="200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20" y="190"/>
                                      </a:lnTo>
                                      <a:lnTo>
                                        <a:pt x="25" y="188"/>
                                      </a:lnTo>
                                      <a:lnTo>
                                        <a:pt x="32" y="186"/>
                                      </a:lnTo>
                                      <a:lnTo>
                                        <a:pt x="34" y="186"/>
                                      </a:lnTo>
                                      <a:lnTo>
                                        <a:pt x="39" y="183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0" y="181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7" y="181"/>
                                      </a:lnTo>
                                      <a:lnTo>
                                        <a:pt x="104" y="181"/>
                                      </a:lnTo>
                                      <a:lnTo>
                                        <a:pt x="109" y="181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23" y="181"/>
                                      </a:lnTo>
                                      <a:lnTo>
                                        <a:pt x="128" y="18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8" y="183"/>
                                      </a:lnTo>
                                      <a:lnTo>
                                        <a:pt x="140" y="186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57" y="190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6" y="214"/>
                                      </a:lnTo>
                                      <a:lnTo>
                                        <a:pt x="169" y="212"/>
                                      </a:lnTo>
                                      <a:lnTo>
                                        <a:pt x="171" y="210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1" y="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3440" y="5388480"/>
                                  <a:ext cx="35352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7" h="1110">
                                      <a:moveTo>
                                        <a:pt x="553" y="1105"/>
                                      </a:moveTo>
                                      <a:lnTo>
                                        <a:pt x="200" y="397"/>
                                      </a:lnTo>
                                      <a:moveTo>
                                        <a:pt x="42" y="80"/>
                                      </a:moveTo>
                                      <a:lnTo>
                                        <a:pt x="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8280" y="5887080"/>
                                  <a:ext cx="160200" cy="16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260">
                                      <a:moveTo>
                                        <a:pt x="30" y="70"/>
                                      </a:moveTo>
                                      <a:lnTo>
                                        <a:pt x="25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8" y="78"/>
                                      </a:lnTo>
                                      <a:lnTo>
                                        <a:pt x="18" y="80"/>
                                      </a:lnTo>
                                      <a:lnTo>
                                        <a:pt x="18" y="85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22" y="97"/>
                                      </a:lnTo>
                                      <a:lnTo>
                                        <a:pt x="25" y="99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27" y="75"/>
                                      </a:lnTo>
                                      <a:lnTo>
                                        <a:pt x="30" y="70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50" y="61"/>
                                      </a:moveTo>
                                      <a:lnTo>
                                        <a:pt x="145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30" y="61"/>
                                      </a:lnTo>
                                      <a:lnTo>
                                        <a:pt x="128" y="63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16" y="70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09" y="75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7" y="80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78" y="90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0" y="92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37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27" y="94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30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7" y="106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9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78" y="102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6" y="85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8" y="78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2" y="68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50" y="61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71" y="34"/>
                                      </a:moveTo>
                                      <a:lnTo>
                                        <a:pt x="164" y="20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69" y="37"/>
                                      </a:lnTo>
                                      <a:lnTo>
                                        <a:pt x="171" y="34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71" y="18"/>
                                      </a:moveTo>
                                      <a:lnTo>
                                        <a:pt x="169" y="18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6"/>
                                      </a:lnTo>
                                      <a:lnTo>
                                        <a:pt x="150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38" y="3"/>
                                      </a:lnTo>
                                      <a:lnTo>
                                        <a:pt x="135" y="6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04" y="10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4" y="15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85" y="20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46" y="42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46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8" y="42"/>
                                      </a:lnTo>
                                      <a:lnTo>
                                        <a:pt x="73" y="39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42" y="13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47" y="13"/>
                                      </a:lnTo>
                                      <a:lnTo>
                                        <a:pt x="150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59" y="15"/>
                                      </a:lnTo>
                                      <a:lnTo>
                                        <a:pt x="162" y="18"/>
                                      </a:lnTo>
                                      <a:lnTo>
                                        <a:pt x="164" y="20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8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86" y="44"/>
                                      </a:moveTo>
                                      <a:lnTo>
                                        <a:pt x="164" y="46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42" y="58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30" y="70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83" y="49"/>
                                      </a:lnTo>
                                      <a:lnTo>
                                        <a:pt x="186" y="44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06" y="176"/>
                                      </a:moveTo>
                                      <a:lnTo>
                                        <a:pt x="106" y="171"/>
                                      </a:lnTo>
                                      <a:lnTo>
                                        <a:pt x="104" y="174"/>
                                      </a:lnTo>
                                      <a:lnTo>
                                        <a:pt x="97" y="174"/>
                                      </a:lnTo>
                                      <a:lnTo>
                                        <a:pt x="92" y="176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85" y="176"/>
                                      </a:lnTo>
                                      <a:lnTo>
                                        <a:pt x="82" y="176"/>
                                      </a:lnTo>
                                      <a:lnTo>
                                        <a:pt x="80" y="176"/>
                                      </a:lnTo>
                                      <a:lnTo>
                                        <a:pt x="78" y="174"/>
                                      </a:lnTo>
                                      <a:lnTo>
                                        <a:pt x="75" y="171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106" y="176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95" y="80"/>
                                      </a:move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6" y="78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78" y="75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78"/>
                                      </a:lnTo>
                                      <a:lnTo>
                                        <a:pt x="159" y="8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5" y="92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47" y="99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59" y="97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64" y="92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85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83" y="82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5" y="87"/>
                                      </a:lnTo>
                                      <a:lnTo>
                                        <a:pt x="198" y="9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195" y="80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205" y="92"/>
                                      </a:moveTo>
                                      <a:lnTo>
                                        <a:pt x="205" y="90"/>
                                      </a:lnTo>
                                      <a:lnTo>
                                        <a:pt x="202" y="87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198" y="82"/>
                                      </a:lnTo>
                                      <a:lnTo>
                                        <a:pt x="195" y="80"/>
                                      </a:lnTo>
                                      <a:lnTo>
                                        <a:pt x="200" y="92"/>
                                      </a:lnTo>
                                      <a:lnTo>
                                        <a:pt x="200" y="94"/>
                                      </a:lnTo>
                                      <a:lnTo>
                                        <a:pt x="200" y="97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200" y="104"/>
                                      </a:lnTo>
                                      <a:lnTo>
                                        <a:pt x="200" y="106"/>
                                      </a:lnTo>
                                      <a:lnTo>
                                        <a:pt x="198" y="111"/>
                                      </a:lnTo>
                                      <a:lnTo>
                                        <a:pt x="195" y="114"/>
                                      </a:lnTo>
                                      <a:lnTo>
                                        <a:pt x="193" y="116"/>
                                      </a:lnTo>
                                      <a:lnTo>
                                        <a:pt x="190" y="118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76" y="128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4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4" y="133"/>
                                      </a:lnTo>
                                      <a:lnTo>
                                        <a:pt x="150" y="135"/>
                                      </a:lnTo>
                                      <a:lnTo>
                                        <a:pt x="147" y="135"/>
                                      </a:lnTo>
                                      <a:lnTo>
                                        <a:pt x="142" y="135"/>
                                      </a:lnTo>
                                      <a:lnTo>
                                        <a:pt x="138" y="135"/>
                                      </a:lnTo>
                                      <a:lnTo>
                                        <a:pt x="133" y="135"/>
                                      </a:lnTo>
                                      <a:lnTo>
                                        <a:pt x="128" y="135"/>
                                      </a:lnTo>
                                      <a:lnTo>
                                        <a:pt x="126" y="135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16" y="135"/>
                                      </a:lnTo>
                                      <a:lnTo>
                                        <a:pt x="111" y="133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94" y="133"/>
                                      </a:lnTo>
                                      <a:lnTo>
                                        <a:pt x="90" y="130"/>
                                      </a:lnTo>
                                      <a:lnTo>
                                        <a:pt x="85" y="130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8" y="130"/>
                                      </a:lnTo>
                                      <a:lnTo>
                                        <a:pt x="75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6" y="130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58" y="138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3" y="135"/>
                                      </a:lnTo>
                                      <a:lnTo>
                                        <a:pt x="68" y="135"/>
                                      </a:lnTo>
                                      <a:lnTo>
                                        <a:pt x="73" y="138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87" y="138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9" y="138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111" y="140"/>
                                      </a:lnTo>
                                      <a:lnTo>
                                        <a:pt x="116" y="140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26" y="142"/>
                                      </a:lnTo>
                                      <a:lnTo>
                                        <a:pt x="130" y="142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40" y="145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5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64" y="142"/>
                                      </a:lnTo>
                                      <a:lnTo>
                                        <a:pt x="169" y="142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8" y="13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6" y="135"/>
                                      </a:lnTo>
                                      <a:lnTo>
                                        <a:pt x="190" y="133"/>
                                      </a:lnTo>
                                      <a:lnTo>
                                        <a:pt x="193" y="130"/>
                                      </a:lnTo>
                                      <a:lnTo>
                                        <a:pt x="198" y="126"/>
                                      </a:lnTo>
                                      <a:lnTo>
                                        <a:pt x="200" y="123"/>
                                      </a:lnTo>
                                      <a:lnTo>
                                        <a:pt x="202" y="121"/>
                                      </a:lnTo>
                                      <a:lnTo>
                                        <a:pt x="205" y="116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07" y="111"/>
                                      </a:lnTo>
                                      <a:lnTo>
                                        <a:pt x="210" y="109"/>
                                      </a:lnTo>
                                      <a:lnTo>
                                        <a:pt x="210" y="104"/>
                                      </a:lnTo>
                                      <a:lnTo>
                                        <a:pt x="210" y="102"/>
                                      </a:lnTo>
                                      <a:lnTo>
                                        <a:pt x="207" y="97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5" y="92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74" y="186"/>
                                      </a:moveTo>
                                      <a:lnTo>
                                        <a:pt x="169" y="183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59" y="186"/>
                                      </a:lnTo>
                                      <a:lnTo>
                                        <a:pt x="154" y="186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162" y="190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69" y="190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4" y="193"/>
                                      </a:lnTo>
                                      <a:lnTo>
                                        <a:pt x="176" y="195"/>
                                      </a:lnTo>
                                      <a:lnTo>
                                        <a:pt x="178" y="198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74" y="186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190" y="195"/>
                                      </a:moveTo>
                                      <a:lnTo>
                                        <a:pt x="188" y="195"/>
                                      </a:lnTo>
                                      <a:lnTo>
                                        <a:pt x="186" y="193"/>
                                      </a:lnTo>
                                      <a:lnTo>
                                        <a:pt x="183" y="190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8" y="186"/>
                                      </a:lnTo>
                                      <a:lnTo>
                                        <a:pt x="176" y="186"/>
                                      </a:lnTo>
                                      <a:lnTo>
                                        <a:pt x="174" y="186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1" y="202"/>
                                      </a:lnTo>
                                      <a:lnTo>
                                        <a:pt x="181" y="207"/>
                                      </a:lnTo>
                                      <a:lnTo>
                                        <a:pt x="181" y="210"/>
                                      </a:lnTo>
                                      <a:lnTo>
                                        <a:pt x="178" y="212"/>
                                      </a:lnTo>
                                      <a:lnTo>
                                        <a:pt x="176" y="217"/>
                                      </a:lnTo>
                                      <a:lnTo>
                                        <a:pt x="176" y="219"/>
                                      </a:lnTo>
                                      <a:lnTo>
                                        <a:pt x="174" y="222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66" y="226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57" y="231"/>
                                      </a:lnTo>
                                      <a:lnTo>
                                        <a:pt x="152" y="236"/>
                                      </a:lnTo>
                                      <a:lnTo>
                                        <a:pt x="150" y="236"/>
                                      </a:lnTo>
                                      <a:lnTo>
                                        <a:pt x="145" y="238"/>
                                      </a:lnTo>
                                      <a:lnTo>
                                        <a:pt x="138" y="241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6"/>
                                      </a:lnTo>
                                      <a:lnTo>
                                        <a:pt x="126" y="246"/>
                                      </a:lnTo>
                                      <a:lnTo>
                                        <a:pt x="121" y="248"/>
                                      </a:lnTo>
                                      <a:lnTo>
                                        <a:pt x="118" y="248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14" y="248"/>
                                      </a:lnTo>
                                      <a:lnTo>
                                        <a:pt x="109" y="248"/>
                                      </a:lnTo>
                                      <a:lnTo>
                                        <a:pt x="106" y="246"/>
                                      </a:lnTo>
                                      <a:lnTo>
                                        <a:pt x="102" y="246"/>
                                      </a:lnTo>
                                      <a:lnTo>
                                        <a:pt x="99" y="243"/>
                                      </a:lnTo>
                                      <a:lnTo>
                                        <a:pt x="99" y="238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106" y="253"/>
                                      </a:lnTo>
                                      <a:lnTo>
                                        <a:pt x="111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21" y="255"/>
                                      </a:lnTo>
                                      <a:lnTo>
                                        <a:pt x="123" y="255"/>
                                      </a:lnTo>
                                      <a:lnTo>
                                        <a:pt x="128" y="255"/>
                                      </a:lnTo>
                                      <a:lnTo>
                                        <a:pt x="133" y="255"/>
                                      </a:lnTo>
                                      <a:lnTo>
                                        <a:pt x="138" y="253"/>
                                      </a:lnTo>
                                      <a:lnTo>
                                        <a:pt x="142" y="250"/>
                                      </a:lnTo>
                                      <a:lnTo>
                                        <a:pt x="147" y="250"/>
                                      </a:lnTo>
                                      <a:lnTo>
                                        <a:pt x="152" y="248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9" y="243"/>
                                      </a:lnTo>
                                      <a:lnTo>
                                        <a:pt x="164" y="241"/>
                                      </a:lnTo>
                                      <a:lnTo>
                                        <a:pt x="169" y="238"/>
                                      </a:lnTo>
                                      <a:lnTo>
                                        <a:pt x="171" y="236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78" y="229"/>
                                      </a:lnTo>
                                      <a:lnTo>
                                        <a:pt x="183" y="226"/>
                                      </a:lnTo>
                                      <a:lnTo>
                                        <a:pt x="186" y="224"/>
                                      </a:lnTo>
                                      <a:lnTo>
                                        <a:pt x="186" y="224"/>
                                      </a:lnTo>
                                      <a:lnTo>
                                        <a:pt x="188" y="219"/>
                                      </a:lnTo>
                                      <a:lnTo>
                                        <a:pt x="190" y="217"/>
                                      </a:lnTo>
                                      <a:lnTo>
                                        <a:pt x="190" y="212"/>
                                      </a:lnTo>
                                      <a:lnTo>
                                        <a:pt x="193" y="210"/>
                                      </a:lnTo>
                                      <a:lnTo>
                                        <a:pt x="193" y="207"/>
                                      </a:lnTo>
                                      <a:lnTo>
                                        <a:pt x="190" y="202"/>
                                      </a:lnTo>
                                      <a:lnTo>
                                        <a:pt x="190" y="200"/>
                                      </a:lnTo>
                                      <a:lnTo>
                                        <a:pt x="190" y="195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248" y="186"/>
                                      </a:moveTo>
                                      <a:lnTo>
                                        <a:pt x="238" y="174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41" y="178"/>
                                      </a:lnTo>
                                      <a:lnTo>
                                        <a:pt x="241" y="181"/>
                                      </a:lnTo>
                                      <a:lnTo>
                                        <a:pt x="238" y="183"/>
                                      </a:lnTo>
                                      <a:lnTo>
                                        <a:pt x="236" y="186"/>
                                      </a:lnTo>
                                      <a:lnTo>
                                        <a:pt x="231" y="186"/>
                                      </a:lnTo>
                                      <a:lnTo>
                                        <a:pt x="229" y="188"/>
                                      </a:lnTo>
                                      <a:lnTo>
                                        <a:pt x="226" y="190"/>
                                      </a:lnTo>
                                      <a:lnTo>
                                        <a:pt x="224" y="193"/>
                                      </a:lnTo>
                                      <a:lnTo>
                                        <a:pt x="222" y="195"/>
                                      </a:lnTo>
                                      <a:lnTo>
                                        <a:pt x="222" y="198"/>
                                      </a:lnTo>
                                      <a:lnTo>
                                        <a:pt x="224" y="200"/>
                                      </a:lnTo>
                                      <a:lnTo>
                                        <a:pt x="226" y="202"/>
                                      </a:lnTo>
                                      <a:lnTo>
                                        <a:pt x="231" y="200"/>
                                      </a:lnTo>
                                      <a:lnTo>
                                        <a:pt x="236" y="200"/>
                                      </a:lnTo>
                                      <a:lnTo>
                                        <a:pt x="236" y="198"/>
                                      </a:lnTo>
                                      <a:lnTo>
                                        <a:pt x="241" y="195"/>
                                      </a:lnTo>
                                      <a:lnTo>
                                        <a:pt x="243" y="193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8" y="186"/>
                                      </a:lnTo>
                                      <a:close/>
                                    </a:path>
                                    <a:path w="252" h="260">
                                      <a:moveTo>
                                        <a:pt x="246" y="171"/>
                                      </a:moveTo>
                                      <a:lnTo>
                                        <a:pt x="243" y="169"/>
                                      </a:lnTo>
                                      <a:lnTo>
                                        <a:pt x="243" y="166"/>
                                      </a:lnTo>
                                      <a:lnTo>
                                        <a:pt x="241" y="164"/>
                                      </a:lnTo>
                                      <a:lnTo>
                                        <a:pt x="238" y="162"/>
                                      </a:lnTo>
                                      <a:lnTo>
                                        <a:pt x="236" y="159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29" y="157"/>
                                      </a:lnTo>
                                      <a:lnTo>
                                        <a:pt x="224" y="157"/>
                                      </a:lnTo>
                                      <a:lnTo>
                                        <a:pt x="222" y="157"/>
                                      </a:lnTo>
                                      <a:lnTo>
                                        <a:pt x="217" y="154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0" y="154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02" y="157"/>
                                      </a:lnTo>
                                      <a:lnTo>
                                        <a:pt x="198" y="157"/>
                                      </a:lnTo>
                                      <a:lnTo>
                                        <a:pt x="193" y="157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6" y="164"/>
                                      </a:lnTo>
                                      <a:lnTo>
                                        <a:pt x="171" y="164"/>
                                      </a:lnTo>
                                      <a:lnTo>
                                        <a:pt x="166" y="166"/>
                                      </a:lnTo>
                                      <a:lnTo>
                                        <a:pt x="162" y="169"/>
                                      </a:lnTo>
                                      <a:lnTo>
                                        <a:pt x="157" y="171"/>
                                      </a:lnTo>
                                      <a:lnTo>
                                        <a:pt x="152" y="174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5" y="176"/>
                                      </a:lnTo>
                                      <a:lnTo>
                                        <a:pt x="140" y="178"/>
                                      </a:lnTo>
                                      <a:lnTo>
                                        <a:pt x="135" y="183"/>
                                      </a:lnTo>
                                      <a:lnTo>
                                        <a:pt x="130" y="186"/>
                                      </a:lnTo>
                                      <a:lnTo>
                                        <a:pt x="126" y="188"/>
                                      </a:lnTo>
                                      <a:lnTo>
                                        <a:pt x="121" y="190"/>
                                      </a:lnTo>
                                      <a:lnTo>
                                        <a:pt x="116" y="193"/>
                                      </a:lnTo>
                                      <a:lnTo>
                                        <a:pt x="114" y="195"/>
                                      </a:lnTo>
                                      <a:lnTo>
                                        <a:pt x="109" y="200"/>
                                      </a:lnTo>
                                      <a:lnTo>
                                        <a:pt x="106" y="202"/>
                                      </a:lnTo>
                                      <a:lnTo>
                                        <a:pt x="104" y="205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2" y="219"/>
                                      </a:lnTo>
                                      <a:lnTo>
                                        <a:pt x="92" y="224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90" y="229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2" y="238"/>
                                      </a:lnTo>
                                      <a:lnTo>
                                        <a:pt x="92" y="243"/>
                                      </a:lnTo>
                                      <a:lnTo>
                                        <a:pt x="94" y="243"/>
                                      </a:lnTo>
                                      <a:lnTo>
                                        <a:pt x="94" y="248"/>
                                      </a:lnTo>
                                      <a:lnTo>
                                        <a:pt x="97" y="248"/>
                                      </a:lnTo>
                                      <a:lnTo>
                                        <a:pt x="99" y="250"/>
                                      </a:lnTo>
                                      <a:lnTo>
                                        <a:pt x="104" y="253"/>
                                      </a:lnTo>
                                      <a:lnTo>
                                        <a:pt x="99" y="238"/>
                                      </a:lnTo>
                                      <a:lnTo>
                                        <a:pt x="97" y="23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99" y="229"/>
                                      </a:lnTo>
                                      <a:lnTo>
                                        <a:pt x="99" y="226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06" y="217"/>
                                      </a:lnTo>
                                      <a:lnTo>
                                        <a:pt x="109" y="214"/>
                                      </a:lnTo>
                                      <a:lnTo>
                                        <a:pt x="114" y="210"/>
                                      </a:lnTo>
                                      <a:lnTo>
                                        <a:pt x="116" y="207"/>
                                      </a:lnTo>
                                      <a:lnTo>
                                        <a:pt x="118" y="205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28" y="200"/>
                                      </a:lnTo>
                                      <a:lnTo>
                                        <a:pt x="133" y="198"/>
                                      </a:lnTo>
                                      <a:lnTo>
                                        <a:pt x="138" y="195"/>
                                      </a:lnTo>
                                      <a:lnTo>
                                        <a:pt x="142" y="190"/>
                                      </a:lnTo>
                                      <a:lnTo>
                                        <a:pt x="142" y="190"/>
                                      </a:lnTo>
                                      <a:lnTo>
                                        <a:pt x="150" y="190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54" y="186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66" y="178"/>
                                      </a:lnTo>
                                      <a:lnTo>
                                        <a:pt x="174" y="176"/>
                                      </a:lnTo>
                                      <a:lnTo>
                                        <a:pt x="178" y="174"/>
                                      </a:lnTo>
                                      <a:lnTo>
                                        <a:pt x="183" y="171"/>
                                      </a:lnTo>
                                      <a:lnTo>
                                        <a:pt x="188" y="171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202" y="166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4"/>
                                      </a:lnTo>
                                      <a:lnTo>
                                        <a:pt x="214" y="162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226" y="164"/>
                                      </a:lnTo>
                                      <a:lnTo>
                                        <a:pt x="229" y="164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36" y="169"/>
                                      </a:lnTo>
                                      <a:lnTo>
                                        <a:pt x="238" y="171"/>
                                      </a:lnTo>
                                      <a:lnTo>
                                        <a:pt x="238" y="174"/>
                                      </a:lnTo>
                                      <a:lnTo>
                                        <a:pt x="248" y="186"/>
                                      </a:lnTo>
                                      <a:lnTo>
                                        <a:pt x="248" y="181"/>
                                      </a:lnTo>
                                      <a:lnTo>
                                        <a:pt x="248" y="178"/>
                                      </a:lnTo>
                                      <a:lnTo>
                                        <a:pt x="248" y="176"/>
                                      </a:lnTo>
                                      <a:lnTo>
                                        <a:pt x="246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0" y="5487840"/>
                                  <a:ext cx="572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68">
                                      <a:moveTo>
                                        <a:pt x="3" y="3"/>
                                      </a:moveTo>
                                      <a:lnTo>
                                        <a:pt x="85" y="16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5436720"/>
                                  <a:ext cx="11556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29">
                                      <a:moveTo>
                                        <a:pt x="23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50" y="83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  <a:path w="182" h="329">
                                      <a:moveTo>
                                        <a:pt x="182" y="314"/>
                                      </a:moveTo>
                                      <a:lnTo>
                                        <a:pt x="155" y="328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82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196200"/>
                                  <a:ext cx="212040" cy="18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2933">
                                      <a:moveTo>
                                        <a:pt x="310" y="1796"/>
                                      </a:moveTo>
                                      <a:lnTo>
                                        <a:pt x="320" y="1806"/>
                                      </a:lnTo>
                                      <a:moveTo>
                                        <a:pt x="298" y="1796"/>
                                      </a:moveTo>
                                      <a:lnTo>
                                        <a:pt x="320" y="1818"/>
                                      </a:lnTo>
                                      <a:moveTo>
                                        <a:pt x="322" y="1820"/>
                                      </a:moveTo>
                                      <a:lnTo>
                                        <a:pt x="330" y="1830"/>
                                      </a:lnTo>
                                      <a:moveTo>
                                        <a:pt x="286" y="1796"/>
                                      </a:moveTo>
                                      <a:lnTo>
                                        <a:pt x="330" y="1842"/>
                                      </a:lnTo>
                                      <a:moveTo>
                                        <a:pt x="274" y="1796"/>
                                      </a:moveTo>
                                      <a:lnTo>
                                        <a:pt x="322" y="1844"/>
                                      </a:lnTo>
                                      <a:moveTo>
                                        <a:pt x="262" y="1796"/>
                                      </a:moveTo>
                                      <a:lnTo>
                                        <a:pt x="310" y="1844"/>
                                      </a:lnTo>
                                      <a:moveTo>
                                        <a:pt x="250" y="1796"/>
                                      </a:moveTo>
                                      <a:lnTo>
                                        <a:pt x="298" y="1844"/>
                                      </a:lnTo>
                                      <a:moveTo>
                                        <a:pt x="241" y="1796"/>
                                      </a:moveTo>
                                      <a:lnTo>
                                        <a:pt x="289" y="1844"/>
                                      </a:lnTo>
                                      <a:moveTo>
                                        <a:pt x="229" y="1796"/>
                                      </a:moveTo>
                                      <a:lnTo>
                                        <a:pt x="265" y="1834"/>
                                      </a:lnTo>
                                      <a:moveTo>
                                        <a:pt x="270" y="1839"/>
                                      </a:moveTo>
                                      <a:lnTo>
                                        <a:pt x="277" y="1844"/>
                                      </a:lnTo>
                                      <a:moveTo>
                                        <a:pt x="217" y="1796"/>
                                      </a:moveTo>
                                      <a:lnTo>
                                        <a:pt x="253" y="1834"/>
                                      </a:lnTo>
                                      <a:moveTo>
                                        <a:pt x="210" y="1803"/>
                                      </a:moveTo>
                                      <a:lnTo>
                                        <a:pt x="241" y="1834"/>
                                      </a:lnTo>
                                      <a:moveTo>
                                        <a:pt x="210" y="1815"/>
                                      </a:moveTo>
                                      <a:lnTo>
                                        <a:pt x="231" y="1834"/>
                                      </a:lnTo>
                                      <a:moveTo>
                                        <a:pt x="210" y="1825"/>
                                      </a:moveTo>
                                      <a:lnTo>
                                        <a:pt x="219" y="1834"/>
                                      </a:lnTo>
                                      <a:moveTo>
                                        <a:pt x="270" y="1782"/>
                                      </a:moveTo>
                                      <a:lnTo>
                                        <a:pt x="270" y="1717"/>
                                      </a:lnTo>
                                      <a:moveTo>
                                        <a:pt x="320" y="1820"/>
                                      </a:moveTo>
                                      <a:lnTo>
                                        <a:pt x="330" y="1820"/>
                                      </a:lnTo>
                                      <a:moveTo>
                                        <a:pt x="274" y="1717"/>
                                      </a:moveTo>
                                      <a:lnTo>
                                        <a:pt x="274" y="1782"/>
                                      </a:lnTo>
                                      <a:moveTo>
                                        <a:pt x="279" y="1717"/>
                                      </a:moveTo>
                                      <a:lnTo>
                                        <a:pt x="279" y="1782"/>
                                      </a:lnTo>
                                      <a:moveTo>
                                        <a:pt x="286" y="1717"/>
                                      </a:moveTo>
                                      <a:lnTo>
                                        <a:pt x="286" y="1782"/>
                                      </a:lnTo>
                                      <a:moveTo>
                                        <a:pt x="289" y="1717"/>
                                      </a:moveTo>
                                      <a:lnTo>
                                        <a:pt x="289" y="1782"/>
                                      </a:lnTo>
                                      <a:moveTo>
                                        <a:pt x="296" y="1717"/>
                                      </a:moveTo>
                                      <a:lnTo>
                                        <a:pt x="296" y="1782"/>
                                      </a:lnTo>
                                      <a:moveTo>
                                        <a:pt x="301" y="1717"/>
                                      </a:moveTo>
                                      <a:lnTo>
                                        <a:pt x="301" y="1782"/>
                                      </a:lnTo>
                                      <a:moveTo>
                                        <a:pt x="308" y="1717"/>
                                      </a:moveTo>
                                      <a:lnTo>
                                        <a:pt x="308" y="1782"/>
                                      </a:lnTo>
                                      <a:moveTo>
                                        <a:pt x="313" y="1717"/>
                                      </a:moveTo>
                                      <a:lnTo>
                                        <a:pt x="313" y="1782"/>
                                      </a:lnTo>
                                      <a:moveTo>
                                        <a:pt x="320" y="1717"/>
                                      </a:moveTo>
                                      <a:lnTo>
                                        <a:pt x="320" y="1820"/>
                                      </a:lnTo>
                                      <a:moveTo>
                                        <a:pt x="325" y="1717"/>
                                      </a:moveTo>
                                      <a:lnTo>
                                        <a:pt x="325" y="1782"/>
                                      </a:lnTo>
                                      <a:moveTo>
                                        <a:pt x="270" y="1717"/>
                                      </a:moveTo>
                                      <a:lnTo>
                                        <a:pt x="330" y="1717"/>
                                      </a:lnTo>
                                      <a:moveTo>
                                        <a:pt x="270" y="1834"/>
                                      </a:moveTo>
                                      <a:lnTo>
                                        <a:pt x="270" y="1844"/>
                                      </a:lnTo>
                                      <a:lnTo>
                                        <a:pt x="330" y="1844"/>
                                      </a:lnTo>
                                      <a:lnTo>
                                        <a:pt x="330" y="1717"/>
                                      </a:lnTo>
                                      <a:moveTo>
                                        <a:pt x="270" y="1834"/>
                                      </a:moveTo>
                                      <a:lnTo>
                                        <a:pt x="210" y="1834"/>
                                      </a:lnTo>
                                      <a:lnTo>
                                        <a:pt x="210" y="1729"/>
                                      </a:lnTo>
                                      <a:lnTo>
                                        <a:pt x="270" y="1729"/>
                                      </a:lnTo>
                                      <a:moveTo>
                                        <a:pt x="234" y="1729"/>
                                      </a:moveTo>
                                      <a:lnTo>
                                        <a:pt x="234" y="1834"/>
                                      </a:lnTo>
                                      <a:moveTo>
                                        <a:pt x="330" y="1782"/>
                                      </a:moveTo>
                                      <a:lnTo>
                                        <a:pt x="210" y="1782"/>
                                      </a:lnTo>
                                      <a:moveTo>
                                        <a:pt x="210" y="1796"/>
                                      </a:moveTo>
                                      <a:lnTo>
                                        <a:pt x="320" y="1796"/>
                                      </a:lnTo>
                                      <a:moveTo>
                                        <a:pt x="94" y="1186"/>
                                      </a:moveTo>
                                      <a:lnTo>
                                        <a:pt x="94" y="73"/>
                                      </a:lnTo>
                                      <a:moveTo>
                                        <a:pt x="46" y="1186"/>
                                      </a:moveTo>
                                      <a:lnTo>
                                        <a:pt x="46" y="106"/>
                                      </a:lnTo>
                                      <a:moveTo>
                                        <a:pt x="142" y="1186"/>
                                      </a:moveTo>
                                      <a:lnTo>
                                        <a:pt x="142" y="73"/>
                                      </a:lnTo>
                                      <a:moveTo>
                                        <a:pt x="3" y="51"/>
                                      </a:moveTo>
                                      <a:lnTo>
                                        <a:pt x="75" y="51"/>
                                      </a:lnTo>
                                      <a:moveTo>
                                        <a:pt x="3" y="3"/>
                                      </a:moveTo>
                                      <a:lnTo>
                                        <a:pt x="75" y="3"/>
                                      </a:lnTo>
                                      <a:moveTo>
                                        <a:pt x="3" y="99"/>
                                      </a:moveTo>
                                      <a:lnTo>
                                        <a:pt x="39" y="99"/>
                                      </a:lnTo>
                                      <a:moveTo>
                                        <a:pt x="44" y="106"/>
                                      </a:moveTo>
                                      <a:lnTo>
                                        <a:pt x="42" y="104"/>
                                      </a:lnTo>
                                      <a:lnTo>
                                        <a:pt x="39" y="102"/>
                                      </a:lnTo>
                                      <a:moveTo>
                                        <a:pt x="142" y="73"/>
                                      </a:moveTo>
                                      <a:lnTo>
                                        <a:pt x="140" y="56"/>
                                      </a:lnTo>
                                      <a:lnTo>
                                        <a:pt x="133" y="39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75" y="6"/>
                                      </a:lnTo>
                                      <a:moveTo>
                                        <a:pt x="94" y="73"/>
                                      </a:moveTo>
                                      <a:lnTo>
                                        <a:pt x="92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75" y="54"/>
                                      </a:lnTo>
                                      <a:moveTo>
                                        <a:pt x="310" y="1378"/>
                                      </a:moveTo>
                                      <a:lnTo>
                                        <a:pt x="320" y="1369"/>
                                      </a:lnTo>
                                      <a:moveTo>
                                        <a:pt x="298" y="1378"/>
                                      </a:moveTo>
                                      <a:lnTo>
                                        <a:pt x="320" y="1357"/>
                                      </a:lnTo>
                                      <a:moveTo>
                                        <a:pt x="322" y="1354"/>
                                      </a:moveTo>
                                      <a:lnTo>
                                        <a:pt x="330" y="1345"/>
                                      </a:lnTo>
                                      <a:moveTo>
                                        <a:pt x="286" y="1378"/>
                                      </a:moveTo>
                                      <a:lnTo>
                                        <a:pt x="330" y="1333"/>
                                      </a:lnTo>
                                      <a:moveTo>
                                        <a:pt x="274" y="1378"/>
                                      </a:moveTo>
                                      <a:lnTo>
                                        <a:pt x="322" y="1330"/>
                                      </a:lnTo>
                                      <a:moveTo>
                                        <a:pt x="262" y="1378"/>
                                      </a:moveTo>
                                      <a:lnTo>
                                        <a:pt x="310" y="1330"/>
                                      </a:lnTo>
                                      <a:moveTo>
                                        <a:pt x="250" y="1378"/>
                                      </a:moveTo>
                                      <a:lnTo>
                                        <a:pt x="298" y="1330"/>
                                      </a:lnTo>
                                      <a:moveTo>
                                        <a:pt x="241" y="1378"/>
                                      </a:moveTo>
                                      <a:lnTo>
                                        <a:pt x="289" y="1330"/>
                                      </a:lnTo>
                                      <a:moveTo>
                                        <a:pt x="229" y="1378"/>
                                      </a:moveTo>
                                      <a:lnTo>
                                        <a:pt x="265" y="1340"/>
                                      </a:lnTo>
                                      <a:moveTo>
                                        <a:pt x="270" y="1335"/>
                                      </a:moveTo>
                                      <a:lnTo>
                                        <a:pt x="277" y="1330"/>
                                      </a:lnTo>
                                      <a:moveTo>
                                        <a:pt x="217" y="1378"/>
                                      </a:moveTo>
                                      <a:lnTo>
                                        <a:pt x="253" y="1340"/>
                                      </a:lnTo>
                                      <a:moveTo>
                                        <a:pt x="210" y="1371"/>
                                      </a:moveTo>
                                      <a:lnTo>
                                        <a:pt x="241" y="1340"/>
                                      </a:lnTo>
                                      <a:moveTo>
                                        <a:pt x="210" y="1362"/>
                                      </a:moveTo>
                                      <a:lnTo>
                                        <a:pt x="231" y="1340"/>
                                      </a:lnTo>
                                      <a:moveTo>
                                        <a:pt x="210" y="1350"/>
                                      </a:moveTo>
                                      <a:lnTo>
                                        <a:pt x="219" y="1340"/>
                                      </a:lnTo>
                                      <a:moveTo>
                                        <a:pt x="270" y="1393"/>
                                      </a:moveTo>
                                      <a:lnTo>
                                        <a:pt x="270" y="1458"/>
                                      </a:lnTo>
                                      <a:moveTo>
                                        <a:pt x="320" y="1354"/>
                                      </a:moveTo>
                                      <a:lnTo>
                                        <a:pt x="330" y="1354"/>
                                      </a:lnTo>
                                      <a:moveTo>
                                        <a:pt x="274" y="1458"/>
                                      </a:moveTo>
                                      <a:lnTo>
                                        <a:pt x="274" y="1393"/>
                                      </a:lnTo>
                                      <a:moveTo>
                                        <a:pt x="279" y="1458"/>
                                      </a:moveTo>
                                      <a:lnTo>
                                        <a:pt x="279" y="1393"/>
                                      </a:lnTo>
                                      <a:moveTo>
                                        <a:pt x="286" y="1458"/>
                                      </a:moveTo>
                                      <a:lnTo>
                                        <a:pt x="286" y="1393"/>
                                      </a:lnTo>
                                      <a:moveTo>
                                        <a:pt x="289" y="1458"/>
                                      </a:moveTo>
                                      <a:lnTo>
                                        <a:pt x="289" y="1393"/>
                                      </a:lnTo>
                                      <a:moveTo>
                                        <a:pt x="296" y="1458"/>
                                      </a:moveTo>
                                      <a:lnTo>
                                        <a:pt x="296" y="1393"/>
                                      </a:lnTo>
                                      <a:moveTo>
                                        <a:pt x="301" y="1458"/>
                                      </a:moveTo>
                                      <a:lnTo>
                                        <a:pt x="301" y="1393"/>
                                      </a:lnTo>
                                      <a:moveTo>
                                        <a:pt x="308" y="1458"/>
                                      </a:moveTo>
                                      <a:lnTo>
                                        <a:pt x="308" y="1393"/>
                                      </a:lnTo>
                                      <a:moveTo>
                                        <a:pt x="313" y="1458"/>
                                      </a:moveTo>
                                      <a:lnTo>
                                        <a:pt x="313" y="1393"/>
                                      </a:lnTo>
                                      <a:moveTo>
                                        <a:pt x="320" y="1458"/>
                                      </a:moveTo>
                                      <a:lnTo>
                                        <a:pt x="320" y="1354"/>
                                      </a:lnTo>
                                      <a:moveTo>
                                        <a:pt x="325" y="1458"/>
                                      </a:moveTo>
                                      <a:lnTo>
                                        <a:pt x="325" y="1393"/>
                                      </a:lnTo>
                                      <a:moveTo>
                                        <a:pt x="270" y="1458"/>
                                      </a:moveTo>
                                      <a:lnTo>
                                        <a:pt x="330" y="1458"/>
                                      </a:lnTo>
                                      <a:moveTo>
                                        <a:pt x="270" y="1340"/>
                                      </a:moveTo>
                                      <a:lnTo>
                                        <a:pt x="270" y="1330"/>
                                      </a:lnTo>
                                      <a:lnTo>
                                        <a:pt x="330" y="1330"/>
                                      </a:lnTo>
                                      <a:lnTo>
                                        <a:pt x="330" y="1458"/>
                                      </a:lnTo>
                                      <a:moveTo>
                                        <a:pt x="270" y="1340"/>
                                      </a:moveTo>
                                      <a:lnTo>
                                        <a:pt x="210" y="1340"/>
                                      </a:lnTo>
                                      <a:lnTo>
                                        <a:pt x="210" y="1446"/>
                                      </a:lnTo>
                                      <a:lnTo>
                                        <a:pt x="270" y="1446"/>
                                      </a:lnTo>
                                      <a:moveTo>
                                        <a:pt x="234" y="1446"/>
                                      </a:moveTo>
                                      <a:lnTo>
                                        <a:pt x="234" y="1340"/>
                                      </a:lnTo>
                                      <a:moveTo>
                                        <a:pt x="330" y="1395"/>
                                      </a:moveTo>
                                      <a:lnTo>
                                        <a:pt x="210" y="1393"/>
                                      </a:lnTo>
                                      <a:moveTo>
                                        <a:pt x="210" y="1378"/>
                                      </a:moveTo>
                                      <a:lnTo>
                                        <a:pt x="320" y="1378"/>
                                      </a:lnTo>
                                      <a:moveTo>
                                        <a:pt x="210" y="1186"/>
                                      </a:moveTo>
                                      <a:lnTo>
                                        <a:pt x="210" y="1981"/>
                                      </a:lnTo>
                                      <a:lnTo>
                                        <a:pt x="3" y="1981"/>
                                      </a:lnTo>
                                      <a:lnTo>
                                        <a:pt x="3" y="1186"/>
                                      </a:lnTo>
                                      <a:lnTo>
                                        <a:pt x="210" y="1186"/>
                                      </a:lnTo>
                                      <a:close/>
                                      <a:moveTo>
                                        <a:pt x="94" y="1981"/>
                                      </a:moveTo>
                                      <a:lnTo>
                                        <a:pt x="94" y="2859"/>
                                      </a:lnTo>
                                      <a:moveTo>
                                        <a:pt x="46" y="1981"/>
                                      </a:moveTo>
                                      <a:lnTo>
                                        <a:pt x="46" y="2823"/>
                                      </a:lnTo>
                                      <a:moveTo>
                                        <a:pt x="142" y="1981"/>
                                      </a:moveTo>
                                      <a:lnTo>
                                        <a:pt x="142" y="2859"/>
                                      </a:lnTo>
                                      <a:moveTo>
                                        <a:pt x="3" y="2878"/>
                                      </a:moveTo>
                                      <a:lnTo>
                                        <a:pt x="75" y="2878"/>
                                      </a:lnTo>
                                      <a:moveTo>
                                        <a:pt x="3" y="2929"/>
                                      </a:moveTo>
                                      <a:lnTo>
                                        <a:pt x="75" y="2929"/>
                                      </a:lnTo>
                                      <a:moveTo>
                                        <a:pt x="3" y="2830"/>
                                      </a:moveTo>
                                      <a:lnTo>
                                        <a:pt x="39" y="2830"/>
                                      </a:lnTo>
                                      <a:moveTo>
                                        <a:pt x="39" y="2828"/>
                                      </a:moveTo>
                                      <a:lnTo>
                                        <a:pt x="42" y="2826"/>
                                      </a:lnTo>
                                      <a:lnTo>
                                        <a:pt x="44" y="2823"/>
                                      </a:lnTo>
                                      <a:moveTo>
                                        <a:pt x="75" y="2926"/>
                                      </a:moveTo>
                                      <a:lnTo>
                                        <a:pt x="92" y="2924"/>
                                      </a:lnTo>
                                      <a:lnTo>
                                        <a:pt x="109" y="2917"/>
                                      </a:lnTo>
                                      <a:lnTo>
                                        <a:pt x="123" y="2907"/>
                                      </a:lnTo>
                                      <a:lnTo>
                                        <a:pt x="133" y="2893"/>
                                      </a:lnTo>
                                      <a:lnTo>
                                        <a:pt x="140" y="2876"/>
                                      </a:lnTo>
                                      <a:lnTo>
                                        <a:pt x="142" y="2859"/>
                                      </a:lnTo>
                                      <a:moveTo>
                                        <a:pt x="75" y="2878"/>
                                      </a:moveTo>
                                      <a:lnTo>
                                        <a:pt x="82" y="2876"/>
                                      </a:lnTo>
                                      <a:lnTo>
                                        <a:pt x="90" y="2874"/>
                                      </a:lnTo>
                                      <a:lnTo>
                                        <a:pt x="92" y="2866"/>
                                      </a:lnTo>
                                      <a:lnTo>
                                        <a:pt x="94" y="285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1919520"/>
                                  <a:ext cx="147960" cy="54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3" h="853">
                                      <a:moveTo>
                                        <a:pt x="46" y="114"/>
                                      </a:move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2" y="106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2" y="114"/>
                                      </a:lnTo>
                                      <a:lnTo>
                                        <a:pt x="30" y="116"/>
                                      </a:lnTo>
                                      <a:lnTo>
                                        <a:pt x="25" y="118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20" y="150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0" y="145"/>
                                      </a:lnTo>
                                      <a:lnTo>
                                        <a:pt x="30" y="140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32" y="135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42" y="118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46" y="114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85" y="66"/>
                                      </a:moveTo>
                                      <a:lnTo>
                                        <a:pt x="51" y="39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1" y="49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66" y="58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8" y="66"/>
                                      </a:lnTo>
                                      <a:lnTo>
                                        <a:pt x="82" y="68"/>
                                      </a:lnTo>
                                      <a:lnTo>
                                        <a:pt x="85" y="6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21" y="78"/>
                                      </a:moveTo>
                                      <a:lnTo>
                                        <a:pt x="116" y="78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06" y="80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97" y="80"/>
                                      </a:lnTo>
                                      <a:lnTo>
                                        <a:pt x="92" y="82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0" y="90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49" y="92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9" y="85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4" y="80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3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8" y="70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2" y="78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9" y="97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70" y="97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78" y="94"/>
                                      </a:lnTo>
                                      <a:lnTo>
                                        <a:pt x="80" y="92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4" y="87"/>
                                      </a:lnTo>
                                      <a:lnTo>
                                        <a:pt x="99" y="85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21" y="80"/>
                                      </a:lnTo>
                                      <a:lnTo>
                                        <a:pt x="121" y="123"/>
                                      </a:lnTo>
                                      <a:lnTo>
                                        <a:pt x="121" y="78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21" y="140"/>
                                      </a:moveTo>
                                      <a:lnTo>
                                        <a:pt x="121" y="78"/>
                                      </a:lnTo>
                                      <a:lnTo>
                                        <a:pt x="121" y="123"/>
                                      </a:lnTo>
                                      <a:lnTo>
                                        <a:pt x="118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4" y="118"/>
                                      </a:lnTo>
                                      <a:lnTo>
                                        <a:pt x="99" y="116"/>
                                      </a:lnTo>
                                      <a:lnTo>
                                        <a:pt x="94" y="116"/>
                                      </a:lnTo>
                                      <a:lnTo>
                                        <a:pt x="90" y="114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68" y="106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58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70" y="118"/>
                                      </a:lnTo>
                                      <a:lnTo>
                                        <a:pt x="75" y="118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7" y="123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6" y="130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21" y="14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38" y="128"/>
                                      </a:moveTo>
                                      <a:lnTo>
                                        <a:pt x="128" y="121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38" y="128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45" y="46"/>
                                      </a:moveTo>
                                      <a:lnTo>
                                        <a:pt x="140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45" y="4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57" y="34"/>
                                      </a:moveTo>
                                      <a:lnTo>
                                        <a:pt x="147" y="30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40" y="1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0" y="22"/>
                                      </a:lnTo>
                                      <a:lnTo>
                                        <a:pt x="140" y="30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57" y="34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59" y="150"/>
                                      </a:moveTo>
                                      <a:lnTo>
                                        <a:pt x="159" y="145"/>
                                      </a:lnTo>
                                      <a:lnTo>
                                        <a:pt x="159" y="145"/>
                                      </a:lnTo>
                                      <a:lnTo>
                                        <a:pt x="157" y="142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7" y="135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52" y="114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145" y="126"/>
                                      </a:lnTo>
                                      <a:lnTo>
                                        <a:pt x="145" y="135"/>
                                      </a:lnTo>
                                      <a:lnTo>
                                        <a:pt x="145" y="138"/>
                                      </a:lnTo>
                                      <a:lnTo>
                                        <a:pt x="145" y="142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45" y="152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7"/>
                                      </a:lnTo>
                                      <a:lnTo>
                                        <a:pt x="152" y="154"/>
                                      </a:lnTo>
                                      <a:lnTo>
                                        <a:pt x="157" y="154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59" y="15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0" y="73"/>
                                      </a:moveTo>
                                      <a:lnTo>
                                        <a:pt x="205" y="73"/>
                                      </a:lnTo>
                                      <a:lnTo>
                                        <a:pt x="200" y="73"/>
                                      </a:lnTo>
                                      <a:lnTo>
                                        <a:pt x="195" y="73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86" y="73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174" y="73"/>
                                      </a:lnTo>
                                      <a:lnTo>
                                        <a:pt x="169" y="70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62" y="70"/>
                                      </a:lnTo>
                                      <a:lnTo>
                                        <a:pt x="159" y="68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45" y="63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38" y="58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18" y="46"/>
                                      </a:lnTo>
                                      <a:lnTo>
                                        <a:pt x="123" y="51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8" y="58"/>
                                      </a:lnTo>
                                      <a:lnTo>
                                        <a:pt x="130" y="61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8" y="6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2" y="70"/>
                                      </a:lnTo>
                                      <a:lnTo>
                                        <a:pt x="147" y="73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2" y="75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64" y="80"/>
                                      </a:lnTo>
                                      <a:lnTo>
                                        <a:pt x="169" y="80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76" y="82"/>
                                      </a:lnTo>
                                      <a:lnTo>
                                        <a:pt x="181" y="82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2" y="85"/>
                                      </a:lnTo>
                                      <a:lnTo>
                                        <a:pt x="210" y="85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210" y="7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2" y="73"/>
                                      </a:moveTo>
                                      <a:lnTo>
                                        <a:pt x="219" y="73"/>
                                      </a:lnTo>
                                      <a:lnTo>
                                        <a:pt x="214" y="73"/>
                                      </a:lnTo>
                                      <a:lnTo>
                                        <a:pt x="210" y="73"/>
                                      </a:lnTo>
                                      <a:lnTo>
                                        <a:pt x="210" y="114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57" y="130"/>
                                      </a:lnTo>
                                      <a:lnTo>
                                        <a:pt x="157" y="128"/>
                                      </a:lnTo>
                                      <a:lnTo>
                                        <a:pt x="159" y="126"/>
                                      </a:lnTo>
                                      <a:lnTo>
                                        <a:pt x="162" y="126"/>
                                      </a:lnTo>
                                      <a:lnTo>
                                        <a:pt x="166" y="123"/>
                                      </a:lnTo>
                                      <a:lnTo>
                                        <a:pt x="205" y="123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222" y="7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4" y="118"/>
                                      </a:moveTo>
                                      <a:lnTo>
                                        <a:pt x="214" y="114"/>
                                      </a:lnTo>
                                      <a:lnTo>
                                        <a:pt x="214" y="85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24" y="118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4" y="22"/>
                                      </a:moveTo>
                                      <a:lnTo>
                                        <a:pt x="222" y="20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07" y="27"/>
                                      </a:lnTo>
                                      <a:lnTo>
                                        <a:pt x="202" y="27"/>
                                      </a:lnTo>
                                      <a:lnTo>
                                        <a:pt x="198" y="30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83" y="32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90" y="42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200" y="42"/>
                                      </a:lnTo>
                                      <a:lnTo>
                                        <a:pt x="202" y="42"/>
                                      </a:lnTo>
                                      <a:lnTo>
                                        <a:pt x="207" y="39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2" y="34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7" y="30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4" y="22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32" y="320"/>
                                      </a:moveTo>
                                      <a:lnTo>
                                        <a:pt x="20" y="310"/>
                                      </a:lnTo>
                                      <a:lnTo>
                                        <a:pt x="20" y="296"/>
                                      </a:lnTo>
                                      <a:lnTo>
                                        <a:pt x="20" y="286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20" y="207"/>
                                      </a:lnTo>
                                      <a:lnTo>
                                        <a:pt x="20" y="171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3" y="193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3" y="332"/>
                                      </a:lnTo>
                                      <a:lnTo>
                                        <a:pt x="32" y="32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23" y="207"/>
                                      </a:moveTo>
                                      <a:lnTo>
                                        <a:pt x="116" y="207"/>
                                      </a:lnTo>
                                      <a:lnTo>
                                        <a:pt x="114" y="207"/>
                                      </a:lnTo>
                                      <a:lnTo>
                                        <a:pt x="109" y="207"/>
                                      </a:lnTo>
                                      <a:lnTo>
                                        <a:pt x="20" y="207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42" y="286"/>
                                      </a:lnTo>
                                      <a:lnTo>
                                        <a:pt x="46" y="217"/>
                                      </a:lnTo>
                                      <a:lnTo>
                                        <a:pt x="68" y="217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75" y="217"/>
                                      </a:lnTo>
                                      <a:lnTo>
                                        <a:pt x="94" y="217"/>
                                      </a:lnTo>
                                      <a:lnTo>
                                        <a:pt x="94" y="286"/>
                                      </a:lnTo>
                                      <a:lnTo>
                                        <a:pt x="102" y="217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121" y="286"/>
                                      </a:lnTo>
                                      <a:lnTo>
                                        <a:pt x="123" y="207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33" y="207"/>
                                      </a:moveTo>
                                      <a:lnTo>
                                        <a:pt x="133" y="207"/>
                                      </a:lnTo>
                                      <a:lnTo>
                                        <a:pt x="128" y="207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21" y="286"/>
                                      </a:lnTo>
                                      <a:lnTo>
                                        <a:pt x="102" y="286"/>
                                      </a:lnTo>
                                      <a:lnTo>
                                        <a:pt x="102" y="217"/>
                                      </a:lnTo>
                                      <a:lnTo>
                                        <a:pt x="94" y="286"/>
                                      </a:lnTo>
                                      <a:lnTo>
                                        <a:pt x="75" y="286"/>
                                      </a:lnTo>
                                      <a:lnTo>
                                        <a:pt x="75" y="217"/>
                                      </a:lnTo>
                                      <a:lnTo>
                                        <a:pt x="68" y="286"/>
                                      </a:lnTo>
                                      <a:lnTo>
                                        <a:pt x="46" y="286"/>
                                      </a:lnTo>
                                      <a:lnTo>
                                        <a:pt x="46" y="217"/>
                                      </a:lnTo>
                                      <a:lnTo>
                                        <a:pt x="42" y="286"/>
                                      </a:lnTo>
                                      <a:lnTo>
                                        <a:pt x="20" y="286"/>
                                      </a:lnTo>
                                      <a:lnTo>
                                        <a:pt x="20" y="296"/>
                                      </a:lnTo>
                                      <a:lnTo>
                                        <a:pt x="116" y="296"/>
                                      </a:lnTo>
                                      <a:lnTo>
                                        <a:pt x="126" y="301"/>
                                      </a:lnTo>
                                      <a:lnTo>
                                        <a:pt x="126" y="248"/>
                                      </a:lnTo>
                                      <a:lnTo>
                                        <a:pt x="126" y="217"/>
                                      </a:lnTo>
                                      <a:lnTo>
                                        <a:pt x="133" y="207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38" y="289"/>
                                      </a:moveTo>
                                      <a:lnTo>
                                        <a:pt x="126" y="284"/>
                                      </a:lnTo>
                                      <a:lnTo>
                                        <a:pt x="126" y="248"/>
                                      </a:lnTo>
                                      <a:lnTo>
                                        <a:pt x="126" y="301"/>
                                      </a:lnTo>
                                      <a:lnTo>
                                        <a:pt x="138" y="289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45" y="253"/>
                                      </a:moveTo>
                                      <a:lnTo>
                                        <a:pt x="145" y="243"/>
                                      </a:lnTo>
                                      <a:lnTo>
                                        <a:pt x="126" y="241"/>
                                      </a:lnTo>
                                      <a:lnTo>
                                        <a:pt x="126" y="217"/>
                                      </a:lnTo>
                                      <a:lnTo>
                                        <a:pt x="126" y="248"/>
                                      </a:lnTo>
                                      <a:lnTo>
                                        <a:pt x="130" y="250"/>
                                      </a:lnTo>
                                      <a:lnTo>
                                        <a:pt x="135" y="250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45" y="25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62" y="306"/>
                                      </a:moveTo>
                                      <a:lnTo>
                                        <a:pt x="152" y="296"/>
                                      </a:lnTo>
                                      <a:lnTo>
                                        <a:pt x="152" y="253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183"/>
                                      </a:lnTo>
                                      <a:lnTo>
                                        <a:pt x="142" y="190"/>
                                      </a:lnTo>
                                      <a:lnTo>
                                        <a:pt x="142" y="190"/>
                                      </a:lnTo>
                                      <a:lnTo>
                                        <a:pt x="142" y="195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5" y="202"/>
                                      </a:lnTo>
                                      <a:lnTo>
                                        <a:pt x="145" y="205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62" y="30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71" y="246"/>
                                      </a:moveTo>
                                      <a:lnTo>
                                        <a:pt x="171" y="246"/>
                                      </a:lnTo>
                                      <a:lnTo>
                                        <a:pt x="166" y="246"/>
                                      </a:lnTo>
                                      <a:lnTo>
                                        <a:pt x="162" y="246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2" y="243"/>
                                      </a:lnTo>
                                      <a:lnTo>
                                        <a:pt x="152" y="253"/>
                                      </a:lnTo>
                                      <a:lnTo>
                                        <a:pt x="159" y="255"/>
                                      </a:lnTo>
                                      <a:lnTo>
                                        <a:pt x="164" y="260"/>
                                      </a:lnTo>
                                      <a:lnTo>
                                        <a:pt x="171" y="24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74" y="193"/>
                                      </a:moveTo>
                                      <a:lnTo>
                                        <a:pt x="166" y="193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1" y="301"/>
                                      </a:lnTo>
                                      <a:lnTo>
                                        <a:pt x="174" y="19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0" y="274"/>
                                      </a:moveTo>
                                      <a:lnTo>
                                        <a:pt x="210" y="265"/>
                                      </a:lnTo>
                                      <a:lnTo>
                                        <a:pt x="178" y="265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210" y="274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0" y="231"/>
                                      </a:moveTo>
                                      <a:lnTo>
                                        <a:pt x="178" y="231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210" y="241"/>
                                      </a:lnTo>
                                      <a:lnTo>
                                        <a:pt x="210" y="265"/>
                                      </a:lnTo>
                                      <a:lnTo>
                                        <a:pt x="210" y="274"/>
                                      </a:lnTo>
                                      <a:lnTo>
                                        <a:pt x="210" y="301"/>
                                      </a:lnTo>
                                      <a:lnTo>
                                        <a:pt x="210" y="231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4" y="195"/>
                                      </a:moveTo>
                                      <a:lnTo>
                                        <a:pt x="210" y="195"/>
                                      </a:lnTo>
                                      <a:lnTo>
                                        <a:pt x="205" y="195"/>
                                      </a:lnTo>
                                      <a:lnTo>
                                        <a:pt x="198" y="195"/>
                                      </a:lnTo>
                                      <a:lnTo>
                                        <a:pt x="198" y="195"/>
                                      </a:lnTo>
                                      <a:lnTo>
                                        <a:pt x="193" y="195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83" y="195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4" y="193"/>
                                      </a:lnTo>
                                      <a:lnTo>
                                        <a:pt x="171" y="301"/>
                                      </a:lnTo>
                                      <a:lnTo>
                                        <a:pt x="164" y="301"/>
                                      </a:lnTo>
                                      <a:lnTo>
                                        <a:pt x="169" y="313"/>
                                      </a:lnTo>
                                      <a:lnTo>
                                        <a:pt x="174" y="313"/>
                                      </a:lnTo>
                                      <a:lnTo>
                                        <a:pt x="178" y="313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178" y="241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210" y="205"/>
                                      </a:lnTo>
                                      <a:lnTo>
                                        <a:pt x="210" y="231"/>
                                      </a:lnTo>
                                      <a:lnTo>
                                        <a:pt x="214" y="195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4" y="193"/>
                                      </a:moveTo>
                                      <a:lnTo>
                                        <a:pt x="224" y="193"/>
                                      </a:lnTo>
                                      <a:lnTo>
                                        <a:pt x="219" y="193"/>
                                      </a:lnTo>
                                      <a:lnTo>
                                        <a:pt x="214" y="195"/>
                                      </a:lnTo>
                                      <a:lnTo>
                                        <a:pt x="210" y="231"/>
                                      </a:lnTo>
                                      <a:lnTo>
                                        <a:pt x="210" y="301"/>
                                      </a:lnTo>
                                      <a:lnTo>
                                        <a:pt x="178" y="301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178" y="313"/>
                                      </a:lnTo>
                                      <a:lnTo>
                                        <a:pt x="183" y="313"/>
                                      </a:lnTo>
                                      <a:lnTo>
                                        <a:pt x="188" y="313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93" y="313"/>
                                      </a:lnTo>
                                      <a:lnTo>
                                        <a:pt x="198" y="313"/>
                                      </a:lnTo>
                                      <a:lnTo>
                                        <a:pt x="205" y="313"/>
                                      </a:lnTo>
                                      <a:lnTo>
                                        <a:pt x="210" y="313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17" y="205"/>
                                      </a:lnTo>
                                      <a:lnTo>
                                        <a:pt x="224" y="19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6" y="306"/>
                                      </a:moveTo>
                                      <a:lnTo>
                                        <a:pt x="217" y="301"/>
                                      </a:lnTo>
                                      <a:lnTo>
                                        <a:pt x="217" y="205"/>
                                      </a:lnTo>
                                      <a:lnTo>
                                        <a:pt x="214" y="315"/>
                                      </a:lnTo>
                                      <a:lnTo>
                                        <a:pt x="226" y="30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46" y="474"/>
                                      </a:moveTo>
                                      <a:lnTo>
                                        <a:pt x="46" y="459"/>
                                      </a:lnTo>
                                      <a:lnTo>
                                        <a:pt x="44" y="459"/>
                                      </a:lnTo>
                                      <a:lnTo>
                                        <a:pt x="39" y="462"/>
                                      </a:lnTo>
                                      <a:lnTo>
                                        <a:pt x="37" y="466"/>
                                      </a:lnTo>
                                      <a:lnTo>
                                        <a:pt x="32" y="469"/>
                                      </a:lnTo>
                                      <a:lnTo>
                                        <a:pt x="30" y="471"/>
                                      </a:lnTo>
                                      <a:lnTo>
                                        <a:pt x="27" y="474"/>
                                      </a:lnTo>
                                      <a:lnTo>
                                        <a:pt x="22" y="476"/>
                                      </a:lnTo>
                                      <a:lnTo>
                                        <a:pt x="20" y="478"/>
                                      </a:lnTo>
                                      <a:lnTo>
                                        <a:pt x="18" y="481"/>
                                      </a:lnTo>
                                      <a:lnTo>
                                        <a:pt x="15" y="483"/>
                                      </a:lnTo>
                                      <a:lnTo>
                                        <a:pt x="13" y="486"/>
                                      </a:lnTo>
                                      <a:lnTo>
                                        <a:pt x="10" y="490"/>
                                      </a:lnTo>
                                      <a:lnTo>
                                        <a:pt x="8" y="493"/>
                                      </a:lnTo>
                                      <a:lnTo>
                                        <a:pt x="10" y="493"/>
                                      </a:lnTo>
                                      <a:lnTo>
                                        <a:pt x="13" y="495"/>
                                      </a:lnTo>
                                      <a:lnTo>
                                        <a:pt x="15" y="498"/>
                                      </a:lnTo>
                                      <a:lnTo>
                                        <a:pt x="18" y="500"/>
                                      </a:lnTo>
                                      <a:lnTo>
                                        <a:pt x="20" y="505"/>
                                      </a:lnTo>
                                      <a:lnTo>
                                        <a:pt x="22" y="505"/>
                                      </a:lnTo>
                                      <a:lnTo>
                                        <a:pt x="25" y="502"/>
                                      </a:lnTo>
                                      <a:lnTo>
                                        <a:pt x="25" y="500"/>
                                      </a:lnTo>
                                      <a:lnTo>
                                        <a:pt x="27" y="495"/>
                                      </a:lnTo>
                                      <a:lnTo>
                                        <a:pt x="27" y="493"/>
                                      </a:lnTo>
                                      <a:lnTo>
                                        <a:pt x="30" y="490"/>
                                      </a:lnTo>
                                      <a:lnTo>
                                        <a:pt x="32" y="486"/>
                                      </a:lnTo>
                                      <a:lnTo>
                                        <a:pt x="34" y="483"/>
                                      </a:lnTo>
                                      <a:lnTo>
                                        <a:pt x="37" y="481"/>
                                      </a:lnTo>
                                      <a:lnTo>
                                        <a:pt x="39" y="478"/>
                                      </a:lnTo>
                                      <a:lnTo>
                                        <a:pt x="42" y="476"/>
                                      </a:lnTo>
                                      <a:lnTo>
                                        <a:pt x="46" y="474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73" y="349"/>
                                      </a:moveTo>
                                      <a:lnTo>
                                        <a:pt x="68" y="349"/>
                                      </a:lnTo>
                                      <a:lnTo>
                                        <a:pt x="68" y="349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66" y="356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1" y="361"/>
                                      </a:lnTo>
                                      <a:lnTo>
                                        <a:pt x="58" y="361"/>
                                      </a:lnTo>
                                      <a:lnTo>
                                        <a:pt x="56" y="363"/>
                                      </a:lnTo>
                                      <a:lnTo>
                                        <a:pt x="51" y="363"/>
                                      </a:lnTo>
                                      <a:lnTo>
                                        <a:pt x="46" y="363"/>
                                      </a:lnTo>
                                      <a:lnTo>
                                        <a:pt x="42" y="363"/>
                                      </a:lnTo>
                                      <a:lnTo>
                                        <a:pt x="37" y="363"/>
                                      </a:lnTo>
                                      <a:lnTo>
                                        <a:pt x="30" y="361"/>
                                      </a:lnTo>
                                      <a:lnTo>
                                        <a:pt x="25" y="361"/>
                                      </a:lnTo>
                                      <a:lnTo>
                                        <a:pt x="22" y="361"/>
                                      </a:lnTo>
                                      <a:lnTo>
                                        <a:pt x="20" y="361"/>
                                      </a:lnTo>
                                      <a:lnTo>
                                        <a:pt x="15" y="361"/>
                                      </a:lnTo>
                                      <a:lnTo>
                                        <a:pt x="13" y="366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0" y="370"/>
                                      </a:lnTo>
                                      <a:lnTo>
                                        <a:pt x="10" y="373"/>
                                      </a:lnTo>
                                      <a:lnTo>
                                        <a:pt x="15" y="373"/>
                                      </a:lnTo>
                                      <a:lnTo>
                                        <a:pt x="18" y="373"/>
                                      </a:lnTo>
                                      <a:lnTo>
                                        <a:pt x="20" y="373"/>
                                      </a:lnTo>
                                      <a:lnTo>
                                        <a:pt x="25" y="373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37" y="373"/>
                                      </a:lnTo>
                                      <a:lnTo>
                                        <a:pt x="39" y="373"/>
                                      </a:lnTo>
                                      <a:lnTo>
                                        <a:pt x="44" y="373"/>
                                      </a:lnTo>
                                      <a:lnTo>
                                        <a:pt x="49" y="373"/>
                                      </a:lnTo>
                                      <a:lnTo>
                                        <a:pt x="54" y="375"/>
                                      </a:lnTo>
                                      <a:lnTo>
                                        <a:pt x="58" y="375"/>
                                      </a:lnTo>
                                      <a:lnTo>
                                        <a:pt x="63" y="375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68" y="375"/>
                                      </a:lnTo>
                                      <a:lnTo>
                                        <a:pt x="70" y="375"/>
                                      </a:lnTo>
                                      <a:lnTo>
                                        <a:pt x="70" y="375"/>
                                      </a:lnTo>
                                      <a:lnTo>
                                        <a:pt x="70" y="361"/>
                                      </a:lnTo>
                                      <a:lnTo>
                                        <a:pt x="70" y="356"/>
                                      </a:lnTo>
                                      <a:lnTo>
                                        <a:pt x="73" y="354"/>
                                      </a:lnTo>
                                      <a:lnTo>
                                        <a:pt x="73" y="349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16" y="433"/>
                                      </a:moveTo>
                                      <a:lnTo>
                                        <a:pt x="111" y="430"/>
                                      </a:lnTo>
                                      <a:lnTo>
                                        <a:pt x="106" y="430"/>
                                      </a:lnTo>
                                      <a:lnTo>
                                        <a:pt x="104" y="428"/>
                                      </a:lnTo>
                                      <a:lnTo>
                                        <a:pt x="99" y="426"/>
                                      </a:lnTo>
                                      <a:lnTo>
                                        <a:pt x="94" y="426"/>
                                      </a:lnTo>
                                      <a:lnTo>
                                        <a:pt x="90" y="423"/>
                                      </a:lnTo>
                                      <a:lnTo>
                                        <a:pt x="85" y="421"/>
                                      </a:lnTo>
                                      <a:lnTo>
                                        <a:pt x="85" y="423"/>
                                      </a:lnTo>
                                      <a:lnTo>
                                        <a:pt x="85" y="426"/>
                                      </a:lnTo>
                                      <a:lnTo>
                                        <a:pt x="90" y="428"/>
                                      </a:lnTo>
                                      <a:lnTo>
                                        <a:pt x="92" y="428"/>
                                      </a:lnTo>
                                      <a:lnTo>
                                        <a:pt x="97" y="430"/>
                                      </a:lnTo>
                                      <a:lnTo>
                                        <a:pt x="102" y="433"/>
                                      </a:lnTo>
                                      <a:lnTo>
                                        <a:pt x="104" y="435"/>
                                      </a:lnTo>
                                      <a:lnTo>
                                        <a:pt x="109" y="438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6" y="43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21" y="414"/>
                                      </a:moveTo>
                                      <a:lnTo>
                                        <a:pt x="118" y="406"/>
                                      </a:lnTo>
                                      <a:lnTo>
                                        <a:pt x="42" y="406"/>
                                      </a:lnTo>
                                      <a:lnTo>
                                        <a:pt x="37" y="406"/>
                                      </a:lnTo>
                                      <a:lnTo>
                                        <a:pt x="34" y="406"/>
                                      </a:lnTo>
                                      <a:lnTo>
                                        <a:pt x="30" y="406"/>
                                      </a:lnTo>
                                      <a:lnTo>
                                        <a:pt x="25" y="406"/>
                                      </a:lnTo>
                                      <a:lnTo>
                                        <a:pt x="18" y="406"/>
                                      </a:lnTo>
                                      <a:lnTo>
                                        <a:pt x="13" y="406"/>
                                      </a:lnTo>
                                      <a:lnTo>
                                        <a:pt x="8" y="406"/>
                                      </a:lnTo>
                                      <a:lnTo>
                                        <a:pt x="3" y="406"/>
                                      </a:lnTo>
                                      <a:lnTo>
                                        <a:pt x="8" y="416"/>
                                      </a:lnTo>
                                      <a:lnTo>
                                        <a:pt x="10" y="416"/>
                                      </a:lnTo>
                                      <a:lnTo>
                                        <a:pt x="15" y="416"/>
                                      </a:lnTo>
                                      <a:lnTo>
                                        <a:pt x="20" y="416"/>
                                      </a:lnTo>
                                      <a:lnTo>
                                        <a:pt x="25" y="416"/>
                                      </a:lnTo>
                                      <a:lnTo>
                                        <a:pt x="30" y="416"/>
                                      </a:lnTo>
                                      <a:lnTo>
                                        <a:pt x="34" y="414"/>
                                      </a:lnTo>
                                      <a:lnTo>
                                        <a:pt x="39" y="414"/>
                                      </a:lnTo>
                                      <a:lnTo>
                                        <a:pt x="121" y="414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30" y="450"/>
                                      </a:moveTo>
                                      <a:lnTo>
                                        <a:pt x="130" y="450"/>
                                      </a:lnTo>
                                      <a:lnTo>
                                        <a:pt x="128" y="450"/>
                                      </a:lnTo>
                                      <a:lnTo>
                                        <a:pt x="123" y="452"/>
                                      </a:lnTo>
                                      <a:lnTo>
                                        <a:pt x="118" y="452"/>
                                      </a:lnTo>
                                      <a:lnTo>
                                        <a:pt x="114" y="454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4" y="457"/>
                                      </a:lnTo>
                                      <a:lnTo>
                                        <a:pt x="102" y="457"/>
                                      </a:lnTo>
                                      <a:lnTo>
                                        <a:pt x="97" y="457"/>
                                      </a:lnTo>
                                      <a:lnTo>
                                        <a:pt x="94" y="459"/>
                                      </a:lnTo>
                                      <a:lnTo>
                                        <a:pt x="94" y="459"/>
                                      </a:lnTo>
                                      <a:lnTo>
                                        <a:pt x="99" y="462"/>
                                      </a:lnTo>
                                      <a:lnTo>
                                        <a:pt x="104" y="464"/>
                                      </a:lnTo>
                                      <a:lnTo>
                                        <a:pt x="109" y="466"/>
                                      </a:lnTo>
                                      <a:lnTo>
                                        <a:pt x="109" y="466"/>
                                      </a:lnTo>
                                      <a:lnTo>
                                        <a:pt x="116" y="464"/>
                                      </a:lnTo>
                                      <a:lnTo>
                                        <a:pt x="116" y="464"/>
                                      </a:lnTo>
                                      <a:lnTo>
                                        <a:pt x="116" y="462"/>
                                      </a:lnTo>
                                      <a:lnTo>
                                        <a:pt x="121" y="459"/>
                                      </a:lnTo>
                                      <a:lnTo>
                                        <a:pt x="123" y="457"/>
                                      </a:lnTo>
                                      <a:lnTo>
                                        <a:pt x="128" y="454"/>
                                      </a:lnTo>
                                      <a:lnTo>
                                        <a:pt x="130" y="45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47" y="493"/>
                                      </a:moveTo>
                                      <a:lnTo>
                                        <a:pt x="145" y="478"/>
                                      </a:lnTo>
                                      <a:lnTo>
                                        <a:pt x="142" y="478"/>
                                      </a:lnTo>
                                      <a:lnTo>
                                        <a:pt x="138" y="478"/>
                                      </a:lnTo>
                                      <a:lnTo>
                                        <a:pt x="133" y="476"/>
                                      </a:lnTo>
                                      <a:lnTo>
                                        <a:pt x="128" y="476"/>
                                      </a:lnTo>
                                      <a:lnTo>
                                        <a:pt x="123" y="476"/>
                                      </a:lnTo>
                                      <a:lnTo>
                                        <a:pt x="118" y="474"/>
                                      </a:lnTo>
                                      <a:lnTo>
                                        <a:pt x="111" y="474"/>
                                      </a:lnTo>
                                      <a:lnTo>
                                        <a:pt x="106" y="471"/>
                                      </a:lnTo>
                                      <a:lnTo>
                                        <a:pt x="104" y="471"/>
                                      </a:lnTo>
                                      <a:lnTo>
                                        <a:pt x="99" y="471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0" y="466"/>
                                      </a:lnTo>
                                      <a:lnTo>
                                        <a:pt x="85" y="466"/>
                                      </a:lnTo>
                                      <a:lnTo>
                                        <a:pt x="80" y="464"/>
                                      </a:lnTo>
                                      <a:lnTo>
                                        <a:pt x="78" y="464"/>
                                      </a:lnTo>
                                      <a:lnTo>
                                        <a:pt x="73" y="462"/>
                                      </a:lnTo>
                                      <a:lnTo>
                                        <a:pt x="70" y="459"/>
                                      </a:lnTo>
                                      <a:lnTo>
                                        <a:pt x="66" y="459"/>
                                      </a:lnTo>
                                      <a:lnTo>
                                        <a:pt x="63" y="452"/>
                                      </a:lnTo>
                                      <a:lnTo>
                                        <a:pt x="61" y="452"/>
                                      </a:lnTo>
                                      <a:lnTo>
                                        <a:pt x="56" y="454"/>
                                      </a:lnTo>
                                      <a:lnTo>
                                        <a:pt x="51" y="452"/>
                                      </a:lnTo>
                                      <a:lnTo>
                                        <a:pt x="46" y="450"/>
                                      </a:lnTo>
                                      <a:lnTo>
                                        <a:pt x="44" y="447"/>
                                      </a:lnTo>
                                      <a:lnTo>
                                        <a:pt x="39" y="445"/>
                                      </a:lnTo>
                                      <a:lnTo>
                                        <a:pt x="37" y="442"/>
                                      </a:lnTo>
                                      <a:lnTo>
                                        <a:pt x="32" y="440"/>
                                      </a:lnTo>
                                      <a:lnTo>
                                        <a:pt x="30" y="438"/>
                                      </a:lnTo>
                                      <a:lnTo>
                                        <a:pt x="25" y="435"/>
                                      </a:lnTo>
                                      <a:lnTo>
                                        <a:pt x="22" y="433"/>
                                      </a:lnTo>
                                      <a:lnTo>
                                        <a:pt x="20" y="430"/>
                                      </a:lnTo>
                                      <a:lnTo>
                                        <a:pt x="15" y="428"/>
                                      </a:lnTo>
                                      <a:lnTo>
                                        <a:pt x="13" y="426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8" y="418"/>
                                      </a:lnTo>
                                      <a:lnTo>
                                        <a:pt x="6" y="416"/>
                                      </a:lnTo>
                                      <a:lnTo>
                                        <a:pt x="3" y="418"/>
                                      </a:lnTo>
                                      <a:lnTo>
                                        <a:pt x="6" y="421"/>
                                      </a:lnTo>
                                      <a:lnTo>
                                        <a:pt x="8" y="423"/>
                                      </a:lnTo>
                                      <a:lnTo>
                                        <a:pt x="10" y="428"/>
                                      </a:lnTo>
                                      <a:lnTo>
                                        <a:pt x="13" y="430"/>
                                      </a:lnTo>
                                      <a:lnTo>
                                        <a:pt x="15" y="433"/>
                                      </a:lnTo>
                                      <a:lnTo>
                                        <a:pt x="18" y="435"/>
                                      </a:lnTo>
                                      <a:lnTo>
                                        <a:pt x="20" y="438"/>
                                      </a:lnTo>
                                      <a:lnTo>
                                        <a:pt x="22" y="442"/>
                                      </a:lnTo>
                                      <a:lnTo>
                                        <a:pt x="25" y="445"/>
                                      </a:lnTo>
                                      <a:lnTo>
                                        <a:pt x="30" y="447"/>
                                      </a:lnTo>
                                      <a:lnTo>
                                        <a:pt x="32" y="450"/>
                                      </a:lnTo>
                                      <a:lnTo>
                                        <a:pt x="34" y="452"/>
                                      </a:lnTo>
                                      <a:lnTo>
                                        <a:pt x="39" y="454"/>
                                      </a:lnTo>
                                      <a:lnTo>
                                        <a:pt x="42" y="457"/>
                                      </a:lnTo>
                                      <a:lnTo>
                                        <a:pt x="46" y="459"/>
                                      </a:lnTo>
                                      <a:lnTo>
                                        <a:pt x="46" y="474"/>
                                      </a:lnTo>
                                      <a:lnTo>
                                        <a:pt x="49" y="471"/>
                                      </a:lnTo>
                                      <a:lnTo>
                                        <a:pt x="51" y="469"/>
                                      </a:lnTo>
                                      <a:lnTo>
                                        <a:pt x="56" y="466"/>
                                      </a:lnTo>
                                      <a:lnTo>
                                        <a:pt x="58" y="466"/>
                                      </a:lnTo>
                                      <a:lnTo>
                                        <a:pt x="63" y="469"/>
                                      </a:lnTo>
                                      <a:lnTo>
                                        <a:pt x="68" y="469"/>
                                      </a:lnTo>
                                      <a:lnTo>
                                        <a:pt x="70" y="471"/>
                                      </a:lnTo>
                                      <a:lnTo>
                                        <a:pt x="75" y="474"/>
                                      </a:lnTo>
                                      <a:lnTo>
                                        <a:pt x="80" y="474"/>
                                      </a:lnTo>
                                      <a:lnTo>
                                        <a:pt x="82" y="476"/>
                                      </a:lnTo>
                                      <a:lnTo>
                                        <a:pt x="87" y="476"/>
                                      </a:lnTo>
                                      <a:lnTo>
                                        <a:pt x="92" y="478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102" y="481"/>
                                      </a:lnTo>
                                      <a:lnTo>
                                        <a:pt x="106" y="481"/>
                                      </a:lnTo>
                                      <a:lnTo>
                                        <a:pt x="111" y="483"/>
                                      </a:lnTo>
                                      <a:lnTo>
                                        <a:pt x="116" y="483"/>
                                      </a:lnTo>
                                      <a:lnTo>
                                        <a:pt x="121" y="486"/>
                                      </a:lnTo>
                                      <a:lnTo>
                                        <a:pt x="126" y="486"/>
                                      </a:lnTo>
                                      <a:lnTo>
                                        <a:pt x="133" y="486"/>
                                      </a:lnTo>
                                      <a:lnTo>
                                        <a:pt x="138" y="488"/>
                                      </a:lnTo>
                                      <a:lnTo>
                                        <a:pt x="142" y="488"/>
                                      </a:lnTo>
                                      <a:lnTo>
                                        <a:pt x="147" y="49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59" y="349"/>
                                      </a:moveTo>
                                      <a:lnTo>
                                        <a:pt x="159" y="346"/>
                                      </a:lnTo>
                                      <a:lnTo>
                                        <a:pt x="154" y="349"/>
                                      </a:lnTo>
                                      <a:lnTo>
                                        <a:pt x="150" y="351"/>
                                      </a:lnTo>
                                      <a:lnTo>
                                        <a:pt x="145" y="354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38" y="358"/>
                                      </a:lnTo>
                                      <a:lnTo>
                                        <a:pt x="133" y="361"/>
                                      </a:lnTo>
                                      <a:lnTo>
                                        <a:pt x="130" y="361"/>
                                      </a:lnTo>
                                      <a:lnTo>
                                        <a:pt x="126" y="363"/>
                                      </a:lnTo>
                                      <a:lnTo>
                                        <a:pt x="123" y="363"/>
                                      </a:lnTo>
                                      <a:lnTo>
                                        <a:pt x="118" y="363"/>
                                      </a:lnTo>
                                      <a:lnTo>
                                        <a:pt x="118" y="366"/>
                                      </a:lnTo>
                                      <a:lnTo>
                                        <a:pt x="118" y="368"/>
                                      </a:lnTo>
                                      <a:lnTo>
                                        <a:pt x="121" y="370"/>
                                      </a:lnTo>
                                      <a:lnTo>
                                        <a:pt x="126" y="370"/>
                                      </a:lnTo>
                                      <a:lnTo>
                                        <a:pt x="130" y="373"/>
                                      </a:lnTo>
                                      <a:lnTo>
                                        <a:pt x="135" y="370"/>
                                      </a:lnTo>
                                      <a:lnTo>
                                        <a:pt x="138" y="370"/>
                                      </a:lnTo>
                                      <a:lnTo>
                                        <a:pt x="140" y="370"/>
                                      </a:lnTo>
                                      <a:lnTo>
                                        <a:pt x="142" y="368"/>
                                      </a:lnTo>
                                      <a:lnTo>
                                        <a:pt x="145" y="368"/>
                                      </a:lnTo>
                                      <a:lnTo>
                                        <a:pt x="147" y="363"/>
                                      </a:lnTo>
                                      <a:lnTo>
                                        <a:pt x="150" y="361"/>
                                      </a:lnTo>
                                      <a:lnTo>
                                        <a:pt x="154" y="358"/>
                                      </a:lnTo>
                                      <a:lnTo>
                                        <a:pt x="157" y="354"/>
                                      </a:lnTo>
                                      <a:lnTo>
                                        <a:pt x="159" y="349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62" y="483"/>
                                      </a:moveTo>
                                      <a:lnTo>
                                        <a:pt x="152" y="478"/>
                                      </a:lnTo>
                                      <a:lnTo>
                                        <a:pt x="152" y="452"/>
                                      </a:lnTo>
                                      <a:lnTo>
                                        <a:pt x="147" y="442"/>
                                      </a:lnTo>
                                      <a:lnTo>
                                        <a:pt x="142" y="440"/>
                                      </a:lnTo>
                                      <a:lnTo>
                                        <a:pt x="140" y="440"/>
                                      </a:lnTo>
                                      <a:lnTo>
                                        <a:pt x="135" y="438"/>
                                      </a:lnTo>
                                      <a:lnTo>
                                        <a:pt x="130" y="438"/>
                                      </a:lnTo>
                                      <a:lnTo>
                                        <a:pt x="126" y="435"/>
                                      </a:lnTo>
                                      <a:lnTo>
                                        <a:pt x="121" y="435"/>
                                      </a:lnTo>
                                      <a:lnTo>
                                        <a:pt x="116" y="433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1" y="440"/>
                                      </a:lnTo>
                                      <a:lnTo>
                                        <a:pt x="106" y="440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97" y="442"/>
                                      </a:lnTo>
                                      <a:lnTo>
                                        <a:pt x="92" y="442"/>
                                      </a:lnTo>
                                      <a:lnTo>
                                        <a:pt x="87" y="445"/>
                                      </a:lnTo>
                                      <a:lnTo>
                                        <a:pt x="82" y="445"/>
                                      </a:lnTo>
                                      <a:lnTo>
                                        <a:pt x="78" y="447"/>
                                      </a:lnTo>
                                      <a:lnTo>
                                        <a:pt x="73" y="447"/>
                                      </a:lnTo>
                                      <a:lnTo>
                                        <a:pt x="68" y="450"/>
                                      </a:lnTo>
                                      <a:lnTo>
                                        <a:pt x="63" y="452"/>
                                      </a:lnTo>
                                      <a:lnTo>
                                        <a:pt x="66" y="459"/>
                                      </a:lnTo>
                                      <a:lnTo>
                                        <a:pt x="70" y="457"/>
                                      </a:lnTo>
                                      <a:lnTo>
                                        <a:pt x="73" y="454"/>
                                      </a:lnTo>
                                      <a:lnTo>
                                        <a:pt x="78" y="454"/>
                                      </a:lnTo>
                                      <a:lnTo>
                                        <a:pt x="82" y="452"/>
                                      </a:lnTo>
                                      <a:lnTo>
                                        <a:pt x="85" y="450"/>
                                      </a:lnTo>
                                      <a:lnTo>
                                        <a:pt x="90" y="450"/>
                                      </a:lnTo>
                                      <a:lnTo>
                                        <a:pt x="94" y="447"/>
                                      </a:lnTo>
                                      <a:lnTo>
                                        <a:pt x="99" y="447"/>
                                      </a:lnTo>
                                      <a:lnTo>
                                        <a:pt x="104" y="445"/>
                                      </a:lnTo>
                                      <a:lnTo>
                                        <a:pt x="109" y="442"/>
                                      </a:lnTo>
                                      <a:lnTo>
                                        <a:pt x="114" y="442"/>
                                      </a:lnTo>
                                      <a:lnTo>
                                        <a:pt x="118" y="440"/>
                                      </a:lnTo>
                                      <a:lnTo>
                                        <a:pt x="145" y="450"/>
                                      </a:lnTo>
                                      <a:lnTo>
                                        <a:pt x="145" y="478"/>
                                      </a:lnTo>
                                      <a:lnTo>
                                        <a:pt x="147" y="493"/>
                                      </a:lnTo>
                                      <a:lnTo>
                                        <a:pt x="162" y="48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81" y="394"/>
                                      </a:moveTo>
                                      <a:lnTo>
                                        <a:pt x="176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9" y="390"/>
                                      </a:lnTo>
                                      <a:lnTo>
                                        <a:pt x="152" y="387"/>
                                      </a:lnTo>
                                      <a:lnTo>
                                        <a:pt x="145" y="387"/>
                                      </a:lnTo>
                                      <a:lnTo>
                                        <a:pt x="138" y="385"/>
                                      </a:lnTo>
                                      <a:lnTo>
                                        <a:pt x="133" y="382"/>
                                      </a:lnTo>
                                      <a:lnTo>
                                        <a:pt x="126" y="382"/>
                                      </a:lnTo>
                                      <a:lnTo>
                                        <a:pt x="121" y="380"/>
                                      </a:lnTo>
                                      <a:lnTo>
                                        <a:pt x="116" y="380"/>
                                      </a:lnTo>
                                      <a:lnTo>
                                        <a:pt x="109" y="378"/>
                                      </a:lnTo>
                                      <a:lnTo>
                                        <a:pt x="106" y="378"/>
                                      </a:lnTo>
                                      <a:lnTo>
                                        <a:pt x="102" y="375"/>
                                      </a:lnTo>
                                      <a:lnTo>
                                        <a:pt x="97" y="375"/>
                                      </a:lnTo>
                                      <a:lnTo>
                                        <a:pt x="94" y="373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87" y="373"/>
                                      </a:lnTo>
                                      <a:lnTo>
                                        <a:pt x="85" y="370"/>
                                      </a:lnTo>
                                      <a:lnTo>
                                        <a:pt x="85" y="370"/>
                                      </a:lnTo>
                                      <a:lnTo>
                                        <a:pt x="82" y="370"/>
                                      </a:lnTo>
                                      <a:lnTo>
                                        <a:pt x="80" y="370"/>
                                      </a:lnTo>
                                      <a:lnTo>
                                        <a:pt x="80" y="370"/>
                                      </a:lnTo>
                                      <a:lnTo>
                                        <a:pt x="75" y="368"/>
                                      </a:lnTo>
                                      <a:lnTo>
                                        <a:pt x="73" y="366"/>
                                      </a:lnTo>
                                      <a:lnTo>
                                        <a:pt x="70" y="363"/>
                                      </a:lnTo>
                                      <a:lnTo>
                                        <a:pt x="70" y="363"/>
                                      </a:lnTo>
                                      <a:lnTo>
                                        <a:pt x="70" y="361"/>
                                      </a:lnTo>
                                      <a:lnTo>
                                        <a:pt x="70" y="375"/>
                                      </a:lnTo>
                                      <a:lnTo>
                                        <a:pt x="73" y="378"/>
                                      </a:lnTo>
                                      <a:lnTo>
                                        <a:pt x="75" y="378"/>
                                      </a:lnTo>
                                      <a:lnTo>
                                        <a:pt x="78" y="378"/>
                                      </a:lnTo>
                                      <a:lnTo>
                                        <a:pt x="80" y="378"/>
                                      </a:lnTo>
                                      <a:lnTo>
                                        <a:pt x="85" y="378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92" y="380"/>
                                      </a:lnTo>
                                      <a:lnTo>
                                        <a:pt x="97" y="380"/>
                                      </a:lnTo>
                                      <a:lnTo>
                                        <a:pt x="99" y="382"/>
                                      </a:lnTo>
                                      <a:lnTo>
                                        <a:pt x="104" y="382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6" y="385"/>
                                      </a:lnTo>
                                      <a:lnTo>
                                        <a:pt x="121" y="385"/>
                                      </a:lnTo>
                                      <a:lnTo>
                                        <a:pt x="128" y="387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40" y="390"/>
                                      </a:lnTo>
                                      <a:lnTo>
                                        <a:pt x="147" y="392"/>
                                      </a:lnTo>
                                      <a:lnTo>
                                        <a:pt x="154" y="392"/>
                                      </a:lnTo>
                                      <a:lnTo>
                                        <a:pt x="164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81" y="397"/>
                                      </a:lnTo>
                                      <a:lnTo>
                                        <a:pt x="181" y="394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86" y="450"/>
                                      </a:moveTo>
                                      <a:lnTo>
                                        <a:pt x="186" y="450"/>
                                      </a:lnTo>
                                      <a:lnTo>
                                        <a:pt x="181" y="450"/>
                                      </a:lnTo>
                                      <a:lnTo>
                                        <a:pt x="178" y="447"/>
                                      </a:lnTo>
                                      <a:lnTo>
                                        <a:pt x="174" y="447"/>
                                      </a:lnTo>
                                      <a:lnTo>
                                        <a:pt x="169" y="447"/>
                                      </a:lnTo>
                                      <a:lnTo>
                                        <a:pt x="164" y="445"/>
                                      </a:lnTo>
                                      <a:lnTo>
                                        <a:pt x="159" y="445"/>
                                      </a:lnTo>
                                      <a:lnTo>
                                        <a:pt x="154" y="442"/>
                                      </a:lnTo>
                                      <a:lnTo>
                                        <a:pt x="147" y="442"/>
                                      </a:lnTo>
                                      <a:lnTo>
                                        <a:pt x="152" y="452"/>
                                      </a:lnTo>
                                      <a:lnTo>
                                        <a:pt x="152" y="452"/>
                                      </a:lnTo>
                                      <a:lnTo>
                                        <a:pt x="157" y="452"/>
                                      </a:lnTo>
                                      <a:lnTo>
                                        <a:pt x="162" y="454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71" y="457"/>
                                      </a:lnTo>
                                      <a:lnTo>
                                        <a:pt x="176" y="462"/>
                                      </a:lnTo>
                                      <a:lnTo>
                                        <a:pt x="186" y="45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88" y="421"/>
                                      </a:moveTo>
                                      <a:lnTo>
                                        <a:pt x="18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1" y="418"/>
                                      </a:lnTo>
                                      <a:lnTo>
                                        <a:pt x="176" y="418"/>
                                      </a:lnTo>
                                      <a:lnTo>
                                        <a:pt x="171" y="418"/>
                                      </a:lnTo>
                                      <a:lnTo>
                                        <a:pt x="169" y="416"/>
                                      </a:lnTo>
                                      <a:lnTo>
                                        <a:pt x="164" y="416"/>
                                      </a:lnTo>
                                      <a:lnTo>
                                        <a:pt x="157" y="414"/>
                                      </a:lnTo>
                                      <a:lnTo>
                                        <a:pt x="152" y="411"/>
                                      </a:lnTo>
                                      <a:lnTo>
                                        <a:pt x="147" y="409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40" y="406"/>
                                      </a:lnTo>
                                      <a:lnTo>
                                        <a:pt x="135" y="406"/>
                                      </a:lnTo>
                                      <a:lnTo>
                                        <a:pt x="130" y="404"/>
                                      </a:lnTo>
                                      <a:lnTo>
                                        <a:pt x="126" y="402"/>
                                      </a:lnTo>
                                      <a:lnTo>
                                        <a:pt x="121" y="402"/>
                                      </a:lnTo>
                                      <a:lnTo>
                                        <a:pt x="116" y="399"/>
                                      </a:lnTo>
                                      <a:lnTo>
                                        <a:pt x="114" y="397"/>
                                      </a:lnTo>
                                      <a:lnTo>
                                        <a:pt x="109" y="394"/>
                                      </a:lnTo>
                                      <a:lnTo>
                                        <a:pt x="104" y="394"/>
                                      </a:lnTo>
                                      <a:lnTo>
                                        <a:pt x="102" y="392"/>
                                      </a:lnTo>
                                      <a:lnTo>
                                        <a:pt x="97" y="390"/>
                                      </a:lnTo>
                                      <a:lnTo>
                                        <a:pt x="92" y="387"/>
                                      </a:lnTo>
                                      <a:lnTo>
                                        <a:pt x="90" y="385"/>
                                      </a:lnTo>
                                      <a:lnTo>
                                        <a:pt x="85" y="385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5" y="387"/>
                                      </a:lnTo>
                                      <a:lnTo>
                                        <a:pt x="90" y="390"/>
                                      </a:lnTo>
                                      <a:lnTo>
                                        <a:pt x="92" y="392"/>
                                      </a:lnTo>
                                      <a:lnTo>
                                        <a:pt x="97" y="394"/>
                                      </a:lnTo>
                                      <a:lnTo>
                                        <a:pt x="99" y="397"/>
                                      </a:lnTo>
                                      <a:lnTo>
                                        <a:pt x="104" y="399"/>
                                      </a:lnTo>
                                      <a:lnTo>
                                        <a:pt x="106" y="402"/>
                                      </a:lnTo>
                                      <a:lnTo>
                                        <a:pt x="111" y="404"/>
                                      </a:lnTo>
                                      <a:lnTo>
                                        <a:pt x="116" y="404"/>
                                      </a:lnTo>
                                      <a:lnTo>
                                        <a:pt x="118" y="406"/>
                                      </a:lnTo>
                                      <a:lnTo>
                                        <a:pt x="121" y="414"/>
                                      </a:lnTo>
                                      <a:lnTo>
                                        <a:pt x="126" y="421"/>
                                      </a:lnTo>
                                      <a:lnTo>
                                        <a:pt x="133" y="414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40" y="416"/>
                                      </a:lnTo>
                                      <a:lnTo>
                                        <a:pt x="145" y="418"/>
                                      </a:lnTo>
                                      <a:lnTo>
                                        <a:pt x="150" y="421"/>
                                      </a:lnTo>
                                      <a:lnTo>
                                        <a:pt x="154" y="421"/>
                                      </a:lnTo>
                                      <a:lnTo>
                                        <a:pt x="157" y="423"/>
                                      </a:lnTo>
                                      <a:lnTo>
                                        <a:pt x="162" y="426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1" y="428"/>
                                      </a:lnTo>
                                      <a:lnTo>
                                        <a:pt x="176" y="433"/>
                                      </a:lnTo>
                                      <a:lnTo>
                                        <a:pt x="188" y="421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07" y="488"/>
                                      </a:moveTo>
                                      <a:lnTo>
                                        <a:pt x="195" y="478"/>
                                      </a:lnTo>
                                      <a:lnTo>
                                        <a:pt x="195" y="447"/>
                                      </a:lnTo>
                                      <a:lnTo>
                                        <a:pt x="195" y="442"/>
                                      </a:lnTo>
                                      <a:lnTo>
                                        <a:pt x="195" y="392"/>
                                      </a:lnTo>
                                      <a:lnTo>
                                        <a:pt x="186" y="399"/>
                                      </a:lnTo>
                                      <a:lnTo>
                                        <a:pt x="186" y="402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88" y="409"/>
                                      </a:lnTo>
                                      <a:lnTo>
                                        <a:pt x="188" y="411"/>
                                      </a:lnTo>
                                      <a:lnTo>
                                        <a:pt x="188" y="416"/>
                                      </a:lnTo>
                                      <a:lnTo>
                                        <a:pt x="188" y="500"/>
                                      </a:lnTo>
                                      <a:lnTo>
                                        <a:pt x="207" y="488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7" y="361"/>
                                      </a:moveTo>
                                      <a:lnTo>
                                        <a:pt x="214" y="358"/>
                                      </a:lnTo>
                                      <a:lnTo>
                                        <a:pt x="212" y="361"/>
                                      </a:lnTo>
                                      <a:lnTo>
                                        <a:pt x="207" y="363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198" y="368"/>
                                      </a:lnTo>
                                      <a:lnTo>
                                        <a:pt x="195" y="368"/>
                                      </a:lnTo>
                                      <a:lnTo>
                                        <a:pt x="190" y="370"/>
                                      </a:lnTo>
                                      <a:lnTo>
                                        <a:pt x="188" y="373"/>
                                      </a:lnTo>
                                      <a:lnTo>
                                        <a:pt x="183" y="373"/>
                                      </a:lnTo>
                                      <a:lnTo>
                                        <a:pt x="183" y="373"/>
                                      </a:lnTo>
                                      <a:lnTo>
                                        <a:pt x="178" y="375"/>
                                      </a:lnTo>
                                      <a:lnTo>
                                        <a:pt x="176" y="375"/>
                                      </a:lnTo>
                                      <a:lnTo>
                                        <a:pt x="176" y="378"/>
                                      </a:lnTo>
                                      <a:lnTo>
                                        <a:pt x="181" y="380"/>
                                      </a:lnTo>
                                      <a:lnTo>
                                        <a:pt x="183" y="380"/>
                                      </a:lnTo>
                                      <a:lnTo>
                                        <a:pt x="186" y="382"/>
                                      </a:lnTo>
                                      <a:lnTo>
                                        <a:pt x="190" y="382"/>
                                      </a:lnTo>
                                      <a:lnTo>
                                        <a:pt x="193" y="382"/>
                                      </a:lnTo>
                                      <a:lnTo>
                                        <a:pt x="200" y="380"/>
                                      </a:lnTo>
                                      <a:lnTo>
                                        <a:pt x="200" y="380"/>
                                      </a:lnTo>
                                      <a:lnTo>
                                        <a:pt x="200" y="380"/>
                                      </a:lnTo>
                                      <a:lnTo>
                                        <a:pt x="202" y="378"/>
                                      </a:lnTo>
                                      <a:lnTo>
                                        <a:pt x="205" y="375"/>
                                      </a:lnTo>
                                      <a:lnTo>
                                        <a:pt x="207" y="373"/>
                                      </a:lnTo>
                                      <a:lnTo>
                                        <a:pt x="210" y="370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7" y="361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9" y="430"/>
                                      </a:moveTo>
                                      <a:lnTo>
                                        <a:pt x="226" y="430"/>
                                      </a:lnTo>
                                      <a:lnTo>
                                        <a:pt x="224" y="433"/>
                                      </a:lnTo>
                                      <a:lnTo>
                                        <a:pt x="219" y="435"/>
                                      </a:lnTo>
                                      <a:lnTo>
                                        <a:pt x="214" y="435"/>
                                      </a:lnTo>
                                      <a:lnTo>
                                        <a:pt x="212" y="438"/>
                                      </a:lnTo>
                                      <a:lnTo>
                                        <a:pt x="207" y="440"/>
                                      </a:lnTo>
                                      <a:lnTo>
                                        <a:pt x="202" y="440"/>
                                      </a:lnTo>
                                      <a:lnTo>
                                        <a:pt x="198" y="442"/>
                                      </a:lnTo>
                                      <a:lnTo>
                                        <a:pt x="195" y="442"/>
                                      </a:lnTo>
                                      <a:lnTo>
                                        <a:pt x="195" y="447"/>
                                      </a:lnTo>
                                      <a:lnTo>
                                        <a:pt x="198" y="450"/>
                                      </a:lnTo>
                                      <a:lnTo>
                                        <a:pt x="202" y="452"/>
                                      </a:lnTo>
                                      <a:lnTo>
                                        <a:pt x="205" y="452"/>
                                      </a:lnTo>
                                      <a:lnTo>
                                        <a:pt x="207" y="452"/>
                                      </a:lnTo>
                                      <a:lnTo>
                                        <a:pt x="210" y="452"/>
                                      </a:lnTo>
                                      <a:lnTo>
                                        <a:pt x="214" y="450"/>
                                      </a:lnTo>
                                      <a:lnTo>
                                        <a:pt x="217" y="450"/>
                                      </a:lnTo>
                                      <a:lnTo>
                                        <a:pt x="217" y="447"/>
                                      </a:lnTo>
                                      <a:lnTo>
                                        <a:pt x="219" y="447"/>
                                      </a:lnTo>
                                      <a:lnTo>
                                        <a:pt x="222" y="442"/>
                                      </a:lnTo>
                                      <a:lnTo>
                                        <a:pt x="224" y="440"/>
                                      </a:lnTo>
                                      <a:lnTo>
                                        <a:pt x="226" y="435"/>
                                      </a:lnTo>
                                      <a:lnTo>
                                        <a:pt x="229" y="43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42" y="663"/>
                                      </a:moveTo>
                                      <a:lnTo>
                                        <a:pt x="30" y="654"/>
                                      </a:lnTo>
                                      <a:lnTo>
                                        <a:pt x="30" y="610"/>
                                      </a:lnTo>
                                      <a:lnTo>
                                        <a:pt x="30" y="601"/>
                                      </a:lnTo>
                                      <a:lnTo>
                                        <a:pt x="30" y="541"/>
                                      </a:lnTo>
                                      <a:lnTo>
                                        <a:pt x="20" y="548"/>
                                      </a:lnTo>
                                      <a:lnTo>
                                        <a:pt x="20" y="550"/>
                                      </a:lnTo>
                                      <a:lnTo>
                                        <a:pt x="22" y="553"/>
                                      </a:lnTo>
                                      <a:lnTo>
                                        <a:pt x="22" y="558"/>
                                      </a:lnTo>
                                      <a:lnTo>
                                        <a:pt x="22" y="560"/>
                                      </a:lnTo>
                                      <a:lnTo>
                                        <a:pt x="22" y="565"/>
                                      </a:lnTo>
                                      <a:lnTo>
                                        <a:pt x="22" y="678"/>
                                      </a:lnTo>
                                      <a:lnTo>
                                        <a:pt x="42" y="66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02" y="625"/>
                                      </a:moveTo>
                                      <a:lnTo>
                                        <a:pt x="99" y="625"/>
                                      </a:lnTo>
                                      <a:lnTo>
                                        <a:pt x="94" y="627"/>
                                      </a:lnTo>
                                      <a:lnTo>
                                        <a:pt x="90" y="630"/>
                                      </a:lnTo>
                                      <a:lnTo>
                                        <a:pt x="85" y="632"/>
                                      </a:lnTo>
                                      <a:lnTo>
                                        <a:pt x="80" y="634"/>
                                      </a:lnTo>
                                      <a:lnTo>
                                        <a:pt x="75" y="637"/>
                                      </a:lnTo>
                                      <a:lnTo>
                                        <a:pt x="70" y="637"/>
                                      </a:lnTo>
                                      <a:lnTo>
                                        <a:pt x="68" y="639"/>
                                      </a:lnTo>
                                      <a:lnTo>
                                        <a:pt x="63" y="642"/>
                                      </a:lnTo>
                                      <a:lnTo>
                                        <a:pt x="61" y="642"/>
                                      </a:lnTo>
                                      <a:lnTo>
                                        <a:pt x="56" y="642"/>
                                      </a:lnTo>
                                      <a:lnTo>
                                        <a:pt x="54" y="644"/>
                                      </a:lnTo>
                                      <a:lnTo>
                                        <a:pt x="51" y="644"/>
                                      </a:lnTo>
                                      <a:lnTo>
                                        <a:pt x="46" y="646"/>
                                      </a:lnTo>
                                      <a:lnTo>
                                        <a:pt x="46" y="646"/>
                                      </a:lnTo>
                                      <a:lnTo>
                                        <a:pt x="46" y="649"/>
                                      </a:lnTo>
                                      <a:lnTo>
                                        <a:pt x="51" y="651"/>
                                      </a:lnTo>
                                      <a:lnTo>
                                        <a:pt x="54" y="651"/>
                                      </a:lnTo>
                                      <a:lnTo>
                                        <a:pt x="58" y="654"/>
                                      </a:lnTo>
                                      <a:lnTo>
                                        <a:pt x="61" y="654"/>
                                      </a:lnTo>
                                      <a:lnTo>
                                        <a:pt x="66" y="654"/>
                                      </a:lnTo>
                                      <a:lnTo>
                                        <a:pt x="68" y="654"/>
                                      </a:lnTo>
                                      <a:lnTo>
                                        <a:pt x="73" y="651"/>
                                      </a:lnTo>
                                      <a:lnTo>
                                        <a:pt x="78" y="649"/>
                                      </a:lnTo>
                                      <a:lnTo>
                                        <a:pt x="78" y="649"/>
                                      </a:lnTo>
                                      <a:lnTo>
                                        <a:pt x="80" y="646"/>
                                      </a:lnTo>
                                      <a:lnTo>
                                        <a:pt x="82" y="644"/>
                                      </a:lnTo>
                                      <a:lnTo>
                                        <a:pt x="85" y="642"/>
                                      </a:lnTo>
                                      <a:lnTo>
                                        <a:pt x="87" y="639"/>
                                      </a:lnTo>
                                      <a:lnTo>
                                        <a:pt x="92" y="637"/>
                                      </a:lnTo>
                                      <a:lnTo>
                                        <a:pt x="94" y="632"/>
                                      </a:lnTo>
                                      <a:lnTo>
                                        <a:pt x="97" y="630"/>
                                      </a:lnTo>
                                      <a:lnTo>
                                        <a:pt x="102" y="625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21" y="610"/>
                                      </a:moveTo>
                                      <a:lnTo>
                                        <a:pt x="121" y="601"/>
                                      </a:lnTo>
                                      <a:lnTo>
                                        <a:pt x="30" y="601"/>
                                      </a:lnTo>
                                      <a:lnTo>
                                        <a:pt x="30" y="610"/>
                                      </a:lnTo>
                                      <a:lnTo>
                                        <a:pt x="121" y="61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38" y="649"/>
                                      </a:moveTo>
                                      <a:lnTo>
                                        <a:pt x="126" y="642"/>
                                      </a:lnTo>
                                      <a:lnTo>
                                        <a:pt x="126" y="610"/>
                                      </a:lnTo>
                                      <a:lnTo>
                                        <a:pt x="126" y="601"/>
                                      </a:lnTo>
                                      <a:lnTo>
                                        <a:pt x="126" y="562"/>
                                      </a:lnTo>
                                      <a:lnTo>
                                        <a:pt x="116" y="567"/>
                                      </a:lnTo>
                                      <a:lnTo>
                                        <a:pt x="118" y="570"/>
                                      </a:lnTo>
                                      <a:lnTo>
                                        <a:pt x="118" y="574"/>
                                      </a:lnTo>
                                      <a:lnTo>
                                        <a:pt x="118" y="577"/>
                                      </a:lnTo>
                                      <a:lnTo>
                                        <a:pt x="121" y="582"/>
                                      </a:lnTo>
                                      <a:lnTo>
                                        <a:pt x="121" y="584"/>
                                      </a:lnTo>
                                      <a:lnTo>
                                        <a:pt x="121" y="601"/>
                                      </a:lnTo>
                                      <a:lnTo>
                                        <a:pt x="121" y="610"/>
                                      </a:lnTo>
                                      <a:lnTo>
                                        <a:pt x="121" y="663"/>
                                      </a:lnTo>
                                      <a:lnTo>
                                        <a:pt x="138" y="649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95" y="601"/>
                                      </a:moveTo>
                                      <a:lnTo>
                                        <a:pt x="193" y="601"/>
                                      </a:lnTo>
                                      <a:lnTo>
                                        <a:pt x="190" y="601"/>
                                      </a:lnTo>
                                      <a:lnTo>
                                        <a:pt x="186" y="601"/>
                                      </a:lnTo>
                                      <a:lnTo>
                                        <a:pt x="181" y="601"/>
                                      </a:lnTo>
                                      <a:lnTo>
                                        <a:pt x="174" y="601"/>
                                      </a:lnTo>
                                      <a:lnTo>
                                        <a:pt x="169" y="601"/>
                                      </a:lnTo>
                                      <a:lnTo>
                                        <a:pt x="126" y="601"/>
                                      </a:lnTo>
                                      <a:lnTo>
                                        <a:pt x="126" y="610"/>
                                      </a:lnTo>
                                      <a:lnTo>
                                        <a:pt x="176" y="610"/>
                                      </a:lnTo>
                                      <a:lnTo>
                                        <a:pt x="183" y="615"/>
                                      </a:lnTo>
                                      <a:lnTo>
                                        <a:pt x="195" y="601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9" y="543"/>
                                      </a:moveTo>
                                      <a:lnTo>
                                        <a:pt x="219" y="543"/>
                                      </a:lnTo>
                                      <a:lnTo>
                                        <a:pt x="212" y="543"/>
                                      </a:lnTo>
                                      <a:lnTo>
                                        <a:pt x="207" y="543"/>
                                      </a:lnTo>
                                      <a:lnTo>
                                        <a:pt x="210" y="553"/>
                                      </a:lnTo>
                                      <a:lnTo>
                                        <a:pt x="219" y="543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4" y="656"/>
                                      </a:moveTo>
                                      <a:lnTo>
                                        <a:pt x="210" y="646"/>
                                      </a:lnTo>
                                      <a:lnTo>
                                        <a:pt x="210" y="553"/>
                                      </a:lnTo>
                                      <a:lnTo>
                                        <a:pt x="207" y="543"/>
                                      </a:lnTo>
                                      <a:lnTo>
                                        <a:pt x="202" y="543"/>
                                      </a:lnTo>
                                      <a:lnTo>
                                        <a:pt x="198" y="543"/>
                                      </a:lnTo>
                                      <a:lnTo>
                                        <a:pt x="193" y="543"/>
                                      </a:lnTo>
                                      <a:lnTo>
                                        <a:pt x="188" y="543"/>
                                      </a:lnTo>
                                      <a:lnTo>
                                        <a:pt x="186" y="543"/>
                                      </a:lnTo>
                                      <a:lnTo>
                                        <a:pt x="121" y="543"/>
                                      </a:lnTo>
                                      <a:lnTo>
                                        <a:pt x="116" y="543"/>
                                      </a:lnTo>
                                      <a:lnTo>
                                        <a:pt x="111" y="543"/>
                                      </a:lnTo>
                                      <a:lnTo>
                                        <a:pt x="104" y="543"/>
                                      </a:lnTo>
                                      <a:lnTo>
                                        <a:pt x="99" y="543"/>
                                      </a:lnTo>
                                      <a:lnTo>
                                        <a:pt x="94" y="543"/>
                                      </a:lnTo>
                                      <a:lnTo>
                                        <a:pt x="90" y="543"/>
                                      </a:lnTo>
                                      <a:lnTo>
                                        <a:pt x="85" y="541"/>
                                      </a:lnTo>
                                      <a:lnTo>
                                        <a:pt x="80" y="541"/>
                                      </a:lnTo>
                                      <a:lnTo>
                                        <a:pt x="75" y="541"/>
                                      </a:lnTo>
                                      <a:lnTo>
                                        <a:pt x="70" y="541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1" y="538"/>
                                      </a:lnTo>
                                      <a:lnTo>
                                        <a:pt x="58" y="538"/>
                                      </a:lnTo>
                                      <a:lnTo>
                                        <a:pt x="54" y="536"/>
                                      </a:lnTo>
                                      <a:lnTo>
                                        <a:pt x="54" y="536"/>
                                      </a:lnTo>
                                      <a:lnTo>
                                        <a:pt x="49" y="534"/>
                                      </a:lnTo>
                                      <a:lnTo>
                                        <a:pt x="44" y="534"/>
                                      </a:lnTo>
                                      <a:lnTo>
                                        <a:pt x="39" y="531"/>
                                      </a:lnTo>
                                      <a:lnTo>
                                        <a:pt x="34" y="531"/>
                                      </a:lnTo>
                                      <a:lnTo>
                                        <a:pt x="30" y="529"/>
                                      </a:lnTo>
                                      <a:lnTo>
                                        <a:pt x="25" y="526"/>
                                      </a:lnTo>
                                      <a:lnTo>
                                        <a:pt x="22" y="526"/>
                                      </a:lnTo>
                                      <a:lnTo>
                                        <a:pt x="18" y="524"/>
                                      </a:lnTo>
                                      <a:lnTo>
                                        <a:pt x="13" y="522"/>
                                      </a:lnTo>
                                      <a:lnTo>
                                        <a:pt x="10" y="519"/>
                                      </a:lnTo>
                                      <a:lnTo>
                                        <a:pt x="6" y="522"/>
                                      </a:lnTo>
                                      <a:lnTo>
                                        <a:pt x="8" y="524"/>
                                      </a:lnTo>
                                      <a:lnTo>
                                        <a:pt x="13" y="526"/>
                                      </a:lnTo>
                                      <a:lnTo>
                                        <a:pt x="15" y="529"/>
                                      </a:lnTo>
                                      <a:lnTo>
                                        <a:pt x="20" y="531"/>
                                      </a:lnTo>
                                      <a:lnTo>
                                        <a:pt x="25" y="531"/>
                                      </a:lnTo>
                                      <a:lnTo>
                                        <a:pt x="27" y="534"/>
                                      </a:lnTo>
                                      <a:lnTo>
                                        <a:pt x="32" y="536"/>
                                      </a:lnTo>
                                      <a:lnTo>
                                        <a:pt x="37" y="538"/>
                                      </a:lnTo>
                                      <a:lnTo>
                                        <a:pt x="39" y="541"/>
                                      </a:lnTo>
                                      <a:lnTo>
                                        <a:pt x="44" y="541"/>
                                      </a:lnTo>
                                      <a:lnTo>
                                        <a:pt x="49" y="543"/>
                                      </a:lnTo>
                                      <a:lnTo>
                                        <a:pt x="54" y="546"/>
                                      </a:lnTo>
                                      <a:lnTo>
                                        <a:pt x="56" y="546"/>
                                      </a:lnTo>
                                      <a:lnTo>
                                        <a:pt x="61" y="546"/>
                                      </a:lnTo>
                                      <a:lnTo>
                                        <a:pt x="63" y="548"/>
                                      </a:lnTo>
                                      <a:lnTo>
                                        <a:pt x="68" y="548"/>
                                      </a:lnTo>
                                      <a:lnTo>
                                        <a:pt x="73" y="550"/>
                                      </a:lnTo>
                                      <a:lnTo>
                                        <a:pt x="75" y="550"/>
                                      </a:lnTo>
                                      <a:lnTo>
                                        <a:pt x="80" y="550"/>
                                      </a:lnTo>
                                      <a:lnTo>
                                        <a:pt x="85" y="550"/>
                                      </a:lnTo>
                                      <a:lnTo>
                                        <a:pt x="90" y="550"/>
                                      </a:lnTo>
                                      <a:lnTo>
                                        <a:pt x="94" y="553"/>
                                      </a:lnTo>
                                      <a:lnTo>
                                        <a:pt x="99" y="553"/>
                                      </a:lnTo>
                                      <a:lnTo>
                                        <a:pt x="106" y="553"/>
                                      </a:lnTo>
                                      <a:lnTo>
                                        <a:pt x="111" y="553"/>
                                      </a:lnTo>
                                      <a:lnTo>
                                        <a:pt x="116" y="553"/>
                                      </a:lnTo>
                                      <a:lnTo>
                                        <a:pt x="123" y="553"/>
                                      </a:lnTo>
                                      <a:lnTo>
                                        <a:pt x="128" y="553"/>
                                      </a:lnTo>
                                      <a:lnTo>
                                        <a:pt x="205" y="553"/>
                                      </a:lnTo>
                                      <a:lnTo>
                                        <a:pt x="205" y="670"/>
                                      </a:lnTo>
                                      <a:lnTo>
                                        <a:pt x="224" y="65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54" y="805"/>
                                      </a:moveTo>
                                      <a:lnTo>
                                        <a:pt x="49" y="805"/>
                                      </a:lnTo>
                                      <a:lnTo>
                                        <a:pt x="49" y="805"/>
                                      </a:lnTo>
                                      <a:lnTo>
                                        <a:pt x="44" y="810"/>
                                      </a:lnTo>
                                      <a:lnTo>
                                        <a:pt x="42" y="814"/>
                                      </a:lnTo>
                                      <a:lnTo>
                                        <a:pt x="39" y="817"/>
                                      </a:lnTo>
                                      <a:lnTo>
                                        <a:pt x="34" y="822"/>
                                      </a:lnTo>
                                      <a:lnTo>
                                        <a:pt x="32" y="824"/>
                                      </a:lnTo>
                                      <a:lnTo>
                                        <a:pt x="30" y="826"/>
                                      </a:lnTo>
                                      <a:lnTo>
                                        <a:pt x="27" y="829"/>
                                      </a:lnTo>
                                      <a:lnTo>
                                        <a:pt x="25" y="831"/>
                                      </a:lnTo>
                                      <a:lnTo>
                                        <a:pt x="22" y="834"/>
                                      </a:lnTo>
                                      <a:lnTo>
                                        <a:pt x="20" y="836"/>
                                      </a:lnTo>
                                      <a:lnTo>
                                        <a:pt x="18" y="838"/>
                                      </a:lnTo>
                                      <a:lnTo>
                                        <a:pt x="15" y="838"/>
                                      </a:lnTo>
                                      <a:lnTo>
                                        <a:pt x="13" y="841"/>
                                      </a:lnTo>
                                      <a:lnTo>
                                        <a:pt x="8" y="843"/>
                                      </a:lnTo>
                                      <a:lnTo>
                                        <a:pt x="6" y="846"/>
                                      </a:lnTo>
                                      <a:lnTo>
                                        <a:pt x="6" y="846"/>
                                      </a:lnTo>
                                      <a:lnTo>
                                        <a:pt x="8" y="846"/>
                                      </a:lnTo>
                                      <a:lnTo>
                                        <a:pt x="15" y="848"/>
                                      </a:lnTo>
                                      <a:lnTo>
                                        <a:pt x="18" y="848"/>
                                      </a:lnTo>
                                      <a:lnTo>
                                        <a:pt x="22" y="848"/>
                                      </a:lnTo>
                                      <a:lnTo>
                                        <a:pt x="25" y="848"/>
                                      </a:lnTo>
                                      <a:lnTo>
                                        <a:pt x="30" y="846"/>
                                      </a:lnTo>
                                      <a:lnTo>
                                        <a:pt x="30" y="843"/>
                                      </a:lnTo>
                                      <a:lnTo>
                                        <a:pt x="32" y="843"/>
                                      </a:lnTo>
                                      <a:lnTo>
                                        <a:pt x="34" y="841"/>
                                      </a:lnTo>
                                      <a:lnTo>
                                        <a:pt x="34" y="841"/>
                                      </a:lnTo>
                                      <a:lnTo>
                                        <a:pt x="37" y="838"/>
                                      </a:lnTo>
                                      <a:lnTo>
                                        <a:pt x="39" y="834"/>
                                      </a:lnTo>
                                      <a:lnTo>
                                        <a:pt x="39" y="831"/>
                                      </a:lnTo>
                                      <a:lnTo>
                                        <a:pt x="42" y="829"/>
                                      </a:lnTo>
                                      <a:lnTo>
                                        <a:pt x="44" y="824"/>
                                      </a:lnTo>
                                      <a:lnTo>
                                        <a:pt x="46" y="819"/>
                                      </a:lnTo>
                                      <a:lnTo>
                                        <a:pt x="49" y="814"/>
                                      </a:lnTo>
                                      <a:lnTo>
                                        <a:pt x="51" y="810"/>
                                      </a:lnTo>
                                      <a:lnTo>
                                        <a:pt x="54" y="805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66" y="754"/>
                                      </a:moveTo>
                                      <a:lnTo>
                                        <a:pt x="44" y="730"/>
                                      </a:lnTo>
                                      <a:lnTo>
                                        <a:pt x="39" y="718"/>
                                      </a:lnTo>
                                      <a:lnTo>
                                        <a:pt x="37" y="718"/>
                                      </a:lnTo>
                                      <a:lnTo>
                                        <a:pt x="32" y="716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18" y="726"/>
                                      </a:lnTo>
                                      <a:lnTo>
                                        <a:pt x="20" y="726"/>
                                      </a:lnTo>
                                      <a:lnTo>
                                        <a:pt x="22" y="726"/>
                                      </a:lnTo>
                                      <a:lnTo>
                                        <a:pt x="25" y="728"/>
                                      </a:lnTo>
                                      <a:lnTo>
                                        <a:pt x="27" y="730"/>
                                      </a:lnTo>
                                      <a:lnTo>
                                        <a:pt x="30" y="733"/>
                                      </a:lnTo>
                                      <a:lnTo>
                                        <a:pt x="32" y="733"/>
                                      </a:lnTo>
                                      <a:lnTo>
                                        <a:pt x="37" y="738"/>
                                      </a:lnTo>
                                      <a:lnTo>
                                        <a:pt x="39" y="740"/>
                                      </a:lnTo>
                                      <a:lnTo>
                                        <a:pt x="44" y="742"/>
                                      </a:lnTo>
                                      <a:lnTo>
                                        <a:pt x="49" y="745"/>
                                      </a:lnTo>
                                      <a:lnTo>
                                        <a:pt x="51" y="750"/>
                                      </a:lnTo>
                                      <a:lnTo>
                                        <a:pt x="56" y="754"/>
                                      </a:lnTo>
                                      <a:lnTo>
                                        <a:pt x="61" y="757"/>
                                      </a:lnTo>
                                      <a:lnTo>
                                        <a:pt x="66" y="754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97" y="730"/>
                                      </a:moveTo>
                                      <a:lnTo>
                                        <a:pt x="97" y="721"/>
                                      </a:lnTo>
                                      <a:lnTo>
                                        <a:pt x="46" y="721"/>
                                      </a:lnTo>
                                      <a:lnTo>
                                        <a:pt x="44" y="721"/>
                                      </a:lnTo>
                                      <a:lnTo>
                                        <a:pt x="39" y="718"/>
                                      </a:lnTo>
                                      <a:lnTo>
                                        <a:pt x="44" y="730"/>
                                      </a:lnTo>
                                      <a:lnTo>
                                        <a:pt x="97" y="73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11" y="750"/>
                                      </a:moveTo>
                                      <a:lnTo>
                                        <a:pt x="102" y="740"/>
                                      </a:lnTo>
                                      <a:lnTo>
                                        <a:pt x="102" y="730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102" y="692"/>
                                      </a:lnTo>
                                      <a:lnTo>
                                        <a:pt x="92" y="699"/>
                                      </a:lnTo>
                                      <a:lnTo>
                                        <a:pt x="94" y="702"/>
                                      </a:lnTo>
                                      <a:lnTo>
                                        <a:pt x="94" y="704"/>
                                      </a:lnTo>
                                      <a:lnTo>
                                        <a:pt x="94" y="709"/>
                                      </a:lnTo>
                                      <a:lnTo>
                                        <a:pt x="94" y="711"/>
                                      </a:lnTo>
                                      <a:lnTo>
                                        <a:pt x="97" y="716"/>
                                      </a:lnTo>
                                      <a:lnTo>
                                        <a:pt x="97" y="721"/>
                                      </a:lnTo>
                                      <a:lnTo>
                                        <a:pt x="97" y="730"/>
                                      </a:lnTo>
                                      <a:lnTo>
                                        <a:pt x="97" y="759"/>
                                      </a:lnTo>
                                      <a:lnTo>
                                        <a:pt x="111" y="75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35" y="795"/>
                                      </a:moveTo>
                                      <a:lnTo>
                                        <a:pt x="130" y="795"/>
                                      </a:lnTo>
                                      <a:lnTo>
                                        <a:pt x="123" y="795"/>
                                      </a:lnTo>
                                      <a:lnTo>
                                        <a:pt x="118" y="795"/>
                                      </a:lnTo>
                                      <a:lnTo>
                                        <a:pt x="111" y="795"/>
                                      </a:lnTo>
                                      <a:lnTo>
                                        <a:pt x="106" y="795"/>
                                      </a:lnTo>
                                      <a:lnTo>
                                        <a:pt x="102" y="795"/>
                                      </a:lnTo>
                                      <a:lnTo>
                                        <a:pt x="97" y="795"/>
                                      </a:lnTo>
                                      <a:lnTo>
                                        <a:pt x="92" y="795"/>
                                      </a:lnTo>
                                      <a:lnTo>
                                        <a:pt x="87" y="795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80" y="795"/>
                                      </a:lnTo>
                                      <a:lnTo>
                                        <a:pt x="75" y="793"/>
                                      </a:lnTo>
                                      <a:lnTo>
                                        <a:pt x="70" y="793"/>
                                      </a:lnTo>
                                      <a:lnTo>
                                        <a:pt x="70" y="793"/>
                                      </a:lnTo>
                                      <a:lnTo>
                                        <a:pt x="66" y="793"/>
                                      </a:lnTo>
                                      <a:lnTo>
                                        <a:pt x="61" y="790"/>
                                      </a:lnTo>
                                      <a:lnTo>
                                        <a:pt x="56" y="790"/>
                                      </a:lnTo>
                                      <a:lnTo>
                                        <a:pt x="54" y="788"/>
                                      </a:lnTo>
                                      <a:lnTo>
                                        <a:pt x="49" y="788"/>
                                      </a:lnTo>
                                      <a:lnTo>
                                        <a:pt x="44" y="786"/>
                                      </a:lnTo>
                                      <a:lnTo>
                                        <a:pt x="42" y="783"/>
                                      </a:lnTo>
                                      <a:lnTo>
                                        <a:pt x="37" y="781"/>
                                      </a:lnTo>
                                      <a:lnTo>
                                        <a:pt x="34" y="778"/>
                                      </a:lnTo>
                                      <a:lnTo>
                                        <a:pt x="34" y="778"/>
                                      </a:lnTo>
                                      <a:lnTo>
                                        <a:pt x="32" y="776"/>
                                      </a:lnTo>
                                      <a:lnTo>
                                        <a:pt x="30" y="774"/>
                                      </a:lnTo>
                                      <a:lnTo>
                                        <a:pt x="27" y="771"/>
                                      </a:lnTo>
                                      <a:lnTo>
                                        <a:pt x="25" y="769"/>
                                      </a:lnTo>
                                      <a:lnTo>
                                        <a:pt x="22" y="766"/>
                                      </a:lnTo>
                                      <a:lnTo>
                                        <a:pt x="22" y="764"/>
                                      </a:lnTo>
                                      <a:lnTo>
                                        <a:pt x="20" y="762"/>
                                      </a:lnTo>
                                      <a:lnTo>
                                        <a:pt x="18" y="757"/>
                                      </a:lnTo>
                                      <a:lnTo>
                                        <a:pt x="15" y="754"/>
                                      </a:lnTo>
                                      <a:lnTo>
                                        <a:pt x="13" y="750"/>
                                      </a:lnTo>
                                      <a:lnTo>
                                        <a:pt x="13" y="747"/>
                                      </a:lnTo>
                                      <a:lnTo>
                                        <a:pt x="10" y="742"/>
                                      </a:lnTo>
                                      <a:lnTo>
                                        <a:pt x="8" y="738"/>
                                      </a:lnTo>
                                      <a:lnTo>
                                        <a:pt x="6" y="733"/>
                                      </a:lnTo>
                                      <a:lnTo>
                                        <a:pt x="3" y="735"/>
                                      </a:lnTo>
                                      <a:lnTo>
                                        <a:pt x="6" y="738"/>
                                      </a:lnTo>
                                      <a:lnTo>
                                        <a:pt x="6" y="742"/>
                                      </a:lnTo>
                                      <a:lnTo>
                                        <a:pt x="8" y="747"/>
                                      </a:lnTo>
                                      <a:lnTo>
                                        <a:pt x="8" y="752"/>
                                      </a:lnTo>
                                      <a:lnTo>
                                        <a:pt x="10" y="754"/>
                                      </a:lnTo>
                                      <a:lnTo>
                                        <a:pt x="10" y="759"/>
                                      </a:lnTo>
                                      <a:lnTo>
                                        <a:pt x="13" y="762"/>
                                      </a:lnTo>
                                      <a:lnTo>
                                        <a:pt x="13" y="764"/>
                                      </a:lnTo>
                                      <a:lnTo>
                                        <a:pt x="15" y="769"/>
                                      </a:lnTo>
                                      <a:lnTo>
                                        <a:pt x="18" y="771"/>
                                      </a:lnTo>
                                      <a:lnTo>
                                        <a:pt x="20" y="774"/>
                                      </a:lnTo>
                                      <a:lnTo>
                                        <a:pt x="20" y="776"/>
                                      </a:lnTo>
                                      <a:lnTo>
                                        <a:pt x="22" y="778"/>
                                      </a:lnTo>
                                      <a:lnTo>
                                        <a:pt x="25" y="781"/>
                                      </a:lnTo>
                                      <a:lnTo>
                                        <a:pt x="27" y="783"/>
                                      </a:lnTo>
                                      <a:lnTo>
                                        <a:pt x="30" y="786"/>
                                      </a:lnTo>
                                      <a:lnTo>
                                        <a:pt x="30" y="786"/>
                                      </a:lnTo>
                                      <a:lnTo>
                                        <a:pt x="32" y="788"/>
                                      </a:lnTo>
                                      <a:lnTo>
                                        <a:pt x="37" y="790"/>
                                      </a:lnTo>
                                      <a:lnTo>
                                        <a:pt x="39" y="793"/>
                                      </a:lnTo>
                                      <a:lnTo>
                                        <a:pt x="44" y="795"/>
                                      </a:lnTo>
                                      <a:lnTo>
                                        <a:pt x="46" y="798"/>
                                      </a:lnTo>
                                      <a:lnTo>
                                        <a:pt x="51" y="798"/>
                                      </a:lnTo>
                                      <a:lnTo>
                                        <a:pt x="56" y="800"/>
                                      </a:lnTo>
                                      <a:lnTo>
                                        <a:pt x="61" y="800"/>
                                      </a:lnTo>
                                      <a:lnTo>
                                        <a:pt x="66" y="802"/>
                                      </a:lnTo>
                                      <a:lnTo>
                                        <a:pt x="70" y="802"/>
                                      </a:lnTo>
                                      <a:lnTo>
                                        <a:pt x="73" y="802"/>
                                      </a:lnTo>
                                      <a:lnTo>
                                        <a:pt x="78" y="802"/>
                                      </a:lnTo>
                                      <a:lnTo>
                                        <a:pt x="82" y="802"/>
                                      </a:lnTo>
                                      <a:lnTo>
                                        <a:pt x="87" y="805"/>
                                      </a:lnTo>
                                      <a:lnTo>
                                        <a:pt x="92" y="805"/>
                                      </a:lnTo>
                                      <a:lnTo>
                                        <a:pt x="97" y="805"/>
                                      </a:lnTo>
                                      <a:lnTo>
                                        <a:pt x="102" y="805"/>
                                      </a:lnTo>
                                      <a:lnTo>
                                        <a:pt x="106" y="805"/>
                                      </a:lnTo>
                                      <a:lnTo>
                                        <a:pt x="111" y="805"/>
                                      </a:lnTo>
                                      <a:lnTo>
                                        <a:pt x="116" y="805"/>
                                      </a:lnTo>
                                      <a:lnTo>
                                        <a:pt x="126" y="810"/>
                                      </a:lnTo>
                                      <a:lnTo>
                                        <a:pt x="135" y="795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40" y="730"/>
                                      </a:moveTo>
                                      <a:lnTo>
                                        <a:pt x="140" y="721"/>
                                      </a:lnTo>
                                      <a:lnTo>
                                        <a:pt x="102" y="721"/>
                                      </a:lnTo>
                                      <a:lnTo>
                                        <a:pt x="102" y="730"/>
                                      </a:lnTo>
                                      <a:lnTo>
                                        <a:pt x="140" y="73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52" y="766"/>
                                      </a:moveTo>
                                      <a:lnTo>
                                        <a:pt x="147" y="766"/>
                                      </a:lnTo>
                                      <a:lnTo>
                                        <a:pt x="142" y="766"/>
                                      </a:lnTo>
                                      <a:lnTo>
                                        <a:pt x="138" y="766"/>
                                      </a:lnTo>
                                      <a:lnTo>
                                        <a:pt x="133" y="766"/>
                                      </a:lnTo>
                                      <a:lnTo>
                                        <a:pt x="128" y="766"/>
                                      </a:lnTo>
                                      <a:lnTo>
                                        <a:pt x="123" y="766"/>
                                      </a:lnTo>
                                      <a:lnTo>
                                        <a:pt x="118" y="766"/>
                                      </a:lnTo>
                                      <a:lnTo>
                                        <a:pt x="114" y="766"/>
                                      </a:lnTo>
                                      <a:lnTo>
                                        <a:pt x="109" y="766"/>
                                      </a:lnTo>
                                      <a:lnTo>
                                        <a:pt x="106" y="766"/>
                                      </a:lnTo>
                                      <a:lnTo>
                                        <a:pt x="102" y="766"/>
                                      </a:lnTo>
                                      <a:lnTo>
                                        <a:pt x="97" y="766"/>
                                      </a:lnTo>
                                      <a:lnTo>
                                        <a:pt x="92" y="766"/>
                                      </a:lnTo>
                                      <a:lnTo>
                                        <a:pt x="87" y="766"/>
                                      </a:lnTo>
                                      <a:lnTo>
                                        <a:pt x="82" y="766"/>
                                      </a:lnTo>
                                      <a:lnTo>
                                        <a:pt x="78" y="766"/>
                                      </a:lnTo>
                                      <a:lnTo>
                                        <a:pt x="73" y="766"/>
                                      </a:lnTo>
                                      <a:lnTo>
                                        <a:pt x="66" y="766"/>
                                      </a:lnTo>
                                      <a:lnTo>
                                        <a:pt x="61" y="766"/>
                                      </a:lnTo>
                                      <a:lnTo>
                                        <a:pt x="56" y="766"/>
                                      </a:lnTo>
                                      <a:lnTo>
                                        <a:pt x="63" y="776"/>
                                      </a:lnTo>
                                      <a:lnTo>
                                        <a:pt x="147" y="776"/>
                                      </a:lnTo>
                                      <a:lnTo>
                                        <a:pt x="147" y="824"/>
                                      </a:lnTo>
                                      <a:lnTo>
                                        <a:pt x="152" y="76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57" y="747"/>
                                      </a:moveTo>
                                      <a:lnTo>
                                        <a:pt x="145" y="738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45" y="702"/>
                                      </a:lnTo>
                                      <a:lnTo>
                                        <a:pt x="140" y="699"/>
                                      </a:lnTo>
                                      <a:lnTo>
                                        <a:pt x="135" y="699"/>
                                      </a:lnTo>
                                      <a:lnTo>
                                        <a:pt x="133" y="697"/>
                                      </a:lnTo>
                                      <a:lnTo>
                                        <a:pt x="128" y="694"/>
                                      </a:lnTo>
                                      <a:lnTo>
                                        <a:pt x="126" y="694"/>
                                      </a:lnTo>
                                      <a:lnTo>
                                        <a:pt x="121" y="692"/>
                                      </a:lnTo>
                                      <a:lnTo>
                                        <a:pt x="121" y="694"/>
                                      </a:lnTo>
                                      <a:lnTo>
                                        <a:pt x="121" y="697"/>
                                      </a:lnTo>
                                      <a:lnTo>
                                        <a:pt x="126" y="699"/>
                                      </a:lnTo>
                                      <a:lnTo>
                                        <a:pt x="130" y="702"/>
                                      </a:lnTo>
                                      <a:lnTo>
                                        <a:pt x="133" y="704"/>
                                      </a:lnTo>
                                      <a:lnTo>
                                        <a:pt x="138" y="704"/>
                                      </a:lnTo>
                                      <a:lnTo>
                                        <a:pt x="140" y="706"/>
                                      </a:lnTo>
                                      <a:lnTo>
                                        <a:pt x="140" y="721"/>
                                      </a:lnTo>
                                      <a:lnTo>
                                        <a:pt x="140" y="730"/>
                                      </a:lnTo>
                                      <a:lnTo>
                                        <a:pt x="140" y="757"/>
                                      </a:lnTo>
                                      <a:lnTo>
                                        <a:pt x="157" y="747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64" y="826"/>
                                      </a:moveTo>
                                      <a:lnTo>
                                        <a:pt x="154" y="824"/>
                                      </a:lnTo>
                                      <a:lnTo>
                                        <a:pt x="154" y="805"/>
                                      </a:lnTo>
                                      <a:lnTo>
                                        <a:pt x="152" y="838"/>
                                      </a:lnTo>
                                      <a:lnTo>
                                        <a:pt x="164" y="82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64" y="766"/>
                                      </a:moveTo>
                                      <a:lnTo>
                                        <a:pt x="164" y="766"/>
                                      </a:lnTo>
                                      <a:lnTo>
                                        <a:pt x="157" y="766"/>
                                      </a:lnTo>
                                      <a:lnTo>
                                        <a:pt x="152" y="766"/>
                                      </a:lnTo>
                                      <a:lnTo>
                                        <a:pt x="147" y="824"/>
                                      </a:lnTo>
                                      <a:lnTo>
                                        <a:pt x="58" y="824"/>
                                      </a:lnTo>
                                      <a:lnTo>
                                        <a:pt x="66" y="834"/>
                                      </a:lnTo>
                                      <a:lnTo>
                                        <a:pt x="66" y="834"/>
                                      </a:lnTo>
                                      <a:lnTo>
                                        <a:pt x="68" y="834"/>
                                      </a:lnTo>
                                      <a:lnTo>
                                        <a:pt x="70" y="834"/>
                                      </a:lnTo>
                                      <a:lnTo>
                                        <a:pt x="75" y="834"/>
                                      </a:lnTo>
                                      <a:lnTo>
                                        <a:pt x="78" y="834"/>
                                      </a:lnTo>
                                      <a:lnTo>
                                        <a:pt x="82" y="834"/>
                                      </a:lnTo>
                                      <a:lnTo>
                                        <a:pt x="87" y="834"/>
                                      </a:lnTo>
                                      <a:lnTo>
                                        <a:pt x="92" y="834"/>
                                      </a:lnTo>
                                      <a:lnTo>
                                        <a:pt x="97" y="834"/>
                                      </a:lnTo>
                                      <a:lnTo>
                                        <a:pt x="102" y="834"/>
                                      </a:lnTo>
                                      <a:lnTo>
                                        <a:pt x="106" y="834"/>
                                      </a:lnTo>
                                      <a:lnTo>
                                        <a:pt x="111" y="834"/>
                                      </a:lnTo>
                                      <a:lnTo>
                                        <a:pt x="118" y="834"/>
                                      </a:lnTo>
                                      <a:lnTo>
                                        <a:pt x="126" y="834"/>
                                      </a:lnTo>
                                      <a:lnTo>
                                        <a:pt x="130" y="834"/>
                                      </a:lnTo>
                                      <a:lnTo>
                                        <a:pt x="138" y="834"/>
                                      </a:lnTo>
                                      <a:lnTo>
                                        <a:pt x="145" y="834"/>
                                      </a:lnTo>
                                      <a:lnTo>
                                        <a:pt x="152" y="838"/>
                                      </a:lnTo>
                                      <a:lnTo>
                                        <a:pt x="154" y="805"/>
                                      </a:lnTo>
                                      <a:lnTo>
                                        <a:pt x="154" y="776"/>
                                      </a:lnTo>
                                      <a:lnTo>
                                        <a:pt x="164" y="766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195" y="750"/>
                                      </a:moveTo>
                                      <a:lnTo>
                                        <a:pt x="183" y="740"/>
                                      </a:lnTo>
                                      <a:lnTo>
                                        <a:pt x="183" y="721"/>
                                      </a:lnTo>
                                      <a:lnTo>
                                        <a:pt x="178" y="711"/>
                                      </a:lnTo>
                                      <a:lnTo>
                                        <a:pt x="174" y="711"/>
                                      </a:lnTo>
                                      <a:lnTo>
                                        <a:pt x="169" y="709"/>
                                      </a:lnTo>
                                      <a:lnTo>
                                        <a:pt x="164" y="709"/>
                                      </a:lnTo>
                                      <a:lnTo>
                                        <a:pt x="162" y="706"/>
                                      </a:lnTo>
                                      <a:lnTo>
                                        <a:pt x="157" y="706"/>
                                      </a:lnTo>
                                      <a:lnTo>
                                        <a:pt x="152" y="704"/>
                                      </a:lnTo>
                                      <a:lnTo>
                                        <a:pt x="147" y="702"/>
                                      </a:lnTo>
                                      <a:lnTo>
                                        <a:pt x="145" y="702"/>
                                      </a:lnTo>
                                      <a:lnTo>
                                        <a:pt x="145" y="709"/>
                                      </a:lnTo>
                                      <a:lnTo>
                                        <a:pt x="147" y="709"/>
                                      </a:lnTo>
                                      <a:lnTo>
                                        <a:pt x="152" y="711"/>
                                      </a:lnTo>
                                      <a:lnTo>
                                        <a:pt x="154" y="711"/>
                                      </a:lnTo>
                                      <a:lnTo>
                                        <a:pt x="159" y="714"/>
                                      </a:lnTo>
                                      <a:lnTo>
                                        <a:pt x="164" y="716"/>
                                      </a:lnTo>
                                      <a:lnTo>
                                        <a:pt x="169" y="716"/>
                                      </a:lnTo>
                                      <a:lnTo>
                                        <a:pt x="174" y="718"/>
                                      </a:lnTo>
                                      <a:lnTo>
                                        <a:pt x="178" y="721"/>
                                      </a:lnTo>
                                      <a:lnTo>
                                        <a:pt x="178" y="759"/>
                                      </a:lnTo>
                                      <a:lnTo>
                                        <a:pt x="195" y="750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4" y="762"/>
                                      </a:moveTo>
                                      <a:lnTo>
                                        <a:pt x="210" y="759"/>
                                      </a:lnTo>
                                      <a:lnTo>
                                        <a:pt x="210" y="762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0" y="766"/>
                                      </a:lnTo>
                                      <a:lnTo>
                                        <a:pt x="195" y="769"/>
                                      </a:lnTo>
                                      <a:lnTo>
                                        <a:pt x="193" y="769"/>
                                      </a:lnTo>
                                      <a:lnTo>
                                        <a:pt x="188" y="771"/>
                                      </a:lnTo>
                                      <a:lnTo>
                                        <a:pt x="183" y="774"/>
                                      </a:lnTo>
                                      <a:lnTo>
                                        <a:pt x="178" y="774"/>
                                      </a:lnTo>
                                      <a:lnTo>
                                        <a:pt x="176" y="774"/>
                                      </a:lnTo>
                                      <a:lnTo>
                                        <a:pt x="171" y="776"/>
                                      </a:lnTo>
                                      <a:lnTo>
                                        <a:pt x="166" y="776"/>
                                      </a:lnTo>
                                      <a:lnTo>
                                        <a:pt x="166" y="778"/>
                                      </a:lnTo>
                                      <a:lnTo>
                                        <a:pt x="166" y="781"/>
                                      </a:lnTo>
                                      <a:lnTo>
                                        <a:pt x="171" y="783"/>
                                      </a:lnTo>
                                      <a:lnTo>
                                        <a:pt x="174" y="783"/>
                                      </a:lnTo>
                                      <a:lnTo>
                                        <a:pt x="178" y="783"/>
                                      </a:lnTo>
                                      <a:lnTo>
                                        <a:pt x="183" y="786"/>
                                      </a:lnTo>
                                      <a:lnTo>
                                        <a:pt x="183" y="786"/>
                                      </a:lnTo>
                                      <a:lnTo>
                                        <a:pt x="188" y="783"/>
                                      </a:lnTo>
                                      <a:lnTo>
                                        <a:pt x="193" y="781"/>
                                      </a:lnTo>
                                      <a:lnTo>
                                        <a:pt x="193" y="781"/>
                                      </a:lnTo>
                                      <a:lnTo>
                                        <a:pt x="195" y="781"/>
                                      </a:lnTo>
                                      <a:lnTo>
                                        <a:pt x="198" y="778"/>
                                      </a:lnTo>
                                      <a:lnTo>
                                        <a:pt x="200" y="776"/>
                                      </a:lnTo>
                                      <a:lnTo>
                                        <a:pt x="202" y="774"/>
                                      </a:lnTo>
                                      <a:lnTo>
                                        <a:pt x="205" y="769"/>
                                      </a:lnTo>
                                      <a:lnTo>
                                        <a:pt x="210" y="766"/>
                                      </a:lnTo>
                                      <a:lnTo>
                                        <a:pt x="214" y="762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14" y="829"/>
                                      </a:moveTo>
                                      <a:lnTo>
                                        <a:pt x="210" y="826"/>
                                      </a:lnTo>
                                      <a:lnTo>
                                        <a:pt x="205" y="824"/>
                                      </a:lnTo>
                                      <a:lnTo>
                                        <a:pt x="200" y="824"/>
                                      </a:lnTo>
                                      <a:lnTo>
                                        <a:pt x="195" y="822"/>
                                      </a:lnTo>
                                      <a:lnTo>
                                        <a:pt x="190" y="822"/>
                                      </a:lnTo>
                                      <a:lnTo>
                                        <a:pt x="186" y="819"/>
                                      </a:lnTo>
                                      <a:lnTo>
                                        <a:pt x="183" y="817"/>
                                      </a:lnTo>
                                      <a:lnTo>
                                        <a:pt x="178" y="817"/>
                                      </a:lnTo>
                                      <a:lnTo>
                                        <a:pt x="174" y="814"/>
                                      </a:lnTo>
                                      <a:lnTo>
                                        <a:pt x="171" y="812"/>
                                      </a:lnTo>
                                      <a:lnTo>
                                        <a:pt x="166" y="812"/>
                                      </a:lnTo>
                                      <a:lnTo>
                                        <a:pt x="164" y="814"/>
                                      </a:lnTo>
                                      <a:lnTo>
                                        <a:pt x="166" y="814"/>
                                      </a:lnTo>
                                      <a:lnTo>
                                        <a:pt x="169" y="817"/>
                                      </a:lnTo>
                                      <a:lnTo>
                                        <a:pt x="174" y="819"/>
                                      </a:lnTo>
                                      <a:lnTo>
                                        <a:pt x="178" y="822"/>
                                      </a:lnTo>
                                      <a:lnTo>
                                        <a:pt x="181" y="824"/>
                                      </a:lnTo>
                                      <a:lnTo>
                                        <a:pt x="186" y="826"/>
                                      </a:lnTo>
                                      <a:lnTo>
                                        <a:pt x="188" y="829"/>
                                      </a:lnTo>
                                      <a:lnTo>
                                        <a:pt x="190" y="829"/>
                                      </a:lnTo>
                                      <a:lnTo>
                                        <a:pt x="190" y="831"/>
                                      </a:lnTo>
                                      <a:lnTo>
                                        <a:pt x="195" y="834"/>
                                      </a:lnTo>
                                      <a:lnTo>
                                        <a:pt x="198" y="836"/>
                                      </a:lnTo>
                                      <a:lnTo>
                                        <a:pt x="200" y="838"/>
                                      </a:lnTo>
                                      <a:lnTo>
                                        <a:pt x="202" y="841"/>
                                      </a:lnTo>
                                      <a:lnTo>
                                        <a:pt x="214" y="829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6" y="721"/>
                                      </a:moveTo>
                                      <a:lnTo>
                                        <a:pt x="222" y="721"/>
                                      </a:lnTo>
                                      <a:lnTo>
                                        <a:pt x="214" y="718"/>
                                      </a:lnTo>
                                      <a:lnTo>
                                        <a:pt x="210" y="718"/>
                                      </a:lnTo>
                                      <a:lnTo>
                                        <a:pt x="205" y="716"/>
                                      </a:lnTo>
                                      <a:lnTo>
                                        <a:pt x="200" y="716"/>
                                      </a:lnTo>
                                      <a:lnTo>
                                        <a:pt x="193" y="716"/>
                                      </a:lnTo>
                                      <a:lnTo>
                                        <a:pt x="188" y="714"/>
                                      </a:lnTo>
                                      <a:lnTo>
                                        <a:pt x="183" y="714"/>
                                      </a:lnTo>
                                      <a:lnTo>
                                        <a:pt x="178" y="711"/>
                                      </a:lnTo>
                                      <a:lnTo>
                                        <a:pt x="183" y="721"/>
                                      </a:lnTo>
                                      <a:lnTo>
                                        <a:pt x="188" y="723"/>
                                      </a:lnTo>
                                      <a:lnTo>
                                        <a:pt x="193" y="723"/>
                                      </a:lnTo>
                                      <a:lnTo>
                                        <a:pt x="198" y="726"/>
                                      </a:lnTo>
                                      <a:lnTo>
                                        <a:pt x="200" y="728"/>
                                      </a:lnTo>
                                      <a:lnTo>
                                        <a:pt x="205" y="728"/>
                                      </a:lnTo>
                                      <a:lnTo>
                                        <a:pt x="207" y="730"/>
                                      </a:lnTo>
                                      <a:lnTo>
                                        <a:pt x="212" y="733"/>
                                      </a:lnTo>
                                      <a:lnTo>
                                        <a:pt x="214" y="735"/>
                                      </a:lnTo>
                                      <a:lnTo>
                                        <a:pt x="226" y="721"/>
                                      </a:lnTo>
                                      <a:close/>
                                    </a:path>
                                    <a:path w="233" h="853">
                                      <a:moveTo>
                                        <a:pt x="229" y="795"/>
                                      </a:moveTo>
                                      <a:lnTo>
                                        <a:pt x="229" y="795"/>
                                      </a:lnTo>
                                      <a:lnTo>
                                        <a:pt x="226" y="795"/>
                                      </a:lnTo>
                                      <a:lnTo>
                                        <a:pt x="222" y="795"/>
                                      </a:lnTo>
                                      <a:lnTo>
                                        <a:pt x="219" y="795"/>
                                      </a:lnTo>
                                      <a:lnTo>
                                        <a:pt x="217" y="795"/>
                                      </a:lnTo>
                                      <a:lnTo>
                                        <a:pt x="212" y="795"/>
                                      </a:lnTo>
                                      <a:lnTo>
                                        <a:pt x="207" y="795"/>
                                      </a:lnTo>
                                      <a:lnTo>
                                        <a:pt x="202" y="795"/>
                                      </a:lnTo>
                                      <a:lnTo>
                                        <a:pt x="198" y="795"/>
                                      </a:lnTo>
                                      <a:lnTo>
                                        <a:pt x="193" y="795"/>
                                      </a:lnTo>
                                      <a:lnTo>
                                        <a:pt x="188" y="795"/>
                                      </a:lnTo>
                                      <a:lnTo>
                                        <a:pt x="181" y="795"/>
                                      </a:lnTo>
                                      <a:lnTo>
                                        <a:pt x="176" y="795"/>
                                      </a:lnTo>
                                      <a:lnTo>
                                        <a:pt x="169" y="795"/>
                                      </a:lnTo>
                                      <a:lnTo>
                                        <a:pt x="162" y="795"/>
                                      </a:lnTo>
                                      <a:lnTo>
                                        <a:pt x="154" y="795"/>
                                      </a:lnTo>
                                      <a:lnTo>
                                        <a:pt x="154" y="776"/>
                                      </a:lnTo>
                                      <a:lnTo>
                                        <a:pt x="154" y="805"/>
                                      </a:lnTo>
                                      <a:lnTo>
                                        <a:pt x="212" y="805"/>
                                      </a:lnTo>
                                      <a:lnTo>
                                        <a:pt x="219" y="810"/>
                                      </a:lnTo>
                                      <a:lnTo>
                                        <a:pt x="229" y="7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5120"/>
                                  <a:ext cx="1391760" cy="244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1" h="3855">
                                      <a:moveTo>
                                        <a:pt x="3" y="3850"/>
                                      </a:moveTo>
                                      <a:lnTo>
                                        <a:pt x="3" y="2600"/>
                                      </a:lnTo>
                                      <a:lnTo>
                                        <a:pt x="2187" y="1482"/>
                                      </a:lnTo>
                                      <a:moveTo>
                                        <a:pt x="2187" y="3"/>
                                      </a:moveTo>
                                      <a:lnTo>
                                        <a:pt x="2187" y="714"/>
                                      </a:lnTo>
                                      <a:moveTo>
                                        <a:pt x="870" y="3"/>
                                      </a:moveTo>
                                      <a:lnTo>
                                        <a:pt x="870" y="714"/>
                                      </a:lnTo>
                                      <a:moveTo>
                                        <a:pt x="2101" y="637"/>
                                      </a:moveTo>
                                      <a:lnTo>
                                        <a:pt x="956" y="63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590400"/>
                                  <a:ext cx="837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8" h="29">
                                      <a:moveTo>
                                        <a:pt x="1231" y="0"/>
                                      </a:moveTo>
                                      <a:lnTo>
                                        <a:pt x="1231" y="28"/>
                                      </a:lnTo>
                                      <a:lnTo>
                                        <a:pt x="1317" y="14"/>
                                      </a:lnTo>
                                      <a:lnTo>
                                        <a:pt x="1231" y="0"/>
                                      </a:lnTo>
                                      <a:close/>
                                    </a:path>
                                    <a:path w="1318" h="29">
                                      <a:moveTo>
                                        <a:pt x="86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462960"/>
                                  <a:ext cx="2062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5" h="181">
                                      <a:moveTo>
                                        <a:pt x="25" y="154"/>
                                      </a:moveTo>
                                      <a:lnTo>
                                        <a:pt x="15" y="157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5" y="169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39" y="174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5" y="159"/>
                                      </a:lnTo>
                                      <a:lnTo>
                                        <a:pt x="25" y="154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70" y="42"/>
                                      </a:moveTo>
                                      <a:lnTo>
                                        <a:pt x="58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58" y="140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1" y="159"/>
                                      </a:lnTo>
                                      <a:lnTo>
                                        <a:pt x="49" y="162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56" y="166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3" y="157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8" y="14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38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73" y="128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3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0" y="42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54" y="10"/>
                                      </a:moveTo>
                                      <a:lnTo>
                                        <a:pt x="37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4" y="10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39" y="6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5" y="116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6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70" y="3"/>
                                      </a:moveTo>
                                      <a:lnTo>
                                        <a:pt x="61" y="22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8" y="176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0" y="3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128" y="6"/>
                                      </a:moveTo>
                                      <a:lnTo>
                                        <a:pt x="126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104" y="20"/>
                                      </a:lnTo>
                                      <a:lnTo>
                                        <a:pt x="99" y="20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6" y="152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4" y="166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33" y="164"/>
                                      </a:lnTo>
                                      <a:lnTo>
                                        <a:pt x="130" y="164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8" y="152"/>
                                      </a:lnTo>
                                      <a:lnTo>
                                        <a:pt x="128" y="6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190" y="78"/>
                                      </a:moveTo>
                                      <a:lnTo>
                                        <a:pt x="188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3" y="87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86" y="97"/>
                                      </a:lnTo>
                                      <a:lnTo>
                                        <a:pt x="188" y="92"/>
                                      </a:lnTo>
                                      <a:lnTo>
                                        <a:pt x="190" y="87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95" y="82"/>
                                      </a:lnTo>
                                      <a:lnTo>
                                        <a:pt x="198" y="80"/>
                                      </a:lnTo>
                                      <a:lnTo>
                                        <a:pt x="200" y="78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190" y="78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207" y="68"/>
                                      </a:moveTo>
                                      <a:lnTo>
                                        <a:pt x="205" y="68"/>
                                      </a:lnTo>
                                      <a:lnTo>
                                        <a:pt x="202" y="68"/>
                                      </a:lnTo>
                                      <a:lnTo>
                                        <a:pt x="200" y="68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3" y="73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207" y="78"/>
                                      </a:lnTo>
                                      <a:lnTo>
                                        <a:pt x="210" y="78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9" y="85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2" y="92"/>
                                      </a:lnTo>
                                      <a:lnTo>
                                        <a:pt x="224" y="97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24" y="106"/>
                                      </a:lnTo>
                                      <a:lnTo>
                                        <a:pt x="226" y="111"/>
                                      </a:lnTo>
                                      <a:lnTo>
                                        <a:pt x="226" y="118"/>
                                      </a:lnTo>
                                      <a:lnTo>
                                        <a:pt x="226" y="121"/>
                                      </a:lnTo>
                                      <a:lnTo>
                                        <a:pt x="226" y="126"/>
                                      </a:lnTo>
                                      <a:lnTo>
                                        <a:pt x="224" y="133"/>
                                      </a:lnTo>
                                      <a:lnTo>
                                        <a:pt x="224" y="138"/>
                                      </a:lnTo>
                                      <a:lnTo>
                                        <a:pt x="224" y="142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222" y="157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0" y="166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19" y="169"/>
                                      </a:lnTo>
                                      <a:lnTo>
                                        <a:pt x="222" y="166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6" y="159"/>
                                      </a:lnTo>
                                      <a:lnTo>
                                        <a:pt x="229" y="159"/>
                                      </a:lnTo>
                                      <a:lnTo>
                                        <a:pt x="231" y="154"/>
                                      </a:lnTo>
                                      <a:lnTo>
                                        <a:pt x="231" y="152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34" y="145"/>
                                      </a:lnTo>
                                      <a:lnTo>
                                        <a:pt x="236" y="140"/>
                                      </a:lnTo>
                                      <a:lnTo>
                                        <a:pt x="236" y="135"/>
                                      </a:lnTo>
                                      <a:lnTo>
                                        <a:pt x="236" y="128"/>
                                      </a:lnTo>
                                      <a:lnTo>
                                        <a:pt x="236" y="123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236" y="116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36" y="99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4" y="92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2"/>
                                      </a:lnTo>
                                      <a:lnTo>
                                        <a:pt x="229" y="82"/>
                                      </a:lnTo>
                                      <a:lnTo>
                                        <a:pt x="229" y="78"/>
                                      </a:lnTo>
                                      <a:lnTo>
                                        <a:pt x="226" y="75"/>
                                      </a:lnTo>
                                      <a:lnTo>
                                        <a:pt x="224" y="73"/>
                                      </a:lnTo>
                                      <a:lnTo>
                                        <a:pt x="222" y="70"/>
                                      </a:lnTo>
                                      <a:lnTo>
                                        <a:pt x="217" y="70"/>
                                      </a:lnTo>
                                      <a:lnTo>
                                        <a:pt x="214" y="68"/>
                                      </a:lnTo>
                                      <a:lnTo>
                                        <a:pt x="212" y="68"/>
                                      </a:lnTo>
                                      <a:lnTo>
                                        <a:pt x="207" y="68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224" y="10"/>
                                      </a:moveTo>
                                      <a:lnTo>
                                        <a:pt x="210" y="13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17" y="15"/>
                                      </a:lnTo>
                                      <a:lnTo>
                                        <a:pt x="217" y="18"/>
                                      </a:lnTo>
                                      <a:lnTo>
                                        <a:pt x="217" y="20"/>
                                      </a:lnTo>
                                      <a:lnTo>
                                        <a:pt x="217" y="25"/>
                                      </a:lnTo>
                                      <a:lnTo>
                                        <a:pt x="217" y="30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22" y="37"/>
                                      </a:lnTo>
                                      <a:lnTo>
                                        <a:pt x="224" y="39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29" y="34"/>
                                      </a:lnTo>
                                      <a:lnTo>
                                        <a:pt x="231" y="32"/>
                                      </a:lnTo>
                                      <a:lnTo>
                                        <a:pt x="231" y="27"/>
                                      </a:lnTo>
                                      <a:lnTo>
                                        <a:pt x="231" y="25"/>
                                      </a:lnTo>
                                      <a:lnTo>
                                        <a:pt x="229" y="22"/>
                                      </a:lnTo>
                                      <a:lnTo>
                                        <a:pt x="229" y="18"/>
                                      </a:lnTo>
                                      <a:lnTo>
                                        <a:pt x="226" y="13"/>
                                      </a:lnTo>
                                      <a:lnTo>
                                        <a:pt x="224" y="10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210" y="6"/>
                                      </a:moveTo>
                                      <a:lnTo>
                                        <a:pt x="207" y="6"/>
                                      </a:lnTo>
                                      <a:lnTo>
                                        <a:pt x="205" y="6"/>
                                      </a:lnTo>
                                      <a:lnTo>
                                        <a:pt x="200" y="8"/>
                                      </a:lnTo>
                                      <a:lnTo>
                                        <a:pt x="198" y="8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81" y="32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78" y="39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4" y="51"/>
                                      </a:lnTo>
                                      <a:lnTo>
                                        <a:pt x="174" y="56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71" y="80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1" y="99"/>
                                      </a:lnTo>
                                      <a:lnTo>
                                        <a:pt x="171" y="104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1" y="116"/>
                                      </a:lnTo>
                                      <a:lnTo>
                                        <a:pt x="171" y="121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74" y="135"/>
                                      </a:lnTo>
                                      <a:lnTo>
                                        <a:pt x="174" y="140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78" y="152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195" y="174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202" y="174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207" y="174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14" y="174"/>
                                      </a:lnTo>
                                      <a:lnTo>
                                        <a:pt x="217" y="171"/>
                                      </a:lnTo>
                                      <a:lnTo>
                                        <a:pt x="219" y="169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05" y="169"/>
                                      </a:lnTo>
                                      <a:lnTo>
                                        <a:pt x="202" y="166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90" y="152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88" y="147"/>
                                      </a:lnTo>
                                      <a:lnTo>
                                        <a:pt x="186" y="142"/>
                                      </a:lnTo>
                                      <a:lnTo>
                                        <a:pt x="186" y="138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3" y="128"/>
                                      </a:lnTo>
                                      <a:lnTo>
                                        <a:pt x="183" y="123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14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6" y="102"/>
                                      </a:lnTo>
                                      <a:lnTo>
                                        <a:pt x="186" y="97"/>
                                      </a:lnTo>
                                      <a:lnTo>
                                        <a:pt x="183" y="92"/>
                                      </a:lnTo>
                                      <a:lnTo>
                                        <a:pt x="183" y="87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3" y="61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83" y="51"/>
                                      </a:lnTo>
                                      <a:lnTo>
                                        <a:pt x="186" y="46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8" y="30"/>
                                      </a:lnTo>
                                      <a:lnTo>
                                        <a:pt x="190" y="27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2" y="13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0" y="13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17" y="6"/>
                                      </a:lnTo>
                                      <a:lnTo>
                                        <a:pt x="214" y="6"/>
                                      </a:lnTo>
                                      <a:lnTo>
                                        <a:pt x="210" y="6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301" y="13"/>
                                      </a:move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9" y="13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8"/>
                                      </a:lnTo>
                                      <a:lnTo>
                                        <a:pt x="296" y="20"/>
                                      </a:lnTo>
                                      <a:lnTo>
                                        <a:pt x="298" y="25"/>
                                      </a:lnTo>
                                      <a:lnTo>
                                        <a:pt x="301" y="27"/>
                                      </a:lnTo>
                                      <a:lnTo>
                                        <a:pt x="301" y="34"/>
                                      </a:lnTo>
                                      <a:lnTo>
                                        <a:pt x="303" y="34"/>
                                      </a:lnTo>
                                      <a:lnTo>
                                        <a:pt x="303" y="39"/>
                                      </a:lnTo>
                                      <a:lnTo>
                                        <a:pt x="303" y="44"/>
                                      </a:lnTo>
                                      <a:lnTo>
                                        <a:pt x="303" y="49"/>
                                      </a:lnTo>
                                      <a:lnTo>
                                        <a:pt x="306" y="51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06" y="61"/>
                                      </a:lnTo>
                                      <a:lnTo>
                                        <a:pt x="306" y="68"/>
                                      </a:lnTo>
                                      <a:lnTo>
                                        <a:pt x="306" y="73"/>
                                      </a:lnTo>
                                      <a:lnTo>
                                        <a:pt x="306" y="78"/>
                                      </a:lnTo>
                                      <a:lnTo>
                                        <a:pt x="306" y="85"/>
                                      </a:lnTo>
                                      <a:lnTo>
                                        <a:pt x="306" y="90"/>
                                      </a:lnTo>
                                      <a:lnTo>
                                        <a:pt x="306" y="94"/>
                                      </a:lnTo>
                                      <a:lnTo>
                                        <a:pt x="306" y="99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6" y="111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06" y="121"/>
                                      </a:lnTo>
                                      <a:lnTo>
                                        <a:pt x="306" y="126"/>
                                      </a:lnTo>
                                      <a:lnTo>
                                        <a:pt x="306" y="130"/>
                                      </a:lnTo>
                                      <a:lnTo>
                                        <a:pt x="303" y="135"/>
                                      </a:lnTo>
                                      <a:lnTo>
                                        <a:pt x="303" y="140"/>
                                      </a:lnTo>
                                      <a:lnTo>
                                        <a:pt x="303" y="142"/>
                                      </a:lnTo>
                                      <a:lnTo>
                                        <a:pt x="301" y="147"/>
                                      </a:lnTo>
                                      <a:lnTo>
                                        <a:pt x="301" y="147"/>
                                      </a:lnTo>
                                      <a:lnTo>
                                        <a:pt x="301" y="152"/>
                                      </a:lnTo>
                                      <a:lnTo>
                                        <a:pt x="298" y="157"/>
                                      </a:lnTo>
                                      <a:lnTo>
                                        <a:pt x="296" y="159"/>
                                      </a:lnTo>
                                      <a:lnTo>
                                        <a:pt x="294" y="164"/>
                                      </a:lnTo>
                                      <a:lnTo>
                                        <a:pt x="291" y="164"/>
                                      </a:lnTo>
                                      <a:lnTo>
                                        <a:pt x="289" y="166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301" y="166"/>
                                      </a:lnTo>
                                      <a:lnTo>
                                        <a:pt x="303" y="164"/>
                                      </a:lnTo>
                                      <a:lnTo>
                                        <a:pt x="306" y="159"/>
                                      </a:lnTo>
                                      <a:lnTo>
                                        <a:pt x="308" y="157"/>
                                      </a:lnTo>
                                      <a:lnTo>
                                        <a:pt x="310" y="152"/>
                                      </a:lnTo>
                                      <a:lnTo>
                                        <a:pt x="310" y="152"/>
                                      </a:lnTo>
                                      <a:lnTo>
                                        <a:pt x="310" y="147"/>
                                      </a:lnTo>
                                      <a:lnTo>
                                        <a:pt x="313" y="145"/>
                                      </a:lnTo>
                                      <a:lnTo>
                                        <a:pt x="313" y="140"/>
                                      </a:lnTo>
                                      <a:lnTo>
                                        <a:pt x="315" y="135"/>
                                      </a:lnTo>
                                      <a:lnTo>
                                        <a:pt x="315" y="130"/>
                                      </a:lnTo>
                                      <a:lnTo>
                                        <a:pt x="318" y="128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16"/>
                                      </a:lnTo>
                                      <a:lnTo>
                                        <a:pt x="318" y="111"/>
                                      </a:lnTo>
                                      <a:lnTo>
                                        <a:pt x="318" y="106"/>
                                      </a:lnTo>
                                      <a:lnTo>
                                        <a:pt x="320" y="102"/>
                                      </a:lnTo>
                                      <a:lnTo>
                                        <a:pt x="320" y="94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20" y="90"/>
                                      </a:lnTo>
                                      <a:lnTo>
                                        <a:pt x="320" y="82"/>
                                      </a:lnTo>
                                      <a:lnTo>
                                        <a:pt x="318" y="78"/>
                                      </a:lnTo>
                                      <a:lnTo>
                                        <a:pt x="318" y="73"/>
                                      </a:lnTo>
                                      <a:lnTo>
                                        <a:pt x="318" y="66"/>
                                      </a:lnTo>
                                      <a:lnTo>
                                        <a:pt x="318" y="61"/>
                                      </a:lnTo>
                                      <a:lnTo>
                                        <a:pt x="318" y="56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15" y="46"/>
                                      </a:lnTo>
                                      <a:lnTo>
                                        <a:pt x="315" y="44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3" y="34"/>
                                      </a:lnTo>
                                      <a:lnTo>
                                        <a:pt x="310" y="32"/>
                                      </a:lnTo>
                                      <a:lnTo>
                                        <a:pt x="310" y="27"/>
                                      </a:lnTo>
                                      <a:lnTo>
                                        <a:pt x="310" y="27"/>
                                      </a:lnTo>
                                      <a:lnTo>
                                        <a:pt x="308" y="22"/>
                                      </a:lnTo>
                                      <a:lnTo>
                                        <a:pt x="306" y="18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301" y="13"/>
                                      </a:lnTo>
                                      <a:close/>
                                    </a:path>
                                    <a:path w="325" h="181">
                                      <a:moveTo>
                                        <a:pt x="286" y="6"/>
                                      </a:moveTo>
                                      <a:lnTo>
                                        <a:pt x="284" y="6"/>
                                      </a:lnTo>
                                      <a:lnTo>
                                        <a:pt x="282" y="6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77" y="8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2" y="13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67" y="20"/>
                                      </a:lnTo>
                                      <a:lnTo>
                                        <a:pt x="265" y="25"/>
                                      </a:lnTo>
                                      <a:lnTo>
                                        <a:pt x="262" y="30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58" y="39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55" y="49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5" y="58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53" y="78"/>
                                      </a:lnTo>
                                      <a:lnTo>
                                        <a:pt x="253" y="85"/>
                                      </a:lnTo>
                                      <a:lnTo>
                                        <a:pt x="253" y="90"/>
                                      </a:lnTo>
                                      <a:lnTo>
                                        <a:pt x="253" y="92"/>
                                      </a:lnTo>
                                      <a:lnTo>
                                        <a:pt x="253" y="97"/>
                                      </a:lnTo>
                                      <a:lnTo>
                                        <a:pt x="253" y="104"/>
                                      </a:lnTo>
                                      <a:lnTo>
                                        <a:pt x="253" y="109"/>
                                      </a:lnTo>
                                      <a:lnTo>
                                        <a:pt x="253" y="114"/>
                                      </a:lnTo>
                                      <a:lnTo>
                                        <a:pt x="255" y="118"/>
                                      </a:lnTo>
                                      <a:lnTo>
                                        <a:pt x="255" y="123"/>
                                      </a:lnTo>
                                      <a:lnTo>
                                        <a:pt x="255" y="128"/>
                                      </a:lnTo>
                                      <a:lnTo>
                                        <a:pt x="258" y="133"/>
                                      </a:lnTo>
                                      <a:lnTo>
                                        <a:pt x="258" y="138"/>
                                      </a:lnTo>
                                      <a:lnTo>
                                        <a:pt x="258" y="142"/>
                                      </a:lnTo>
                                      <a:lnTo>
                                        <a:pt x="260" y="145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62" y="152"/>
                                      </a:lnTo>
                                      <a:lnTo>
                                        <a:pt x="262" y="154"/>
                                      </a:lnTo>
                                      <a:lnTo>
                                        <a:pt x="265" y="159"/>
                                      </a:lnTo>
                                      <a:lnTo>
                                        <a:pt x="267" y="162"/>
                                      </a:lnTo>
                                      <a:lnTo>
                                        <a:pt x="270" y="166"/>
                                      </a:lnTo>
                                      <a:lnTo>
                                        <a:pt x="272" y="169"/>
                                      </a:lnTo>
                                      <a:lnTo>
                                        <a:pt x="274" y="171"/>
                                      </a:lnTo>
                                      <a:lnTo>
                                        <a:pt x="277" y="171"/>
                                      </a:lnTo>
                                      <a:lnTo>
                                        <a:pt x="279" y="174"/>
                                      </a:lnTo>
                                      <a:lnTo>
                                        <a:pt x="284" y="174"/>
                                      </a:lnTo>
                                      <a:lnTo>
                                        <a:pt x="286" y="174"/>
                                      </a:lnTo>
                                      <a:lnTo>
                                        <a:pt x="286" y="174"/>
                                      </a:lnTo>
                                      <a:lnTo>
                                        <a:pt x="291" y="174"/>
                                      </a:lnTo>
                                      <a:lnTo>
                                        <a:pt x="294" y="174"/>
                                      </a:lnTo>
                                      <a:lnTo>
                                        <a:pt x="296" y="171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301" y="166"/>
                                      </a:lnTo>
                                      <a:lnTo>
                                        <a:pt x="286" y="166"/>
                                      </a:lnTo>
                                      <a:lnTo>
                                        <a:pt x="284" y="166"/>
                                      </a:lnTo>
                                      <a:lnTo>
                                        <a:pt x="282" y="166"/>
                                      </a:lnTo>
                                      <a:lnTo>
                                        <a:pt x="279" y="164"/>
                                      </a:lnTo>
                                      <a:lnTo>
                                        <a:pt x="277" y="162"/>
                                      </a:lnTo>
                                      <a:lnTo>
                                        <a:pt x="274" y="157"/>
                                      </a:lnTo>
                                      <a:lnTo>
                                        <a:pt x="272" y="152"/>
                                      </a:lnTo>
                                      <a:lnTo>
                                        <a:pt x="272" y="147"/>
                                      </a:lnTo>
                                      <a:lnTo>
                                        <a:pt x="270" y="142"/>
                                      </a:lnTo>
                                      <a:lnTo>
                                        <a:pt x="270" y="140"/>
                                      </a:lnTo>
                                      <a:lnTo>
                                        <a:pt x="270" y="135"/>
                                      </a:lnTo>
                                      <a:lnTo>
                                        <a:pt x="267" y="130"/>
                                      </a:lnTo>
                                      <a:lnTo>
                                        <a:pt x="267" y="128"/>
                                      </a:lnTo>
                                      <a:lnTo>
                                        <a:pt x="267" y="123"/>
                                      </a:lnTo>
                                      <a:lnTo>
                                        <a:pt x="267" y="118"/>
                                      </a:lnTo>
                                      <a:lnTo>
                                        <a:pt x="265" y="111"/>
                                      </a:lnTo>
                                      <a:lnTo>
                                        <a:pt x="265" y="106"/>
                                      </a:lnTo>
                                      <a:lnTo>
                                        <a:pt x="265" y="102"/>
                                      </a:lnTo>
                                      <a:lnTo>
                                        <a:pt x="265" y="94"/>
                                      </a:lnTo>
                                      <a:lnTo>
                                        <a:pt x="265" y="90"/>
                                      </a:lnTo>
                                      <a:lnTo>
                                        <a:pt x="265" y="85"/>
                                      </a:lnTo>
                                      <a:lnTo>
                                        <a:pt x="265" y="80"/>
                                      </a:lnTo>
                                      <a:lnTo>
                                        <a:pt x="265" y="75"/>
                                      </a:lnTo>
                                      <a:lnTo>
                                        <a:pt x="265" y="68"/>
                                      </a:lnTo>
                                      <a:lnTo>
                                        <a:pt x="265" y="63"/>
                                      </a:lnTo>
                                      <a:lnTo>
                                        <a:pt x="267" y="58"/>
                                      </a:lnTo>
                                      <a:lnTo>
                                        <a:pt x="267" y="54"/>
                                      </a:lnTo>
                                      <a:lnTo>
                                        <a:pt x="267" y="49"/>
                                      </a:lnTo>
                                      <a:lnTo>
                                        <a:pt x="270" y="46"/>
                                      </a:lnTo>
                                      <a:lnTo>
                                        <a:pt x="270" y="42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72" y="34"/>
                                      </a:lnTo>
                                      <a:lnTo>
                                        <a:pt x="272" y="30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7" y="20"/>
                                      </a:lnTo>
                                      <a:lnTo>
                                        <a:pt x="279" y="18"/>
                                      </a:lnTo>
                                      <a:lnTo>
                                        <a:pt x="282" y="15"/>
                                      </a:lnTo>
                                      <a:lnTo>
                                        <a:pt x="284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298" y="10"/>
                                      </a:lnTo>
                                      <a:lnTo>
                                        <a:pt x="296" y="8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89" y="6"/>
                                      </a:lnTo>
                                      <a:lnTo>
                                        <a:pt x="28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320" y="3162240"/>
                                  <a:ext cx="43884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1" h="257">
                                      <a:moveTo>
                                        <a:pt x="687" y="3"/>
                                      </a:moveTo>
                                      <a:lnTo>
                                        <a:pt x="687" y="253"/>
                                      </a:lnTo>
                                      <a:moveTo>
                                        <a:pt x="3" y="3"/>
                                      </a:moveTo>
                                      <a:lnTo>
                                        <a:pt x="3" y="253"/>
                                      </a:lnTo>
                                      <a:moveTo>
                                        <a:pt x="601" y="174"/>
                                      </a:moveTo>
                                      <a:lnTo>
                                        <a:pt x="90" y="17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3120" y="3263400"/>
                                  <a:ext cx="434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29">
                                      <a:moveTo>
                                        <a:pt x="597" y="0"/>
                                      </a:moveTo>
                                      <a:lnTo>
                                        <a:pt x="597" y="28"/>
                                      </a:lnTo>
                                      <a:lnTo>
                                        <a:pt x="684" y="14"/>
                                      </a:lnTo>
                                      <a:lnTo>
                                        <a:pt x="597" y="0"/>
                                      </a:lnTo>
                                      <a:close/>
                                    </a:path>
                                    <a:path w="685" h="29">
                                      <a:moveTo>
                                        <a:pt x="86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3137400"/>
                                  <a:ext cx="1530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181">
                                      <a:moveTo>
                                        <a:pt x="25" y="154"/>
                                      </a:moveTo>
                                      <a:lnTo>
                                        <a:pt x="18" y="157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5" y="166"/>
                                      </a:lnTo>
                                      <a:lnTo>
                                        <a:pt x="27" y="169"/>
                                      </a:lnTo>
                                      <a:lnTo>
                                        <a:pt x="30" y="171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39" y="174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44" y="174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51" y="171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32" y="164"/>
                                      </a:lnTo>
                                      <a:lnTo>
                                        <a:pt x="30" y="162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25" y="154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70" y="42"/>
                                      </a:moveTo>
                                      <a:lnTo>
                                        <a:pt x="61" y="42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61" y="5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3" y="80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3" y="92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3" y="99"/>
                                      </a:lnTo>
                                      <a:lnTo>
                                        <a:pt x="63" y="104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58" y="140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1" y="162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46" y="164"/>
                                      </a:lnTo>
                                      <a:lnTo>
                                        <a:pt x="44" y="166"/>
                                      </a:lnTo>
                                      <a:lnTo>
                                        <a:pt x="42" y="166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54" y="169"/>
                                      </a:lnTo>
                                      <a:lnTo>
                                        <a:pt x="56" y="166"/>
                                      </a:lnTo>
                                      <a:lnTo>
                                        <a:pt x="58" y="164"/>
                                      </a:lnTo>
                                      <a:lnTo>
                                        <a:pt x="61" y="159"/>
                                      </a:lnTo>
                                      <a:lnTo>
                                        <a:pt x="63" y="157"/>
                                      </a:lnTo>
                                      <a:lnTo>
                                        <a:pt x="66" y="152"/>
                                      </a:lnTo>
                                      <a:lnTo>
                                        <a:pt x="66" y="150"/>
                                      </a:lnTo>
                                      <a:lnTo>
                                        <a:pt x="68" y="145"/>
                                      </a:lnTo>
                                      <a:lnTo>
                                        <a:pt x="68" y="140"/>
                                      </a:lnTo>
                                      <a:lnTo>
                                        <a:pt x="70" y="138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73" y="128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2"/>
                                      </a:lnTo>
                                      <a:lnTo>
                                        <a:pt x="75" y="78"/>
                                      </a:lnTo>
                                      <a:lnTo>
                                        <a:pt x="75" y="73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70" y="42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54" y="10"/>
                                      </a:moveTo>
                                      <a:lnTo>
                                        <a:pt x="37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4" y="10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39" y="3"/>
                                      </a:moveTo>
                                      <a:lnTo>
                                        <a:pt x="39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66"/>
                                      </a:lnTo>
                                      <a:lnTo>
                                        <a:pt x="3" y="70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6" y="121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5" y="11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5" y="92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5" y="63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9" y="3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70" y="3"/>
                                      </a:moveTo>
                                      <a:lnTo>
                                        <a:pt x="63" y="22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2" y="150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70" y="4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0" y="3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99" y="142"/>
                                      </a:moveTo>
                                      <a:lnTo>
                                        <a:pt x="97" y="142"/>
                                      </a:lnTo>
                                      <a:lnTo>
                                        <a:pt x="94" y="145"/>
                                      </a:lnTo>
                                      <a:lnTo>
                                        <a:pt x="94" y="147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94" y="152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7" y="166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4" y="171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11" y="174"/>
                                      </a:lnTo>
                                      <a:lnTo>
                                        <a:pt x="114" y="174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8" y="174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130" y="169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6" y="15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6" y="145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99" y="142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154" y="80"/>
                                      </a:moveTo>
                                      <a:lnTo>
                                        <a:pt x="142" y="82"/>
                                      </a:lnTo>
                                      <a:lnTo>
                                        <a:pt x="142" y="87"/>
                                      </a:lnTo>
                                      <a:lnTo>
                                        <a:pt x="142" y="9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0" y="106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40" y="116"/>
                                      </a:lnTo>
                                      <a:lnTo>
                                        <a:pt x="140" y="121"/>
                                      </a:lnTo>
                                      <a:lnTo>
                                        <a:pt x="138" y="126"/>
                                      </a:lnTo>
                                      <a:lnTo>
                                        <a:pt x="138" y="130"/>
                                      </a:lnTo>
                                      <a:lnTo>
                                        <a:pt x="138" y="135"/>
                                      </a:lnTo>
                                      <a:lnTo>
                                        <a:pt x="135" y="138"/>
                                      </a:lnTo>
                                      <a:lnTo>
                                        <a:pt x="135" y="142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18" y="166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30" y="169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35" y="162"/>
                                      </a:lnTo>
                                      <a:lnTo>
                                        <a:pt x="138" y="159"/>
                                      </a:lnTo>
                                      <a:lnTo>
                                        <a:pt x="140" y="157"/>
                                      </a:lnTo>
                                      <a:lnTo>
                                        <a:pt x="142" y="152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5" y="142"/>
                                      </a:lnTo>
                                      <a:lnTo>
                                        <a:pt x="147" y="138"/>
                                      </a:lnTo>
                                      <a:lnTo>
                                        <a:pt x="147" y="135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0" y="126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152" y="111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2" y="10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54" y="92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4" y="80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102" y="10"/>
                                      </a:moveTo>
                                      <a:lnTo>
                                        <a:pt x="99" y="15"/>
                                      </a:lnTo>
                                      <a:lnTo>
                                        <a:pt x="97" y="18"/>
                                      </a:lnTo>
                                      <a:lnTo>
                                        <a:pt x="97" y="20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7" y="58"/>
                                      </a:lnTo>
                                      <a:lnTo>
                                        <a:pt x="87" y="63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4" y="94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7" y="102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106" y="109"/>
                                      </a:lnTo>
                                      <a:lnTo>
                                        <a:pt x="109" y="109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16" y="111"/>
                                      </a:lnTo>
                                      <a:lnTo>
                                        <a:pt x="121" y="109"/>
                                      </a:lnTo>
                                      <a:lnTo>
                                        <a:pt x="123" y="109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30" y="106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97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04" y="90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9" y="80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0"/>
                                      </a:lnTo>
                                      <a:lnTo>
                                        <a:pt x="99" y="63"/>
                                      </a:lnTo>
                                      <a:lnTo>
                                        <a:pt x="99" y="58"/>
                                      </a:lnTo>
                                      <a:lnTo>
                                        <a:pt x="99" y="56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6" y="20"/>
                                      </a:lnTo>
                                      <a:lnTo>
                                        <a:pt x="109" y="18"/>
                                      </a:lnTo>
                                      <a:lnTo>
                                        <a:pt x="111" y="15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6" y="13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02" y="10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121" y="6"/>
                                      </a:moveTo>
                                      <a:lnTo>
                                        <a:pt x="118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21" y="13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8" y="13"/>
                                      </a:lnTo>
                                      <a:lnTo>
                                        <a:pt x="130" y="15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22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40" y="46"/>
                                      </a:lnTo>
                                      <a:lnTo>
                                        <a:pt x="142" y="51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42" y="63"/>
                                      </a:lnTo>
                                      <a:lnTo>
                                        <a:pt x="142" y="66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0" y="75"/>
                                      </a:lnTo>
                                      <a:lnTo>
                                        <a:pt x="138" y="80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5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18" y="102"/>
                                      </a:lnTo>
                                      <a:lnTo>
                                        <a:pt x="133" y="102"/>
                                      </a:lnTo>
                                      <a:lnTo>
                                        <a:pt x="135" y="99"/>
                                      </a:lnTo>
                                      <a:lnTo>
                                        <a:pt x="138" y="97"/>
                                      </a:lnTo>
                                      <a:lnTo>
                                        <a:pt x="138" y="92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2" y="82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54" y="75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52" y="58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0" y="44"/>
                                      </a:lnTo>
                                      <a:lnTo>
                                        <a:pt x="150" y="39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2"/>
                                      </a:lnTo>
                                      <a:lnTo>
                                        <a:pt x="142" y="20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21" y="6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219" y="10"/>
                                      </a:moveTo>
                                      <a:lnTo>
                                        <a:pt x="205" y="13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12" y="18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19" y="27"/>
                                      </a:lnTo>
                                      <a:lnTo>
                                        <a:pt x="219" y="32"/>
                                      </a:lnTo>
                                      <a:lnTo>
                                        <a:pt x="219" y="34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222" y="46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4" y="56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24" y="66"/>
                                      </a:lnTo>
                                      <a:lnTo>
                                        <a:pt x="224" y="73"/>
                                      </a:lnTo>
                                      <a:lnTo>
                                        <a:pt x="224" y="78"/>
                                      </a:lnTo>
                                      <a:lnTo>
                                        <a:pt x="224" y="82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4" y="106"/>
                                      </a:lnTo>
                                      <a:lnTo>
                                        <a:pt x="224" y="111"/>
                                      </a:lnTo>
                                      <a:lnTo>
                                        <a:pt x="224" y="116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24" y="126"/>
                                      </a:lnTo>
                                      <a:lnTo>
                                        <a:pt x="222" y="130"/>
                                      </a:lnTo>
                                      <a:lnTo>
                                        <a:pt x="222" y="135"/>
                                      </a:lnTo>
                                      <a:lnTo>
                                        <a:pt x="222" y="138"/>
                                      </a:lnTo>
                                      <a:lnTo>
                                        <a:pt x="222" y="142"/>
                                      </a:lnTo>
                                      <a:lnTo>
                                        <a:pt x="219" y="147"/>
                                      </a:lnTo>
                                      <a:lnTo>
                                        <a:pt x="219" y="147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57"/>
                                      </a:lnTo>
                                      <a:lnTo>
                                        <a:pt x="214" y="159"/>
                                      </a:lnTo>
                                      <a:lnTo>
                                        <a:pt x="212" y="162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07" y="166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19" y="166"/>
                                      </a:lnTo>
                                      <a:lnTo>
                                        <a:pt x="222" y="164"/>
                                      </a:lnTo>
                                      <a:lnTo>
                                        <a:pt x="224" y="159"/>
                                      </a:lnTo>
                                      <a:lnTo>
                                        <a:pt x="226" y="154"/>
                                      </a:lnTo>
                                      <a:lnTo>
                                        <a:pt x="229" y="152"/>
                                      </a:lnTo>
                                      <a:lnTo>
                                        <a:pt x="229" y="150"/>
                                      </a:lnTo>
                                      <a:lnTo>
                                        <a:pt x="229" y="147"/>
                                      </a:lnTo>
                                      <a:lnTo>
                                        <a:pt x="231" y="142"/>
                                      </a:lnTo>
                                      <a:lnTo>
                                        <a:pt x="231" y="140"/>
                                      </a:lnTo>
                                      <a:lnTo>
                                        <a:pt x="234" y="135"/>
                                      </a:lnTo>
                                      <a:lnTo>
                                        <a:pt x="234" y="130"/>
                                      </a:lnTo>
                                      <a:lnTo>
                                        <a:pt x="234" y="126"/>
                                      </a:lnTo>
                                      <a:lnTo>
                                        <a:pt x="236" y="121"/>
                                      </a:lnTo>
                                      <a:lnTo>
                                        <a:pt x="236" y="116"/>
                                      </a:lnTo>
                                      <a:lnTo>
                                        <a:pt x="236" y="111"/>
                                      </a:lnTo>
                                      <a:lnTo>
                                        <a:pt x="236" y="106"/>
                                      </a:lnTo>
                                      <a:lnTo>
                                        <a:pt x="236" y="102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36" y="78"/>
                                      </a:lnTo>
                                      <a:lnTo>
                                        <a:pt x="236" y="70"/>
                                      </a:lnTo>
                                      <a:lnTo>
                                        <a:pt x="236" y="66"/>
                                      </a:lnTo>
                                      <a:lnTo>
                                        <a:pt x="236" y="61"/>
                                      </a:lnTo>
                                      <a:lnTo>
                                        <a:pt x="236" y="56"/>
                                      </a:lnTo>
                                      <a:lnTo>
                                        <a:pt x="234" y="51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2"/>
                                      </a:lnTo>
                                      <a:lnTo>
                                        <a:pt x="231" y="39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9" y="30"/>
                                      </a:lnTo>
                                      <a:lnTo>
                                        <a:pt x="229" y="27"/>
                                      </a:lnTo>
                                      <a:lnTo>
                                        <a:pt x="226" y="25"/>
                                      </a:lnTo>
                                      <a:lnTo>
                                        <a:pt x="226" y="22"/>
                                      </a:lnTo>
                                      <a:lnTo>
                                        <a:pt x="224" y="18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19" y="10"/>
                                      </a:lnTo>
                                      <a:close/>
                                    </a:path>
                                    <a:path w="241" h="181">
                                      <a:moveTo>
                                        <a:pt x="205" y="6"/>
                                      </a:moveTo>
                                      <a:lnTo>
                                        <a:pt x="202" y="6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198" y="6"/>
                                      </a:lnTo>
                                      <a:lnTo>
                                        <a:pt x="195" y="8"/>
                                      </a:lnTo>
                                      <a:lnTo>
                                        <a:pt x="190" y="10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83" y="20"/>
                                      </a:lnTo>
                                      <a:lnTo>
                                        <a:pt x="183" y="25"/>
                                      </a:lnTo>
                                      <a:lnTo>
                                        <a:pt x="181" y="27"/>
                                      </a:lnTo>
                                      <a:lnTo>
                                        <a:pt x="178" y="32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4" y="49"/>
                                      </a:lnTo>
                                      <a:lnTo>
                                        <a:pt x="174" y="54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71" y="68"/>
                                      </a:lnTo>
                                      <a:lnTo>
                                        <a:pt x="171" y="73"/>
                                      </a:lnTo>
                                      <a:lnTo>
                                        <a:pt x="171" y="78"/>
                                      </a:lnTo>
                                      <a:lnTo>
                                        <a:pt x="171" y="82"/>
                                      </a:lnTo>
                                      <a:lnTo>
                                        <a:pt x="171" y="90"/>
                                      </a:lnTo>
                                      <a:lnTo>
                                        <a:pt x="171" y="92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71" y="104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74" y="128"/>
                                      </a:lnTo>
                                      <a:lnTo>
                                        <a:pt x="174" y="133"/>
                                      </a:lnTo>
                                      <a:lnTo>
                                        <a:pt x="176" y="138"/>
                                      </a:lnTo>
                                      <a:lnTo>
                                        <a:pt x="176" y="140"/>
                                      </a:lnTo>
                                      <a:lnTo>
                                        <a:pt x="178" y="145"/>
                                      </a:lnTo>
                                      <a:lnTo>
                                        <a:pt x="178" y="150"/>
                                      </a:lnTo>
                                      <a:lnTo>
                                        <a:pt x="181" y="152"/>
                                      </a:lnTo>
                                      <a:lnTo>
                                        <a:pt x="181" y="154"/>
                                      </a:lnTo>
                                      <a:lnTo>
                                        <a:pt x="183" y="157"/>
                                      </a:lnTo>
                                      <a:lnTo>
                                        <a:pt x="186" y="162"/>
                                      </a:lnTo>
                                      <a:lnTo>
                                        <a:pt x="188" y="16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3" y="169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207" y="174"/>
                                      </a:lnTo>
                                      <a:lnTo>
                                        <a:pt x="212" y="174"/>
                                      </a:lnTo>
                                      <a:lnTo>
                                        <a:pt x="214" y="171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9" y="166"/>
                                      </a:lnTo>
                                      <a:lnTo>
                                        <a:pt x="205" y="166"/>
                                      </a:lnTo>
                                      <a:lnTo>
                                        <a:pt x="202" y="166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198" y="164"/>
                                      </a:lnTo>
                                      <a:lnTo>
                                        <a:pt x="195" y="159"/>
                                      </a:lnTo>
                                      <a:lnTo>
                                        <a:pt x="193" y="157"/>
                                      </a:lnTo>
                                      <a:lnTo>
                                        <a:pt x="190" y="152"/>
                                      </a:lnTo>
                                      <a:lnTo>
                                        <a:pt x="190" y="147"/>
                                      </a:lnTo>
                                      <a:lnTo>
                                        <a:pt x="188" y="142"/>
                                      </a:lnTo>
                                      <a:lnTo>
                                        <a:pt x="188" y="140"/>
                                      </a:lnTo>
                                      <a:lnTo>
                                        <a:pt x="186" y="135"/>
                                      </a:lnTo>
                                      <a:lnTo>
                                        <a:pt x="186" y="130"/>
                                      </a:lnTo>
                                      <a:lnTo>
                                        <a:pt x="186" y="12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3" y="116"/>
                                      </a:lnTo>
                                      <a:lnTo>
                                        <a:pt x="183" y="111"/>
                                      </a:lnTo>
                                      <a:lnTo>
                                        <a:pt x="183" y="106"/>
                                      </a:lnTo>
                                      <a:lnTo>
                                        <a:pt x="183" y="102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3" y="90"/>
                                      </a:lnTo>
                                      <a:lnTo>
                                        <a:pt x="183" y="85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83" y="73"/>
                                      </a:lnTo>
                                      <a:lnTo>
                                        <a:pt x="183" y="68"/>
                                      </a:lnTo>
                                      <a:lnTo>
                                        <a:pt x="183" y="63"/>
                                      </a:lnTo>
                                      <a:lnTo>
                                        <a:pt x="183" y="58"/>
                                      </a:lnTo>
                                      <a:lnTo>
                                        <a:pt x="186" y="54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86" y="44"/>
                                      </a:lnTo>
                                      <a:lnTo>
                                        <a:pt x="188" y="42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190" y="32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2" y="13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19" y="10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10" y="6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05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0" style="position:absolute;margin-left:276.85pt;margin-top:271.95pt;width:211.3pt;height:479.8pt" coordorigin="5537,5439" coordsize="4226,9596">
                      <v:shape id="shape_0" ID="任意多边形 131" coordsize="2850,6315" path="m1520,6044l1520,2708m555,6310l555,6212m1801,6310l1801,6212m1179,6310l1179,3m519,114l519,3466m553,114l553,212m553,255l553,342m553,385l553,471m553,514l553,601m553,644l553,730m553,774l553,860m553,903l553,990m553,1033l553,1119m553,1162l553,1249m553,1292l553,1378m553,1422l553,1508m553,1551l553,1638m553,1681l553,1767m553,1810l553,1899m553,1942l553,2029m553,2072l553,2158m553,2202l553,2288m553,2331l553,2418m553,2461l553,2547m553,2590l553,2677m553,2720l553,2806m553,2850l553,2936m553,2979l553,3066m553,3109l553,3195m553,3238l553,3325m553,3368l553,3466m464,3618l464,3483l481,3466m481,3634l464,3618m1837,114l1837,3466m1803,114l1803,212m1803,255l1803,342m1803,385l1803,471m1803,514l1803,601m1803,644l1803,730m1803,774l1803,860m1803,903l1803,990m1803,1033l1803,1119m1803,1162l1803,1249m1803,1292l1803,1378m1803,1422l1803,1508m1803,1551l1803,1638m1803,1681l1803,1767m1803,1810l1803,1899m1803,1942l1803,2029m1803,2072l1803,2158m1803,2202l1803,2288m1803,2331l1803,2418m1803,2461l1803,2547m1803,2590l1803,2677m1803,2720l1803,2806m1803,2850l1803,2936m1803,2979l1803,3066m1803,3109l1803,3195m1803,3238l1803,3325m1803,3368l1803,3466m1892,3483l1892,3618l1875,3634l481,3634m481,3466l1875,3466l1892,3483m464,3618l1892,3618m1892,3483l464,3483m836,6044l836,2708m366,6212l1738,6212m1710,6212l1710,6044l646,6044l646,6212m366,6310l1990,6310l1990,6212l366,6212l366,6310xm3,114l2355,114m2355,3l3,3m555,4484l555,4386m1801,4484l1801,4386m366,4386l1738,4386m1710,4386l1710,4218l646,4218l646,4386m366,4484l1990,4484l1990,4386l366,4386l366,4484xm2422,3l2845,3m2060,4484l2845,4484m2766,90l2766,4398e" stroked="t" o:allowincell="f" style="position:absolute;left:5887;top:5439;width:2850;height:631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32" coordsize="29,4481" path="m28,86l0,86l14,0l28,86xem28,4394l0,4394l14,4480l28,4394xe" fillcolor="black" stroked="f" o:allowincell="f" style="position:absolute;left:8640;top:5442;width:28;height:4480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33" coordsize="176,236" path="m159,63l154,56l152,54l145,51l140,49l133,49l128,46l123,44l116,42l111,42l106,39l102,37l99,37l94,34l90,34l85,32l82,32l78,30l75,30l73,30l68,27l66,27l63,27l61,27l56,25l49,25l44,22l39,22l34,22l30,22l25,20l22,20l18,20l13,20l8,22l6,22l3,25l3,30l3,32l6,34l6,34l10,34l15,37l18,37l25,37l30,37l32,37l34,34l39,34l44,34l46,34l51,34l54,34l58,37l63,37l68,37l73,37l78,39l82,39l87,42l94,42l99,44l102,44l104,44l109,46l114,46l118,49l123,51l128,51l130,54l135,54l140,56l145,58l150,58l154,61l159,63xem169,66l169,6l128,3l128,6l130,6l138,8l140,8l145,10l147,13l150,15l152,18l154,20l154,22l154,56l159,63l162,66l169,66xem164,130l164,116l164,116l164,118l162,121l159,123l157,126l152,128l150,130l142,130l142,130l138,133l133,133l128,133l126,135l121,135l116,135l109,135l104,135l99,135l92,135l87,135l82,135l78,135l70,135l66,135l61,135l56,135l51,135l46,133l42,133l37,133l34,133l30,130l25,130l20,128l18,126l13,123l10,121l10,118l10,116l10,130l13,133l18,135l20,138l25,140l25,140l30,140l32,142l37,142l42,145l46,145l49,145l54,147l58,147l66,147l70,147l75,147l82,147l87,150l87,150l94,147l99,147l104,147l111,147l116,147l121,147l126,145l130,145l133,145l138,142l142,142l145,140l150,140l150,140l154,138l159,135l162,133l164,130xem171,116l171,114l171,111l169,109l169,106l166,104l164,99l162,99l157,97l152,94l147,92l145,90l140,90l138,87l133,87l128,85l123,85l118,85l114,82l109,82l104,82l99,82l92,82l87,82l85,82l80,82l73,82l68,82l63,82l58,85l54,85l49,85l44,85l39,87l34,87l32,90l27,90l25,92l22,92l18,94l15,97l10,99l8,102l6,104l6,106l3,109l3,114l3,116l3,116l3,121l3,123l6,126l8,128l10,130l10,116l10,114l10,111l13,109l15,106l20,104l25,102l30,102l34,99l37,99l42,99l44,97l49,97l54,97l58,94l63,94l70,94l75,94l80,94l87,94l92,94l97,94l102,94l109,94l114,94l118,97l123,97l128,97l130,97l135,99l140,99l142,102l147,102l152,104l157,106l159,109l162,111l164,114l164,116l164,130l166,128l169,123l171,121l171,118l171,116xem164,212l164,198l164,198l164,200l162,205l159,207l157,207l152,210l150,212l142,214l142,214l138,214l133,214l128,217l126,217l121,217l116,217l109,219l104,219l99,219l92,219l87,219l82,219l78,219l70,219l66,219l61,217l56,217l51,217l46,217l42,217l37,214l34,214l30,214l25,212l20,210l18,207l13,205l10,202l10,200l10,198l10,212l13,214l18,217l20,219l25,222l25,222l30,224l32,224l37,226l42,226l46,226l49,229l54,229l58,229l66,231l70,231l75,231l82,231l87,231l87,231l94,231l99,231l104,231l111,231l116,229l121,229l126,229l130,226l133,226l138,226l142,224l145,224l150,222l150,222l154,219l159,217l162,214l164,212xem171,198l171,198l171,193l169,190l169,188l166,186l164,183l162,181l157,178l152,176l147,174l145,174l140,171l138,171l133,169l128,169l123,166l118,166l114,166l109,166l104,164l99,164l92,164l87,164l85,164l80,164l73,164l68,164l63,166l58,166l54,166l49,166l44,169l39,169l34,171l32,171l27,174l25,174l22,174l18,176l15,178l10,181l8,183l6,186l6,190l3,193l3,195l3,198l3,200l3,202l3,205l6,207l8,210l10,212l10,198l10,195l10,193l13,190l15,188l20,188l25,186l30,183l34,183l37,181l42,181l44,181l49,178l54,178l58,178l63,178l70,176l75,176l80,176l87,176l92,176l97,176l102,176l109,178l114,178l118,178l123,178l128,178l130,181l135,181l140,183l142,183l147,186l152,186l157,188l159,190l162,193l164,195l164,198l164,212l166,210l169,207l171,205l171,200l171,198xe" fillcolor="black" stroked="t" o:allowincell="f" style="position:absolute;left:8689;top:7563;width:175;height:235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34" coordsize="1690,6315" path="m159,3l1686,3m3,6310l1686,6310m1609,90l1609,6224e" stroked="t" o:allowincell="f" style="position:absolute;left:7945;top:5439;width:1689;height:631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35" coordsize="32,6307" path="m31,86l0,86l16,0l31,86xem31,6220l0,6220l16,6307l31,6220xe" fillcolor="black" stroked="f" o:allowincell="f" style="position:absolute;left:9537;top:5442;width:31;height:6306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36" coordsize="177,310" path="m174,32l174,27l171,27l166,27l164,25l162,22l162,20l159,18l159,15l157,13l157,8l157,3l152,3l152,15l152,18l150,20l147,20l142,20l25,20l22,20l18,20l15,18l13,18l13,15l10,13l10,8l10,3l6,3l6,49l10,49l10,44l10,39l13,37l15,34l18,32l20,32l25,32l174,32xem164,121l164,109l164,109l164,111l162,114l159,116l157,118l154,121l150,121l142,123l142,123l138,123l133,126l130,126l126,126l121,128l116,128l111,128l104,128l99,128l94,128l87,128l82,128l78,128l70,128l66,128l61,128l56,128l51,126l46,126l42,126l37,126l34,123l30,123l25,121l20,118l18,118l13,116l13,114l10,111l10,109l10,123l13,126l18,128l20,130l25,130l27,133l30,133l34,135l37,135l42,135l46,138l51,138l56,138l61,140l66,140l70,140l75,140l82,140l87,140l87,140l94,140l99,140l106,140l111,140l116,140l121,138l126,138l130,138l135,135l138,135l142,135l145,133l150,130l150,130l154,128l159,126l162,123l164,121xem171,109l171,106l171,104l169,99l169,97l166,94l164,92l162,90l157,87l152,85l147,85l145,82l140,80l138,80l133,80l128,78l123,78l118,75l114,75l109,75l104,75l99,75l94,75l87,75l85,75l80,75l73,75l68,75l63,75l58,75l54,75l49,78l44,78l39,80l37,80l32,80l27,82l25,85l22,85l20,87l15,90l13,92l8,94l6,97l6,99l3,102l3,104l3,109l3,109l3,111l3,114l6,118l8,121l10,123l10,109l10,106l13,104l13,102l18,99l20,97l25,94l30,92l34,92l37,92l42,90l46,90l49,90l54,87l58,87l66,87l70,87l75,87l82,87l87,87l92,87l97,87l102,87l109,87l114,87l118,87l123,90l128,90l133,90l135,92l140,92l142,92l147,94l152,97l157,99l159,99l162,102l164,104l164,109l164,121l166,118l169,116l171,114l171,111l171,109xem164,205l164,190l164,190l164,193l162,195l159,198l157,200l154,202l150,205l142,205l142,207l138,207l133,207l130,207l126,210l121,210l116,210l111,210l104,210l99,210l94,210l87,210l82,210l78,210l70,210l66,210l61,210l56,210l51,210l46,210l42,207l37,207l34,207l30,205l25,205l20,202l18,200l13,198l13,195l10,193l10,190l10,205l13,207l18,210l20,212l25,214l27,214l30,214l34,217l37,217l42,219l46,219l51,222l56,222l61,222l66,222l70,222l75,222l82,224l87,224l87,224l94,224l99,222l106,222l111,222l116,222l121,222l126,219l130,219l135,219l138,217l142,217l145,214l150,214l150,214l154,212l159,210l162,207l164,205xem171,190l171,188l171,186l169,183l169,181l166,178l164,176l162,174l157,171l152,169l147,166l145,164l140,164l138,162l133,162l128,159l123,159l118,159l114,159l109,157l104,157l99,157l94,157l87,157l85,157l80,157l73,157l68,157l63,157l58,159l54,159l49,159l44,162l39,162l37,162l32,164l27,164l25,166l22,166l20,169l15,171l13,174l8,176l6,178l6,181l3,183l3,188l3,190l3,190l3,195l3,198l6,200l8,202l10,205l10,190l10,188l13,186l13,183l18,181l20,178l25,176l30,176l34,174l37,174l42,174l46,171l49,171l54,171l58,171l66,169l70,169l75,169l82,169l87,169l92,169l97,169l102,169l109,169l114,169l118,171l123,171l128,171l133,174l135,174l140,174l142,176l147,176l152,178l157,181l159,183l162,186l164,188l164,190l164,205l166,202l169,200l171,195l171,193l171,190xem164,286l164,272l164,272l164,277l162,279l159,282l157,282l154,284l150,286l142,289l142,289l138,289l133,291l130,291l126,291l121,291l116,291l111,294l104,294l99,294l94,294l87,294l82,294l78,294l70,294l66,294l61,291l56,291l51,291l46,291l42,291l37,289l34,289l30,289l25,286l20,284l18,282l13,279l13,277l10,274l10,272l10,286l13,289l18,291l20,294l25,296l27,296l30,298l34,298l37,301l42,301l46,303l51,303l56,303l61,303l66,306l70,306l75,306l82,306l87,306l87,306l94,306l99,306l106,306l111,306l116,303l121,303l126,303l130,303l135,301l138,301l142,298l145,298l150,296l150,296l154,294l159,291l162,289l164,286xem171,272l171,272l171,267l169,265l169,262l166,260l164,258l162,255l157,253l152,250l147,248l145,248l140,246l138,246l133,243l128,243l123,241l118,241l114,241l109,241l104,241l99,238l94,238l87,238l85,238l80,238l73,238l68,241l63,241l58,241l54,241l49,243l44,243l39,243l37,246l32,246l27,248l25,248l22,250l20,250l15,253l13,255l8,258l6,260l6,265l3,267l3,270l3,272l3,274l3,277l3,279l6,282l8,284l10,286l10,272l10,270l13,267l13,265l18,262l20,262l25,260l30,258l34,258l37,255l42,255l46,255l49,253l54,253l58,253l66,253l70,253l75,250l82,250l87,250l92,250l97,250l102,253l109,253l114,253l118,253l123,253l128,255l133,255l135,255l140,258l142,258l147,260l152,260l157,262l159,265l162,267l164,270l164,272l164,286l166,284l169,282l171,279l171,277l171,272xe" fillcolor="black" stroked="t" o:allowincell="f" style="position:absolute;left:9586;top:8439;width:176;height:30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37" coordsize="2360,9005" path="m2355,3l2355,114m3,3l3,114m2146,7066l2146,9001l210,9001l210,7066l2146,7066xm1870,7431l1892,7429l1911,7422l1930,7410l1942,7393l1954,7374l1959,7352l1959,7333l1954,7311l1942,7292l1930,7275l1911,7263l1892,7256l1870,7254l1849,7256l1830,7263l1810,7275l1798,7292l1786,7311l1782,7333l1782,7352l1786,7374l1798,7393l1810,7410l1830,7422l1849,7429l1870,7431xm1870,8814l1892,8811l1911,8804l1930,8792l1942,8775l1954,8756l1959,8734l1959,8715l1954,8694l1942,8674l1930,8658l1911,8646l1892,8638l1870,8636l1849,8638l1830,8646l1810,8658l1798,8674l1786,8694l1782,8715l1782,8734l1786,8756l1798,8775l1810,8792l1830,8804l1849,8811l1870,8814xm488,7431l510,7429l529,7422l548,7410l560,7393l572,7374l577,7352l577,7333l572,7311l560,7292l548,7275l529,7263l510,7256l488,7254l466,7256l447,7263l428,7275l416,7292l404,7311l399,7333l399,7352l404,7374l416,7393l428,7410l447,7422l466,7429l488,7431xm488,8814l510,8811l529,8804l548,8792l560,8775l572,8756l577,8734l577,8715l572,8694l560,8674l548,8658l529,8646l510,8638l488,8636l466,8638l447,8646l428,8658l416,8674l404,8694l399,8715l399,8734l404,8756l416,8775l428,8792l447,8804l466,8811l488,8814xm1870,7273l1870,6834m488,7273l488,6834m1784,6910l574,6910e" stroked="t" o:allowincell="f" style="position:absolute;left:5887;top:5439;width:2360;height:900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38" coordsize="1383,29" path="m1295,0l1295,28l1382,14l1295,0xem86,0l86,28l0,14l86,0xe" fillcolor="black" stroked="f" o:allowincell="f" style="position:absolute;left:6375;top:12335;width:1382;height: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39" coordsize="237,176" path="m66,128l63,128l61,130l61,135l61,140l58,145l56,150l56,150l54,152l51,154l46,154l10,154l3,157l3,169l63,169l66,128xem20,8l18,10l13,13l13,15l10,18l8,20l8,25l6,30l6,34l6,39l3,44l3,46l6,51l8,54l8,56l10,58l13,58l15,58l18,56l18,54l20,49l18,46l18,42l18,42l15,37l15,32l15,32l15,27l15,22l18,18l20,15l20,15l22,13l27,10l30,10l34,10l20,8xem34,3l32,3l30,3l25,3l22,6l20,8l34,10l34,10l39,10l42,10l44,13l46,15l49,18l51,20l51,25l54,30l54,34l54,39l54,44l54,49l54,54l54,58l51,63l51,68l49,73l46,75l46,80l44,82l42,87l39,92l37,94l34,99l32,104l30,106l27,111l25,114l22,118l20,121l18,126l18,128l15,133l13,135l13,138l10,142l8,147l6,150l3,154l3,157l10,154l10,152l13,150l13,147l15,142l18,138l22,133l22,130l25,128l25,126l27,123l30,118l32,116l34,114l37,109l39,104l42,102l44,97l46,92l51,90l51,85l54,82l56,78l58,75l61,70l61,66l63,63l63,58l63,54l66,49l66,44l66,39l66,34l63,30l63,27l61,22l61,18l58,15l56,13l54,10l51,8l49,6l46,3l42,3l39,3l34,3xem133,8l118,10l118,10l121,10l123,13l126,15l128,18l130,20l130,25l133,30l133,32l135,37l135,42l135,44l135,49l138,54l138,58l138,63l138,70l138,75l138,80l138,87l138,92l138,97l138,104l138,109l138,114l138,118l138,123l135,128l135,133l135,135l133,140l133,142l130,150l130,154l128,157l126,159l123,162l121,164l118,164l133,164l135,162l138,157l140,152l142,150l142,147l142,145l145,140l145,138l147,133l147,128l147,123l150,118l150,114l150,109l150,104l150,99l150,92l150,87l150,87l150,80l150,75l150,68l150,63l150,58l150,54l147,49l147,44l147,39l145,37l145,32l142,27l142,25l140,22l138,20l138,15l135,13l133,8xem118,3l116,3l114,3l111,3l106,6l104,8l102,10l99,13l97,18l97,20l94,25l92,30l92,32l90,37l90,42l87,46l87,51l87,56l85,61l85,66l85,70l85,75l85,80l85,87l85,90l85,94l85,99l85,106l85,111l85,116l87,121l87,126l87,130l90,135l90,138l92,142l92,145l94,150l94,150l97,154l99,159l102,162l104,164l106,166l109,169l111,171l114,171l118,171l118,171l121,171l126,171l128,169l130,166l133,164l118,164l116,164l114,162l111,162l109,157l106,154l104,150l104,142l102,140l102,138l99,133l99,128l99,123l99,118l97,114l97,109l97,104l97,99l97,92l97,87l97,82l97,78l97,70l97,66l97,61l97,56l99,51l99,46l99,42l102,39l102,34l104,30l104,27l106,20l109,18l111,15l114,13l116,10l118,10l133,8l128,6l126,6l123,3l121,3l118,3xem214,8l200,10l200,10l202,10l205,13l207,15l210,18l212,20l214,25l214,30l217,32l217,37l217,42l219,44l219,49l219,54l219,58l219,63l219,70l222,75l222,80l222,87l222,92l222,97l222,104l219,109l219,114l219,118l219,123l219,128l217,133l217,135l217,140l214,142l214,150l212,154l210,157l207,159l205,162l202,164l200,164l214,164l217,162l219,157l222,152l224,150l224,147l226,145l226,140l229,138l229,133l229,128l231,123l231,118l231,114l231,109l234,104l234,99l234,92l234,87l234,87l234,80l234,75l234,68l231,63l231,58l231,54l231,49l229,44l229,39l229,37l226,32l226,27l224,25l224,22l222,20l219,15l217,13l214,8xem200,3l198,3l195,3l193,3l190,6l188,8l186,10l183,13l181,18l178,20l176,25l176,30l174,32l171,37l171,42l171,46l169,51l169,56l169,61l166,66l166,70l166,75l166,80l166,87l166,90l166,94l166,99l166,106l169,111l169,116l169,121l169,126l171,130l171,135l174,138l174,142l176,145l176,150l176,150l178,154l181,159l183,162l186,164l188,166l190,169l195,171l198,171l200,171l202,171l205,171l207,171l210,169l212,166l214,164l200,164l198,164l195,162l193,162l190,157l188,154l188,150l186,142l186,140l183,138l183,133l181,128l181,123l181,118l181,114l178,109l178,104l178,99l178,92l178,87l178,82l178,78l178,70l178,66l181,61l181,56l181,51l181,46l183,42l183,39l183,34l186,30l186,27l188,20l190,18l193,15l195,13l198,10l200,10l214,8l212,6l210,6l207,3l202,3l200,3xe" fillcolor="black" stroked="t" o:allowincell="f" style="position:absolute;left:6948;top:12139;width:236;height:175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40" coordsize="941,1390" path="m3,3l937,3m3,1386l937,1386m860,90l860,1299e" stroked="t" o:allowincell="f" style="position:absolute;left:7825;top:12778;width:940;height:1389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41" coordsize="29,1383" path="m28,86l0,86l14,0l28,86xem28,1296l0,1296l14,1382l28,1296xe" fillcolor="black" stroked="f" o:allowincell="f" style="position:absolute;left:8671;top:12781;width:28;height:1382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42" coordsize="176,237" path="m46,68l46,63l44,63l39,61l34,61l30,58l27,58l25,56l22,54l20,51l20,49l20,10l18,3l6,3l6,63l46,68xem166,20l164,18l162,15l162,13l157,10l154,10l150,8l145,6l140,6l135,6l130,6l128,6l123,6l121,8l121,8l118,10l116,13l116,15l118,18l121,20l126,20l130,20l133,18l135,18l138,15l142,15l142,15l147,15l152,18l157,18l159,20l162,22l162,25l164,27l166,30l166,34l166,20xem171,34l171,32l171,30l171,27l169,22l166,20l166,34l166,34l164,39l164,42l162,44l159,46l157,49l154,51l150,51l145,54l140,54l135,54l130,54l126,54l121,54l118,54l114,54l109,51l104,49l99,49l94,46l92,44l87,44l85,42l80,39l75,37l73,34l68,32l66,30l61,27l56,25l54,22l49,20l46,18l44,15l39,15l37,13l32,10l30,8l25,6l20,3l18,3l20,10l22,10l25,13l30,15l32,18l37,20l44,22l44,22l46,25l49,27l54,27l56,30l58,32l63,34l66,37l70,39l73,42l78,44l82,49l87,51l90,54l92,56l97,58l102,58l104,61l109,63l114,63l118,63l123,66l128,66l133,66l135,66l140,66l145,66l150,63l152,63l157,61l162,58l164,56l166,54l169,51l169,49l171,46l171,42l171,39l171,34xem166,133l164,118l164,118l164,121l164,123l162,126l157,128l154,130l150,133l145,133l142,135l138,135l135,135l130,138l126,138l121,138l116,138l111,138l106,138l99,140l94,140l87,140l85,140l78,140l73,138l66,138l61,138l56,138l51,138l46,138l44,135l39,135l34,135l32,133l27,133l22,130l18,128l15,126l13,123l10,121l10,118l10,133l15,135l18,138l22,140l27,142l27,142l30,145l34,145l39,145l42,147l46,147l51,150l56,150l61,150l66,150l70,150l78,152l82,152l87,152l90,152l94,152l102,152l106,150l111,150l116,150l121,150l126,150l130,147l135,147l140,145l142,145l147,142l150,142l152,142l157,140l159,138l164,135l166,133xem171,118l171,116l171,114l171,111l169,109l166,106l164,104l162,102l157,99l154,97l150,94l145,92l142,92l138,90l133,90l130,90l126,87l121,87l116,87l111,85l104,85l99,85l94,85l87,85l87,85l80,85l75,85l68,85l63,85l58,87l54,87l49,87l44,90l42,90l37,90l32,92l30,92l25,94l25,94l20,97l15,99l13,102l10,104l8,106l6,109l3,114l3,116l3,118l3,121l3,123l6,126l6,128l8,130l10,133l10,118l10,116l13,114l15,111l18,109l22,106l25,106l32,104l34,102l39,102l42,102l46,99l51,99l56,99l61,99l66,97l70,97l78,97l82,97l87,97l92,97l97,97l104,97l109,97l114,99l118,99l123,99l128,99l133,102l138,102l140,102l145,104l150,104l154,106l157,109l162,111l164,114l164,116l164,118l166,133l169,130l171,128l171,123l171,121l171,118xem166,214l164,200l164,200l164,205l164,207l162,210l157,212l154,212l150,214l145,217l142,217l138,217l135,219l130,219l126,219l121,219l116,222l111,222l106,222l99,222l94,222l87,222l85,222l78,222l73,222l66,222l61,222l56,219l51,219l46,219l44,219l39,217l34,217l32,217l27,214l22,212l18,210l15,210l13,207l10,202l10,200l10,217l15,219l18,222l22,222l27,224l27,224l30,226l34,226l39,229l42,229l46,231l51,231l56,231l61,234l66,234l70,234l78,234l82,234l87,234l90,234l94,234l102,234l106,234l111,234l116,231l121,231l126,231l130,231l135,229l140,229l142,226l147,226l150,224l152,224l157,222l159,219l164,217l166,214xem171,200l171,200l171,198l171,193l169,190l166,188l164,186l162,183l157,181l154,178l150,176l145,176l142,174l138,174l133,171l130,171l126,171l121,169l116,169l111,169l104,169l99,169l94,166l87,166l87,166l80,166l75,169l68,169l63,169l58,169l54,169l49,171l44,171l42,171l37,174l32,174l30,176l25,176l25,178l20,181l15,183l13,186l10,188l8,190l6,193l3,195l3,198l3,200l3,202l3,205l6,207l6,210l8,212l10,217l10,200l10,198l13,195l15,193l18,193l22,190l25,188l32,186l34,186l39,183l42,183l46,183l51,181l56,181l61,181l66,181l70,181l78,181l82,181l87,181l92,181l97,181l104,181l109,181l114,181l118,181l123,181l128,183l133,183l138,183l140,186l145,186l150,188l154,190l157,190l162,193l164,195l164,198l164,200l166,214l169,212l171,210l171,207l171,205l171,200xe" fillcolor="black" stroked="t" o:allowincell="f" style="position:absolute;left:8717;top:13351;width:175;height:236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43" coordsize="1945,562" path="m1940,558l1940,3m3,558l3,3m1854,82l90,82e" stroked="t" o:allowincell="f" style="position:absolute;left:6093;top:11878;width:1944;height:561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44" coordsize="1936,29" path="m1850,0l1850,28l1936,14l1850,0xem86,0l86,28l0,14l86,0xe" fillcolor="black" stroked="f" o:allowincell="f" style="position:absolute;left:6097;top:11946;width:1935;height: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45" coordsize="237,177" path="m66,128l63,128l61,133l61,138l61,142l58,145l56,150l56,152l54,154l51,154l46,157l10,157l3,159l3,171l63,171l66,128xem20,8l18,10l13,15l13,15l10,18l8,22l8,25l6,30l6,34l6,39l3,44l3,49l6,54l8,56l8,56l10,58l13,58l15,58l18,56l18,56l20,49l18,46l18,42l18,42l15,37l15,32l15,32l15,27l15,22l18,20l20,15l20,15l22,13l27,10l30,10l34,10l20,8xem34,3l32,3l30,3l25,6l22,6l20,8l34,10l34,10l39,10l42,13l44,13l46,15l49,20l51,22l51,25l54,30l54,34l54,39l54,46l54,49l54,54l54,58l51,63l51,68l49,73l46,78l46,80l44,85l42,87l39,92l37,97l34,99l32,104l30,106l27,111l25,116l22,118l20,123l18,126l18,130l15,133l13,135l13,138l10,142l8,147l6,152l3,154l3,159l10,157l10,154l13,152l13,147l15,142l18,138l22,133l22,133l25,130l25,126l27,123l30,121l32,116l34,114l37,109l39,106l42,102l44,97l46,94l51,90l51,87l54,82l56,80l58,75l61,70l61,68l63,63l63,58l63,54l66,49l66,44l66,42l66,37l63,32l63,27l61,22l61,18l58,15l56,13l54,10l51,8l49,6l46,6l42,3l39,3l34,3xem102,87l97,90l94,92l92,97l92,99l90,104l90,104l87,106l85,111l85,116l85,121l85,126l82,130l85,135l85,140l85,145l87,150l90,152l90,157l92,159l94,162l97,164l102,166l116,166l114,166l111,164l106,164l104,162l102,159l99,157l97,152l97,150l94,145l94,140l92,135l92,130l92,128l92,123l94,118l94,114l94,111l97,106l97,104l99,99l102,97l104,92l106,90l109,87l102,87xem99,10l97,13l94,15l92,18l92,20l90,25l87,30l87,34l87,39l87,44l87,49l87,54l87,56l90,61l92,66l92,68l94,70l97,75l99,78l102,80l104,82l104,85l102,87l109,87l109,87l114,90l116,92l121,94l123,97l126,99l128,102l130,104l133,109l133,111l135,116l138,118l138,123l140,128l140,133l140,133l140,140l138,145l138,147l135,152l135,157l135,157l133,159l130,162l126,164l123,164l121,166l116,166l102,166l104,169l106,171l109,171l114,171l116,174l116,174l121,171l123,171l126,171l130,169l133,166l135,166l138,164l140,159l140,159l142,154l145,152l147,147l147,142l150,138l150,135l150,128l150,126l150,121l147,118l147,114l145,109l145,104l142,102l140,99l140,94l138,92l135,90l130,85l128,82l128,82l130,80l123,80l123,78l118,75l116,73l114,70l109,68l106,66l104,63l104,61l102,61l99,56l97,54l97,49l94,44l94,39l94,37l97,32l97,30l99,25l99,20l99,20l102,18l104,15l106,13l111,10l114,10l118,10l99,10xem118,3l114,3l111,3l109,6l104,6l102,8l99,10l118,10l121,10l123,10l126,13l130,15l133,18l133,20l135,20l135,25l138,30l138,34l138,39l140,44l140,46l138,51l138,56l138,61l135,63l133,66l133,70l130,73l126,75l123,80l130,80l135,78l138,75l140,70l142,68l142,63l145,61l147,56l147,54l147,49l147,44l147,39l147,34l147,32l145,27l145,22l142,18l140,15l138,13l135,10l133,8l130,8l128,6l126,3l121,3l118,3xem214,10l200,10l200,10l202,13l205,13l207,15l210,18l212,22l214,27l214,32l217,34l217,37l217,42l219,46l219,51l219,56l219,61l219,66l219,70l222,75l222,82l222,87l222,92l222,97l222,104l219,109l219,114l219,118l219,123l219,128l217,133l217,138l217,140l214,145l214,150l212,154l210,159l207,162l205,164l202,164l200,164l214,164l217,162l219,159l222,154l224,150l224,150l226,145l226,142l229,138l229,133l229,130l231,126l231,121l231,116l231,111l234,104l234,99l234,94l234,87l234,87l234,80l234,75l234,70l231,66l231,58l231,54l231,49l229,44l229,42l229,37l226,32l226,30l224,25l224,25l222,20l219,15l217,13l214,10xem200,3l198,3l195,3l193,6l190,6l188,8l186,10l183,15l181,18l178,22l176,27l176,30l174,34l171,37l171,42l171,46l169,51l169,56l169,61l166,66l166,70l166,75l166,82l166,87l166,90l166,97l166,102l166,106l169,111l169,116l169,121l169,126l171,130l171,135l174,140l174,142l176,147l176,150l176,152l178,157l181,159l183,164l186,166l188,169l190,171l195,171l198,171l200,174l202,174l205,171l207,171l210,169l212,166l214,164l200,164l198,164l195,164l193,162l190,159l188,154l188,150l186,145l186,142l183,138l183,133l181,130l181,126l181,121l181,116l178,111l178,104l178,99l178,94l178,87l178,85l178,78l178,73l178,68l181,61l181,56l181,51l181,49l183,44l183,39l183,34l186,32l186,27l188,22l190,18l193,15l195,13l198,13l200,10l214,10l212,8l210,6l207,6l202,3l200,3xe" fillcolor="black" stroked="t" o:allowincell="f" style="position:absolute;left:6948;top:11748;width:236;height:176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46" coordsize="1059,1941" path="m3,3l1054,3m3,1938l1054,1938m978,90l978,1851e" stroked="t" o:allowincell="f" style="position:absolute;left:8101;top:12502;width:1058;height:1940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47" coordsize="29,1935" path="m28,86l0,86l14,0l28,86xem28,1848l0,1848l14,1934l28,1848xe" fillcolor="black" stroked="f" o:allowincell="f" style="position:absolute;left:9064;top:12505;width:28;height:1934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48" coordsize="176,237" path="m46,68l46,63l44,63l39,61l34,61l30,58l27,58l25,56l22,54l20,51l20,49l20,10l18,3l6,3l6,63l46,68xem166,20l164,18l162,15l162,13l157,10l154,10l150,8l145,6l140,6l135,6l130,6l128,6l123,6l121,8l121,8l118,10l116,13l116,15l118,18l121,20l126,20l130,20l133,18l135,18l138,15l142,15l142,15l147,15l152,18l157,18l159,20l159,22l162,25l164,27l166,30l166,34l166,20xem171,34l171,32l171,30l171,27l169,22l166,20l166,34l166,34l164,39l164,42l162,44l159,46l157,49l154,51l150,51l145,54l140,54l135,54l130,54l126,54l121,54l118,54l114,54l109,51l102,49l99,49l94,46l92,44l87,44l85,42l80,39l75,37l73,34l68,32l66,30l61,27l56,25l54,22l49,20l46,18l44,15l39,15l37,13l32,10l30,8l25,6l20,3l18,3l20,10l22,10l25,13l30,15l32,18l37,20l44,22l44,22l46,25l49,27l54,27l56,30l58,32l63,34l66,37l70,39l73,42l78,44l82,49l87,51l90,54l92,56l97,58l102,58l104,61l109,63l114,63l118,63l123,66l128,66l133,66l135,66l140,66l145,66l150,63l152,63l157,61l162,58l164,56l166,54l166,51l169,49l171,46l171,42l171,39l171,34xem90,102l87,99l82,97l80,94l78,92l73,90l73,90l68,87l63,87l61,85l56,85l51,85l44,85l39,85l37,85l32,87l27,87l22,90l20,92l15,94l13,97l10,99l8,102l10,116l10,114l10,111l13,109l15,106l18,102l20,99l22,99l27,97l30,94l34,94l39,94l44,94l46,94l51,94l56,94l61,94l66,97l70,97l70,99l75,99l80,102l82,104l87,106l90,109l90,102xem166,99l164,97l162,94l159,94l154,92l152,90l147,90l142,87l138,87l133,87l128,87l123,87l118,90l114,90l111,92l109,92l104,94l102,97l99,99l97,102l92,106l92,104l90,102l90,109l90,111l87,114l85,118l82,121l78,123l75,126l73,128l70,130l68,133l66,135l61,138l56,138l54,140l49,140l44,140l42,140l37,140l32,140l27,138l22,138l20,135l20,135l18,133l15,130l13,128l10,123l10,121l10,116l8,102l6,104l6,106l3,111l3,114l3,116l3,118l3,121l3,123l6,128l6,130l8,133l10,135l13,138l15,140l18,142l20,145l25,145l27,147l32,150l37,150l42,150l46,150l49,150l54,150l58,150l63,147l68,147l73,145l75,145l78,142l80,140l85,138l87,135l90,133l92,128l94,128l97,133l97,123l97,123l99,118l102,116l104,114l106,111l109,109l114,106l116,104l116,104l118,102l123,99l128,97l130,97l135,97l138,97l142,97l147,97l152,99l157,102l157,102l159,104l162,106l164,109l164,111l166,114l166,118l166,99xem171,118l171,116l171,111l171,109l169,106l169,102l166,99l166,118l166,121l164,123l164,128l162,130l159,133l157,135l154,135l150,138l147,138l142,140l138,140l133,140l130,140l126,140l121,138l116,138l111,135l109,135l106,133l102,130l99,128l97,123l97,133l99,135l102,138l104,140l109,142l111,145l114,145l118,147l123,147l128,150l133,150l135,150l140,147l145,147l150,147l154,145l157,142l162,140l162,140l164,138l166,135l169,130l171,128l171,126l171,121l171,118xem166,214l164,200l164,200l164,205l164,207l162,210l157,212l154,212l150,214l145,217l142,217l138,217l135,219l130,219l126,219l121,219l116,222l111,222l106,222l99,222l94,222l87,222l85,222l78,222l73,222l66,222l61,222l56,219l51,219l46,219l42,219l39,217l34,217l32,217l25,214l22,212l18,210l15,210l13,207l10,202l10,200l10,217l15,219l18,222l22,222l27,224l27,224l30,226l34,226l37,229l42,229l46,231l51,231l56,231l61,234l66,234l70,234l78,234l82,234l87,234l90,234l94,234l102,234l106,234l111,234l116,231l121,231l126,231l130,231l135,229l140,229l142,226l147,226l150,224l152,224l157,222l159,219l164,217l166,214xem171,200l171,200l171,198l171,193l169,190l166,188l164,186l162,183l157,181l154,178l150,176l145,176l142,174l138,174l133,171l130,171l126,171l121,169l116,169l111,169l104,169l99,169l94,166l87,166l87,166l80,166l75,169l68,169l63,169l58,169l54,169l49,171l44,171l42,171l37,174l32,174l30,176l25,176l25,178l20,181l15,183l13,186l10,188l8,190l6,193l3,195l3,198l3,200l3,202l3,205l6,207l6,210l8,212l10,217l10,200l10,198l13,195l15,193l18,193l20,190l25,188l32,186l34,186l39,183l42,183l46,183l51,181l56,181l61,181l66,181l70,181l75,181l82,181l87,181l92,181l97,181l104,181l109,181l114,181l118,181l123,181l128,183l133,183l138,183l140,186l145,186l150,188l154,190l157,190l162,193l164,195l164,198l164,200l166,214l169,212l171,210l171,207l171,205l171,200xe" fillcolor="black" stroked="t" o:allowincell="f" style="position:absolute;left:9111;top:13351;width:175;height:236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49" coordsize="557,1110" path="m553,1105l200,397m42,80l3,3e" stroked="t" o:allowincell="f" style="position:absolute;left:7637;top:13925;width:556;height:1109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50" coordsize="252,260" path="m30,70l25,66l22,68l20,70l20,75l18,78l18,80l18,85l18,87l18,90l20,94l20,94l22,97l25,99l27,102l30,104l22,90l22,90l22,87l22,82l25,80l27,75l27,75l30,70xem150,61l145,54l145,54l140,56l135,58l130,61l128,63l126,66l121,68l116,70l111,73l109,75l104,78l102,78l97,80l92,82l87,85l82,87l78,90l73,90l70,92l68,92l63,94l58,97l54,97l49,97l46,99l42,99l37,97l34,97l32,97l32,97l27,94l25,92l22,90l30,104l32,104l37,106l42,106l44,106l49,106l54,106l56,106l61,104l66,104l70,104l75,102l78,102l82,99l87,97l92,94l97,94l102,92l106,90l111,87l116,85l121,82l126,80l128,78l133,75l138,73l140,70l142,68l147,66l150,61xem171,34l164,20l164,22l164,25l164,27l164,32l164,34l162,37l159,42l164,46l164,44l169,42l169,37l171,34xem171,18l169,18l169,13l166,10l162,10l159,8l157,6l154,6l150,6l145,3l142,3l138,3l135,6l130,6l126,6l123,6l118,8l114,8l109,10l104,10l99,13l94,15l90,18l85,20l80,22l78,22l73,25l68,27l63,32l58,34l56,37l51,39l46,42l44,44l39,46l37,51l42,58l44,58l46,54l51,51l56,49l58,46l63,44l68,42l73,39l78,37l82,34l85,32l87,32l92,30l97,27l102,25l106,22l111,22l116,20l121,18l123,18l128,15l133,15l138,13l142,13l145,13l147,13l150,13l154,13l159,15l159,15l162,18l164,20l171,34l171,30l171,27l171,25l171,20l171,18xem186,44l164,46l159,42l154,44l152,46l42,58l37,51l34,54l32,56l27,58l8,61l3,68l25,66l30,70l32,68l34,63l145,54l150,61l154,58l157,56l159,51l183,49l186,44xem106,176l106,171l104,174l97,174l92,176l90,176l85,176l82,176l80,176l78,174l75,171l58,138l54,130l42,138l68,190l106,176xem195,80l190,78l188,78l186,78l181,75l178,75l174,75l169,78l164,78l159,80l154,82l152,85l150,87l147,90l147,90l145,92l145,97l147,99l150,99l152,99l157,97l159,97l164,92l164,92l166,90l171,85l171,85l176,85l181,82l183,82l188,85l188,85l193,85l195,87l198,90l200,92l195,80xem205,92l205,90l202,87l200,85l198,82l195,80l200,92l200,94l200,97l202,102l200,104l200,106l198,111l195,114l193,116l190,118l186,121l181,126l176,128l174,128l169,130l164,133l159,133l154,133l150,135l147,135l142,135l138,135l133,135l128,135l126,135l121,135l116,135l111,133l106,133l102,133l97,133l94,133l90,130l85,130l82,130l78,130l75,130l70,130l66,130l61,130l56,130l54,130l58,138l61,135l63,135l68,135l73,138l78,138l85,138l85,138l87,138l92,138l94,138l99,138l104,140l106,140l111,140l116,140l121,140l126,142l130,142l135,142l140,145l142,145l147,145l152,145l157,145l162,142l164,142l169,142l174,140l178,138l183,135l186,135l190,133l193,130l198,126l200,123l202,121l205,116l207,114l207,111l210,109l210,104l210,102l207,97l207,94l205,92xem174,186l169,183l164,183l159,186l154,186l154,190l159,190l162,190l166,190l169,190l171,190l174,193l176,195l178,198l181,200l174,186xem190,195l188,195l186,193l183,190l181,188l178,186l176,186l174,186l181,200l181,202l181,207l181,210l178,212l176,217l176,219l174,222l169,224l166,226l162,229l157,231l152,236l150,236l145,238l138,241l133,243l128,246l126,246l121,248l118,248l114,248l114,248l109,248l106,246l102,246l99,243l99,238l104,253l106,253l111,255l116,255l116,255l121,255l123,255l128,255l133,255l138,253l142,250l147,250l152,248l157,246l159,243l164,241l169,238l171,236l176,234l178,229l183,226l186,224l186,224l188,219l190,217l190,212l193,210l193,207l190,202l190,200l190,195xem248,186l238,174l238,174l241,178l241,181l238,183l236,186l231,186l229,188l226,190l224,193l222,195l222,198l224,200l226,202l231,200l236,200l236,198l241,195l243,193l246,188l248,186xem246,171l243,169l243,166l241,164l238,162l236,159l231,159l229,157l224,157l222,157l217,154l212,154l210,154l205,157l202,157l198,157l193,157l190,159l186,159l181,162l176,164l171,164l166,166l162,169l157,171l152,174l145,176l145,176l140,178l135,183l130,186l126,188l121,190l116,193l114,195l109,200l106,202l104,205l102,207l99,210l97,212l94,217l92,219l92,224l90,226l90,229l90,234l90,236l92,238l92,243l94,243l94,248l97,248l99,250l104,253l99,238l97,238l97,236l97,231l99,229l99,226l102,222l106,217l106,217l109,214l114,210l116,207l118,205l123,202l128,200l133,198l138,195l142,190l142,190l150,190l154,190l154,186l162,183l166,178l174,176l178,174l183,171l188,171l193,169l198,166l202,166l205,164l210,164l212,164l214,162l217,162l222,164l226,164l229,164l234,166l236,169l238,171l238,174l248,186l248,181l248,178l248,176l246,171xe" fillcolor="black" stroked="t" o:allowincell="f" style="position:absolute;left:8101;top:14710;width:251;height:259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51" coordsize="90,168" path="m3,3l85,164e" stroked="t" o:allowincell="f" style="position:absolute;left:7714;top:14081;width:89;height:167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52" coordsize="182,329" path="m23,0l0,11l50,83l23,0xem182,314l155,328l131,244l182,314xe" fillcolor="black" stroked="f" o:allowincell="f" style="position:absolute;left:7668;top:14001;width:181;height:3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53" coordsize="334,2933" path="m310,1796l320,1806m298,1796l320,1818m322,1820l330,1830m286,1796l330,1842m274,1796l322,1844m262,1796l310,1844m250,1796l298,1844m241,1796l289,1844m229,1796l265,1834m270,1839l277,1844m217,1796l253,1834m210,1803l241,1834m210,1815l231,1834m210,1825l219,1834m270,1782l270,1717m320,1820l330,1820m274,1717l274,1782m279,1717l279,1782m286,1717l286,1782m289,1717l289,1782m296,1717l296,1782m301,1717l301,1782m308,1717l308,1782m313,1717l313,1782m320,1717l320,1820m325,1717l325,1782m270,1717l330,1717m270,1834l270,1844l330,1844l330,1717m270,1834l210,1834l210,1729l270,1729m234,1729l234,1834m330,1782l210,1782m210,1796l320,1796m94,1186l94,73m46,1186l46,106m142,1186l142,73m3,51l75,51m3,3l75,3m3,99l39,99m44,106l42,104l39,102m142,73l140,56l133,39l123,25l109,15l92,8l75,6m94,73l92,66l90,58l82,56l75,54m310,1378l320,1369m298,1378l320,1357m322,1354l330,1345m286,1378l330,1333m274,1378l322,1330m262,1378l310,1330m250,1378l298,1330m241,1378l289,1330m229,1378l265,1340m270,1335l277,1330m217,1378l253,1340m210,1371l241,1340m210,1362l231,1340m210,1350l219,1340m270,1393l270,1458m320,1354l330,1354m274,1458l274,1393m279,1458l279,1393m286,1458l286,1393m289,1458l289,1393m296,1458l296,1393m301,1458l301,1393m308,1458l308,1393m313,1458l313,1393m320,1458l320,1354m325,1458l325,1393m270,1458l330,1458m270,1340l270,1330l330,1330l330,1458m270,1340l210,1340l210,1446l270,1446m234,1446l234,1340m330,1395l210,1393m210,1378l320,1378m210,1186l210,1981l3,1981l3,1186l210,1186xm94,1981l94,2859m46,1981l46,2823m142,1981l142,2859m3,2878l75,2878m3,2929l75,2929m3,2830l39,2830m39,2828l42,2826l44,2823m75,2926l92,2924l109,2917l123,2907l133,2893l140,2876l142,2859m75,2878l82,2876l90,2874l92,2866l94,2859e" stroked="t" o:allowincell="f" style="position:absolute;left:7721;top:5748;width:333;height:2932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54" coordsize="233,853" path="m46,114l44,102l44,102l42,106l37,109l34,111l32,114l30,116l25,118l22,121l20,126l18,128l15,130l15,133l13,138l10,140l8,142l10,145l13,145l18,147l20,150l22,154l22,157l27,157l27,154l27,152l27,147l30,145l30,140l32,138l32,135l34,130l37,128l37,126l39,123l42,118l44,116l46,114xem85,66l51,39l51,30l46,30l42,30l39,27l25,37l27,37l32,39l34,42l39,44l44,44l46,46l51,49l51,49l56,51l58,54l63,56l66,58l70,61l73,63l78,66l82,68l85,66xem121,78l116,78l111,78l106,80l102,80l97,80l92,82l87,82l85,85l80,85l75,87l70,90l66,90l63,92l58,94l54,94l54,94l49,92l46,92l44,90l42,87l39,85l37,82l34,80l32,78l30,73l27,70l25,68l22,66l20,61l18,58l15,54l15,51l13,46l10,44l8,39l6,34l3,34l3,37l6,42l6,44l8,49l8,51l10,54l10,58l13,61l13,63l15,68l18,70l20,73l22,78l22,80l25,82l27,85l30,90l32,92l37,94l39,97l42,99l44,102l46,114l49,111l51,109l56,111l58,111l61,102l63,99l68,99l70,97l73,94l78,94l80,92l85,90l90,90l94,87l99,85l104,85l109,82l116,82l121,80l121,123l121,78xem121,140l121,78l121,123l118,121l114,121l109,118l104,118l99,116l94,116l90,114l85,111l80,111l78,109l73,106l68,106l66,104l61,102l58,111l63,114l68,116l70,118l75,118l80,121l82,123l87,123l92,126l97,128l102,128l106,130l111,130l116,133l121,140xem138,128l128,121l128,61l121,68l121,73l121,78l121,140l138,128xem145,46l140,30l51,30l51,30l51,39l138,39l145,46xem157,34l147,30l147,3l138,8l140,10l140,15l140,18l140,22l140,30l145,46l157,34xem159,150l159,145l159,145l157,142l157,138l157,135l157,130l157,114l152,114l150,116l147,118l145,121l145,126l145,135l145,138l145,142l145,147l145,152l145,152l145,154l147,157l152,154l157,154l159,152l159,150xem210,73l205,73l200,73l195,73l193,73l188,73l186,73l181,73l174,73l169,70l164,70l162,70l159,68l154,68l152,66l150,66l145,63l142,61l138,58l133,56l130,51l126,49l121,44l118,46l118,46l123,51l126,54l128,58l130,61l135,63l138,66l140,68l142,70l147,73l150,75l152,75l157,78l159,78l164,80l169,80l171,82l176,82l181,82l186,82l193,85l198,85l202,85l210,85l210,114l210,73xem222,73l219,73l214,73l210,73l210,114l159,114l157,114l157,130l157,128l159,126l162,126l166,123l205,123l212,130l214,85l222,73xem224,118l214,114l214,85l212,130l224,118xem224,22l222,20l222,20l217,22l212,25l207,27l202,27l198,30l195,30l190,30l186,32l183,32l181,34l181,34l186,39l186,39l190,42l195,42l200,42l202,42l207,39l210,37l212,34l214,32l217,30l222,27l224,22xem32,320l20,310l20,296l20,286l20,217l20,207l20,171l10,178l10,178l10,183l13,186l13,188l13,193l13,195l13,332l32,320xem123,207l116,207l114,207l109,207l20,207l20,217l42,217l42,286l46,217l68,217l68,286l75,217l94,217l94,286l102,217l121,217l121,286l123,207xem133,207l133,207l128,207l123,207l121,286l102,286l102,217l94,286l75,286l75,217l68,286l46,286l46,217l42,286l20,286l20,296l116,296l126,301l126,248l126,217l133,207xem138,289l126,284l126,248l126,301l138,289xem145,253l145,243l126,241l126,217l126,248l130,250l135,250l140,253l145,253xem162,306l152,296l152,253l152,243l152,183l142,190l142,190l142,195l145,198l145,202l145,205l145,210l145,243l145,253l145,318l162,306xem171,246l171,246l166,246l162,246l157,246l152,243l152,253l159,255l164,260l171,246xem174,193l166,193l162,193l166,205l171,205l171,301l174,193xem210,274l210,265l178,265l178,241l178,274l210,274xem210,231l178,231l178,205l178,241l210,241l210,265l210,274l210,301l210,231xem214,195l210,195l205,195l198,195l198,195l193,195l188,195l183,195l178,195l174,193l171,301l164,301l169,313l174,313l178,313l178,274l178,241l178,205l210,205l210,231l214,195xem224,193l224,193l219,193l214,195l210,231l210,301l178,301l178,274l178,313l183,313l188,313l190,313l193,313l198,313l205,313l210,313l214,315l217,205l224,193xem226,306l217,301l217,205l214,315l226,306xem46,474l46,459l44,459l39,462l37,466l32,469l30,471l27,474l22,476l20,478l18,481l15,483l13,486l10,490l8,493l10,493l13,495l15,498l18,500l20,505l22,505l25,502l25,500l27,495l27,493l30,490l32,486l34,483l37,481l39,478l42,476l46,474xem73,349l68,349l68,349l66,354l66,356l63,358l61,361l58,361l56,363l51,363l46,363l42,363l37,363l30,361l25,361l22,361l20,361l15,361l13,366l10,368l10,370l10,373l15,373l18,373l20,373l25,373l30,373l37,373l39,373l44,373l49,373l54,375l58,375l63,375l68,375l68,375l70,375l70,375l70,361l70,356l73,354l73,349xem116,433l111,430l106,430l104,428l99,426l94,426l90,423l85,421l85,423l85,426l90,428l92,428l97,430l102,433l104,435l109,438l114,440l116,433xem121,414l118,406l42,406l37,406l34,406l30,406l25,406l18,406l13,406l8,406l3,406l8,416l10,416l15,416l20,416l25,416l30,416l34,414l39,414l121,414xem130,450l130,450l128,450l123,452l118,452l114,454l109,454l104,457l102,457l97,457l94,459l94,459l99,462l104,464l109,466l109,466l116,464l116,464l116,462l121,459l123,457l128,454l130,450xem147,493l145,478l142,478l138,478l133,476l128,476l123,476l118,474l111,474l106,471l104,471l99,471l94,469l90,466l85,466l80,464l78,464l73,462l70,459l66,459l63,452l61,452l56,454l51,452l46,450l44,447l39,445l37,442l32,440l30,438l25,435l22,433l20,430l15,428l13,426l10,423l8,418l6,416l3,418l6,421l8,423l10,428l13,430l15,433l18,435l20,438l22,442l25,445l30,447l32,450l34,452l39,454l42,457l46,459l46,474l49,471l51,469l56,466l58,466l63,469l68,469l70,471l75,474l80,474l82,476l87,476l92,478l97,478l102,481l106,481l111,483l116,483l121,486l126,486l133,486l138,488l142,488l147,493xem159,349l159,346l154,349l150,351l145,354l140,356l138,358l133,361l130,361l126,363l123,363l118,363l118,366l118,368l121,370l126,370l130,373l135,370l138,370l140,370l142,368l145,368l147,363l150,361l154,358l157,354l159,349xem162,483l152,478l152,452l147,442l142,440l140,440l135,438l130,438l126,435l121,435l116,433l114,440l111,440l106,440l102,442l97,442l92,442l87,445l82,445l78,447l73,447l68,450l63,452l66,459l70,457l73,454l78,454l82,452l85,450l90,450l94,447l99,447l104,445l109,442l114,442l118,440l145,450l145,478l147,493l162,483xem181,394l176,394l166,392l159,390l152,387l145,387l138,385l133,382l126,382l121,380l116,380l109,378l106,378l102,375l97,375l94,373l92,373l87,373l85,370l85,370l82,370l80,370l80,370l75,368l73,366l70,363l70,363l70,361l70,375l73,378l75,378l78,378l80,378l85,378l87,380l92,380l97,380l99,382l104,382l111,385l116,385l121,385l128,387l135,387l140,390l147,392l154,392l164,394l171,394l181,397l181,394xem186,450l186,450l181,450l178,447l174,447l169,447l164,445l159,445l154,442l147,442l152,452l152,452l157,452l162,454l166,454l171,457l176,462l186,450xem188,421l188,421l183,421l181,418l176,418l171,418l169,416l164,416l157,414l152,411l147,409l140,409l140,406l135,406l130,404l126,402l121,402l116,399l114,397l109,394l104,394l102,392l97,390l92,387l90,385l85,385l82,385l85,387l90,390l92,392l97,394l99,397l104,399l106,402l111,404l116,404l118,406l121,414l126,421l133,414l138,416l140,416l145,418l150,421l154,421l157,423l162,426l166,428l171,428l176,433l188,421xem207,488l195,478l195,447l195,442l195,392l186,399l186,402l188,404l188,409l188,411l188,416l188,500l207,488xem217,361l214,358l212,361l207,363l202,366l198,368l195,368l190,370l188,373l183,373l183,373l178,375l176,375l176,378l181,380l183,380l186,382l190,382l193,382l200,380l200,380l200,380l202,378l205,375l207,373l210,370l212,366l217,361xem229,430l226,430l224,433l219,435l214,435l212,438l207,440l202,440l198,442l195,442l195,447l198,450l202,452l205,452l207,452l210,452l214,450l217,450l217,447l219,447l222,442l224,440l226,435l229,430xem42,663l30,654l30,610l30,601l30,541l20,548l20,550l22,553l22,558l22,560l22,565l22,678l42,663xem102,625l99,625l94,627l90,630l85,632l80,634l75,637l70,637l68,639l63,642l61,642l56,642l54,644l51,644l46,646l46,646l46,649l51,651l54,651l58,654l61,654l66,654l68,654l73,651l78,649l78,649l80,646l82,644l85,642l87,639l92,637l94,632l97,630l102,625xem121,610l121,601l30,601l30,610l121,610xem138,649l126,642l126,610l126,601l126,562l116,567l118,570l118,574l118,577l121,582l121,584l121,601l121,610l121,663l138,649xem195,601l193,601l190,601l186,601l181,601l174,601l169,601l126,601l126,610l176,610l183,615l195,601xem219,543l219,543l212,543l207,543l210,553l219,543xem224,656l210,646l210,553l207,543l202,543l198,543l193,543l188,543l186,543l121,543l116,543l111,543l104,543l99,543l94,543l90,543l85,541l80,541l75,541l70,541l66,538l61,538l58,538l54,536l54,536l49,534l44,534l39,531l34,531l30,529l25,526l22,526l18,524l13,522l10,519l6,522l8,524l13,526l15,529l20,531l25,531l27,534l32,536l37,538l39,541l44,541l49,543l54,546l56,546l61,546l63,548l68,548l73,550l75,550l80,550l85,550l90,550l94,553l99,553l106,553l111,553l116,553l123,553l128,553l205,553l205,670l224,656xem54,805l49,805l49,805l44,810l42,814l39,817l34,822l32,824l30,826l27,829l25,831l22,834l20,836l18,838l15,838l13,841l8,843l6,846l6,846l8,846l15,848l18,848l22,848l25,848l30,846l30,843l32,843l34,841l34,841l37,838l39,834l39,831l42,829l44,824l46,819l49,814l51,810l54,805xem66,754l44,730l39,718l37,718l32,716l18,726l18,726l20,726l22,726l25,728l27,730l30,733l32,733l37,738l39,740l44,742l49,745l51,750l56,754l61,757l66,754xem97,730l97,721l46,721l44,721l39,718l44,730l97,730xem111,750l102,740l102,730l102,721l102,692l92,699l94,702l94,704l94,709l94,711l97,716l97,721l97,730l97,759l111,750xem135,795l130,795l123,795l118,795l111,795l106,795l102,795l97,795l92,795l87,795l82,795l80,795l75,793l70,793l70,793l66,793l61,790l56,790l54,788l49,788l44,786l42,783l37,781l34,778l34,778l32,776l30,774l27,771l25,769l22,766l22,764l20,762l18,757l15,754l13,750l13,747l10,742l8,738l6,733l3,735l6,738l6,742l8,747l8,752l10,754l10,759l13,762l13,764l15,769l18,771l20,774l20,776l22,778l25,781l27,783l30,786l30,786l32,788l37,790l39,793l44,795l46,798l51,798l56,800l61,800l66,802l70,802l73,802l78,802l82,802l87,805l92,805l97,805l102,805l106,805l111,805l116,805l126,810l135,795xem140,730l140,721l102,721l102,730l140,730xem152,766l147,766l142,766l138,766l133,766l128,766l123,766l118,766l114,766l109,766l106,766l102,766l97,766l92,766l87,766l82,766l78,766l73,766l66,766l61,766l56,766l63,776l147,776l147,824l152,766xem157,747l145,738l145,709l145,702l140,699l135,699l133,697l128,694l126,694l121,692l121,694l121,697l126,699l130,702l133,704l138,704l140,706l140,721l140,730l140,757l157,747xem164,826l154,824l154,805l152,838l164,826xem164,766l164,766l157,766l152,766l147,824l58,824l66,834l66,834l68,834l70,834l75,834l78,834l82,834l87,834l92,834l97,834l102,834l106,834l111,834l118,834l126,834l130,834l138,834l145,834l152,838l154,805l154,776l164,766xem195,750l183,740l183,721l178,711l174,711l169,709l164,709l162,706l157,706l152,704l147,702l145,702l145,709l147,709l152,711l154,711l159,714l164,716l169,716l174,718l178,721l178,759l195,750xem214,762l210,759l210,762l205,764l200,766l195,769l193,769l188,771l183,774l178,774l176,774l171,776l166,776l166,778l166,781l171,783l174,783l178,783l183,786l183,786l188,783l193,781l193,781l195,781l198,778l200,776l202,774l205,769l210,766l214,762xem214,829l210,826l205,824l200,824l195,822l190,822l186,819l183,817l178,817l174,814l171,812l166,812l164,814l166,814l169,817l174,819l178,822l181,824l186,826l188,829l190,829l190,831l195,834l198,836l200,838l202,841l214,829xem226,721l222,721l214,718l210,718l205,716l200,716l193,716l188,714l183,714l178,711l183,721l188,723l193,723l198,726l200,728l205,728l207,730l212,733l214,735l226,721xem229,795l229,795l226,795l222,795l219,795l217,795l212,795l207,795l202,795l198,795l193,795l188,795l181,795l176,795l169,795l162,795l154,795l154,776l154,805l212,805l219,810l229,795xe" fillcolor="black" stroked="t" o:allowincell="f" style="position:absolute;left:5613;top:8462;width:232;height:852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55" coordsize="2191,3855" path="m3,3850l3,2600l2187,1482m2187,3l2187,714m870,3l870,714m2101,637l956,637e" stroked="t" o:allowincell="f" style="position:absolute;left:5537;top:5746;width:2191;height:385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56" coordsize="1318,29" path="m1231,0l1231,28l1317,14l1231,0xem86,0l86,28l0,14l86,0xe" fillcolor="black" stroked="f" o:allowincell="f" style="position:absolute;left:6407;top:6369;width:1317;height: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57" coordsize="325,181" path="m25,154l15,157l18,159l20,162l22,164l25,169l27,169l30,171l34,174l37,174l39,174l42,174l44,174l46,171l49,171l54,169l37,169l37,169l34,166l32,164l30,162l25,159l25,159l25,154xem70,42l58,44l58,44l61,49l61,56l61,58l61,63l63,66l63,70l63,75l63,80l63,87l63,92l63,94l63,99l63,104l63,109l61,116l61,118l61,123l61,128l61,130l61,135l58,140l58,145l56,150l56,152l54,154l51,159l49,162l46,164l46,164l44,166l42,166l37,169l54,169l56,166l58,164l61,159l63,157l63,152l66,150l68,145l68,140l70,138l70,133l73,128l73,123l73,118l73,114l75,109l75,104l75,99l75,92l75,87l75,82l75,78l75,73l73,68l73,63l73,58l73,54l73,51l70,46l70,42xem54,10l37,10l39,10l44,13l46,13l49,15l51,18l54,22l54,25l61,22l61,20l58,18l56,13l54,10xem39,6l37,6l34,6l32,6l30,8l25,10l22,10l20,15l18,18l15,20l15,25l13,30l13,30l10,34l8,39l8,42l6,46l6,51l6,56l3,61l3,66l3,70l3,75l3,80l3,87l3,90l3,94l3,102l3,106l3,111l6,116l6,121l6,126l8,130l8,135l8,138l18,138l18,135l18,130l18,126l18,121l15,116l15,111l15,106l15,102l15,97l15,92l15,87l15,85l15,80l15,73l15,68l15,63l15,58l18,54l18,49l18,46l18,42l20,37l20,32l22,27l22,25l25,25l25,20l27,18l32,15l32,13l34,13l37,10l54,10l51,8l49,8l46,6l42,6l39,6xem70,3l61,22l54,25l56,30l58,34l18,138l8,138l10,142l10,147l13,150l6,169l8,176l15,157l25,154l22,150l20,147l58,44l70,42l68,37l68,32l66,30l73,8l70,3xem128,6l126,6l123,6l123,10l121,13l118,15l118,15l114,18l111,20l109,20l104,20l99,20l99,25l111,25l114,27l116,27l116,30l116,34l116,152l116,154l116,159l114,164l114,164l111,166l109,166l104,166l99,166l99,174l145,174l145,166l140,166l135,166l133,164l130,164l128,162l128,157l128,152l128,6xem190,78l188,80l186,85l183,87l183,92l186,97l188,92l190,87l193,85l195,82l195,82l198,80l200,78l205,78l207,78l190,78xem207,68l205,68l202,68l200,68l195,70l193,73l193,73l190,78l207,78l210,78l212,78l214,80l219,85l222,87l222,90l222,92l224,97l224,102l224,106l226,111l226,118l226,121l226,126l224,133l224,138l224,142l224,147l222,152l222,154l222,157l219,159l217,162l214,164l212,166l210,166l205,169l219,169l222,166l224,164l226,159l229,159l231,154l231,152l234,147l234,145l236,140l236,135l236,128l236,123l236,118l236,116l236,109l236,104l236,99l234,97l234,92l231,87l231,82l229,82l229,78l226,75l224,73l222,70l217,70l214,68l212,68l207,68xem224,10l210,13l210,13l214,13l217,15l217,18l217,20l217,25l217,30l217,32l219,34l222,37l224,39l226,37l229,34l231,32l231,27l231,25l229,22l229,18l226,13l224,10xem210,6l207,6l205,6l200,8l198,8l195,10l193,13l190,15l188,18l186,20l183,25l181,30l181,32l178,34l178,39l176,42l176,46l174,51l174,56l174,58l171,63l171,70l171,75l171,80l171,85l171,92l171,97l171,99l171,104l171,111l171,116l171,121l171,126l174,130l174,135l174,140l176,145l176,147l178,152l178,154l181,157l183,162l186,164l188,166l190,169l193,171l195,174l200,174l202,174l205,174l207,174l212,174l214,174l217,171l219,169l205,169l205,169l202,166l198,166l195,164l193,159l190,157l190,152l188,150l188,147l186,142l186,138l183,133l183,128l183,123l183,118l183,114l183,106l183,106l186,102l186,97l183,92l183,87l183,80l183,73l183,68l183,61l183,56l183,51l186,46l186,42l186,39l188,34l188,32l188,30l190,27l193,22l195,20l198,18l200,15l202,13l205,13l210,13l224,10l222,8l217,6l214,6l210,6xem301,13l286,13l286,13l289,13l291,15l294,18l296,20l298,25l301,27l301,34l303,34l303,39l303,44l303,49l306,51l306,56l306,61l306,68l306,73l306,78l306,85l306,90l306,94l306,99l306,106l306,111l306,116l306,121l306,126l306,130l303,135l303,140l303,142l301,147l301,147l301,152l298,157l296,159l294,164l291,164l289,166l286,166l301,166l303,164l306,159l308,157l310,152l310,152l310,147l313,145l313,140l315,135l315,130l318,128l318,123l318,116l318,111l318,106l320,102l320,94l320,90l320,90l320,82l318,78l318,73l318,66l318,61l318,56l315,51l315,46l315,44l313,39l313,34l310,32l310,27l310,27l308,22l306,18l303,15l301,13xem286,6l284,6l282,6l279,8l277,8l274,10l272,13l270,15l267,20l265,25l262,30l260,32l260,37l258,39l258,44l255,49l255,54l255,58l255,63l253,68l253,73l253,78l253,85l253,90l253,92l253,97l253,104l253,109l253,114l255,118l255,123l255,128l258,133l258,138l258,142l260,145l260,150l262,152l262,154l265,159l267,162l270,166l272,169l274,171l277,171l279,174l284,174l286,174l286,174l291,174l294,174l296,171l298,169l301,166l286,166l284,166l282,166l279,164l277,162l274,157l272,152l272,147l270,142l270,140l270,135l267,130l267,128l267,123l267,118l265,111l265,106l265,102l265,94l265,90l265,85l265,80l265,75l265,68l265,63l267,58l267,54l267,49l270,46l270,42l270,37l272,34l272,30l274,25l277,20l279,18l282,15l284,13l286,13l301,13l298,10l296,8l291,6l289,6l286,6xe" fillcolor="black" stroked="t" o:allowincell="f" style="position:absolute;left:6904;top:6168;width:324;height:180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58" coordsize="691,257" path="m687,3l687,253m3,3l3,253m601,174l90,174e" stroked="t" o:allowincell="f" style="position:absolute;left:6720;top:10419;width:690;height:256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59" coordsize="685,29" path="m597,0l597,28l684,14l597,0xem86,0l86,28l0,14l86,0xe" fillcolor="black" stroked="f" o:allowincell="f" style="position:absolute;left:6723;top:10578;width:684;height: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60" coordsize="241,181" path="m25,154l18,157l18,159l20,162l22,164l25,166l27,169l30,171l34,174l37,174l39,174l42,174l44,174l46,171l51,171l54,169l37,166l37,166l34,166l32,164l30,162l27,159l27,159l25,154xem70,42l61,42l61,44l61,49l61,54l61,58l63,63l63,66l63,70l63,75l63,80l63,85l63,92l63,94l63,99l63,104l63,109l63,114l61,118l61,123l61,128l61,128l61,135l58,140l58,145l56,150l56,152l54,154l54,159l51,162l46,164l46,164l44,166l42,166l37,166l54,169l56,166l58,164l61,159l63,157l66,152l66,150l68,145l68,140l70,138l70,133l73,128l73,123l73,118l75,114l75,109l75,104l75,99l75,92l75,87l75,82l75,78l75,73l75,68l73,63l73,58l73,54l73,51l70,46l70,42xem54,10l37,10l42,10l44,13l46,13l49,15l51,18l54,20l56,25l63,22l61,20l58,18l56,13l54,10xem39,3l39,3l34,6l32,6l30,8l27,8l22,10l20,13l18,18l18,20l15,25l13,27l13,30l10,34l10,37l8,42l8,46l6,51l6,56l6,61l3,66l3,70l3,75l3,80l3,87l3,90l3,94l3,102l3,106l3,111l6,116l6,121l6,126l8,130l8,135l10,138l18,138l18,135l18,130l18,126l18,121l18,116l15,111l15,106l15,102l15,97l15,92l15,87l15,85l15,78l15,73l15,68l15,63l18,58l18,54l18,49l18,46l20,42l20,37l20,32l22,27l25,25l25,22l27,20l30,18l32,13l32,13l34,10l37,10l54,10l51,8l49,6l46,6l44,3l39,3xem70,3l63,22l56,25l56,30l58,34l18,138l10,138l10,142l13,147l13,150l6,169l10,176l18,157l25,154l22,150l20,147l61,42l70,42l68,37l68,32l66,27l73,8l70,3xem99,142l97,142l94,145l94,147l94,152l94,152l94,157l94,162l97,166l99,169l102,169l104,171l106,174l111,174l114,174l116,174l118,174l121,174l126,171l128,169l130,169l114,166l114,166l111,166l109,166l106,162l106,162l106,157l106,154l106,150l106,145l104,142l99,142xem154,80l142,82l142,87l142,94l140,99l140,106l140,111l140,116l140,121l138,126l138,130l138,135l135,138l135,142l135,145l133,147l133,152l130,154l128,159l126,162l123,164l121,166l118,166l114,166l130,169l133,166l135,162l138,159l140,157l142,152l142,147l145,147l145,142l147,138l147,135l150,130l150,126l150,121l152,116l152,111l152,106l152,102l154,97l154,92l154,87l154,80xem102,10l99,15l97,18l97,20l94,22l92,27l92,30l90,34l90,39l90,44l87,49l87,54l87,58l87,63l87,68l87,75l90,80l90,85l90,87l92,92l94,94l94,97l94,99l97,102l99,104l104,106l106,109l109,109l111,111l116,111l116,111l121,109l123,109l126,106l130,106l133,102l118,102l118,102l114,102l111,99l109,97l106,94l104,90l102,87l102,82l99,80l99,75l99,70l99,63l99,58l99,56l99,51l99,46l99,42l99,37l102,32l102,27l104,25l104,25l106,20l109,18l111,15l114,13l116,13l121,13l102,10xem121,6l118,6l114,6l111,6l109,8l106,10l102,10l121,13l121,13l126,13l128,13l130,15l133,18l135,22l138,25l138,30l138,32l140,37l140,42l140,46l142,51l142,58l142,63l142,66l140,70l140,75l138,80l138,82l135,87l135,90l133,92l128,97l126,99l123,99l121,102l118,102l133,102l135,99l138,97l138,92l140,87l142,82l154,80l154,80l154,75l154,68l154,63l152,58l152,54l152,49l150,44l150,39l150,34l147,32l147,27l145,25l145,22l142,20l140,15l138,13l135,10l133,8l130,8l126,6l123,6l121,6xem219,10l205,13l205,13l207,13l210,15l212,18l214,20l217,22l219,27l219,32l219,34l222,39l222,44l222,46l224,51l224,56l224,61l224,66l224,73l224,78l224,82l224,90l224,94l224,99l224,106l224,111l224,116l224,121l224,126l222,130l222,135l222,138l222,142l219,147l219,147l217,152l217,157l214,159l212,162l210,164l207,166l205,166l219,166l222,164l224,159l226,154l229,152l229,150l229,147l231,142l231,140l234,135l234,130l234,126l236,121l236,116l236,111l236,106l236,102l236,94l236,90l236,87l236,82l236,78l236,70l236,66l236,61l236,56l234,51l234,46l234,42l231,39l231,34l229,30l229,27l226,25l226,22l224,18l222,15l219,10xem205,6l202,6l200,6l198,6l195,8l190,10l188,13l186,15l183,20l183,25l181,27l178,32l178,37l176,39l176,44l174,49l174,54l174,58l171,63l171,68l171,73l171,78l171,82l171,90l171,92l171,97l171,104l171,109l171,114l171,118l174,123l174,128l174,133l176,138l176,140l178,145l178,150l181,152l181,154l183,157l186,162l188,164l190,169l193,169l195,171l198,174l200,174l205,174l205,174l207,174l212,174l214,171l217,169l219,166l205,166l202,166l200,164l198,164l195,159l193,157l190,152l190,147l188,142l188,140l186,135l186,130l186,126l186,121l183,116l183,111l183,106l183,102l183,94l183,90l183,85l183,80l183,73l183,68l183,63l183,58l186,54l186,49l186,44l188,42l188,37l190,32l190,30l193,25l195,20l198,18l200,15l202,13l205,13l219,10l214,8l212,8l210,6l207,6l205,6xe" fillcolor="black" stroked="t" o:allowincell="f" style="position:absolute;left:6945;top:10380;width:240;height:180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0" distR="0" simplePos="0" locked="0" layoutInCell="0" allowOverlap="1" relativeHeight="50">
                  <wp:simplePos x="0" y="0"/>
                  <wp:positionH relativeFrom="page">
                    <wp:posOffset>809625</wp:posOffset>
                  </wp:positionH>
                  <wp:positionV relativeFrom="page">
                    <wp:posOffset>843280</wp:posOffset>
                  </wp:positionV>
                  <wp:extent cx="1569720" cy="5043170"/>
                  <wp:effectExtent l="0" t="0" r="0" b="0"/>
                  <wp:wrapNone/>
                  <wp:docPr id="42" name="I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7" r="-2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504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6410325</wp:posOffset>
                      </wp:positionH>
                      <wp:positionV relativeFrom="page">
                        <wp:posOffset>2745105</wp:posOffset>
                      </wp:positionV>
                      <wp:extent cx="288290" cy="981710"/>
                      <wp:effectExtent l="635" t="1270" r="0" b="0"/>
                      <wp:wrapNone/>
                      <wp:docPr id="43" name="任意多边形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546">
                                    <a:moveTo>
                                      <a:pt x="58" y="150"/>
                                    </a:moveTo>
                                    <a:lnTo>
                                      <a:pt x="49" y="150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54" y="193"/>
                                    </a:lnTo>
                                    <a:lnTo>
                                      <a:pt x="54" y="188"/>
                                    </a:lnTo>
                                    <a:lnTo>
                                      <a:pt x="56" y="183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56" y="166"/>
                                    </a:lnTo>
                                    <a:lnTo>
                                      <a:pt x="56" y="159"/>
                                    </a:lnTo>
                                    <a:lnTo>
                                      <a:pt x="58" y="150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41" y="49"/>
                                    </a:moveTo>
                                    <a:lnTo>
                                      <a:pt x="234" y="44"/>
                                    </a:lnTo>
                                    <a:lnTo>
                                      <a:pt x="226" y="39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02" y="25"/>
                                    </a:lnTo>
                                    <a:lnTo>
                                      <a:pt x="195" y="22"/>
                                    </a:lnTo>
                                    <a:lnTo>
                                      <a:pt x="188" y="18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76" y="8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66" y="8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6" y="20"/>
                                    </a:lnTo>
                                    <a:lnTo>
                                      <a:pt x="183" y="25"/>
                                    </a:lnTo>
                                    <a:lnTo>
                                      <a:pt x="188" y="30"/>
                                    </a:lnTo>
                                    <a:lnTo>
                                      <a:pt x="195" y="34"/>
                                    </a:lnTo>
                                    <a:lnTo>
                                      <a:pt x="202" y="39"/>
                                    </a:lnTo>
                                    <a:lnTo>
                                      <a:pt x="207" y="44"/>
                                    </a:lnTo>
                                    <a:lnTo>
                                      <a:pt x="214" y="51"/>
                                    </a:lnTo>
                                    <a:lnTo>
                                      <a:pt x="222" y="56"/>
                                    </a:lnTo>
                                    <a:lnTo>
                                      <a:pt x="231" y="61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41" y="4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4" y="229"/>
                                    </a:moveTo>
                                    <a:lnTo>
                                      <a:pt x="274" y="210"/>
                                    </a:lnTo>
                                    <a:lnTo>
                                      <a:pt x="78" y="210"/>
                                    </a:lnTo>
                                    <a:lnTo>
                                      <a:pt x="70" y="210"/>
                                    </a:lnTo>
                                    <a:lnTo>
                                      <a:pt x="61" y="207"/>
                                    </a:lnTo>
                                    <a:lnTo>
                                      <a:pt x="56" y="202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9" y="150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37" y="174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27" y="186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18" y="193"/>
                                    </a:lnTo>
                                    <a:lnTo>
                                      <a:pt x="13" y="195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8" y="200"/>
                                    </a:lnTo>
                                    <a:lnTo>
                                      <a:pt x="10" y="205"/>
                                    </a:lnTo>
                                    <a:lnTo>
                                      <a:pt x="15" y="212"/>
                                    </a:lnTo>
                                    <a:lnTo>
                                      <a:pt x="20" y="217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39" y="226"/>
                                    </a:lnTo>
                                    <a:lnTo>
                                      <a:pt x="49" y="226"/>
                                    </a:lnTo>
                                    <a:lnTo>
                                      <a:pt x="58" y="229"/>
                                    </a:lnTo>
                                    <a:lnTo>
                                      <a:pt x="68" y="229"/>
                                    </a:lnTo>
                                    <a:lnTo>
                                      <a:pt x="274" y="22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13" y="289"/>
                                    </a:moveTo>
                                    <a:lnTo>
                                      <a:pt x="286" y="270"/>
                                    </a:lnTo>
                                    <a:lnTo>
                                      <a:pt x="286" y="114"/>
                                    </a:lnTo>
                                    <a:lnTo>
                                      <a:pt x="270" y="126"/>
                                    </a:lnTo>
                                    <a:lnTo>
                                      <a:pt x="270" y="130"/>
                                    </a:lnTo>
                                    <a:lnTo>
                                      <a:pt x="272" y="138"/>
                                    </a:lnTo>
                                    <a:lnTo>
                                      <a:pt x="274" y="145"/>
                                    </a:lnTo>
                                    <a:lnTo>
                                      <a:pt x="274" y="152"/>
                                    </a:lnTo>
                                    <a:lnTo>
                                      <a:pt x="274" y="159"/>
                                    </a:lnTo>
                                    <a:lnTo>
                                      <a:pt x="274" y="210"/>
                                    </a:lnTo>
                                    <a:lnTo>
                                      <a:pt x="274" y="229"/>
                                    </a:lnTo>
                                    <a:lnTo>
                                      <a:pt x="274" y="313"/>
                                    </a:lnTo>
                                    <a:lnTo>
                                      <a:pt x="313" y="28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56" y="97"/>
                                    </a:moveTo>
                                    <a:lnTo>
                                      <a:pt x="354" y="97"/>
                                    </a:lnTo>
                                    <a:lnTo>
                                      <a:pt x="344" y="94"/>
                                    </a:lnTo>
                                    <a:lnTo>
                                      <a:pt x="337" y="92"/>
                                    </a:lnTo>
                                    <a:lnTo>
                                      <a:pt x="327" y="87"/>
                                    </a:lnTo>
                                    <a:lnTo>
                                      <a:pt x="320" y="85"/>
                                    </a:lnTo>
                                    <a:lnTo>
                                      <a:pt x="310" y="82"/>
                                    </a:lnTo>
                                    <a:lnTo>
                                      <a:pt x="303" y="78"/>
                                    </a:lnTo>
                                    <a:lnTo>
                                      <a:pt x="294" y="75"/>
                                    </a:lnTo>
                                    <a:lnTo>
                                      <a:pt x="286" y="70"/>
                                    </a:lnTo>
                                    <a:lnTo>
                                      <a:pt x="277" y="68"/>
                                    </a:lnTo>
                                    <a:lnTo>
                                      <a:pt x="267" y="63"/>
                                    </a:lnTo>
                                    <a:lnTo>
                                      <a:pt x="260" y="58"/>
                                    </a:lnTo>
                                    <a:lnTo>
                                      <a:pt x="258" y="58"/>
                                    </a:lnTo>
                                    <a:lnTo>
                                      <a:pt x="250" y="54"/>
                                    </a:lnTo>
                                    <a:lnTo>
                                      <a:pt x="241" y="49"/>
                                    </a:lnTo>
                                    <a:lnTo>
                                      <a:pt x="238" y="66"/>
                                    </a:lnTo>
                                    <a:lnTo>
                                      <a:pt x="224" y="66"/>
                                    </a:lnTo>
                                    <a:lnTo>
                                      <a:pt x="210" y="66"/>
                                    </a:lnTo>
                                    <a:lnTo>
                                      <a:pt x="193" y="66"/>
                                    </a:lnTo>
                                    <a:lnTo>
                                      <a:pt x="178" y="66"/>
                                    </a:lnTo>
                                    <a:lnTo>
                                      <a:pt x="166" y="66"/>
                                    </a:lnTo>
                                    <a:lnTo>
                                      <a:pt x="152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28" y="66"/>
                                    </a:lnTo>
                                    <a:lnTo>
                                      <a:pt x="116" y="66"/>
                                    </a:lnTo>
                                    <a:lnTo>
                                      <a:pt x="104" y="66"/>
                                    </a:lnTo>
                                    <a:lnTo>
                                      <a:pt x="94" y="66"/>
                                    </a:lnTo>
                                    <a:lnTo>
                                      <a:pt x="82" y="6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3" y="66"/>
                                    </a:lnTo>
                                    <a:lnTo>
                                      <a:pt x="56" y="66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39" y="66"/>
                                    </a:lnTo>
                                    <a:lnTo>
                                      <a:pt x="32" y="66"/>
                                    </a:lnTo>
                                    <a:lnTo>
                                      <a:pt x="27" y="66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15" y="66"/>
                                    </a:lnTo>
                                    <a:lnTo>
                                      <a:pt x="10" y="66"/>
                                    </a:lnTo>
                                    <a:lnTo>
                                      <a:pt x="6" y="66"/>
                                    </a:lnTo>
                                    <a:lnTo>
                                      <a:pt x="3" y="66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231" y="85"/>
                                    </a:lnTo>
                                    <a:lnTo>
                                      <a:pt x="241" y="94"/>
                                    </a:lnTo>
                                    <a:lnTo>
                                      <a:pt x="260" y="78"/>
                                    </a:lnTo>
                                    <a:lnTo>
                                      <a:pt x="260" y="80"/>
                                    </a:lnTo>
                                    <a:lnTo>
                                      <a:pt x="267" y="82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82" y="90"/>
                                    </a:lnTo>
                                    <a:lnTo>
                                      <a:pt x="289" y="94"/>
                                    </a:lnTo>
                                    <a:lnTo>
                                      <a:pt x="298" y="99"/>
                                    </a:lnTo>
                                    <a:lnTo>
                                      <a:pt x="308" y="104"/>
                                    </a:lnTo>
                                    <a:lnTo>
                                      <a:pt x="318" y="109"/>
                                    </a:lnTo>
                                    <a:lnTo>
                                      <a:pt x="327" y="121"/>
                                    </a:lnTo>
                                    <a:lnTo>
                                      <a:pt x="356" y="97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28" y="270"/>
                                    </a:moveTo>
                                    <a:lnTo>
                                      <a:pt x="402" y="250"/>
                                    </a:lnTo>
                                    <a:lnTo>
                                      <a:pt x="402" y="138"/>
                                    </a:lnTo>
                                    <a:lnTo>
                                      <a:pt x="385" y="150"/>
                                    </a:lnTo>
                                    <a:lnTo>
                                      <a:pt x="387" y="154"/>
                                    </a:lnTo>
                                    <a:lnTo>
                                      <a:pt x="387" y="159"/>
                                    </a:lnTo>
                                    <a:lnTo>
                                      <a:pt x="390" y="166"/>
                                    </a:lnTo>
                                    <a:lnTo>
                                      <a:pt x="390" y="174"/>
                                    </a:lnTo>
                                    <a:lnTo>
                                      <a:pt x="390" y="181"/>
                                    </a:lnTo>
                                    <a:lnTo>
                                      <a:pt x="390" y="294"/>
                                    </a:lnTo>
                                    <a:lnTo>
                                      <a:pt x="428" y="270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50" y="82"/>
                                    </a:moveTo>
                                    <a:lnTo>
                                      <a:pt x="445" y="82"/>
                                    </a:lnTo>
                                    <a:lnTo>
                                      <a:pt x="438" y="80"/>
                                    </a:lnTo>
                                    <a:lnTo>
                                      <a:pt x="430" y="75"/>
                                    </a:lnTo>
                                    <a:lnTo>
                                      <a:pt x="421" y="73"/>
                                    </a:lnTo>
                                    <a:lnTo>
                                      <a:pt x="414" y="70"/>
                                    </a:lnTo>
                                    <a:lnTo>
                                      <a:pt x="404" y="66"/>
                                    </a:lnTo>
                                    <a:lnTo>
                                      <a:pt x="394" y="61"/>
                                    </a:lnTo>
                                    <a:lnTo>
                                      <a:pt x="385" y="56"/>
                                    </a:lnTo>
                                    <a:lnTo>
                                      <a:pt x="380" y="54"/>
                                    </a:lnTo>
                                    <a:lnTo>
                                      <a:pt x="370" y="51"/>
                                    </a:lnTo>
                                    <a:lnTo>
                                      <a:pt x="363" y="46"/>
                                    </a:lnTo>
                                    <a:lnTo>
                                      <a:pt x="356" y="42"/>
                                    </a:lnTo>
                                    <a:lnTo>
                                      <a:pt x="349" y="37"/>
                                    </a:lnTo>
                                    <a:lnTo>
                                      <a:pt x="342" y="32"/>
                                    </a:lnTo>
                                    <a:lnTo>
                                      <a:pt x="334" y="27"/>
                                    </a:lnTo>
                                    <a:lnTo>
                                      <a:pt x="327" y="22"/>
                                    </a:lnTo>
                                    <a:lnTo>
                                      <a:pt x="320" y="18"/>
                                    </a:lnTo>
                                    <a:lnTo>
                                      <a:pt x="313" y="13"/>
                                    </a:lnTo>
                                    <a:lnTo>
                                      <a:pt x="308" y="15"/>
                                    </a:lnTo>
                                    <a:lnTo>
                                      <a:pt x="310" y="18"/>
                                    </a:lnTo>
                                    <a:lnTo>
                                      <a:pt x="318" y="25"/>
                                    </a:lnTo>
                                    <a:lnTo>
                                      <a:pt x="322" y="30"/>
                                    </a:lnTo>
                                    <a:lnTo>
                                      <a:pt x="330" y="37"/>
                                    </a:lnTo>
                                    <a:lnTo>
                                      <a:pt x="337" y="42"/>
                                    </a:lnTo>
                                    <a:lnTo>
                                      <a:pt x="342" y="46"/>
                                    </a:lnTo>
                                    <a:lnTo>
                                      <a:pt x="349" y="51"/>
                                    </a:lnTo>
                                    <a:lnTo>
                                      <a:pt x="356" y="56"/>
                                    </a:lnTo>
                                    <a:lnTo>
                                      <a:pt x="363" y="61"/>
                                    </a:lnTo>
                                    <a:lnTo>
                                      <a:pt x="370" y="66"/>
                                    </a:lnTo>
                                    <a:lnTo>
                                      <a:pt x="375" y="70"/>
                                    </a:lnTo>
                                    <a:lnTo>
                                      <a:pt x="382" y="75"/>
                                    </a:lnTo>
                                    <a:lnTo>
                                      <a:pt x="387" y="78"/>
                                    </a:lnTo>
                                    <a:lnTo>
                                      <a:pt x="397" y="82"/>
                                    </a:lnTo>
                                    <a:lnTo>
                                      <a:pt x="406" y="90"/>
                                    </a:lnTo>
                                    <a:lnTo>
                                      <a:pt x="411" y="94"/>
                                    </a:lnTo>
                                    <a:lnTo>
                                      <a:pt x="418" y="99"/>
                                    </a:lnTo>
                                    <a:lnTo>
                                      <a:pt x="421" y="104"/>
                                    </a:lnTo>
                                    <a:lnTo>
                                      <a:pt x="423" y="106"/>
                                    </a:lnTo>
                                    <a:lnTo>
                                      <a:pt x="450" y="8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66" y="642"/>
                                    </a:moveTo>
                                    <a:lnTo>
                                      <a:pt x="42" y="625"/>
                                    </a:lnTo>
                                    <a:lnTo>
                                      <a:pt x="42" y="572"/>
                                    </a:lnTo>
                                    <a:lnTo>
                                      <a:pt x="42" y="555"/>
                                    </a:lnTo>
                                    <a:lnTo>
                                      <a:pt x="42" y="457"/>
                                    </a:lnTo>
                                    <a:lnTo>
                                      <a:pt x="25" y="469"/>
                                    </a:lnTo>
                                    <a:lnTo>
                                      <a:pt x="27" y="474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30" y="488"/>
                                    </a:lnTo>
                                    <a:lnTo>
                                      <a:pt x="32" y="495"/>
                                    </a:lnTo>
                                    <a:lnTo>
                                      <a:pt x="32" y="502"/>
                                    </a:lnTo>
                                    <a:lnTo>
                                      <a:pt x="32" y="663"/>
                                    </a:lnTo>
                                    <a:lnTo>
                                      <a:pt x="66" y="64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133" y="572"/>
                                    </a:moveTo>
                                    <a:lnTo>
                                      <a:pt x="133" y="555"/>
                                    </a:lnTo>
                                    <a:lnTo>
                                      <a:pt x="42" y="555"/>
                                    </a:lnTo>
                                    <a:lnTo>
                                      <a:pt x="42" y="572"/>
                                    </a:lnTo>
                                    <a:lnTo>
                                      <a:pt x="133" y="57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164" y="627"/>
                                    </a:moveTo>
                                    <a:lnTo>
                                      <a:pt x="142" y="610"/>
                                    </a:lnTo>
                                    <a:lnTo>
                                      <a:pt x="142" y="572"/>
                                    </a:lnTo>
                                    <a:lnTo>
                                      <a:pt x="142" y="555"/>
                                    </a:lnTo>
                                    <a:lnTo>
                                      <a:pt x="142" y="486"/>
                                    </a:lnTo>
                                    <a:lnTo>
                                      <a:pt x="126" y="498"/>
                                    </a:lnTo>
                                    <a:lnTo>
                                      <a:pt x="128" y="502"/>
                                    </a:lnTo>
                                    <a:lnTo>
                                      <a:pt x="130" y="510"/>
                                    </a:lnTo>
                                    <a:lnTo>
                                      <a:pt x="130" y="517"/>
                                    </a:lnTo>
                                    <a:lnTo>
                                      <a:pt x="130" y="524"/>
                                    </a:lnTo>
                                    <a:lnTo>
                                      <a:pt x="133" y="531"/>
                                    </a:lnTo>
                                    <a:lnTo>
                                      <a:pt x="133" y="555"/>
                                    </a:lnTo>
                                    <a:lnTo>
                                      <a:pt x="133" y="572"/>
                                    </a:lnTo>
                                    <a:lnTo>
                                      <a:pt x="133" y="649"/>
                                    </a:lnTo>
                                    <a:lnTo>
                                      <a:pt x="164" y="627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26" y="572"/>
                                    </a:moveTo>
                                    <a:lnTo>
                                      <a:pt x="226" y="555"/>
                                    </a:lnTo>
                                    <a:lnTo>
                                      <a:pt x="142" y="555"/>
                                    </a:lnTo>
                                    <a:lnTo>
                                      <a:pt x="142" y="572"/>
                                    </a:lnTo>
                                    <a:lnTo>
                                      <a:pt x="226" y="57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31" y="394"/>
                                    </a:moveTo>
                                    <a:lnTo>
                                      <a:pt x="222" y="392"/>
                                    </a:lnTo>
                                    <a:lnTo>
                                      <a:pt x="210" y="387"/>
                                    </a:lnTo>
                                    <a:lnTo>
                                      <a:pt x="200" y="385"/>
                                    </a:lnTo>
                                    <a:lnTo>
                                      <a:pt x="198" y="385"/>
                                    </a:lnTo>
                                    <a:lnTo>
                                      <a:pt x="188" y="382"/>
                                    </a:lnTo>
                                    <a:lnTo>
                                      <a:pt x="181" y="380"/>
                                    </a:lnTo>
                                    <a:lnTo>
                                      <a:pt x="171" y="378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154" y="373"/>
                                    </a:lnTo>
                                    <a:lnTo>
                                      <a:pt x="145" y="368"/>
                                    </a:lnTo>
                                    <a:lnTo>
                                      <a:pt x="138" y="366"/>
                                    </a:lnTo>
                                    <a:lnTo>
                                      <a:pt x="128" y="363"/>
                                    </a:lnTo>
                                    <a:lnTo>
                                      <a:pt x="118" y="358"/>
                                    </a:lnTo>
                                    <a:lnTo>
                                      <a:pt x="111" y="356"/>
                                    </a:lnTo>
                                    <a:lnTo>
                                      <a:pt x="102" y="351"/>
                                    </a:lnTo>
                                    <a:lnTo>
                                      <a:pt x="92" y="346"/>
                                    </a:lnTo>
                                    <a:lnTo>
                                      <a:pt x="82" y="344"/>
                                    </a:lnTo>
                                    <a:lnTo>
                                      <a:pt x="78" y="346"/>
                                    </a:lnTo>
                                    <a:lnTo>
                                      <a:pt x="82" y="349"/>
                                    </a:lnTo>
                                    <a:lnTo>
                                      <a:pt x="90" y="354"/>
                                    </a:lnTo>
                                    <a:lnTo>
                                      <a:pt x="97" y="358"/>
                                    </a:lnTo>
                                    <a:lnTo>
                                      <a:pt x="104" y="363"/>
                                    </a:lnTo>
                                    <a:lnTo>
                                      <a:pt x="111" y="366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28" y="375"/>
                                    </a:lnTo>
                                    <a:lnTo>
                                      <a:pt x="135" y="378"/>
                                    </a:lnTo>
                                    <a:lnTo>
                                      <a:pt x="145" y="382"/>
                                    </a:lnTo>
                                    <a:lnTo>
                                      <a:pt x="152" y="385"/>
                                    </a:lnTo>
                                    <a:lnTo>
                                      <a:pt x="162" y="390"/>
                                    </a:lnTo>
                                    <a:lnTo>
                                      <a:pt x="169" y="392"/>
                                    </a:lnTo>
                                    <a:lnTo>
                                      <a:pt x="178" y="394"/>
                                    </a:lnTo>
                                    <a:lnTo>
                                      <a:pt x="188" y="399"/>
                                    </a:lnTo>
                                    <a:lnTo>
                                      <a:pt x="198" y="402"/>
                                    </a:lnTo>
                                    <a:lnTo>
                                      <a:pt x="207" y="404"/>
                                    </a:lnTo>
                                    <a:lnTo>
                                      <a:pt x="217" y="406"/>
                                    </a:lnTo>
                                    <a:lnTo>
                                      <a:pt x="226" y="409"/>
                                    </a:lnTo>
                                    <a:lnTo>
                                      <a:pt x="231" y="39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53" y="435"/>
                                    </a:moveTo>
                                    <a:lnTo>
                                      <a:pt x="250" y="428"/>
                                    </a:lnTo>
                                    <a:lnTo>
                                      <a:pt x="246" y="433"/>
                                    </a:lnTo>
                                    <a:lnTo>
                                      <a:pt x="238" y="438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22" y="445"/>
                                    </a:lnTo>
                                    <a:lnTo>
                                      <a:pt x="214" y="450"/>
                                    </a:lnTo>
                                    <a:lnTo>
                                      <a:pt x="205" y="452"/>
                                    </a:lnTo>
                                    <a:lnTo>
                                      <a:pt x="198" y="454"/>
                                    </a:lnTo>
                                    <a:lnTo>
                                      <a:pt x="190" y="457"/>
                                    </a:lnTo>
                                    <a:lnTo>
                                      <a:pt x="181" y="462"/>
                                    </a:lnTo>
                                    <a:lnTo>
                                      <a:pt x="178" y="464"/>
                                    </a:lnTo>
                                    <a:lnTo>
                                      <a:pt x="178" y="466"/>
                                    </a:lnTo>
                                    <a:lnTo>
                                      <a:pt x="188" y="471"/>
                                    </a:lnTo>
                                    <a:lnTo>
                                      <a:pt x="195" y="474"/>
                                    </a:lnTo>
                                    <a:lnTo>
                                      <a:pt x="205" y="474"/>
                                    </a:lnTo>
                                    <a:lnTo>
                                      <a:pt x="212" y="474"/>
                                    </a:lnTo>
                                    <a:lnTo>
                                      <a:pt x="222" y="469"/>
                                    </a:lnTo>
                                    <a:lnTo>
                                      <a:pt x="231" y="466"/>
                                    </a:lnTo>
                                    <a:lnTo>
                                      <a:pt x="231" y="464"/>
                                    </a:lnTo>
                                    <a:lnTo>
                                      <a:pt x="236" y="462"/>
                                    </a:lnTo>
                                    <a:lnTo>
                                      <a:pt x="238" y="457"/>
                                    </a:lnTo>
                                    <a:lnTo>
                                      <a:pt x="243" y="450"/>
                                    </a:lnTo>
                                    <a:lnTo>
                                      <a:pt x="248" y="445"/>
                                    </a:lnTo>
                                    <a:lnTo>
                                      <a:pt x="253" y="435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0" y="632"/>
                                    </a:moveTo>
                                    <a:lnTo>
                                      <a:pt x="238" y="618"/>
                                    </a:lnTo>
                                    <a:lnTo>
                                      <a:pt x="238" y="478"/>
                                    </a:lnTo>
                                    <a:lnTo>
                                      <a:pt x="222" y="490"/>
                                    </a:lnTo>
                                    <a:lnTo>
                                      <a:pt x="222" y="495"/>
                                    </a:lnTo>
                                    <a:lnTo>
                                      <a:pt x="224" y="500"/>
                                    </a:lnTo>
                                    <a:lnTo>
                                      <a:pt x="226" y="507"/>
                                    </a:lnTo>
                                    <a:lnTo>
                                      <a:pt x="226" y="514"/>
                                    </a:lnTo>
                                    <a:lnTo>
                                      <a:pt x="226" y="522"/>
                                    </a:lnTo>
                                    <a:lnTo>
                                      <a:pt x="226" y="555"/>
                                    </a:lnTo>
                                    <a:lnTo>
                                      <a:pt x="226" y="572"/>
                                    </a:lnTo>
                                    <a:lnTo>
                                      <a:pt x="226" y="654"/>
                                    </a:lnTo>
                                    <a:lnTo>
                                      <a:pt x="260" y="63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96" y="428"/>
                                    </a:moveTo>
                                    <a:lnTo>
                                      <a:pt x="296" y="406"/>
                                    </a:lnTo>
                                    <a:lnTo>
                                      <a:pt x="294" y="406"/>
                                    </a:lnTo>
                                    <a:lnTo>
                                      <a:pt x="286" y="404"/>
                                    </a:lnTo>
                                    <a:lnTo>
                                      <a:pt x="277" y="404"/>
                                    </a:lnTo>
                                    <a:lnTo>
                                      <a:pt x="270" y="402"/>
                                    </a:lnTo>
                                    <a:lnTo>
                                      <a:pt x="260" y="399"/>
                                    </a:lnTo>
                                    <a:lnTo>
                                      <a:pt x="250" y="397"/>
                                    </a:lnTo>
                                    <a:lnTo>
                                      <a:pt x="241" y="397"/>
                                    </a:lnTo>
                                    <a:lnTo>
                                      <a:pt x="231" y="394"/>
                                    </a:lnTo>
                                    <a:lnTo>
                                      <a:pt x="226" y="409"/>
                                    </a:lnTo>
                                    <a:lnTo>
                                      <a:pt x="217" y="409"/>
                                    </a:lnTo>
                                    <a:lnTo>
                                      <a:pt x="205" y="409"/>
                                    </a:lnTo>
                                    <a:lnTo>
                                      <a:pt x="193" y="409"/>
                                    </a:lnTo>
                                    <a:lnTo>
                                      <a:pt x="178" y="409"/>
                                    </a:lnTo>
                                    <a:lnTo>
                                      <a:pt x="166" y="409"/>
                                    </a:lnTo>
                                    <a:lnTo>
                                      <a:pt x="157" y="409"/>
                                    </a:lnTo>
                                    <a:lnTo>
                                      <a:pt x="145" y="409"/>
                                    </a:lnTo>
                                    <a:lnTo>
                                      <a:pt x="133" y="409"/>
                                    </a:lnTo>
                                    <a:lnTo>
                                      <a:pt x="123" y="409"/>
                                    </a:lnTo>
                                    <a:lnTo>
                                      <a:pt x="111" y="409"/>
                                    </a:lnTo>
                                    <a:lnTo>
                                      <a:pt x="102" y="409"/>
                                    </a:lnTo>
                                    <a:lnTo>
                                      <a:pt x="92" y="409"/>
                                    </a:lnTo>
                                    <a:lnTo>
                                      <a:pt x="82" y="409"/>
                                    </a:lnTo>
                                    <a:lnTo>
                                      <a:pt x="73" y="409"/>
                                    </a:lnTo>
                                    <a:lnTo>
                                      <a:pt x="63" y="409"/>
                                    </a:lnTo>
                                    <a:lnTo>
                                      <a:pt x="56" y="409"/>
                                    </a:lnTo>
                                    <a:lnTo>
                                      <a:pt x="46" y="409"/>
                                    </a:lnTo>
                                    <a:lnTo>
                                      <a:pt x="39" y="409"/>
                                    </a:lnTo>
                                    <a:lnTo>
                                      <a:pt x="30" y="409"/>
                                    </a:lnTo>
                                    <a:lnTo>
                                      <a:pt x="22" y="409"/>
                                    </a:lnTo>
                                    <a:lnTo>
                                      <a:pt x="15" y="409"/>
                                    </a:lnTo>
                                    <a:lnTo>
                                      <a:pt x="8" y="409"/>
                                    </a:lnTo>
                                    <a:lnTo>
                                      <a:pt x="3" y="409"/>
                                    </a:lnTo>
                                    <a:lnTo>
                                      <a:pt x="15" y="428"/>
                                    </a:lnTo>
                                    <a:lnTo>
                                      <a:pt x="18" y="428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27" y="428"/>
                                    </a:lnTo>
                                    <a:lnTo>
                                      <a:pt x="32" y="428"/>
                                    </a:lnTo>
                                    <a:lnTo>
                                      <a:pt x="37" y="428"/>
                                    </a:lnTo>
                                    <a:lnTo>
                                      <a:pt x="42" y="428"/>
                                    </a:lnTo>
                                    <a:lnTo>
                                      <a:pt x="49" y="428"/>
                                    </a:lnTo>
                                    <a:lnTo>
                                      <a:pt x="56" y="428"/>
                                    </a:lnTo>
                                    <a:lnTo>
                                      <a:pt x="63" y="428"/>
                                    </a:lnTo>
                                    <a:lnTo>
                                      <a:pt x="73" y="428"/>
                                    </a:lnTo>
                                    <a:lnTo>
                                      <a:pt x="82" y="428"/>
                                    </a:lnTo>
                                    <a:lnTo>
                                      <a:pt x="92" y="428"/>
                                    </a:lnTo>
                                    <a:lnTo>
                                      <a:pt x="102" y="428"/>
                                    </a:lnTo>
                                    <a:lnTo>
                                      <a:pt x="111" y="428"/>
                                    </a:lnTo>
                                    <a:lnTo>
                                      <a:pt x="123" y="428"/>
                                    </a:lnTo>
                                    <a:lnTo>
                                      <a:pt x="135" y="428"/>
                                    </a:lnTo>
                                    <a:lnTo>
                                      <a:pt x="147" y="428"/>
                                    </a:lnTo>
                                    <a:lnTo>
                                      <a:pt x="162" y="428"/>
                                    </a:lnTo>
                                    <a:lnTo>
                                      <a:pt x="174" y="428"/>
                                    </a:lnTo>
                                    <a:lnTo>
                                      <a:pt x="188" y="428"/>
                                    </a:lnTo>
                                    <a:lnTo>
                                      <a:pt x="202" y="428"/>
                                    </a:lnTo>
                                    <a:lnTo>
                                      <a:pt x="219" y="428"/>
                                    </a:lnTo>
                                    <a:lnTo>
                                      <a:pt x="236" y="428"/>
                                    </a:lnTo>
                                    <a:lnTo>
                                      <a:pt x="250" y="428"/>
                                    </a:lnTo>
                                    <a:lnTo>
                                      <a:pt x="253" y="435"/>
                                    </a:lnTo>
                                    <a:lnTo>
                                      <a:pt x="260" y="428"/>
                                    </a:lnTo>
                                    <a:lnTo>
                                      <a:pt x="296" y="42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98" y="634"/>
                                    </a:moveTo>
                                    <a:lnTo>
                                      <a:pt x="296" y="615"/>
                                    </a:lnTo>
                                    <a:lnTo>
                                      <a:pt x="272" y="615"/>
                                    </a:lnTo>
                                    <a:lnTo>
                                      <a:pt x="282" y="634"/>
                                    </a:lnTo>
                                    <a:lnTo>
                                      <a:pt x="286" y="634"/>
                                    </a:lnTo>
                                    <a:lnTo>
                                      <a:pt x="291" y="634"/>
                                    </a:lnTo>
                                    <a:lnTo>
                                      <a:pt x="298" y="63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30" y="462"/>
                                    </a:moveTo>
                                    <a:lnTo>
                                      <a:pt x="308" y="447"/>
                                    </a:lnTo>
                                    <a:lnTo>
                                      <a:pt x="308" y="428"/>
                                    </a:lnTo>
                                    <a:lnTo>
                                      <a:pt x="308" y="409"/>
                                    </a:lnTo>
                                    <a:lnTo>
                                      <a:pt x="308" y="342"/>
                                    </a:lnTo>
                                    <a:lnTo>
                                      <a:pt x="291" y="354"/>
                                    </a:lnTo>
                                    <a:lnTo>
                                      <a:pt x="291" y="358"/>
                                    </a:lnTo>
                                    <a:lnTo>
                                      <a:pt x="294" y="366"/>
                                    </a:lnTo>
                                    <a:lnTo>
                                      <a:pt x="296" y="373"/>
                                    </a:lnTo>
                                    <a:lnTo>
                                      <a:pt x="296" y="380"/>
                                    </a:lnTo>
                                    <a:lnTo>
                                      <a:pt x="296" y="387"/>
                                    </a:lnTo>
                                    <a:lnTo>
                                      <a:pt x="296" y="406"/>
                                    </a:lnTo>
                                    <a:lnTo>
                                      <a:pt x="296" y="428"/>
                                    </a:lnTo>
                                    <a:lnTo>
                                      <a:pt x="296" y="483"/>
                                    </a:lnTo>
                                    <a:lnTo>
                                      <a:pt x="330" y="46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02" y="366"/>
                                    </a:moveTo>
                                    <a:lnTo>
                                      <a:pt x="399" y="358"/>
                                    </a:lnTo>
                                    <a:lnTo>
                                      <a:pt x="399" y="354"/>
                                    </a:lnTo>
                                    <a:lnTo>
                                      <a:pt x="390" y="354"/>
                                    </a:lnTo>
                                    <a:lnTo>
                                      <a:pt x="392" y="356"/>
                                    </a:lnTo>
                                    <a:lnTo>
                                      <a:pt x="392" y="366"/>
                                    </a:lnTo>
                                    <a:lnTo>
                                      <a:pt x="394" y="373"/>
                                    </a:lnTo>
                                    <a:lnTo>
                                      <a:pt x="394" y="380"/>
                                    </a:lnTo>
                                    <a:lnTo>
                                      <a:pt x="397" y="387"/>
                                    </a:lnTo>
                                    <a:lnTo>
                                      <a:pt x="397" y="394"/>
                                    </a:lnTo>
                                    <a:lnTo>
                                      <a:pt x="399" y="399"/>
                                    </a:lnTo>
                                    <a:lnTo>
                                      <a:pt x="399" y="406"/>
                                    </a:lnTo>
                                    <a:lnTo>
                                      <a:pt x="399" y="409"/>
                                    </a:lnTo>
                                    <a:lnTo>
                                      <a:pt x="402" y="366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09" y="644"/>
                                    </a:moveTo>
                                    <a:lnTo>
                                      <a:pt x="409" y="615"/>
                                    </a:lnTo>
                                    <a:lnTo>
                                      <a:pt x="308" y="615"/>
                                    </a:lnTo>
                                    <a:lnTo>
                                      <a:pt x="308" y="514"/>
                                    </a:lnTo>
                                    <a:lnTo>
                                      <a:pt x="306" y="634"/>
                                    </a:lnTo>
                                    <a:lnTo>
                                      <a:pt x="315" y="634"/>
                                    </a:lnTo>
                                    <a:lnTo>
                                      <a:pt x="322" y="634"/>
                                    </a:lnTo>
                                    <a:lnTo>
                                      <a:pt x="334" y="634"/>
                                    </a:lnTo>
                                    <a:lnTo>
                                      <a:pt x="344" y="632"/>
                                    </a:lnTo>
                                    <a:lnTo>
                                      <a:pt x="356" y="632"/>
                                    </a:lnTo>
                                    <a:lnTo>
                                      <a:pt x="370" y="632"/>
                                    </a:lnTo>
                                    <a:lnTo>
                                      <a:pt x="382" y="632"/>
                                    </a:lnTo>
                                    <a:lnTo>
                                      <a:pt x="399" y="632"/>
                                    </a:lnTo>
                                    <a:lnTo>
                                      <a:pt x="409" y="64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38" y="495"/>
                                    </a:moveTo>
                                    <a:lnTo>
                                      <a:pt x="430" y="495"/>
                                    </a:lnTo>
                                    <a:lnTo>
                                      <a:pt x="421" y="495"/>
                                    </a:lnTo>
                                    <a:lnTo>
                                      <a:pt x="411" y="495"/>
                                    </a:lnTo>
                                    <a:lnTo>
                                      <a:pt x="418" y="514"/>
                                    </a:lnTo>
                                    <a:lnTo>
                                      <a:pt x="438" y="495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38" y="627"/>
                                    </a:moveTo>
                                    <a:lnTo>
                                      <a:pt x="418" y="615"/>
                                    </a:lnTo>
                                    <a:lnTo>
                                      <a:pt x="418" y="514"/>
                                    </a:lnTo>
                                    <a:lnTo>
                                      <a:pt x="411" y="495"/>
                                    </a:lnTo>
                                    <a:lnTo>
                                      <a:pt x="402" y="495"/>
                                    </a:lnTo>
                                    <a:lnTo>
                                      <a:pt x="392" y="495"/>
                                    </a:lnTo>
                                    <a:lnTo>
                                      <a:pt x="382" y="495"/>
                                    </a:lnTo>
                                    <a:lnTo>
                                      <a:pt x="373" y="495"/>
                                    </a:lnTo>
                                    <a:lnTo>
                                      <a:pt x="361" y="495"/>
                                    </a:lnTo>
                                    <a:lnTo>
                                      <a:pt x="351" y="495"/>
                                    </a:lnTo>
                                    <a:lnTo>
                                      <a:pt x="342" y="495"/>
                                    </a:lnTo>
                                    <a:lnTo>
                                      <a:pt x="332" y="495"/>
                                    </a:lnTo>
                                    <a:lnTo>
                                      <a:pt x="322" y="495"/>
                                    </a:lnTo>
                                    <a:lnTo>
                                      <a:pt x="313" y="495"/>
                                    </a:lnTo>
                                    <a:lnTo>
                                      <a:pt x="303" y="495"/>
                                    </a:lnTo>
                                    <a:lnTo>
                                      <a:pt x="294" y="495"/>
                                    </a:lnTo>
                                    <a:lnTo>
                                      <a:pt x="282" y="495"/>
                                    </a:lnTo>
                                    <a:lnTo>
                                      <a:pt x="272" y="495"/>
                                    </a:lnTo>
                                    <a:lnTo>
                                      <a:pt x="262" y="495"/>
                                    </a:lnTo>
                                    <a:lnTo>
                                      <a:pt x="274" y="514"/>
                                    </a:lnTo>
                                    <a:lnTo>
                                      <a:pt x="296" y="514"/>
                                    </a:lnTo>
                                    <a:lnTo>
                                      <a:pt x="296" y="615"/>
                                    </a:lnTo>
                                    <a:lnTo>
                                      <a:pt x="298" y="634"/>
                                    </a:lnTo>
                                    <a:lnTo>
                                      <a:pt x="306" y="634"/>
                                    </a:lnTo>
                                    <a:lnTo>
                                      <a:pt x="308" y="514"/>
                                    </a:lnTo>
                                    <a:lnTo>
                                      <a:pt x="409" y="514"/>
                                    </a:lnTo>
                                    <a:lnTo>
                                      <a:pt x="409" y="615"/>
                                    </a:lnTo>
                                    <a:lnTo>
                                      <a:pt x="409" y="644"/>
                                    </a:lnTo>
                                    <a:lnTo>
                                      <a:pt x="438" y="627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450" y="459"/>
                                    </a:moveTo>
                                    <a:lnTo>
                                      <a:pt x="447" y="457"/>
                                    </a:lnTo>
                                    <a:lnTo>
                                      <a:pt x="445" y="454"/>
                                    </a:lnTo>
                                    <a:lnTo>
                                      <a:pt x="440" y="450"/>
                                    </a:lnTo>
                                    <a:lnTo>
                                      <a:pt x="435" y="445"/>
                                    </a:lnTo>
                                    <a:lnTo>
                                      <a:pt x="433" y="438"/>
                                    </a:lnTo>
                                    <a:lnTo>
                                      <a:pt x="428" y="430"/>
                                    </a:lnTo>
                                    <a:lnTo>
                                      <a:pt x="423" y="423"/>
                                    </a:lnTo>
                                    <a:lnTo>
                                      <a:pt x="418" y="414"/>
                                    </a:lnTo>
                                    <a:lnTo>
                                      <a:pt x="418" y="414"/>
                                    </a:lnTo>
                                    <a:lnTo>
                                      <a:pt x="416" y="406"/>
                                    </a:lnTo>
                                    <a:lnTo>
                                      <a:pt x="414" y="399"/>
                                    </a:lnTo>
                                    <a:lnTo>
                                      <a:pt x="411" y="392"/>
                                    </a:lnTo>
                                    <a:lnTo>
                                      <a:pt x="406" y="385"/>
                                    </a:lnTo>
                                    <a:lnTo>
                                      <a:pt x="406" y="378"/>
                                    </a:lnTo>
                                    <a:lnTo>
                                      <a:pt x="404" y="370"/>
                                    </a:lnTo>
                                    <a:lnTo>
                                      <a:pt x="402" y="366"/>
                                    </a:lnTo>
                                    <a:lnTo>
                                      <a:pt x="399" y="409"/>
                                    </a:lnTo>
                                    <a:lnTo>
                                      <a:pt x="308" y="409"/>
                                    </a:lnTo>
                                    <a:lnTo>
                                      <a:pt x="308" y="428"/>
                                    </a:lnTo>
                                    <a:lnTo>
                                      <a:pt x="404" y="428"/>
                                    </a:lnTo>
                                    <a:lnTo>
                                      <a:pt x="404" y="428"/>
                                    </a:lnTo>
                                    <a:lnTo>
                                      <a:pt x="406" y="438"/>
                                    </a:lnTo>
                                    <a:lnTo>
                                      <a:pt x="409" y="447"/>
                                    </a:lnTo>
                                    <a:lnTo>
                                      <a:pt x="411" y="454"/>
                                    </a:lnTo>
                                    <a:lnTo>
                                      <a:pt x="411" y="462"/>
                                    </a:lnTo>
                                    <a:lnTo>
                                      <a:pt x="414" y="466"/>
                                    </a:lnTo>
                                    <a:lnTo>
                                      <a:pt x="414" y="471"/>
                                    </a:lnTo>
                                    <a:lnTo>
                                      <a:pt x="414" y="476"/>
                                    </a:lnTo>
                                    <a:lnTo>
                                      <a:pt x="450" y="45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147" y="714"/>
                                    </a:moveTo>
                                    <a:lnTo>
                                      <a:pt x="145" y="709"/>
                                    </a:lnTo>
                                    <a:lnTo>
                                      <a:pt x="140" y="702"/>
                                    </a:lnTo>
                                    <a:lnTo>
                                      <a:pt x="135" y="699"/>
                                    </a:lnTo>
                                    <a:lnTo>
                                      <a:pt x="128" y="697"/>
                                    </a:lnTo>
                                    <a:lnTo>
                                      <a:pt x="118" y="697"/>
                                    </a:lnTo>
                                    <a:lnTo>
                                      <a:pt x="114" y="697"/>
                                    </a:lnTo>
                                    <a:lnTo>
                                      <a:pt x="104" y="697"/>
                                    </a:lnTo>
                                    <a:lnTo>
                                      <a:pt x="97" y="699"/>
                                    </a:lnTo>
                                    <a:lnTo>
                                      <a:pt x="87" y="704"/>
                                    </a:lnTo>
                                    <a:lnTo>
                                      <a:pt x="80" y="709"/>
                                    </a:lnTo>
                                    <a:lnTo>
                                      <a:pt x="73" y="714"/>
                                    </a:lnTo>
                                    <a:lnTo>
                                      <a:pt x="70" y="718"/>
                                    </a:lnTo>
                                    <a:lnTo>
                                      <a:pt x="66" y="723"/>
                                    </a:lnTo>
                                    <a:lnTo>
                                      <a:pt x="61" y="728"/>
                                    </a:lnTo>
                                    <a:lnTo>
                                      <a:pt x="58" y="735"/>
                                    </a:lnTo>
                                    <a:lnTo>
                                      <a:pt x="56" y="742"/>
                                    </a:lnTo>
                                    <a:lnTo>
                                      <a:pt x="54" y="750"/>
                                    </a:lnTo>
                                    <a:lnTo>
                                      <a:pt x="54" y="757"/>
                                    </a:lnTo>
                                    <a:lnTo>
                                      <a:pt x="54" y="762"/>
                                    </a:lnTo>
                                    <a:lnTo>
                                      <a:pt x="56" y="769"/>
                                    </a:lnTo>
                                    <a:lnTo>
                                      <a:pt x="56" y="776"/>
                                    </a:lnTo>
                                    <a:lnTo>
                                      <a:pt x="58" y="781"/>
                                    </a:lnTo>
                                    <a:lnTo>
                                      <a:pt x="63" y="788"/>
                                    </a:lnTo>
                                    <a:lnTo>
                                      <a:pt x="66" y="793"/>
                                    </a:lnTo>
                                    <a:lnTo>
                                      <a:pt x="68" y="754"/>
                                    </a:lnTo>
                                    <a:lnTo>
                                      <a:pt x="68" y="752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73" y="740"/>
                                    </a:lnTo>
                                    <a:lnTo>
                                      <a:pt x="75" y="733"/>
                                    </a:lnTo>
                                    <a:lnTo>
                                      <a:pt x="80" y="728"/>
                                    </a:lnTo>
                                    <a:lnTo>
                                      <a:pt x="87" y="723"/>
                                    </a:lnTo>
                                    <a:lnTo>
                                      <a:pt x="94" y="723"/>
                                    </a:lnTo>
                                    <a:lnTo>
                                      <a:pt x="99" y="723"/>
                                    </a:lnTo>
                                    <a:lnTo>
                                      <a:pt x="109" y="726"/>
                                    </a:lnTo>
                                    <a:lnTo>
                                      <a:pt x="114" y="726"/>
                                    </a:lnTo>
                                    <a:lnTo>
                                      <a:pt x="123" y="728"/>
                                    </a:lnTo>
                                    <a:lnTo>
                                      <a:pt x="128" y="728"/>
                                    </a:lnTo>
                                    <a:lnTo>
                                      <a:pt x="140" y="726"/>
                                    </a:lnTo>
                                    <a:lnTo>
                                      <a:pt x="140" y="726"/>
                                    </a:lnTo>
                                    <a:lnTo>
                                      <a:pt x="145" y="721"/>
                                    </a:lnTo>
                                    <a:lnTo>
                                      <a:pt x="147" y="71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80" y="723"/>
                                    </a:moveTo>
                                    <a:lnTo>
                                      <a:pt x="375" y="718"/>
                                    </a:lnTo>
                                    <a:lnTo>
                                      <a:pt x="368" y="714"/>
                                    </a:lnTo>
                                    <a:lnTo>
                                      <a:pt x="361" y="709"/>
                                    </a:lnTo>
                                    <a:lnTo>
                                      <a:pt x="354" y="704"/>
                                    </a:lnTo>
                                    <a:lnTo>
                                      <a:pt x="344" y="702"/>
                                    </a:lnTo>
                                    <a:lnTo>
                                      <a:pt x="337" y="702"/>
                                    </a:lnTo>
                                    <a:lnTo>
                                      <a:pt x="327" y="702"/>
                                    </a:lnTo>
                                    <a:lnTo>
                                      <a:pt x="322" y="702"/>
                                    </a:lnTo>
                                    <a:lnTo>
                                      <a:pt x="313" y="702"/>
                                    </a:lnTo>
                                    <a:lnTo>
                                      <a:pt x="306" y="706"/>
                                    </a:lnTo>
                                    <a:lnTo>
                                      <a:pt x="303" y="709"/>
                                    </a:lnTo>
                                    <a:lnTo>
                                      <a:pt x="301" y="716"/>
                                    </a:lnTo>
                                    <a:lnTo>
                                      <a:pt x="301" y="721"/>
                                    </a:lnTo>
                                    <a:lnTo>
                                      <a:pt x="306" y="726"/>
                                    </a:lnTo>
                                    <a:lnTo>
                                      <a:pt x="310" y="726"/>
                                    </a:lnTo>
                                    <a:lnTo>
                                      <a:pt x="320" y="728"/>
                                    </a:lnTo>
                                    <a:lnTo>
                                      <a:pt x="322" y="728"/>
                                    </a:lnTo>
                                    <a:lnTo>
                                      <a:pt x="330" y="726"/>
                                    </a:lnTo>
                                    <a:lnTo>
                                      <a:pt x="332" y="726"/>
                                    </a:lnTo>
                                    <a:lnTo>
                                      <a:pt x="337" y="723"/>
                                    </a:lnTo>
                                    <a:lnTo>
                                      <a:pt x="349" y="723"/>
                                    </a:lnTo>
                                    <a:lnTo>
                                      <a:pt x="351" y="723"/>
                                    </a:lnTo>
                                    <a:lnTo>
                                      <a:pt x="361" y="723"/>
                                    </a:lnTo>
                                    <a:lnTo>
                                      <a:pt x="368" y="728"/>
                                    </a:lnTo>
                                    <a:lnTo>
                                      <a:pt x="373" y="733"/>
                                    </a:lnTo>
                                    <a:lnTo>
                                      <a:pt x="373" y="733"/>
                                    </a:lnTo>
                                    <a:lnTo>
                                      <a:pt x="375" y="740"/>
                                    </a:lnTo>
                                    <a:lnTo>
                                      <a:pt x="378" y="747"/>
                                    </a:lnTo>
                                    <a:lnTo>
                                      <a:pt x="380" y="754"/>
                                    </a:lnTo>
                                    <a:lnTo>
                                      <a:pt x="380" y="723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92" y="759"/>
                                    </a:moveTo>
                                    <a:lnTo>
                                      <a:pt x="392" y="757"/>
                                    </a:lnTo>
                                    <a:lnTo>
                                      <a:pt x="392" y="750"/>
                                    </a:lnTo>
                                    <a:lnTo>
                                      <a:pt x="390" y="742"/>
                                    </a:lnTo>
                                    <a:lnTo>
                                      <a:pt x="387" y="735"/>
                                    </a:lnTo>
                                    <a:lnTo>
                                      <a:pt x="385" y="730"/>
                                    </a:lnTo>
                                    <a:lnTo>
                                      <a:pt x="380" y="723"/>
                                    </a:lnTo>
                                    <a:lnTo>
                                      <a:pt x="380" y="754"/>
                                    </a:lnTo>
                                    <a:lnTo>
                                      <a:pt x="378" y="757"/>
                                    </a:lnTo>
                                    <a:lnTo>
                                      <a:pt x="378" y="764"/>
                                    </a:lnTo>
                                    <a:lnTo>
                                      <a:pt x="375" y="771"/>
                                    </a:lnTo>
                                    <a:lnTo>
                                      <a:pt x="370" y="776"/>
                                    </a:lnTo>
                                    <a:lnTo>
                                      <a:pt x="366" y="781"/>
                                    </a:lnTo>
                                    <a:lnTo>
                                      <a:pt x="358" y="786"/>
                                    </a:lnTo>
                                    <a:lnTo>
                                      <a:pt x="358" y="786"/>
                                    </a:lnTo>
                                    <a:lnTo>
                                      <a:pt x="349" y="790"/>
                                    </a:lnTo>
                                    <a:lnTo>
                                      <a:pt x="342" y="793"/>
                                    </a:lnTo>
                                    <a:lnTo>
                                      <a:pt x="332" y="793"/>
                                    </a:lnTo>
                                    <a:lnTo>
                                      <a:pt x="322" y="795"/>
                                    </a:lnTo>
                                    <a:lnTo>
                                      <a:pt x="310" y="795"/>
                                    </a:lnTo>
                                    <a:lnTo>
                                      <a:pt x="303" y="795"/>
                                    </a:lnTo>
                                    <a:lnTo>
                                      <a:pt x="294" y="795"/>
                                    </a:lnTo>
                                    <a:lnTo>
                                      <a:pt x="284" y="793"/>
                                    </a:lnTo>
                                    <a:lnTo>
                                      <a:pt x="274" y="790"/>
                                    </a:lnTo>
                                    <a:lnTo>
                                      <a:pt x="267" y="788"/>
                                    </a:lnTo>
                                    <a:lnTo>
                                      <a:pt x="260" y="783"/>
                                    </a:lnTo>
                                    <a:lnTo>
                                      <a:pt x="258" y="781"/>
                                    </a:lnTo>
                                    <a:lnTo>
                                      <a:pt x="253" y="776"/>
                                    </a:lnTo>
                                    <a:lnTo>
                                      <a:pt x="248" y="771"/>
                                    </a:lnTo>
                                    <a:lnTo>
                                      <a:pt x="246" y="764"/>
                                    </a:lnTo>
                                    <a:lnTo>
                                      <a:pt x="243" y="757"/>
                                    </a:lnTo>
                                    <a:lnTo>
                                      <a:pt x="243" y="750"/>
                                    </a:lnTo>
                                    <a:lnTo>
                                      <a:pt x="241" y="742"/>
                                    </a:lnTo>
                                    <a:lnTo>
                                      <a:pt x="229" y="742"/>
                                    </a:lnTo>
                                    <a:lnTo>
                                      <a:pt x="229" y="750"/>
                                    </a:lnTo>
                                    <a:lnTo>
                                      <a:pt x="226" y="757"/>
                                    </a:lnTo>
                                    <a:lnTo>
                                      <a:pt x="226" y="764"/>
                                    </a:lnTo>
                                    <a:lnTo>
                                      <a:pt x="224" y="771"/>
                                    </a:lnTo>
                                    <a:lnTo>
                                      <a:pt x="219" y="778"/>
                                    </a:lnTo>
                                    <a:lnTo>
                                      <a:pt x="217" y="783"/>
                                    </a:lnTo>
                                    <a:lnTo>
                                      <a:pt x="212" y="788"/>
                                    </a:lnTo>
                                    <a:lnTo>
                                      <a:pt x="207" y="790"/>
                                    </a:lnTo>
                                    <a:lnTo>
                                      <a:pt x="205" y="793"/>
                                    </a:lnTo>
                                    <a:lnTo>
                                      <a:pt x="198" y="795"/>
                                    </a:lnTo>
                                    <a:lnTo>
                                      <a:pt x="190" y="798"/>
                                    </a:lnTo>
                                    <a:lnTo>
                                      <a:pt x="181" y="800"/>
                                    </a:lnTo>
                                    <a:lnTo>
                                      <a:pt x="171" y="802"/>
                                    </a:lnTo>
                                    <a:lnTo>
                                      <a:pt x="162" y="802"/>
                                    </a:lnTo>
                                    <a:lnTo>
                                      <a:pt x="152" y="802"/>
                                    </a:lnTo>
                                    <a:lnTo>
                                      <a:pt x="142" y="802"/>
                                    </a:lnTo>
                                    <a:lnTo>
                                      <a:pt x="130" y="802"/>
                                    </a:lnTo>
                                    <a:lnTo>
                                      <a:pt x="121" y="802"/>
                                    </a:lnTo>
                                    <a:lnTo>
                                      <a:pt x="111" y="800"/>
                                    </a:lnTo>
                                    <a:lnTo>
                                      <a:pt x="102" y="798"/>
                                    </a:lnTo>
                                    <a:lnTo>
                                      <a:pt x="94" y="795"/>
                                    </a:lnTo>
                                    <a:lnTo>
                                      <a:pt x="90" y="790"/>
                                    </a:lnTo>
                                    <a:lnTo>
                                      <a:pt x="90" y="790"/>
                                    </a:lnTo>
                                    <a:lnTo>
                                      <a:pt x="82" y="786"/>
                                    </a:lnTo>
                                    <a:lnTo>
                                      <a:pt x="78" y="781"/>
                                    </a:lnTo>
                                    <a:lnTo>
                                      <a:pt x="73" y="776"/>
                                    </a:lnTo>
                                    <a:lnTo>
                                      <a:pt x="70" y="769"/>
                                    </a:lnTo>
                                    <a:lnTo>
                                      <a:pt x="68" y="762"/>
                                    </a:lnTo>
                                    <a:lnTo>
                                      <a:pt x="68" y="754"/>
                                    </a:lnTo>
                                    <a:lnTo>
                                      <a:pt x="66" y="793"/>
                                    </a:lnTo>
                                    <a:lnTo>
                                      <a:pt x="70" y="800"/>
                                    </a:lnTo>
                                    <a:lnTo>
                                      <a:pt x="78" y="805"/>
                                    </a:lnTo>
                                    <a:lnTo>
                                      <a:pt x="82" y="810"/>
                                    </a:lnTo>
                                    <a:lnTo>
                                      <a:pt x="87" y="810"/>
                                    </a:lnTo>
                                    <a:lnTo>
                                      <a:pt x="94" y="814"/>
                                    </a:lnTo>
                                    <a:lnTo>
                                      <a:pt x="102" y="819"/>
                                    </a:lnTo>
                                    <a:lnTo>
                                      <a:pt x="111" y="822"/>
                                    </a:lnTo>
                                    <a:lnTo>
                                      <a:pt x="118" y="824"/>
                                    </a:lnTo>
                                    <a:lnTo>
                                      <a:pt x="128" y="826"/>
                                    </a:lnTo>
                                    <a:lnTo>
                                      <a:pt x="138" y="826"/>
                                    </a:lnTo>
                                    <a:lnTo>
                                      <a:pt x="147" y="829"/>
                                    </a:lnTo>
                                    <a:lnTo>
                                      <a:pt x="152" y="829"/>
                                    </a:lnTo>
                                    <a:lnTo>
                                      <a:pt x="162" y="826"/>
                                    </a:lnTo>
                                    <a:lnTo>
                                      <a:pt x="169" y="826"/>
                                    </a:lnTo>
                                    <a:lnTo>
                                      <a:pt x="178" y="824"/>
                                    </a:lnTo>
                                    <a:lnTo>
                                      <a:pt x="188" y="822"/>
                                    </a:lnTo>
                                    <a:lnTo>
                                      <a:pt x="198" y="817"/>
                                    </a:lnTo>
                                    <a:lnTo>
                                      <a:pt x="200" y="817"/>
                                    </a:lnTo>
                                    <a:lnTo>
                                      <a:pt x="207" y="812"/>
                                    </a:lnTo>
                                    <a:lnTo>
                                      <a:pt x="212" y="807"/>
                                    </a:lnTo>
                                    <a:lnTo>
                                      <a:pt x="219" y="802"/>
                                    </a:lnTo>
                                    <a:lnTo>
                                      <a:pt x="224" y="798"/>
                                    </a:lnTo>
                                    <a:lnTo>
                                      <a:pt x="229" y="790"/>
                                    </a:lnTo>
                                    <a:lnTo>
                                      <a:pt x="234" y="783"/>
                                    </a:lnTo>
                                    <a:lnTo>
                                      <a:pt x="238" y="776"/>
                                    </a:lnTo>
                                    <a:lnTo>
                                      <a:pt x="241" y="783"/>
                                    </a:lnTo>
                                    <a:lnTo>
                                      <a:pt x="246" y="788"/>
                                    </a:lnTo>
                                    <a:lnTo>
                                      <a:pt x="250" y="795"/>
                                    </a:lnTo>
                                    <a:lnTo>
                                      <a:pt x="255" y="800"/>
                                    </a:lnTo>
                                    <a:lnTo>
                                      <a:pt x="262" y="805"/>
                                    </a:lnTo>
                                    <a:lnTo>
                                      <a:pt x="270" y="810"/>
                                    </a:lnTo>
                                    <a:lnTo>
                                      <a:pt x="270" y="810"/>
                                    </a:lnTo>
                                    <a:lnTo>
                                      <a:pt x="279" y="812"/>
                                    </a:lnTo>
                                    <a:lnTo>
                                      <a:pt x="286" y="814"/>
                                    </a:lnTo>
                                    <a:lnTo>
                                      <a:pt x="296" y="817"/>
                                    </a:lnTo>
                                    <a:lnTo>
                                      <a:pt x="306" y="817"/>
                                    </a:lnTo>
                                    <a:lnTo>
                                      <a:pt x="318" y="819"/>
                                    </a:lnTo>
                                    <a:lnTo>
                                      <a:pt x="318" y="819"/>
                                    </a:lnTo>
                                    <a:lnTo>
                                      <a:pt x="327" y="817"/>
                                    </a:lnTo>
                                    <a:lnTo>
                                      <a:pt x="334" y="817"/>
                                    </a:lnTo>
                                    <a:lnTo>
                                      <a:pt x="344" y="814"/>
                                    </a:lnTo>
                                    <a:lnTo>
                                      <a:pt x="354" y="812"/>
                                    </a:lnTo>
                                    <a:lnTo>
                                      <a:pt x="361" y="807"/>
                                    </a:lnTo>
                                    <a:lnTo>
                                      <a:pt x="370" y="802"/>
                                    </a:lnTo>
                                    <a:lnTo>
                                      <a:pt x="370" y="802"/>
                                    </a:lnTo>
                                    <a:lnTo>
                                      <a:pt x="375" y="798"/>
                                    </a:lnTo>
                                    <a:lnTo>
                                      <a:pt x="380" y="793"/>
                                    </a:lnTo>
                                    <a:lnTo>
                                      <a:pt x="385" y="786"/>
                                    </a:lnTo>
                                    <a:lnTo>
                                      <a:pt x="387" y="781"/>
                                    </a:lnTo>
                                    <a:lnTo>
                                      <a:pt x="390" y="774"/>
                                    </a:lnTo>
                                    <a:lnTo>
                                      <a:pt x="392" y="766"/>
                                    </a:lnTo>
                                    <a:lnTo>
                                      <a:pt x="392" y="759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80" y="966"/>
                                    </a:moveTo>
                                    <a:lnTo>
                                      <a:pt x="378" y="937"/>
                                    </a:lnTo>
                                    <a:lnTo>
                                      <a:pt x="378" y="937"/>
                                    </a:lnTo>
                                    <a:lnTo>
                                      <a:pt x="375" y="942"/>
                                    </a:lnTo>
                                    <a:lnTo>
                                      <a:pt x="373" y="949"/>
                                    </a:lnTo>
                                    <a:lnTo>
                                      <a:pt x="370" y="954"/>
                                    </a:lnTo>
                                    <a:lnTo>
                                      <a:pt x="363" y="958"/>
                                    </a:lnTo>
                                    <a:lnTo>
                                      <a:pt x="356" y="961"/>
                                    </a:lnTo>
                                    <a:lnTo>
                                      <a:pt x="346" y="966"/>
                                    </a:lnTo>
                                    <a:lnTo>
                                      <a:pt x="337" y="968"/>
                                    </a:lnTo>
                                    <a:lnTo>
                                      <a:pt x="332" y="970"/>
                                    </a:lnTo>
                                    <a:lnTo>
                                      <a:pt x="325" y="970"/>
                                    </a:lnTo>
                                    <a:lnTo>
                                      <a:pt x="315" y="973"/>
                                    </a:lnTo>
                                    <a:lnTo>
                                      <a:pt x="308" y="975"/>
                                    </a:lnTo>
                                    <a:lnTo>
                                      <a:pt x="298" y="975"/>
                                    </a:lnTo>
                                    <a:lnTo>
                                      <a:pt x="289" y="975"/>
                                    </a:lnTo>
                                    <a:lnTo>
                                      <a:pt x="279" y="978"/>
                                    </a:lnTo>
                                    <a:lnTo>
                                      <a:pt x="270" y="978"/>
                                    </a:lnTo>
                                    <a:lnTo>
                                      <a:pt x="258" y="978"/>
                                    </a:lnTo>
                                    <a:lnTo>
                                      <a:pt x="248" y="980"/>
                                    </a:lnTo>
                                    <a:lnTo>
                                      <a:pt x="236" y="980"/>
                                    </a:lnTo>
                                    <a:lnTo>
                                      <a:pt x="224" y="980"/>
                                    </a:lnTo>
                                    <a:lnTo>
                                      <a:pt x="214" y="980"/>
                                    </a:lnTo>
                                    <a:lnTo>
                                      <a:pt x="202" y="980"/>
                                    </a:lnTo>
                                    <a:lnTo>
                                      <a:pt x="193" y="978"/>
                                    </a:lnTo>
                                    <a:lnTo>
                                      <a:pt x="181" y="978"/>
                                    </a:lnTo>
                                    <a:lnTo>
                                      <a:pt x="171" y="978"/>
                                    </a:lnTo>
                                    <a:lnTo>
                                      <a:pt x="159" y="978"/>
                                    </a:lnTo>
                                    <a:lnTo>
                                      <a:pt x="152" y="975"/>
                                    </a:lnTo>
                                    <a:lnTo>
                                      <a:pt x="142" y="975"/>
                                    </a:lnTo>
                                    <a:lnTo>
                                      <a:pt x="133" y="973"/>
                                    </a:lnTo>
                                    <a:lnTo>
                                      <a:pt x="126" y="973"/>
                                    </a:lnTo>
                                    <a:lnTo>
                                      <a:pt x="118" y="970"/>
                                    </a:lnTo>
                                    <a:lnTo>
                                      <a:pt x="111" y="968"/>
                                    </a:lnTo>
                                    <a:lnTo>
                                      <a:pt x="111" y="968"/>
                                    </a:lnTo>
                                    <a:lnTo>
                                      <a:pt x="99" y="966"/>
                                    </a:lnTo>
                                    <a:lnTo>
                                      <a:pt x="90" y="961"/>
                                    </a:lnTo>
                                    <a:lnTo>
                                      <a:pt x="82" y="956"/>
                                    </a:lnTo>
                                    <a:lnTo>
                                      <a:pt x="78" y="951"/>
                                    </a:lnTo>
                                    <a:lnTo>
                                      <a:pt x="73" y="946"/>
                                    </a:lnTo>
                                    <a:lnTo>
                                      <a:pt x="70" y="942"/>
                                    </a:lnTo>
                                    <a:lnTo>
                                      <a:pt x="70" y="937"/>
                                    </a:lnTo>
                                    <a:lnTo>
                                      <a:pt x="70" y="968"/>
                                    </a:lnTo>
                                    <a:lnTo>
                                      <a:pt x="75" y="973"/>
                                    </a:lnTo>
                                    <a:lnTo>
                                      <a:pt x="82" y="978"/>
                                    </a:lnTo>
                                    <a:lnTo>
                                      <a:pt x="92" y="982"/>
                                    </a:lnTo>
                                    <a:lnTo>
                                      <a:pt x="102" y="985"/>
                                    </a:lnTo>
                                    <a:lnTo>
                                      <a:pt x="102" y="987"/>
                                    </a:lnTo>
                                    <a:lnTo>
                                      <a:pt x="109" y="990"/>
                                    </a:lnTo>
                                    <a:lnTo>
                                      <a:pt x="116" y="992"/>
                                    </a:lnTo>
                                    <a:lnTo>
                                      <a:pt x="123" y="994"/>
                                    </a:lnTo>
                                    <a:lnTo>
                                      <a:pt x="133" y="997"/>
                                    </a:lnTo>
                                    <a:lnTo>
                                      <a:pt x="140" y="997"/>
                                    </a:lnTo>
                                    <a:lnTo>
                                      <a:pt x="150" y="999"/>
                                    </a:lnTo>
                                    <a:lnTo>
                                      <a:pt x="159" y="1002"/>
                                    </a:lnTo>
                                    <a:lnTo>
                                      <a:pt x="169" y="1002"/>
                                    </a:lnTo>
                                    <a:lnTo>
                                      <a:pt x="178" y="1004"/>
                                    </a:lnTo>
                                    <a:lnTo>
                                      <a:pt x="190" y="1004"/>
                                    </a:lnTo>
                                    <a:lnTo>
                                      <a:pt x="200" y="1004"/>
                                    </a:lnTo>
                                    <a:lnTo>
                                      <a:pt x="212" y="1004"/>
                                    </a:lnTo>
                                    <a:lnTo>
                                      <a:pt x="224" y="1004"/>
                                    </a:lnTo>
                                    <a:lnTo>
                                      <a:pt x="226" y="1004"/>
                                    </a:lnTo>
                                    <a:lnTo>
                                      <a:pt x="238" y="1004"/>
                                    </a:lnTo>
                                    <a:lnTo>
                                      <a:pt x="248" y="1004"/>
                                    </a:lnTo>
                                    <a:lnTo>
                                      <a:pt x="260" y="1004"/>
                                    </a:lnTo>
                                    <a:lnTo>
                                      <a:pt x="270" y="1004"/>
                                    </a:lnTo>
                                    <a:lnTo>
                                      <a:pt x="282" y="1002"/>
                                    </a:lnTo>
                                    <a:lnTo>
                                      <a:pt x="291" y="1002"/>
                                    </a:lnTo>
                                    <a:lnTo>
                                      <a:pt x="301" y="999"/>
                                    </a:lnTo>
                                    <a:lnTo>
                                      <a:pt x="308" y="997"/>
                                    </a:lnTo>
                                    <a:lnTo>
                                      <a:pt x="318" y="997"/>
                                    </a:lnTo>
                                    <a:lnTo>
                                      <a:pt x="325" y="994"/>
                                    </a:lnTo>
                                    <a:lnTo>
                                      <a:pt x="334" y="992"/>
                                    </a:lnTo>
                                    <a:lnTo>
                                      <a:pt x="342" y="990"/>
                                    </a:lnTo>
                                    <a:lnTo>
                                      <a:pt x="349" y="985"/>
                                    </a:lnTo>
                                    <a:lnTo>
                                      <a:pt x="351" y="985"/>
                                    </a:lnTo>
                                    <a:lnTo>
                                      <a:pt x="358" y="980"/>
                                    </a:lnTo>
                                    <a:lnTo>
                                      <a:pt x="368" y="975"/>
                                    </a:lnTo>
                                    <a:lnTo>
                                      <a:pt x="373" y="970"/>
                                    </a:lnTo>
                                    <a:lnTo>
                                      <a:pt x="380" y="966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92" y="937"/>
                                    </a:moveTo>
                                    <a:lnTo>
                                      <a:pt x="392" y="932"/>
                                    </a:lnTo>
                                    <a:lnTo>
                                      <a:pt x="392" y="927"/>
                                    </a:lnTo>
                                    <a:lnTo>
                                      <a:pt x="390" y="920"/>
                                    </a:lnTo>
                                    <a:lnTo>
                                      <a:pt x="387" y="915"/>
                                    </a:lnTo>
                                    <a:lnTo>
                                      <a:pt x="382" y="910"/>
                                    </a:lnTo>
                                    <a:lnTo>
                                      <a:pt x="378" y="903"/>
                                    </a:lnTo>
                                    <a:lnTo>
                                      <a:pt x="370" y="898"/>
                                    </a:lnTo>
                                    <a:lnTo>
                                      <a:pt x="363" y="894"/>
                                    </a:lnTo>
                                    <a:lnTo>
                                      <a:pt x="356" y="891"/>
                                    </a:lnTo>
                                    <a:lnTo>
                                      <a:pt x="346" y="886"/>
                                    </a:lnTo>
                                    <a:lnTo>
                                      <a:pt x="339" y="884"/>
                                    </a:lnTo>
                                    <a:lnTo>
                                      <a:pt x="332" y="879"/>
                                    </a:lnTo>
                                    <a:lnTo>
                                      <a:pt x="322" y="877"/>
                                    </a:lnTo>
                                    <a:lnTo>
                                      <a:pt x="315" y="874"/>
                                    </a:lnTo>
                                    <a:lnTo>
                                      <a:pt x="306" y="874"/>
                                    </a:lnTo>
                                    <a:lnTo>
                                      <a:pt x="296" y="872"/>
                                    </a:lnTo>
                                    <a:lnTo>
                                      <a:pt x="289" y="870"/>
                                    </a:lnTo>
                                    <a:lnTo>
                                      <a:pt x="279" y="870"/>
                                    </a:lnTo>
                                    <a:lnTo>
                                      <a:pt x="267" y="867"/>
                                    </a:lnTo>
                                    <a:lnTo>
                                      <a:pt x="258" y="867"/>
                                    </a:lnTo>
                                    <a:lnTo>
                                      <a:pt x="248" y="867"/>
                                    </a:lnTo>
                                    <a:lnTo>
                                      <a:pt x="236" y="865"/>
                                    </a:lnTo>
                                    <a:lnTo>
                                      <a:pt x="224" y="865"/>
                                    </a:lnTo>
                                    <a:lnTo>
                                      <a:pt x="219" y="865"/>
                                    </a:lnTo>
                                    <a:lnTo>
                                      <a:pt x="207" y="865"/>
                                    </a:lnTo>
                                    <a:lnTo>
                                      <a:pt x="198" y="867"/>
                                    </a:lnTo>
                                    <a:lnTo>
                                      <a:pt x="186" y="867"/>
                                    </a:lnTo>
                                    <a:lnTo>
                                      <a:pt x="176" y="867"/>
                                    </a:lnTo>
                                    <a:lnTo>
                                      <a:pt x="164" y="870"/>
                                    </a:lnTo>
                                    <a:lnTo>
                                      <a:pt x="154" y="870"/>
                                    </a:lnTo>
                                    <a:lnTo>
                                      <a:pt x="145" y="872"/>
                                    </a:lnTo>
                                    <a:lnTo>
                                      <a:pt x="138" y="874"/>
                                    </a:lnTo>
                                    <a:lnTo>
                                      <a:pt x="128" y="874"/>
                                    </a:lnTo>
                                    <a:lnTo>
                                      <a:pt x="121" y="877"/>
                                    </a:lnTo>
                                    <a:lnTo>
                                      <a:pt x="114" y="879"/>
                                    </a:lnTo>
                                    <a:lnTo>
                                      <a:pt x="106" y="884"/>
                                    </a:lnTo>
                                    <a:lnTo>
                                      <a:pt x="99" y="886"/>
                                    </a:lnTo>
                                    <a:lnTo>
                                      <a:pt x="97" y="886"/>
                                    </a:lnTo>
                                    <a:lnTo>
                                      <a:pt x="87" y="891"/>
                                    </a:lnTo>
                                    <a:lnTo>
                                      <a:pt x="80" y="896"/>
                                    </a:lnTo>
                                    <a:lnTo>
                                      <a:pt x="73" y="901"/>
                                    </a:lnTo>
                                    <a:lnTo>
                                      <a:pt x="68" y="906"/>
                                    </a:lnTo>
                                    <a:lnTo>
                                      <a:pt x="63" y="913"/>
                                    </a:lnTo>
                                    <a:lnTo>
                                      <a:pt x="58" y="918"/>
                                    </a:lnTo>
                                    <a:lnTo>
                                      <a:pt x="56" y="922"/>
                                    </a:lnTo>
                                    <a:lnTo>
                                      <a:pt x="56" y="930"/>
                                    </a:lnTo>
                                    <a:lnTo>
                                      <a:pt x="54" y="937"/>
                                    </a:lnTo>
                                    <a:lnTo>
                                      <a:pt x="54" y="939"/>
                                    </a:lnTo>
                                    <a:lnTo>
                                      <a:pt x="56" y="944"/>
                                    </a:lnTo>
                                    <a:lnTo>
                                      <a:pt x="58" y="951"/>
                                    </a:lnTo>
                                    <a:lnTo>
                                      <a:pt x="61" y="956"/>
                                    </a:lnTo>
                                    <a:lnTo>
                                      <a:pt x="66" y="961"/>
                                    </a:lnTo>
                                    <a:lnTo>
                                      <a:pt x="70" y="968"/>
                                    </a:lnTo>
                                    <a:lnTo>
                                      <a:pt x="70" y="937"/>
                                    </a:lnTo>
                                    <a:lnTo>
                                      <a:pt x="70" y="932"/>
                                    </a:lnTo>
                                    <a:lnTo>
                                      <a:pt x="73" y="927"/>
                                    </a:lnTo>
                                    <a:lnTo>
                                      <a:pt x="78" y="922"/>
                                    </a:lnTo>
                                    <a:lnTo>
                                      <a:pt x="82" y="918"/>
                                    </a:lnTo>
                                    <a:lnTo>
                                      <a:pt x="90" y="913"/>
                                    </a:lnTo>
                                    <a:lnTo>
                                      <a:pt x="99" y="908"/>
                                    </a:lnTo>
                                    <a:lnTo>
                                      <a:pt x="111" y="906"/>
                                    </a:lnTo>
                                    <a:lnTo>
                                      <a:pt x="116" y="903"/>
                                    </a:lnTo>
                                    <a:lnTo>
                                      <a:pt x="123" y="901"/>
                                    </a:lnTo>
                                    <a:lnTo>
                                      <a:pt x="133" y="898"/>
                                    </a:lnTo>
                                    <a:lnTo>
                                      <a:pt x="140" y="898"/>
                                    </a:lnTo>
                                    <a:lnTo>
                                      <a:pt x="150" y="896"/>
                                    </a:lnTo>
                                    <a:lnTo>
                                      <a:pt x="159" y="894"/>
                                    </a:lnTo>
                                    <a:lnTo>
                                      <a:pt x="169" y="894"/>
                                    </a:lnTo>
                                    <a:lnTo>
                                      <a:pt x="178" y="894"/>
                                    </a:lnTo>
                                    <a:lnTo>
                                      <a:pt x="190" y="891"/>
                                    </a:lnTo>
                                    <a:lnTo>
                                      <a:pt x="200" y="891"/>
                                    </a:lnTo>
                                    <a:lnTo>
                                      <a:pt x="212" y="891"/>
                                    </a:lnTo>
                                    <a:lnTo>
                                      <a:pt x="224" y="891"/>
                                    </a:lnTo>
                                    <a:lnTo>
                                      <a:pt x="231" y="891"/>
                                    </a:lnTo>
                                    <a:lnTo>
                                      <a:pt x="243" y="891"/>
                                    </a:lnTo>
                                    <a:lnTo>
                                      <a:pt x="255" y="891"/>
                                    </a:lnTo>
                                    <a:lnTo>
                                      <a:pt x="265" y="894"/>
                                    </a:lnTo>
                                    <a:lnTo>
                                      <a:pt x="277" y="894"/>
                                    </a:lnTo>
                                    <a:lnTo>
                                      <a:pt x="286" y="894"/>
                                    </a:lnTo>
                                    <a:lnTo>
                                      <a:pt x="296" y="896"/>
                                    </a:lnTo>
                                    <a:lnTo>
                                      <a:pt x="303" y="896"/>
                                    </a:lnTo>
                                    <a:lnTo>
                                      <a:pt x="313" y="898"/>
                                    </a:lnTo>
                                    <a:lnTo>
                                      <a:pt x="320" y="901"/>
                                    </a:lnTo>
                                    <a:lnTo>
                                      <a:pt x="330" y="903"/>
                                    </a:lnTo>
                                    <a:lnTo>
                                      <a:pt x="337" y="906"/>
                                    </a:lnTo>
                                    <a:lnTo>
                                      <a:pt x="346" y="908"/>
                                    </a:lnTo>
                                    <a:lnTo>
                                      <a:pt x="356" y="913"/>
                                    </a:lnTo>
                                    <a:lnTo>
                                      <a:pt x="363" y="915"/>
                                    </a:lnTo>
                                    <a:lnTo>
                                      <a:pt x="368" y="920"/>
                                    </a:lnTo>
                                    <a:lnTo>
                                      <a:pt x="373" y="925"/>
                                    </a:lnTo>
                                    <a:lnTo>
                                      <a:pt x="375" y="930"/>
                                    </a:lnTo>
                                    <a:lnTo>
                                      <a:pt x="378" y="937"/>
                                    </a:lnTo>
                                    <a:lnTo>
                                      <a:pt x="380" y="966"/>
                                    </a:lnTo>
                                    <a:lnTo>
                                      <a:pt x="385" y="961"/>
                                    </a:lnTo>
                                    <a:lnTo>
                                      <a:pt x="387" y="954"/>
                                    </a:lnTo>
                                    <a:lnTo>
                                      <a:pt x="390" y="949"/>
                                    </a:lnTo>
                                    <a:lnTo>
                                      <a:pt x="392" y="942"/>
                                    </a:lnTo>
                                    <a:lnTo>
                                      <a:pt x="392" y="937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80" y="1138"/>
                                    </a:moveTo>
                                    <a:lnTo>
                                      <a:pt x="378" y="1110"/>
                                    </a:lnTo>
                                    <a:lnTo>
                                      <a:pt x="378" y="1110"/>
                                    </a:lnTo>
                                    <a:lnTo>
                                      <a:pt x="375" y="1114"/>
                                    </a:lnTo>
                                    <a:lnTo>
                                      <a:pt x="373" y="1122"/>
                                    </a:lnTo>
                                    <a:lnTo>
                                      <a:pt x="370" y="1126"/>
                                    </a:lnTo>
                                    <a:lnTo>
                                      <a:pt x="363" y="1131"/>
                                    </a:lnTo>
                                    <a:lnTo>
                                      <a:pt x="356" y="1134"/>
                                    </a:lnTo>
                                    <a:lnTo>
                                      <a:pt x="346" y="1138"/>
                                    </a:lnTo>
                                    <a:lnTo>
                                      <a:pt x="337" y="1141"/>
                                    </a:lnTo>
                                    <a:lnTo>
                                      <a:pt x="332" y="1143"/>
                                    </a:lnTo>
                                    <a:lnTo>
                                      <a:pt x="325" y="1143"/>
                                    </a:lnTo>
                                    <a:lnTo>
                                      <a:pt x="315" y="1146"/>
                                    </a:lnTo>
                                    <a:lnTo>
                                      <a:pt x="308" y="1148"/>
                                    </a:lnTo>
                                    <a:lnTo>
                                      <a:pt x="298" y="1148"/>
                                    </a:lnTo>
                                    <a:lnTo>
                                      <a:pt x="289" y="1150"/>
                                    </a:lnTo>
                                    <a:lnTo>
                                      <a:pt x="279" y="1150"/>
                                    </a:lnTo>
                                    <a:lnTo>
                                      <a:pt x="270" y="1150"/>
                                    </a:lnTo>
                                    <a:lnTo>
                                      <a:pt x="258" y="1150"/>
                                    </a:lnTo>
                                    <a:lnTo>
                                      <a:pt x="248" y="1153"/>
                                    </a:lnTo>
                                    <a:lnTo>
                                      <a:pt x="236" y="1153"/>
                                    </a:lnTo>
                                    <a:lnTo>
                                      <a:pt x="224" y="1153"/>
                                    </a:lnTo>
                                    <a:lnTo>
                                      <a:pt x="214" y="1153"/>
                                    </a:lnTo>
                                    <a:lnTo>
                                      <a:pt x="202" y="1153"/>
                                    </a:lnTo>
                                    <a:lnTo>
                                      <a:pt x="193" y="1153"/>
                                    </a:lnTo>
                                    <a:lnTo>
                                      <a:pt x="181" y="1150"/>
                                    </a:lnTo>
                                    <a:lnTo>
                                      <a:pt x="171" y="1150"/>
                                    </a:lnTo>
                                    <a:lnTo>
                                      <a:pt x="159" y="1150"/>
                                    </a:lnTo>
                                    <a:lnTo>
                                      <a:pt x="152" y="1148"/>
                                    </a:lnTo>
                                    <a:lnTo>
                                      <a:pt x="142" y="1148"/>
                                    </a:lnTo>
                                    <a:lnTo>
                                      <a:pt x="133" y="1146"/>
                                    </a:lnTo>
                                    <a:lnTo>
                                      <a:pt x="126" y="1146"/>
                                    </a:lnTo>
                                    <a:lnTo>
                                      <a:pt x="118" y="1143"/>
                                    </a:lnTo>
                                    <a:lnTo>
                                      <a:pt x="111" y="1141"/>
                                    </a:lnTo>
                                    <a:lnTo>
                                      <a:pt x="111" y="1141"/>
                                    </a:lnTo>
                                    <a:lnTo>
                                      <a:pt x="99" y="1138"/>
                                    </a:lnTo>
                                    <a:lnTo>
                                      <a:pt x="90" y="1134"/>
                                    </a:lnTo>
                                    <a:lnTo>
                                      <a:pt x="82" y="1129"/>
                                    </a:lnTo>
                                    <a:lnTo>
                                      <a:pt x="78" y="1124"/>
                                    </a:lnTo>
                                    <a:lnTo>
                                      <a:pt x="73" y="1119"/>
                                    </a:lnTo>
                                    <a:lnTo>
                                      <a:pt x="70" y="1114"/>
                                    </a:lnTo>
                                    <a:lnTo>
                                      <a:pt x="70" y="1110"/>
                                    </a:lnTo>
                                    <a:lnTo>
                                      <a:pt x="70" y="1141"/>
                                    </a:lnTo>
                                    <a:lnTo>
                                      <a:pt x="75" y="1146"/>
                                    </a:lnTo>
                                    <a:lnTo>
                                      <a:pt x="82" y="1150"/>
                                    </a:lnTo>
                                    <a:lnTo>
                                      <a:pt x="92" y="1155"/>
                                    </a:lnTo>
                                    <a:lnTo>
                                      <a:pt x="102" y="1160"/>
                                    </a:lnTo>
                                    <a:lnTo>
                                      <a:pt x="102" y="1160"/>
                                    </a:lnTo>
                                    <a:lnTo>
                                      <a:pt x="109" y="1162"/>
                                    </a:lnTo>
                                    <a:lnTo>
                                      <a:pt x="116" y="1165"/>
                                    </a:lnTo>
                                    <a:lnTo>
                                      <a:pt x="123" y="1167"/>
                                    </a:lnTo>
                                    <a:lnTo>
                                      <a:pt x="133" y="1170"/>
                                    </a:lnTo>
                                    <a:lnTo>
                                      <a:pt x="140" y="1172"/>
                                    </a:lnTo>
                                    <a:lnTo>
                                      <a:pt x="150" y="1172"/>
                                    </a:lnTo>
                                    <a:lnTo>
                                      <a:pt x="159" y="1174"/>
                                    </a:lnTo>
                                    <a:lnTo>
                                      <a:pt x="169" y="1174"/>
                                    </a:lnTo>
                                    <a:lnTo>
                                      <a:pt x="178" y="1177"/>
                                    </a:lnTo>
                                    <a:lnTo>
                                      <a:pt x="190" y="1177"/>
                                    </a:lnTo>
                                    <a:lnTo>
                                      <a:pt x="200" y="1177"/>
                                    </a:lnTo>
                                    <a:lnTo>
                                      <a:pt x="212" y="1177"/>
                                    </a:lnTo>
                                    <a:lnTo>
                                      <a:pt x="224" y="1179"/>
                                    </a:lnTo>
                                    <a:lnTo>
                                      <a:pt x="226" y="1179"/>
                                    </a:lnTo>
                                    <a:lnTo>
                                      <a:pt x="238" y="1177"/>
                                    </a:lnTo>
                                    <a:lnTo>
                                      <a:pt x="248" y="1177"/>
                                    </a:lnTo>
                                    <a:lnTo>
                                      <a:pt x="260" y="1177"/>
                                    </a:lnTo>
                                    <a:lnTo>
                                      <a:pt x="270" y="1177"/>
                                    </a:lnTo>
                                    <a:lnTo>
                                      <a:pt x="282" y="1174"/>
                                    </a:lnTo>
                                    <a:lnTo>
                                      <a:pt x="291" y="1174"/>
                                    </a:lnTo>
                                    <a:lnTo>
                                      <a:pt x="301" y="1172"/>
                                    </a:lnTo>
                                    <a:lnTo>
                                      <a:pt x="308" y="1170"/>
                                    </a:lnTo>
                                    <a:lnTo>
                                      <a:pt x="318" y="1170"/>
                                    </a:lnTo>
                                    <a:lnTo>
                                      <a:pt x="325" y="1167"/>
                                    </a:lnTo>
                                    <a:lnTo>
                                      <a:pt x="334" y="1165"/>
                                    </a:lnTo>
                                    <a:lnTo>
                                      <a:pt x="342" y="1162"/>
                                    </a:lnTo>
                                    <a:lnTo>
                                      <a:pt x="349" y="1160"/>
                                    </a:lnTo>
                                    <a:lnTo>
                                      <a:pt x="351" y="1158"/>
                                    </a:lnTo>
                                    <a:lnTo>
                                      <a:pt x="358" y="1153"/>
                                    </a:lnTo>
                                    <a:lnTo>
                                      <a:pt x="368" y="1148"/>
                                    </a:lnTo>
                                    <a:lnTo>
                                      <a:pt x="373" y="1143"/>
                                    </a:lnTo>
                                    <a:lnTo>
                                      <a:pt x="380" y="113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392" y="1110"/>
                                    </a:moveTo>
                                    <a:lnTo>
                                      <a:pt x="392" y="1105"/>
                                    </a:lnTo>
                                    <a:lnTo>
                                      <a:pt x="392" y="1100"/>
                                    </a:lnTo>
                                    <a:lnTo>
                                      <a:pt x="390" y="1093"/>
                                    </a:lnTo>
                                    <a:lnTo>
                                      <a:pt x="387" y="1088"/>
                                    </a:lnTo>
                                    <a:lnTo>
                                      <a:pt x="382" y="1083"/>
                                    </a:lnTo>
                                    <a:lnTo>
                                      <a:pt x="378" y="1076"/>
                                    </a:lnTo>
                                    <a:lnTo>
                                      <a:pt x="370" y="1071"/>
                                    </a:lnTo>
                                    <a:lnTo>
                                      <a:pt x="363" y="1066"/>
                                    </a:lnTo>
                                    <a:lnTo>
                                      <a:pt x="356" y="1064"/>
                                    </a:lnTo>
                                    <a:lnTo>
                                      <a:pt x="346" y="1059"/>
                                    </a:lnTo>
                                    <a:lnTo>
                                      <a:pt x="339" y="1057"/>
                                    </a:lnTo>
                                    <a:lnTo>
                                      <a:pt x="332" y="1054"/>
                                    </a:lnTo>
                                    <a:lnTo>
                                      <a:pt x="322" y="1050"/>
                                    </a:lnTo>
                                    <a:lnTo>
                                      <a:pt x="315" y="1050"/>
                                    </a:lnTo>
                                    <a:lnTo>
                                      <a:pt x="306" y="1047"/>
                                    </a:lnTo>
                                    <a:lnTo>
                                      <a:pt x="296" y="1045"/>
                                    </a:lnTo>
                                    <a:lnTo>
                                      <a:pt x="289" y="1042"/>
                                    </a:lnTo>
                                    <a:lnTo>
                                      <a:pt x="279" y="1042"/>
                                    </a:lnTo>
                                    <a:lnTo>
                                      <a:pt x="267" y="1040"/>
                                    </a:lnTo>
                                    <a:lnTo>
                                      <a:pt x="258" y="1040"/>
                                    </a:lnTo>
                                    <a:lnTo>
                                      <a:pt x="248" y="1040"/>
                                    </a:lnTo>
                                    <a:lnTo>
                                      <a:pt x="236" y="1040"/>
                                    </a:lnTo>
                                    <a:lnTo>
                                      <a:pt x="224" y="1038"/>
                                    </a:lnTo>
                                    <a:lnTo>
                                      <a:pt x="219" y="1038"/>
                                    </a:lnTo>
                                    <a:lnTo>
                                      <a:pt x="207" y="1040"/>
                                    </a:lnTo>
                                    <a:lnTo>
                                      <a:pt x="198" y="1040"/>
                                    </a:lnTo>
                                    <a:lnTo>
                                      <a:pt x="186" y="1040"/>
                                    </a:lnTo>
                                    <a:lnTo>
                                      <a:pt x="176" y="1040"/>
                                    </a:lnTo>
                                    <a:lnTo>
                                      <a:pt x="164" y="1042"/>
                                    </a:lnTo>
                                    <a:lnTo>
                                      <a:pt x="154" y="1042"/>
                                    </a:lnTo>
                                    <a:lnTo>
                                      <a:pt x="145" y="1045"/>
                                    </a:lnTo>
                                    <a:lnTo>
                                      <a:pt x="138" y="1047"/>
                                    </a:lnTo>
                                    <a:lnTo>
                                      <a:pt x="128" y="1050"/>
                                    </a:lnTo>
                                    <a:lnTo>
                                      <a:pt x="121" y="1052"/>
                                    </a:lnTo>
                                    <a:lnTo>
                                      <a:pt x="114" y="1054"/>
                                    </a:lnTo>
                                    <a:lnTo>
                                      <a:pt x="106" y="1057"/>
                                    </a:lnTo>
                                    <a:lnTo>
                                      <a:pt x="99" y="1059"/>
                                    </a:lnTo>
                                    <a:lnTo>
                                      <a:pt x="97" y="1059"/>
                                    </a:lnTo>
                                    <a:lnTo>
                                      <a:pt x="87" y="1064"/>
                                    </a:lnTo>
                                    <a:lnTo>
                                      <a:pt x="80" y="1069"/>
                                    </a:lnTo>
                                    <a:lnTo>
                                      <a:pt x="73" y="1074"/>
                                    </a:lnTo>
                                    <a:lnTo>
                                      <a:pt x="68" y="1081"/>
                                    </a:lnTo>
                                    <a:lnTo>
                                      <a:pt x="63" y="1086"/>
                                    </a:lnTo>
                                    <a:lnTo>
                                      <a:pt x="58" y="1090"/>
                                    </a:lnTo>
                                    <a:lnTo>
                                      <a:pt x="56" y="1098"/>
                                    </a:lnTo>
                                    <a:lnTo>
                                      <a:pt x="56" y="1102"/>
                                    </a:lnTo>
                                    <a:lnTo>
                                      <a:pt x="54" y="1110"/>
                                    </a:lnTo>
                                    <a:lnTo>
                                      <a:pt x="54" y="1112"/>
                                    </a:lnTo>
                                    <a:lnTo>
                                      <a:pt x="56" y="1117"/>
                                    </a:lnTo>
                                    <a:lnTo>
                                      <a:pt x="58" y="1124"/>
                                    </a:lnTo>
                                    <a:lnTo>
                                      <a:pt x="61" y="1129"/>
                                    </a:lnTo>
                                    <a:lnTo>
                                      <a:pt x="66" y="1136"/>
                                    </a:lnTo>
                                    <a:lnTo>
                                      <a:pt x="70" y="1141"/>
                                    </a:lnTo>
                                    <a:lnTo>
                                      <a:pt x="70" y="1110"/>
                                    </a:lnTo>
                                    <a:lnTo>
                                      <a:pt x="70" y="1105"/>
                                    </a:lnTo>
                                    <a:lnTo>
                                      <a:pt x="73" y="1100"/>
                                    </a:lnTo>
                                    <a:lnTo>
                                      <a:pt x="78" y="1095"/>
                                    </a:lnTo>
                                    <a:lnTo>
                                      <a:pt x="82" y="1090"/>
                                    </a:lnTo>
                                    <a:lnTo>
                                      <a:pt x="90" y="1086"/>
                                    </a:lnTo>
                                    <a:lnTo>
                                      <a:pt x="99" y="1081"/>
                                    </a:lnTo>
                                    <a:lnTo>
                                      <a:pt x="111" y="1078"/>
                                    </a:lnTo>
                                    <a:lnTo>
                                      <a:pt x="116" y="1076"/>
                                    </a:lnTo>
                                    <a:lnTo>
                                      <a:pt x="123" y="1074"/>
                                    </a:lnTo>
                                    <a:lnTo>
                                      <a:pt x="133" y="1071"/>
                                    </a:lnTo>
                                    <a:lnTo>
                                      <a:pt x="140" y="1071"/>
                                    </a:lnTo>
                                    <a:lnTo>
                                      <a:pt x="150" y="1069"/>
                                    </a:lnTo>
                                    <a:lnTo>
                                      <a:pt x="159" y="1069"/>
                                    </a:lnTo>
                                    <a:lnTo>
                                      <a:pt x="169" y="1066"/>
                                    </a:lnTo>
                                    <a:lnTo>
                                      <a:pt x="178" y="1066"/>
                                    </a:lnTo>
                                    <a:lnTo>
                                      <a:pt x="190" y="1066"/>
                                    </a:lnTo>
                                    <a:lnTo>
                                      <a:pt x="200" y="1064"/>
                                    </a:lnTo>
                                    <a:lnTo>
                                      <a:pt x="212" y="1064"/>
                                    </a:lnTo>
                                    <a:lnTo>
                                      <a:pt x="224" y="1064"/>
                                    </a:lnTo>
                                    <a:lnTo>
                                      <a:pt x="231" y="1064"/>
                                    </a:lnTo>
                                    <a:lnTo>
                                      <a:pt x="243" y="1064"/>
                                    </a:lnTo>
                                    <a:lnTo>
                                      <a:pt x="255" y="1064"/>
                                    </a:lnTo>
                                    <a:lnTo>
                                      <a:pt x="265" y="1066"/>
                                    </a:lnTo>
                                    <a:lnTo>
                                      <a:pt x="277" y="1066"/>
                                    </a:lnTo>
                                    <a:lnTo>
                                      <a:pt x="286" y="1066"/>
                                    </a:lnTo>
                                    <a:lnTo>
                                      <a:pt x="296" y="1069"/>
                                    </a:lnTo>
                                    <a:lnTo>
                                      <a:pt x="303" y="1071"/>
                                    </a:lnTo>
                                    <a:lnTo>
                                      <a:pt x="313" y="1071"/>
                                    </a:lnTo>
                                    <a:lnTo>
                                      <a:pt x="320" y="1074"/>
                                    </a:lnTo>
                                    <a:lnTo>
                                      <a:pt x="330" y="1076"/>
                                    </a:lnTo>
                                    <a:lnTo>
                                      <a:pt x="337" y="1078"/>
                                    </a:lnTo>
                                    <a:lnTo>
                                      <a:pt x="346" y="1081"/>
                                    </a:lnTo>
                                    <a:lnTo>
                                      <a:pt x="356" y="1086"/>
                                    </a:lnTo>
                                    <a:lnTo>
                                      <a:pt x="363" y="1088"/>
                                    </a:lnTo>
                                    <a:lnTo>
                                      <a:pt x="368" y="1093"/>
                                    </a:lnTo>
                                    <a:lnTo>
                                      <a:pt x="373" y="1098"/>
                                    </a:lnTo>
                                    <a:lnTo>
                                      <a:pt x="375" y="1105"/>
                                    </a:lnTo>
                                    <a:lnTo>
                                      <a:pt x="378" y="1110"/>
                                    </a:lnTo>
                                    <a:lnTo>
                                      <a:pt x="380" y="1138"/>
                                    </a:lnTo>
                                    <a:lnTo>
                                      <a:pt x="385" y="1134"/>
                                    </a:lnTo>
                                    <a:lnTo>
                                      <a:pt x="387" y="1126"/>
                                    </a:lnTo>
                                    <a:lnTo>
                                      <a:pt x="390" y="1122"/>
                                    </a:lnTo>
                                    <a:lnTo>
                                      <a:pt x="392" y="1114"/>
                                    </a:lnTo>
                                    <a:lnTo>
                                      <a:pt x="392" y="1110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350"/>
                                    </a:moveTo>
                                    <a:lnTo>
                                      <a:pt x="262" y="1321"/>
                                    </a:lnTo>
                                    <a:lnTo>
                                      <a:pt x="262" y="1326"/>
                                    </a:lnTo>
                                    <a:lnTo>
                                      <a:pt x="258" y="1333"/>
                                    </a:lnTo>
                                    <a:lnTo>
                                      <a:pt x="258" y="1333"/>
                                    </a:lnTo>
                                    <a:lnTo>
                                      <a:pt x="250" y="1333"/>
                                    </a:lnTo>
                                    <a:lnTo>
                                      <a:pt x="241" y="1335"/>
                                    </a:lnTo>
                                    <a:lnTo>
                                      <a:pt x="229" y="1335"/>
                                    </a:lnTo>
                                    <a:lnTo>
                                      <a:pt x="82" y="1335"/>
                                    </a:lnTo>
                                    <a:lnTo>
                                      <a:pt x="82" y="1335"/>
                                    </a:lnTo>
                                    <a:lnTo>
                                      <a:pt x="73" y="1333"/>
                                    </a:lnTo>
                                    <a:lnTo>
                                      <a:pt x="73" y="1330"/>
                                    </a:lnTo>
                                    <a:lnTo>
                                      <a:pt x="70" y="1323"/>
                                    </a:lnTo>
                                    <a:lnTo>
                                      <a:pt x="70" y="1321"/>
                                    </a:lnTo>
                                    <a:lnTo>
                                      <a:pt x="58" y="1321"/>
                                    </a:lnTo>
                                    <a:lnTo>
                                      <a:pt x="58" y="1366"/>
                                    </a:lnTo>
                                    <a:lnTo>
                                      <a:pt x="70" y="1366"/>
                                    </a:lnTo>
                                    <a:lnTo>
                                      <a:pt x="70" y="1364"/>
                                    </a:lnTo>
                                    <a:lnTo>
                                      <a:pt x="70" y="1362"/>
                                    </a:lnTo>
                                    <a:lnTo>
                                      <a:pt x="73" y="1357"/>
                                    </a:lnTo>
                                    <a:lnTo>
                                      <a:pt x="75" y="1357"/>
                                    </a:lnTo>
                                    <a:lnTo>
                                      <a:pt x="82" y="1354"/>
                                    </a:lnTo>
                                    <a:lnTo>
                                      <a:pt x="231" y="1354"/>
                                    </a:lnTo>
                                    <a:lnTo>
                                      <a:pt x="238" y="1354"/>
                                    </a:lnTo>
                                    <a:lnTo>
                                      <a:pt x="248" y="1352"/>
                                    </a:lnTo>
                                    <a:lnTo>
                                      <a:pt x="258" y="1352"/>
                                    </a:lnTo>
                                    <a:lnTo>
                                      <a:pt x="265" y="1350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242"/>
                                    </a:moveTo>
                                    <a:lnTo>
                                      <a:pt x="258" y="1237"/>
                                    </a:lnTo>
                                    <a:lnTo>
                                      <a:pt x="250" y="1232"/>
                                    </a:lnTo>
                                    <a:lnTo>
                                      <a:pt x="248" y="1239"/>
                                    </a:lnTo>
                                    <a:lnTo>
                                      <a:pt x="253" y="1244"/>
                                    </a:lnTo>
                                    <a:lnTo>
                                      <a:pt x="258" y="1249"/>
                                    </a:lnTo>
                                    <a:lnTo>
                                      <a:pt x="262" y="1254"/>
                                    </a:lnTo>
                                    <a:lnTo>
                                      <a:pt x="262" y="1261"/>
                                    </a:lnTo>
                                    <a:lnTo>
                                      <a:pt x="265" y="124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326"/>
                                    </a:moveTo>
                                    <a:lnTo>
                                      <a:pt x="279" y="1321"/>
                                    </a:lnTo>
                                    <a:lnTo>
                                      <a:pt x="277" y="1314"/>
                                    </a:lnTo>
                                    <a:lnTo>
                                      <a:pt x="272" y="1309"/>
                                    </a:lnTo>
                                    <a:lnTo>
                                      <a:pt x="270" y="1306"/>
                                    </a:lnTo>
                                    <a:lnTo>
                                      <a:pt x="265" y="1302"/>
                                    </a:lnTo>
                                    <a:lnTo>
                                      <a:pt x="258" y="1297"/>
                                    </a:lnTo>
                                    <a:lnTo>
                                      <a:pt x="250" y="1292"/>
                                    </a:lnTo>
                                    <a:lnTo>
                                      <a:pt x="248" y="1273"/>
                                    </a:lnTo>
                                    <a:lnTo>
                                      <a:pt x="241" y="1273"/>
                                    </a:lnTo>
                                    <a:lnTo>
                                      <a:pt x="229" y="1275"/>
                                    </a:lnTo>
                                    <a:lnTo>
                                      <a:pt x="82" y="1275"/>
                                    </a:lnTo>
                                    <a:lnTo>
                                      <a:pt x="82" y="1273"/>
                                    </a:lnTo>
                                    <a:lnTo>
                                      <a:pt x="73" y="1270"/>
                                    </a:lnTo>
                                    <a:lnTo>
                                      <a:pt x="73" y="1270"/>
                                    </a:lnTo>
                                    <a:lnTo>
                                      <a:pt x="70" y="1263"/>
                                    </a:lnTo>
                                    <a:lnTo>
                                      <a:pt x="70" y="1261"/>
                                    </a:lnTo>
                                    <a:lnTo>
                                      <a:pt x="58" y="1261"/>
                                    </a:lnTo>
                                    <a:lnTo>
                                      <a:pt x="58" y="1306"/>
                                    </a:lnTo>
                                    <a:lnTo>
                                      <a:pt x="70" y="1306"/>
                                    </a:lnTo>
                                    <a:lnTo>
                                      <a:pt x="70" y="1304"/>
                                    </a:lnTo>
                                    <a:lnTo>
                                      <a:pt x="70" y="1302"/>
                                    </a:lnTo>
                                    <a:lnTo>
                                      <a:pt x="73" y="1297"/>
                                    </a:lnTo>
                                    <a:lnTo>
                                      <a:pt x="75" y="1294"/>
                                    </a:lnTo>
                                    <a:lnTo>
                                      <a:pt x="82" y="1292"/>
                                    </a:lnTo>
                                    <a:lnTo>
                                      <a:pt x="226" y="1292"/>
                                    </a:lnTo>
                                    <a:lnTo>
                                      <a:pt x="229" y="1294"/>
                                    </a:lnTo>
                                    <a:lnTo>
                                      <a:pt x="238" y="1297"/>
                                    </a:lnTo>
                                    <a:lnTo>
                                      <a:pt x="248" y="1302"/>
                                    </a:lnTo>
                                    <a:lnTo>
                                      <a:pt x="253" y="1304"/>
                                    </a:lnTo>
                                    <a:lnTo>
                                      <a:pt x="258" y="1309"/>
                                    </a:lnTo>
                                    <a:lnTo>
                                      <a:pt x="262" y="1314"/>
                                    </a:lnTo>
                                    <a:lnTo>
                                      <a:pt x="262" y="1321"/>
                                    </a:lnTo>
                                    <a:lnTo>
                                      <a:pt x="265" y="1350"/>
                                    </a:lnTo>
                                    <a:lnTo>
                                      <a:pt x="270" y="1345"/>
                                    </a:lnTo>
                                    <a:lnTo>
                                      <a:pt x="274" y="1340"/>
                                    </a:lnTo>
                                    <a:lnTo>
                                      <a:pt x="277" y="1333"/>
                                    </a:lnTo>
                                    <a:lnTo>
                                      <a:pt x="279" y="1326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266"/>
                                    </a:moveTo>
                                    <a:lnTo>
                                      <a:pt x="279" y="1261"/>
                                    </a:lnTo>
                                    <a:lnTo>
                                      <a:pt x="277" y="1254"/>
                                    </a:lnTo>
                                    <a:lnTo>
                                      <a:pt x="272" y="1246"/>
                                    </a:lnTo>
                                    <a:lnTo>
                                      <a:pt x="272" y="1246"/>
                                    </a:lnTo>
                                    <a:lnTo>
                                      <a:pt x="265" y="1242"/>
                                    </a:lnTo>
                                    <a:lnTo>
                                      <a:pt x="262" y="1261"/>
                                    </a:lnTo>
                                    <a:lnTo>
                                      <a:pt x="260" y="1268"/>
                                    </a:lnTo>
                                    <a:lnTo>
                                      <a:pt x="255" y="1270"/>
                                    </a:lnTo>
                                    <a:lnTo>
                                      <a:pt x="248" y="1273"/>
                                    </a:lnTo>
                                    <a:lnTo>
                                      <a:pt x="250" y="1292"/>
                                    </a:lnTo>
                                    <a:lnTo>
                                      <a:pt x="258" y="1290"/>
                                    </a:lnTo>
                                    <a:lnTo>
                                      <a:pt x="267" y="1287"/>
                                    </a:lnTo>
                                    <a:lnTo>
                                      <a:pt x="272" y="1282"/>
                                    </a:lnTo>
                                    <a:lnTo>
                                      <a:pt x="277" y="1280"/>
                                    </a:lnTo>
                                    <a:lnTo>
                                      <a:pt x="277" y="1273"/>
                                    </a:lnTo>
                                    <a:lnTo>
                                      <a:pt x="279" y="1266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82" y="1232"/>
                                    </a:moveTo>
                                    <a:lnTo>
                                      <a:pt x="282" y="1230"/>
                                    </a:lnTo>
                                    <a:lnTo>
                                      <a:pt x="279" y="1225"/>
                                    </a:lnTo>
                                    <a:lnTo>
                                      <a:pt x="277" y="1218"/>
                                    </a:lnTo>
                                    <a:lnTo>
                                      <a:pt x="274" y="1213"/>
                                    </a:lnTo>
                                    <a:lnTo>
                                      <a:pt x="274" y="1206"/>
                                    </a:lnTo>
                                    <a:lnTo>
                                      <a:pt x="274" y="1201"/>
                                    </a:lnTo>
                                    <a:lnTo>
                                      <a:pt x="262" y="1201"/>
                                    </a:lnTo>
                                    <a:lnTo>
                                      <a:pt x="262" y="1206"/>
                                    </a:lnTo>
                                    <a:lnTo>
                                      <a:pt x="260" y="1213"/>
                                    </a:lnTo>
                                    <a:lnTo>
                                      <a:pt x="260" y="1213"/>
                                    </a:lnTo>
                                    <a:lnTo>
                                      <a:pt x="250" y="1213"/>
                                    </a:lnTo>
                                    <a:lnTo>
                                      <a:pt x="82" y="1213"/>
                                    </a:lnTo>
                                    <a:lnTo>
                                      <a:pt x="82" y="1213"/>
                                    </a:lnTo>
                                    <a:lnTo>
                                      <a:pt x="73" y="1210"/>
                                    </a:lnTo>
                                    <a:lnTo>
                                      <a:pt x="73" y="1208"/>
                                    </a:lnTo>
                                    <a:lnTo>
                                      <a:pt x="70" y="1203"/>
                                    </a:lnTo>
                                    <a:lnTo>
                                      <a:pt x="70" y="1201"/>
                                    </a:lnTo>
                                    <a:lnTo>
                                      <a:pt x="58" y="1201"/>
                                    </a:lnTo>
                                    <a:lnTo>
                                      <a:pt x="58" y="1246"/>
                                    </a:lnTo>
                                    <a:lnTo>
                                      <a:pt x="70" y="1246"/>
                                    </a:lnTo>
                                    <a:lnTo>
                                      <a:pt x="70" y="1244"/>
                                    </a:lnTo>
                                    <a:lnTo>
                                      <a:pt x="70" y="1242"/>
                                    </a:lnTo>
                                    <a:lnTo>
                                      <a:pt x="73" y="1234"/>
                                    </a:lnTo>
                                    <a:lnTo>
                                      <a:pt x="75" y="1234"/>
                                    </a:lnTo>
                                    <a:lnTo>
                                      <a:pt x="82" y="1232"/>
                                    </a:lnTo>
                                    <a:lnTo>
                                      <a:pt x="224" y="1232"/>
                                    </a:lnTo>
                                    <a:lnTo>
                                      <a:pt x="229" y="1234"/>
                                    </a:lnTo>
                                    <a:lnTo>
                                      <a:pt x="238" y="1237"/>
                                    </a:lnTo>
                                    <a:lnTo>
                                      <a:pt x="248" y="1239"/>
                                    </a:lnTo>
                                    <a:lnTo>
                                      <a:pt x="250" y="1232"/>
                                    </a:lnTo>
                                    <a:lnTo>
                                      <a:pt x="282" y="123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522"/>
                                    </a:moveTo>
                                    <a:lnTo>
                                      <a:pt x="262" y="1494"/>
                                    </a:lnTo>
                                    <a:lnTo>
                                      <a:pt x="262" y="1501"/>
                                    </a:lnTo>
                                    <a:lnTo>
                                      <a:pt x="258" y="1506"/>
                                    </a:lnTo>
                                    <a:lnTo>
                                      <a:pt x="258" y="1506"/>
                                    </a:lnTo>
                                    <a:lnTo>
                                      <a:pt x="250" y="1508"/>
                                    </a:lnTo>
                                    <a:lnTo>
                                      <a:pt x="241" y="1508"/>
                                    </a:lnTo>
                                    <a:lnTo>
                                      <a:pt x="229" y="1508"/>
                                    </a:lnTo>
                                    <a:lnTo>
                                      <a:pt x="82" y="1508"/>
                                    </a:lnTo>
                                    <a:lnTo>
                                      <a:pt x="82" y="1508"/>
                                    </a:lnTo>
                                    <a:lnTo>
                                      <a:pt x="73" y="1506"/>
                                    </a:lnTo>
                                    <a:lnTo>
                                      <a:pt x="73" y="1503"/>
                                    </a:lnTo>
                                    <a:lnTo>
                                      <a:pt x="70" y="1496"/>
                                    </a:lnTo>
                                    <a:lnTo>
                                      <a:pt x="70" y="1494"/>
                                    </a:lnTo>
                                    <a:lnTo>
                                      <a:pt x="58" y="1494"/>
                                    </a:lnTo>
                                    <a:lnTo>
                                      <a:pt x="58" y="1542"/>
                                    </a:lnTo>
                                    <a:lnTo>
                                      <a:pt x="70" y="1542"/>
                                    </a:lnTo>
                                    <a:lnTo>
                                      <a:pt x="70" y="1537"/>
                                    </a:lnTo>
                                    <a:lnTo>
                                      <a:pt x="70" y="1534"/>
                                    </a:lnTo>
                                    <a:lnTo>
                                      <a:pt x="73" y="1530"/>
                                    </a:lnTo>
                                    <a:lnTo>
                                      <a:pt x="75" y="1530"/>
                                    </a:lnTo>
                                    <a:lnTo>
                                      <a:pt x="82" y="1527"/>
                                    </a:lnTo>
                                    <a:lnTo>
                                      <a:pt x="231" y="1527"/>
                                    </a:lnTo>
                                    <a:lnTo>
                                      <a:pt x="238" y="1527"/>
                                    </a:lnTo>
                                    <a:lnTo>
                                      <a:pt x="248" y="1525"/>
                                    </a:lnTo>
                                    <a:lnTo>
                                      <a:pt x="258" y="1525"/>
                                    </a:lnTo>
                                    <a:lnTo>
                                      <a:pt x="265" y="1522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65" y="1414"/>
                                    </a:moveTo>
                                    <a:lnTo>
                                      <a:pt x="258" y="1410"/>
                                    </a:lnTo>
                                    <a:lnTo>
                                      <a:pt x="250" y="1405"/>
                                    </a:lnTo>
                                    <a:lnTo>
                                      <a:pt x="248" y="1412"/>
                                    </a:lnTo>
                                    <a:lnTo>
                                      <a:pt x="253" y="1417"/>
                                    </a:lnTo>
                                    <a:lnTo>
                                      <a:pt x="258" y="1422"/>
                                    </a:lnTo>
                                    <a:lnTo>
                                      <a:pt x="262" y="1426"/>
                                    </a:lnTo>
                                    <a:lnTo>
                                      <a:pt x="262" y="1434"/>
                                    </a:lnTo>
                                    <a:lnTo>
                                      <a:pt x="265" y="1414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498"/>
                                    </a:moveTo>
                                    <a:lnTo>
                                      <a:pt x="279" y="1494"/>
                                    </a:lnTo>
                                    <a:lnTo>
                                      <a:pt x="277" y="1486"/>
                                    </a:lnTo>
                                    <a:lnTo>
                                      <a:pt x="272" y="1482"/>
                                    </a:lnTo>
                                    <a:lnTo>
                                      <a:pt x="270" y="1479"/>
                                    </a:lnTo>
                                    <a:lnTo>
                                      <a:pt x="265" y="1474"/>
                                    </a:lnTo>
                                    <a:lnTo>
                                      <a:pt x="258" y="1470"/>
                                    </a:lnTo>
                                    <a:lnTo>
                                      <a:pt x="250" y="1465"/>
                                    </a:lnTo>
                                    <a:lnTo>
                                      <a:pt x="248" y="1446"/>
                                    </a:lnTo>
                                    <a:lnTo>
                                      <a:pt x="241" y="1446"/>
                                    </a:lnTo>
                                    <a:lnTo>
                                      <a:pt x="229" y="1448"/>
                                    </a:lnTo>
                                    <a:lnTo>
                                      <a:pt x="82" y="1448"/>
                                    </a:lnTo>
                                    <a:lnTo>
                                      <a:pt x="82" y="1448"/>
                                    </a:lnTo>
                                    <a:lnTo>
                                      <a:pt x="73" y="1446"/>
                                    </a:lnTo>
                                    <a:lnTo>
                                      <a:pt x="73" y="1443"/>
                                    </a:lnTo>
                                    <a:lnTo>
                                      <a:pt x="70" y="1436"/>
                                    </a:lnTo>
                                    <a:lnTo>
                                      <a:pt x="70" y="1434"/>
                                    </a:lnTo>
                                    <a:lnTo>
                                      <a:pt x="58" y="1434"/>
                                    </a:lnTo>
                                    <a:lnTo>
                                      <a:pt x="58" y="1479"/>
                                    </a:lnTo>
                                    <a:lnTo>
                                      <a:pt x="70" y="1479"/>
                                    </a:lnTo>
                                    <a:lnTo>
                                      <a:pt x="70" y="1477"/>
                                    </a:lnTo>
                                    <a:lnTo>
                                      <a:pt x="70" y="1474"/>
                                    </a:lnTo>
                                    <a:lnTo>
                                      <a:pt x="73" y="1470"/>
                                    </a:lnTo>
                                    <a:lnTo>
                                      <a:pt x="75" y="1467"/>
                                    </a:lnTo>
                                    <a:lnTo>
                                      <a:pt x="82" y="1467"/>
                                    </a:lnTo>
                                    <a:lnTo>
                                      <a:pt x="226" y="1467"/>
                                    </a:lnTo>
                                    <a:lnTo>
                                      <a:pt x="229" y="1467"/>
                                    </a:lnTo>
                                    <a:lnTo>
                                      <a:pt x="238" y="1470"/>
                                    </a:lnTo>
                                    <a:lnTo>
                                      <a:pt x="248" y="1474"/>
                                    </a:lnTo>
                                    <a:lnTo>
                                      <a:pt x="253" y="1479"/>
                                    </a:lnTo>
                                    <a:lnTo>
                                      <a:pt x="258" y="1482"/>
                                    </a:lnTo>
                                    <a:lnTo>
                                      <a:pt x="262" y="1489"/>
                                    </a:lnTo>
                                    <a:lnTo>
                                      <a:pt x="262" y="1494"/>
                                    </a:lnTo>
                                    <a:lnTo>
                                      <a:pt x="265" y="1522"/>
                                    </a:lnTo>
                                    <a:lnTo>
                                      <a:pt x="270" y="1518"/>
                                    </a:lnTo>
                                    <a:lnTo>
                                      <a:pt x="274" y="1513"/>
                                    </a:lnTo>
                                    <a:lnTo>
                                      <a:pt x="277" y="1506"/>
                                    </a:lnTo>
                                    <a:lnTo>
                                      <a:pt x="279" y="149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79" y="1438"/>
                                    </a:moveTo>
                                    <a:lnTo>
                                      <a:pt x="279" y="1434"/>
                                    </a:lnTo>
                                    <a:lnTo>
                                      <a:pt x="277" y="1426"/>
                                    </a:lnTo>
                                    <a:lnTo>
                                      <a:pt x="272" y="1419"/>
                                    </a:lnTo>
                                    <a:lnTo>
                                      <a:pt x="272" y="1419"/>
                                    </a:lnTo>
                                    <a:lnTo>
                                      <a:pt x="265" y="1414"/>
                                    </a:lnTo>
                                    <a:lnTo>
                                      <a:pt x="262" y="1434"/>
                                    </a:lnTo>
                                    <a:lnTo>
                                      <a:pt x="260" y="1441"/>
                                    </a:lnTo>
                                    <a:lnTo>
                                      <a:pt x="255" y="1446"/>
                                    </a:lnTo>
                                    <a:lnTo>
                                      <a:pt x="248" y="1446"/>
                                    </a:lnTo>
                                    <a:lnTo>
                                      <a:pt x="250" y="1465"/>
                                    </a:lnTo>
                                    <a:lnTo>
                                      <a:pt x="258" y="1462"/>
                                    </a:lnTo>
                                    <a:lnTo>
                                      <a:pt x="267" y="1460"/>
                                    </a:lnTo>
                                    <a:lnTo>
                                      <a:pt x="272" y="1458"/>
                                    </a:lnTo>
                                    <a:lnTo>
                                      <a:pt x="277" y="1453"/>
                                    </a:lnTo>
                                    <a:lnTo>
                                      <a:pt x="277" y="1446"/>
                                    </a:lnTo>
                                    <a:lnTo>
                                      <a:pt x="279" y="1438"/>
                                    </a:lnTo>
                                    <a:close/>
                                  </a:path>
                                  <a:path w="454" h="1546">
                                    <a:moveTo>
                                      <a:pt x="282" y="1405"/>
                                    </a:moveTo>
                                    <a:lnTo>
                                      <a:pt x="282" y="1402"/>
                                    </a:lnTo>
                                    <a:lnTo>
                                      <a:pt x="279" y="1398"/>
                                    </a:lnTo>
                                    <a:lnTo>
                                      <a:pt x="277" y="1393"/>
                                    </a:lnTo>
                                    <a:lnTo>
                                      <a:pt x="274" y="1386"/>
                                    </a:lnTo>
                                    <a:lnTo>
                                      <a:pt x="274" y="1378"/>
                                    </a:lnTo>
                                    <a:lnTo>
                                      <a:pt x="274" y="1374"/>
                                    </a:lnTo>
                                    <a:lnTo>
                                      <a:pt x="262" y="1374"/>
                                    </a:lnTo>
                                    <a:lnTo>
                                      <a:pt x="262" y="1378"/>
                                    </a:lnTo>
                                    <a:lnTo>
                                      <a:pt x="260" y="1386"/>
                                    </a:lnTo>
                                    <a:lnTo>
                                      <a:pt x="260" y="1386"/>
                                    </a:lnTo>
                                    <a:lnTo>
                                      <a:pt x="250" y="1386"/>
                                    </a:lnTo>
                                    <a:lnTo>
                                      <a:pt x="82" y="1386"/>
                                    </a:lnTo>
                                    <a:lnTo>
                                      <a:pt x="82" y="1386"/>
                                    </a:lnTo>
                                    <a:lnTo>
                                      <a:pt x="73" y="1383"/>
                                    </a:lnTo>
                                    <a:lnTo>
                                      <a:pt x="73" y="1383"/>
                                    </a:lnTo>
                                    <a:lnTo>
                                      <a:pt x="70" y="1376"/>
                                    </a:lnTo>
                                    <a:lnTo>
                                      <a:pt x="70" y="1374"/>
                                    </a:lnTo>
                                    <a:lnTo>
                                      <a:pt x="58" y="1374"/>
                                    </a:lnTo>
                                    <a:lnTo>
                                      <a:pt x="58" y="1419"/>
                                    </a:lnTo>
                                    <a:lnTo>
                                      <a:pt x="70" y="1419"/>
                                    </a:lnTo>
                                    <a:lnTo>
                                      <a:pt x="70" y="1417"/>
                                    </a:lnTo>
                                    <a:lnTo>
                                      <a:pt x="70" y="1414"/>
                                    </a:lnTo>
                                    <a:lnTo>
                                      <a:pt x="73" y="1407"/>
                                    </a:lnTo>
                                    <a:lnTo>
                                      <a:pt x="75" y="1407"/>
                                    </a:lnTo>
                                    <a:lnTo>
                                      <a:pt x="82" y="1405"/>
                                    </a:lnTo>
                                    <a:lnTo>
                                      <a:pt x="224" y="1405"/>
                                    </a:lnTo>
                                    <a:lnTo>
                                      <a:pt x="229" y="1407"/>
                                    </a:lnTo>
                                    <a:lnTo>
                                      <a:pt x="238" y="1410"/>
                                    </a:lnTo>
                                    <a:lnTo>
                                      <a:pt x="248" y="1412"/>
                                    </a:lnTo>
                                    <a:lnTo>
                                      <a:pt x="250" y="1405"/>
                                    </a:lnTo>
                                    <a:lnTo>
                                      <a:pt x="282" y="14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1" coordsize="454,1546" path="m58,150l49,150l54,198l54,198l54,193l54,188l56,183l56,176l56,166l56,159l58,150xem241,49l234,44l226,39l219,34l210,30l202,25l195,22l188,18l181,13l176,8l169,3l162,6l166,8l171,15l176,20l183,25l188,30l195,34l202,39l207,44l214,51l222,56l231,61l238,66l241,49xem274,229l274,210l78,210l70,210l61,207l56,202l54,198l49,150l49,150l44,159l42,166l37,174l32,181l27,186l22,190l18,193l13,195l6,195l8,200l10,205l15,212l20,217l25,219l32,224l39,226l49,226l58,229l68,229l274,229xem313,289l286,270l286,114l270,126l270,130l272,138l274,145l274,152l274,159l274,210l274,229l274,313l313,289xem356,97l354,97l344,94l337,92l327,87l320,85l310,82l303,78l294,75l286,70l277,68l267,63l260,58l258,58l250,54l241,49l238,66l224,66l210,66l193,66l178,66l166,66l152,66l140,66l128,66l116,66l104,66l94,66l82,66l73,66l63,66l56,66l49,66l39,66l32,66l27,66l20,66l15,66l10,66l6,66l3,66l20,85l231,85l241,94l260,78l260,80l267,82l274,87l282,90l289,94l298,99l308,104l318,109l327,121l356,97xem428,270l402,250l402,138l385,150l387,154l387,159l390,166l390,174l390,181l390,294l428,270xem450,82l445,82l438,80l430,75l421,73l414,70l404,66l394,61l385,56l380,54l370,51l363,46l356,42l349,37l342,32l334,27l327,22l320,18l313,13l308,15l310,18l318,25l322,30l330,37l337,42l342,46l349,51l356,56l363,61l370,66l375,70l382,75l387,78l397,82l406,90l411,94l418,99l421,104l423,106l450,82xem66,642l42,625l42,572l42,555l42,457l25,469l27,474l30,481l30,488l32,495l32,502l32,663l66,642xem133,572l133,555l42,555l42,572l133,572xem164,627l142,610l142,572l142,555l142,486l126,498l128,502l130,510l130,517l130,524l133,531l133,555l133,572l133,649l164,627xem226,572l226,555l142,555l142,572l226,572xem231,394l222,392l210,387l200,385l198,385l188,382l181,380l171,378l164,375l154,373l145,368l138,366l128,363l118,358l111,356l102,351l92,346l82,344l78,346l82,349l90,354l97,358l104,363l111,366l121,370l128,375l135,378l145,382l152,385l162,390l169,392l178,394l188,399l198,402l207,404l217,406l226,409l231,394xem253,435l250,428l246,433l238,438l229,442l222,445l214,450l205,452l198,454l190,457l181,462l178,464l178,466l188,471l195,474l205,474l212,474l222,469l231,466l231,464l236,462l238,457l243,450l248,445l253,435xem260,632l238,618l238,478l222,490l222,495l224,500l226,507l226,514l226,522l226,555l226,572l226,654l260,632xem296,428l296,406l294,406l286,404l277,404l270,402l260,399l250,397l241,397l231,394l226,409l217,409l205,409l193,409l178,409l166,409l157,409l145,409l133,409l123,409l111,409l102,409l92,409l82,409l73,409l63,409l56,409l46,409l39,409l30,409l22,409l15,409l8,409l3,409l15,428l18,428l22,428l27,428l32,428l37,428l42,428l49,428l56,428l63,428l73,428l82,428l92,428l102,428l111,428l123,428l135,428l147,428l162,428l174,428l188,428l202,428l219,428l236,428l250,428l253,435l260,428l296,428xem298,634l296,615l272,615l282,634l286,634l291,634l298,634xem330,462l308,447l308,428l308,409l308,342l291,354l291,358l294,366l296,373l296,380l296,387l296,406l296,428l296,483l330,462xem402,366l399,358l399,354l390,354l392,356l392,366l394,373l394,380l397,387l397,394l399,399l399,406l399,409l402,366xem409,644l409,615l308,615l308,514l306,634l315,634l322,634l334,634l344,632l356,632l370,632l382,632l399,632l409,644xem438,495l430,495l421,495l411,495l418,514l438,495xem438,627l418,615l418,514l411,495l402,495l392,495l382,495l373,495l361,495l351,495l342,495l332,495l322,495l313,495l303,495l294,495l282,495l272,495l262,495l274,514l296,514l296,615l298,634l306,634l308,514l409,514l409,615l409,644l438,627xem450,459l447,457l445,454l440,450l435,445l433,438l428,430l423,423l418,414l418,414l416,406l414,399l411,392l406,385l406,378l404,370l402,366l399,409l308,409l308,428l404,428l404,428l406,438l409,447l411,454l411,462l414,466l414,471l414,476l450,459xem147,714l145,709l140,702l135,699l128,697l118,697l114,697l104,697l97,699l87,704l80,709l73,714l70,718l66,723l61,728l58,735l56,742l54,750l54,757l54,762l56,769l56,776l58,781l63,788l66,793l68,754l68,752l68,745l73,740l75,733l80,728l87,723l94,723l99,723l109,726l114,726l123,728l128,728l140,726l140,726l145,721l147,714xem380,723l375,718l368,714l361,709l354,704l344,702l337,702l327,702l322,702l313,702l306,706l303,709l301,716l301,721l306,726l310,726l320,728l322,728l330,726l332,726l337,723l349,723l351,723l361,723l368,728l373,733l373,733l375,740l378,747l380,754l380,723xem392,759l392,757l392,750l390,742l387,735l385,730l380,723l380,754l378,757l378,764l375,771l370,776l366,781l358,786l358,786l349,790l342,793l332,793l322,795l310,795l303,795l294,795l284,793l274,790l267,788l260,783l258,781l253,776l248,771l246,764l243,757l243,750l241,742l229,742l229,750l226,757l226,764l224,771l219,778l217,783l212,788l207,790l205,793l198,795l190,798l181,800l171,802l162,802l152,802l142,802l130,802l121,802l111,800l102,798l94,795l90,790l90,790l82,786l78,781l73,776l70,769l68,762l68,754l66,793l70,800l78,805l82,810l87,810l94,814l102,819l111,822l118,824l128,826l138,826l147,829l152,829l162,826l169,826l178,824l188,822l198,817l200,817l207,812l212,807l219,802l224,798l229,790l234,783l238,776l241,783l246,788l250,795l255,800l262,805l270,810l270,810l279,812l286,814l296,817l306,817l318,819l318,819l327,817l334,817l344,814l354,812l361,807l370,802l370,802l375,798l380,793l385,786l387,781l390,774l392,766l392,759xem380,966l378,937l378,937l375,942l373,949l370,954l363,958l356,961l346,966l337,968l332,970l325,970l315,973l308,975l298,975l289,975l279,978l270,978l258,978l248,980l236,980l224,980l214,980l202,980l193,978l181,978l171,978l159,978l152,975l142,975l133,973l126,973l118,970l111,968l111,968l99,966l90,961l82,956l78,951l73,946l70,942l70,937l70,968l75,973l82,978l92,982l102,985l102,987l109,990l116,992l123,994l133,997l140,997l150,999l159,1002l169,1002l178,1004l190,1004l200,1004l212,1004l224,1004l226,1004l238,1004l248,1004l260,1004l270,1004l282,1002l291,1002l301,999l308,997l318,997l325,994l334,992l342,990l349,985l351,985l358,980l368,975l373,970l380,966xem392,937l392,932l392,927l390,920l387,915l382,910l378,903l370,898l363,894l356,891l346,886l339,884l332,879l322,877l315,874l306,874l296,872l289,870l279,870l267,867l258,867l248,867l236,865l224,865l219,865l207,865l198,867l186,867l176,867l164,870l154,870l145,872l138,874l128,874l121,877l114,879l106,884l99,886l97,886l87,891l80,896l73,901l68,906l63,913l58,918l56,922l56,930l54,937l54,939l56,944l58,951l61,956l66,961l70,968l70,937l70,932l73,927l78,922l82,918l90,913l99,908l111,906l116,903l123,901l133,898l140,898l150,896l159,894l169,894l178,894l190,891l200,891l212,891l224,891l231,891l243,891l255,891l265,894l277,894l286,894l296,896l303,896l313,898l320,901l330,903l337,906l346,908l356,913l363,915l368,920l373,925l375,930l378,937l380,966l385,961l387,954l390,949l392,942l392,937xem380,1138l378,1110l378,1110l375,1114l373,1122l370,1126l363,1131l356,1134l346,1138l337,1141l332,1143l325,1143l315,1146l308,1148l298,1148l289,1150l279,1150l270,1150l258,1150l248,1153l236,1153l224,1153l214,1153l202,1153l193,1153l181,1150l171,1150l159,1150l152,1148l142,1148l133,1146l126,1146l118,1143l111,1141l111,1141l99,1138l90,1134l82,1129l78,1124l73,1119l70,1114l70,1110l70,1141l75,1146l82,1150l92,1155l102,1160l102,1160l109,1162l116,1165l123,1167l133,1170l140,1172l150,1172l159,1174l169,1174l178,1177l190,1177l200,1177l212,1177l224,1179l226,1179l238,1177l248,1177l260,1177l270,1177l282,1174l291,1174l301,1172l308,1170l318,1170l325,1167l334,1165l342,1162l349,1160l351,1158l358,1153l368,1148l373,1143l380,1138xem392,1110l392,1105l392,1100l390,1093l387,1088l382,1083l378,1076l370,1071l363,1066l356,1064l346,1059l339,1057l332,1054l322,1050l315,1050l306,1047l296,1045l289,1042l279,1042l267,1040l258,1040l248,1040l236,1040l224,1038l219,1038l207,1040l198,1040l186,1040l176,1040l164,1042l154,1042l145,1045l138,1047l128,1050l121,1052l114,1054l106,1057l99,1059l97,1059l87,1064l80,1069l73,1074l68,1081l63,1086l58,1090l56,1098l56,1102l54,1110l54,1112l56,1117l58,1124l61,1129l66,1136l70,1141l70,1110l70,1105l73,1100l78,1095l82,1090l90,1086l99,1081l111,1078l116,1076l123,1074l133,1071l140,1071l150,1069l159,1069l169,1066l178,1066l190,1066l200,1064l212,1064l224,1064l231,1064l243,1064l255,1064l265,1066l277,1066l286,1066l296,1069l303,1071l313,1071l320,1074l330,1076l337,1078l346,1081l356,1086l363,1088l368,1093l373,1098l375,1105l378,1110l380,1138l385,1134l387,1126l390,1122l392,1114l392,1110xem265,1350l262,1321l262,1326l258,1333l258,1333l250,1333l241,1335l229,1335l82,1335l82,1335l73,1333l73,1330l70,1323l70,1321l58,1321l58,1366l70,1366l70,1364l70,1362l73,1357l75,1357l82,1354l231,1354l238,1354l248,1352l258,1352l265,1350xem265,1242l258,1237l250,1232l248,1239l253,1244l258,1249l262,1254l262,1261l265,1242xem279,1326l279,1321l277,1314l272,1309l270,1306l265,1302l258,1297l250,1292l248,1273l241,1273l229,1275l82,1275l82,1273l73,1270l73,1270l70,1263l70,1261l58,1261l58,1306l70,1306l70,1304l70,1302l73,1297l75,1294l82,1292l226,1292l229,1294l238,1297l248,1302l253,1304l258,1309l262,1314l262,1321l265,1350l270,1345l274,1340l277,1333l279,1326xem279,1266l279,1261l277,1254l272,1246l272,1246l265,1242l262,1261l260,1268l255,1270l248,1273l250,1292l258,1290l267,1287l272,1282l277,1280l277,1273l279,1266xem282,1232l282,1230l279,1225l277,1218l274,1213l274,1206l274,1201l262,1201l262,1206l260,1213l260,1213l250,1213l82,1213l82,1213l73,1210l73,1208l70,1203l70,1201l58,1201l58,1246l70,1246l70,1244l70,1242l73,1234l75,1234l82,1232l224,1232l229,1234l238,1237l248,1239l250,1232l282,1232xem265,1522l262,1494l262,1501l258,1506l258,1506l250,1508l241,1508l229,1508l82,1508l82,1508l73,1506l73,1503l70,1496l70,1494l58,1494l58,1542l70,1542l70,1537l70,1534l73,1530l75,1530l82,1527l231,1527l238,1527l248,1525l258,1525l265,1522xem265,1414l258,1410l250,1405l248,1412l253,1417l258,1422l262,1426l262,1434l265,1414xem279,1498l279,1494l277,1486l272,1482l270,1479l265,1474l258,1470l250,1465l248,1446l241,1446l229,1448l82,1448l82,1448l73,1446l73,1443l70,1436l70,1434l58,1434l58,1479l70,1479l70,1477l70,1474l73,1470l75,1467l82,1467l226,1467l229,1467l238,1470l248,1474l253,1479l258,1482l262,1489l262,1494l265,1522l270,1518l274,1513l277,1506l279,1498xem279,1438l279,1434l277,1426l272,1419l272,1419l265,1414l262,1434l260,1441l255,1446l248,1446l250,1465l258,1462l267,1460l272,1458l277,1453l277,1446l279,1438xem282,1405l282,1402l279,1398l277,1393l274,1386l274,1378l274,1374l262,1374l262,1378l260,1386l260,1386l250,1386l82,1386l82,1386l73,1383l73,1383l70,1376l70,1374l58,1374l58,1419l70,1419l70,1417l70,1414l73,1407l75,1407l82,1405l224,1405l229,1407l238,1410l248,1412l250,1405l282,1405xe" fillcolor="black" stroked="t" o:allowincell="f" style="position:absolute;margin-left:504.75pt;margin-top:216.15pt;width:22.65pt;height:77.2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2">
                      <wp:simplePos x="0" y="0"/>
                      <wp:positionH relativeFrom="page">
                        <wp:posOffset>6410325</wp:posOffset>
                      </wp:positionH>
                      <wp:positionV relativeFrom="page">
                        <wp:posOffset>1207135</wp:posOffset>
                      </wp:positionV>
                      <wp:extent cx="294640" cy="862965"/>
                      <wp:effectExtent l="635" t="1270" r="0" b="0"/>
                      <wp:wrapNone/>
                      <wp:docPr id="44" name="任意多边形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480" cy="86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1358">
                                    <a:moveTo>
                                      <a:pt x="63" y="279"/>
                                    </a:moveTo>
                                    <a:lnTo>
                                      <a:pt x="32" y="260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8" y="20"/>
                                    </a:lnTo>
                                    <a:lnTo>
                                      <a:pt x="20" y="25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22" y="46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63" y="279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135" y="90"/>
                                    </a:moveTo>
                                    <a:lnTo>
                                      <a:pt x="133" y="85"/>
                                    </a:lnTo>
                                    <a:lnTo>
                                      <a:pt x="130" y="85"/>
                                    </a:lnTo>
                                    <a:lnTo>
                                      <a:pt x="118" y="90"/>
                                    </a:lnTo>
                                    <a:lnTo>
                                      <a:pt x="109" y="94"/>
                                    </a:lnTo>
                                    <a:lnTo>
                                      <a:pt x="99" y="97"/>
                                    </a:lnTo>
                                    <a:lnTo>
                                      <a:pt x="92" y="99"/>
                                    </a:lnTo>
                                    <a:lnTo>
                                      <a:pt x="82" y="102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49" y="109"/>
                                    </a:lnTo>
                                    <a:lnTo>
                                      <a:pt x="42" y="111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39" y="118"/>
                                    </a:lnTo>
                                    <a:lnTo>
                                      <a:pt x="49" y="123"/>
                                    </a:lnTo>
                                    <a:lnTo>
                                      <a:pt x="51" y="123"/>
                                    </a:lnTo>
                                    <a:lnTo>
                                      <a:pt x="61" y="126"/>
                                    </a:lnTo>
                                    <a:lnTo>
                                      <a:pt x="68" y="128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82" y="126"/>
                                    </a:lnTo>
                                    <a:lnTo>
                                      <a:pt x="92" y="121"/>
                                    </a:lnTo>
                                    <a:lnTo>
                                      <a:pt x="94" y="121"/>
                                    </a:lnTo>
                                    <a:lnTo>
                                      <a:pt x="102" y="116"/>
                                    </a:lnTo>
                                    <a:lnTo>
                                      <a:pt x="106" y="114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21" y="102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35" y="90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142" y="202"/>
                                    </a:moveTo>
                                    <a:lnTo>
                                      <a:pt x="142" y="202"/>
                                    </a:lnTo>
                                    <a:lnTo>
                                      <a:pt x="135" y="202"/>
                                    </a:lnTo>
                                    <a:lnTo>
                                      <a:pt x="128" y="200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14" y="198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78" y="188"/>
                                    </a:lnTo>
                                    <a:lnTo>
                                      <a:pt x="68" y="183"/>
                                    </a:lnTo>
                                    <a:lnTo>
                                      <a:pt x="56" y="181"/>
                                    </a:lnTo>
                                    <a:lnTo>
                                      <a:pt x="44" y="176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81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42" y="186"/>
                                    </a:lnTo>
                                    <a:lnTo>
                                      <a:pt x="49" y="188"/>
                                    </a:lnTo>
                                    <a:lnTo>
                                      <a:pt x="56" y="193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73" y="200"/>
                                    </a:lnTo>
                                    <a:lnTo>
                                      <a:pt x="80" y="205"/>
                                    </a:lnTo>
                                    <a:lnTo>
                                      <a:pt x="90" y="210"/>
                                    </a:lnTo>
                                    <a:lnTo>
                                      <a:pt x="99" y="214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42" y="202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188" y="248"/>
                                    </a:moveTo>
                                    <a:lnTo>
                                      <a:pt x="162" y="229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62" y="157"/>
                                    </a:lnTo>
                                    <a:lnTo>
                                      <a:pt x="162" y="34"/>
                                    </a:lnTo>
                                    <a:lnTo>
                                      <a:pt x="142" y="46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7" y="56"/>
                                    </a:lnTo>
                                    <a:lnTo>
                                      <a:pt x="147" y="63"/>
                                    </a:lnTo>
                                    <a:lnTo>
                                      <a:pt x="150" y="70"/>
                                    </a:lnTo>
                                    <a:lnTo>
                                      <a:pt x="150" y="78"/>
                                    </a:lnTo>
                                    <a:lnTo>
                                      <a:pt x="150" y="272"/>
                                    </a:lnTo>
                                    <a:lnTo>
                                      <a:pt x="188" y="248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24" y="138"/>
                                    </a:moveTo>
                                    <a:lnTo>
                                      <a:pt x="222" y="135"/>
                                    </a:lnTo>
                                    <a:lnTo>
                                      <a:pt x="214" y="138"/>
                                    </a:lnTo>
                                    <a:lnTo>
                                      <a:pt x="205" y="142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88" y="147"/>
                                    </a:lnTo>
                                    <a:lnTo>
                                      <a:pt x="181" y="150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62" y="154"/>
                                    </a:lnTo>
                                    <a:lnTo>
                                      <a:pt x="162" y="157"/>
                                    </a:lnTo>
                                    <a:lnTo>
                                      <a:pt x="162" y="162"/>
                                    </a:lnTo>
                                    <a:lnTo>
                                      <a:pt x="169" y="166"/>
                                    </a:lnTo>
                                    <a:lnTo>
                                      <a:pt x="169" y="166"/>
                                    </a:lnTo>
                                    <a:lnTo>
                                      <a:pt x="178" y="169"/>
                                    </a:lnTo>
                                    <a:lnTo>
                                      <a:pt x="186" y="171"/>
                                    </a:lnTo>
                                    <a:lnTo>
                                      <a:pt x="186" y="171"/>
                                    </a:lnTo>
                                    <a:lnTo>
                                      <a:pt x="193" y="169"/>
                                    </a:lnTo>
                                    <a:lnTo>
                                      <a:pt x="202" y="164"/>
                                    </a:lnTo>
                                    <a:lnTo>
                                      <a:pt x="205" y="162"/>
                                    </a:lnTo>
                                    <a:lnTo>
                                      <a:pt x="210" y="157"/>
                                    </a:lnTo>
                                    <a:lnTo>
                                      <a:pt x="214" y="152"/>
                                    </a:lnTo>
                                    <a:lnTo>
                                      <a:pt x="219" y="145"/>
                                    </a:lnTo>
                                    <a:lnTo>
                                      <a:pt x="224" y="138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74" y="229"/>
                                    </a:moveTo>
                                    <a:lnTo>
                                      <a:pt x="272" y="200"/>
                                    </a:lnTo>
                                    <a:lnTo>
                                      <a:pt x="270" y="202"/>
                                    </a:lnTo>
                                    <a:lnTo>
                                      <a:pt x="262" y="210"/>
                                    </a:lnTo>
                                    <a:lnTo>
                                      <a:pt x="255" y="214"/>
                                    </a:lnTo>
                                    <a:lnTo>
                                      <a:pt x="250" y="219"/>
                                    </a:lnTo>
                                    <a:lnTo>
                                      <a:pt x="246" y="226"/>
                                    </a:lnTo>
                                    <a:lnTo>
                                      <a:pt x="241" y="231"/>
                                    </a:lnTo>
                                    <a:lnTo>
                                      <a:pt x="236" y="236"/>
                                    </a:lnTo>
                                    <a:lnTo>
                                      <a:pt x="234" y="238"/>
                                    </a:lnTo>
                                    <a:lnTo>
                                      <a:pt x="231" y="243"/>
                                    </a:lnTo>
                                    <a:lnTo>
                                      <a:pt x="226" y="248"/>
                                    </a:lnTo>
                                    <a:lnTo>
                                      <a:pt x="224" y="255"/>
                                    </a:lnTo>
                                    <a:lnTo>
                                      <a:pt x="219" y="260"/>
                                    </a:lnTo>
                                    <a:lnTo>
                                      <a:pt x="214" y="267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07" y="282"/>
                                    </a:lnTo>
                                    <a:lnTo>
                                      <a:pt x="210" y="282"/>
                                    </a:lnTo>
                                    <a:lnTo>
                                      <a:pt x="217" y="286"/>
                                    </a:lnTo>
                                    <a:lnTo>
                                      <a:pt x="222" y="289"/>
                                    </a:lnTo>
                                    <a:lnTo>
                                      <a:pt x="226" y="294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231" y="308"/>
                                    </a:lnTo>
                                    <a:lnTo>
                                      <a:pt x="241" y="308"/>
                                    </a:lnTo>
                                    <a:lnTo>
                                      <a:pt x="241" y="306"/>
                                    </a:lnTo>
                                    <a:lnTo>
                                      <a:pt x="241" y="298"/>
                                    </a:lnTo>
                                    <a:lnTo>
                                      <a:pt x="243" y="291"/>
                                    </a:lnTo>
                                    <a:lnTo>
                                      <a:pt x="246" y="284"/>
                                    </a:lnTo>
                                    <a:lnTo>
                                      <a:pt x="248" y="277"/>
                                    </a:lnTo>
                                    <a:lnTo>
                                      <a:pt x="250" y="270"/>
                                    </a:lnTo>
                                    <a:lnTo>
                                      <a:pt x="253" y="265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8" y="250"/>
                                    </a:lnTo>
                                    <a:lnTo>
                                      <a:pt x="262" y="246"/>
                                    </a:lnTo>
                                    <a:lnTo>
                                      <a:pt x="265" y="238"/>
                                    </a:lnTo>
                                    <a:lnTo>
                                      <a:pt x="270" y="234"/>
                                    </a:lnTo>
                                    <a:lnTo>
                                      <a:pt x="274" y="229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90" y="152"/>
                                    </a:moveTo>
                                    <a:lnTo>
                                      <a:pt x="390" y="145"/>
                                    </a:lnTo>
                                    <a:lnTo>
                                      <a:pt x="387" y="145"/>
                                    </a:lnTo>
                                    <a:lnTo>
                                      <a:pt x="378" y="150"/>
                                    </a:lnTo>
                                    <a:lnTo>
                                      <a:pt x="368" y="152"/>
                                    </a:lnTo>
                                    <a:lnTo>
                                      <a:pt x="356" y="154"/>
                                    </a:lnTo>
                                    <a:lnTo>
                                      <a:pt x="349" y="159"/>
                                    </a:lnTo>
                                    <a:lnTo>
                                      <a:pt x="339" y="162"/>
                                    </a:lnTo>
                                    <a:lnTo>
                                      <a:pt x="330" y="166"/>
                                    </a:lnTo>
                                    <a:lnTo>
                                      <a:pt x="322" y="169"/>
                                    </a:lnTo>
                                    <a:lnTo>
                                      <a:pt x="315" y="174"/>
                                    </a:lnTo>
                                    <a:lnTo>
                                      <a:pt x="308" y="176"/>
                                    </a:lnTo>
                                    <a:lnTo>
                                      <a:pt x="301" y="181"/>
                                    </a:lnTo>
                                    <a:lnTo>
                                      <a:pt x="294" y="183"/>
                                    </a:lnTo>
                                    <a:lnTo>
                                      <a:pt x="289" y="188"/>
                                    </a:lnTo>
                                    <a:lnTo>
                                      <a:pt x="286" y="186"/>
                                    </a:lnTo>
                                    <a:lnTo>
                                      <a:pt x="282" y="181"/>
                                    </a:lnTo>
                                    <a:lnTo>
                                      <a:pt x="274" y="176"/>
                                    </a:lnTo>
                                    <a:lnTo>
                                      <a:pt x="270" y="171"/>
                                    </a:lnTo>
                                    <a:lnTo>
                                      <a:pt x="265" y="166"/>
                                    </a:lnTo>
                                    <a:lnTo>
                                      <a:pt x="260" y="159"/>
                                    </a:lnTo>
                                    <a:lnTo>
                                      <a:pt x="255" y="154"/>
                                    </a:lnTo>
                                    <a:lnTo>
                                      <a:pt x="250" y="147"/>
                                    </a:lnTo>
                                    <a:lnTo>
                                      <a:pt x="246" y="142"/>
                                    </a:lnTo>
                                    <a:lnTo>
                                      <a:pt x="241" y="135"/>
                                    </a:lnTo>
                                    <a:lnTo>
                                      <a:pt x="238" y="130"/>
                                    </a:lnTo>
                                    <a:lnTo>
                                      <a:pt x="234" y="123"/>
                                    </a:lnTo>
                                    <a:lnTo>
                                      <a:pt x="229" y="116"/>
                                    </a:lnTo>
                                    <a:lnTo>
                                      <a:pt x="226" y="109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24" y="128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29" y="142"/>
                                    </a:lnTo>
                                    <a:lnTo>
                                      <a:pt x="234" y="147"/>
                                    </a:lnTo>
                                    <a:lnTo>
                                      <a:pt x="236" y="154"/>
                                    </a:lnTo>
                                    <a:lnTo>
                                      <a:pt x="241" y="162"/>
                                    </a:lnTo>
                                    <a:lnTo>
                                      <a:pt x="246" y="166"/>
                                    </a:lnTo>
                                    <a:lnTo>
                                      <a:pt x="248" y="174"/>
                                    </a:lnTo>
                                    <a:lnTo>
                                      <a:pt x="253" y="178"/>
                                    </a:lnTo>
                                    <a:lnTo>
                                      <a:pt x="258" y="183"/>
                                    </a:lnTo>
                                    <a:lnTo>
                                      <a:pt x="262" y="190"/>
                                    </a:lnTo>
                                    <a:lnTo>
                                      <a:pt x="267" y="195"/>
                                    </a:lnTo>
                                    <a:lnTo>
                                      <a:pt x="272" y="200"/>
                                    </a:lnTo>
                                    <a:lnTo>
                                      <a:pt x="274" y="229"/>
                                    </a:lnTo>
                                    <a:lnTo>
                                      <a:pt x="279" y="222"/>
                                    </a:lnTo>
                                    <a:lnTo>
                                      <a:pt x="284" y="217"/>
                                    </a:lnTo>
                                    <a:lnTo>
                                      <a:pt x="289" y="212"/>
                                    </a:lnTo>
                                    <a:lnTo>
                                      <a:pt x="294" y="214"/>
                                    </a:lnTo>
                                    <a:lnTo>
                                      <a:pt x="301" y="219"/>
                                    </a:lnTo>
                                    <a:lnTo>
                                      <a:pt x="303" y="198"/>
                                    </a:lnTo>
                                    <a:lnTo>
                                      <a:pt x="303" y="198"/>
                                    </a:lnTo>
                                    <a:lnTo>
                                      <a:pt x="310" y="193"/>
                                    </a:lnTo>
                                    <a:lnTo>
                                      <a:pt x="315" y="188"/>
                                    </a:lnTo>
                                    <a:lnTo>
                                      <a:pt x="322" y="183"/>
                                    </a:lnTo>
                                    <a:lnTo>
                                      <a:pt x="330" y="181"/>
                                    </a:lnTo>
                                    <a:lnTo>
                                      <a:pt x="337" y="176"/>
                                    </a:lnTo>
                                    <a:lnTo>
                                      <a:pt x="344" y="171"/>
                                    </a:lnTo>
                                    <a:lnTo>
                                      <a:pt x="354" y="166"/>
                                    </a:lnTo>
                                    <a:lnTo>
                                      <a:pt x="361" y="164"/>
                                    </a:lnTo>
                                    <a:lnTo>
                                      <a:pt x="370" y="159"/>
                                    </a:lnTo>
                                    <a:lnTo>
                                      <a:pt x="380" y="157"/>
                                    </a:lnTo>
                                    <a:lnTo>
                                      <a:pt x="390" y="152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90" y="274"/>
                                    </a:moveTo>
                                    <a:lnTo>
                                      <a:pt x="390" y="241"/>
                                    </a:lnTo>
                                    <a:lnTo>
                                      <a:pt x="382" y="238"/>
                                    </a:lnTo>
                                    <a:lnTo>
                                      <a:pt x="375" y="236"/>
                                    </a:lnTo>
                                    <a:lnTo>
                                      <a:pt x="368" y="231"/>
                                    </a:lnTo>
                                    <a:lnTo>
                                      <a:pt x="358" y="229"/>
                                    </a:lnTo>
                                    <a:lnTo>
                                      <a:pt x="351" y="224"/>
                                    </a:lnTo>
                                    <a:lnTo>
                                      <a:pt x="344" y="219"/>
                                    </a:lnTo>
                                    <a:lnTo>
                                      <a:pt x="334" y="217"/>
                                    </a:lnTo>
                                    <a:lnTo>
                                      <a:pt x="327" y="212"/>
                                    </a:lnTo>
                                    <a:lnTo>
                                      <a:pt x="320" y="207"/>
                                    </a:lnTo>
                                    <a:lnTo>
                                      <a:pt x="310" y="202"/>
                                    </a:lnTo>
                                    <a:lnTo>
                                      <a:pt x="303" y="198"/>
                                    </a:lnTo>
                                    <a:lnTo>
                                      <a:pt x="301" y="219"/>
                                    </a:lnTo>
                                    <a:lnTo>
                                      <a:pt x="308" y="224"/>
                                    </a:lnTo>
                                    <a:lnTo>
                                      <a:pt x="315" y="226"/>
                                    </a:lnTo>
                                    <a:lnTo>
                                      <a:pt x="322" y="231"/>
                                    </a:lnTo>
                                    <a:lnTo>
                                      <a:pt x="332" y="236"/>
                                    </a:lnTo>
                                    <a:lnTo>
                                      <a:pt x="339" y="241"/>
                                    </a:lnTo>
                                    <a:lnTo>
                                      <a:pt x="346" y="243"/>
                                    </a:lnTo>
                                    <a:lnTo>
                                      <a:pt x="356" y="248"/>
                                    </a:lnTo>
                                    <a:lnTo>
                                      <a:pt x="363" y="253"/>
                                    </a:lnTo>
                                    <a:lnTo>
                                      <a:pt x="373" y="255"/>
                                    </a:lnTo>
                                    <a:lnTo>
                                      <a:pt x="380" y="260"/>
                                    </a:lnTo>
                                    <a:lnTo>
                                      <a:pt x="390" y="274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418" y="25"/>
                                    </a:moveTo>
                                    <a:lnTo>
                                      <a:pt x="416" y="25"/>
                                    </a:lnTo>
                                    <a:lnTo>
                                      <a:pt x="409" y="25"/>
                                    </a:lnTo>
                                    <a:lnTo>
                                      <a:pt x="402" y="25"/>
                                    </a:lnTo>
                                    <a:lnTo>
                                      <a:pt x="392" y="25"/>
                                    </a:lnTo>
                                    <a:lnTo>
                                      <a:pt x="385" y="27"/>
                                    </a:lnTo>
                                    <a:lnTo>
                                      <a:pt x="375" y="27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54" y="27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30" y="27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298" y="27"/>
                                    </a:lnTo>
                                    <a:lnTo>
                                      <a:pt x="286" y="27"/>
                                    </a:lnTo>
                                    <a:lnTo>
                                      <a:pt x="277" y="27"/>
                                    </a:lnTo>
                                    <a:lnTo>
                                      <a:pt x="265" y="27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46" y="25"/>
                                    </a:lnTo>
                                    <a:lnTo>
                                      <a:pt x="238" y="25"/>
                                    </a:lnTo>
                                    <a:lnTo>
                                      <a:pt x="229" y="25"/>
                                    </a:lnTo>
                                    <a:lnTo>
                                      <a:pt x="222" y="25"/>
                                    </a:lnTo>
                                    <a:lnTo>
                                      <a:pt x="214" y="25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4" y="46"/>
                                    </a:lnTo>
                                    <a:lnTo>
                                      <a:pt x="241" y="44"/>
                                    </a:lnTo>
                                    <a:lnTo>
                                      <a:pt x="248" y="44"/>
                                    </a:lnTo>
                                    <a:lnTo>
                                      <a:pt x="255" y="44"/>
                                    </a:lnTo>
                                    <a:lnTo>
                                      <a:pt x="262" y="44"/>
                                    </a:lnTo>
                                    <a:lnTo>
                                      <a:pt x="270" y="44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89" y="44"/>
                                    </a:lnTo>
                                    <a:lnTo>
                                      <a:pt x="298" y="44"/>
                                    </a:lnTo>
                                    <a:lnTo>
                                      <a:pt x="310" y="44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32" y="44"/>
                                    </a:lnTo>
                                    <a:lnTo>
                                      <a:pt x="344" y="44"/>
                                    </a:lnTo>
                                    <a:lnTo>
                                      <a:pt x="358" y="44"/>
                                    </a:lnTo>
                                    <a:lnTo>
                                      <a:pt x="370" y="44"/>
                                    </a:lnTo>
                                    <a:lnTo>
                                      <a:pt x="385" y="44"/>
                                    </a:lnTo>
                                    <a:lnTo>
                                      <a:pt x="397" y="51"/>
                                    </a:lnTo>
                                    <a:lnTo>
                                      <a:pt x="418" y="25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421" y="250"/>
                                    </a:moveTo>
                                    <a:lnTo>
                                      <a:pt x="399" y="238"/>
                                    </a:lnTo>
                                    <a:lnTo>
                                      <a:pt x="399" y="116"/>
                                    </a:lnTo>
                                    <a:lnTo>
                                      <a:pt x="382" y="126"/>
                                    </a:lnTo>
                                    <a:lnTo>
                                      <a:pt x="385" y="133"/>
                                    </a:lnTo>
                                    <a:lnTo>
                                      <a:pt x="387" y="140"/>
                                    </a:lnTo>
                                    <a:lnTo>
                                      <a:pt x="390" y="145"/>
                                    </a:lnTo>
                                    <a:lnTo>
                                      <a:pt x="390" y="152"/>
                                    </a:lnTo>
                                    <a:lnTo>
                                      <a:pt x="390" y="241"/>
                                    </a:lnTo>
                                    <a:lnTo>
                                      <a:pt x="390" y="274"/>
                                    </a:lnTo>
                                    <a:lnTo>
                                      <a:pt x="421" y="250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452" y="82"/>
                                    </a:moveTo>
                                    <a:lnTo>
                                      <a:pt x="447" y="82"/>
                                    </a:lnTo>
                                    <a:lnTo>
                                      <a:pt x="440" y="82"/>
                                    </a:lnTo>
                                    <a:lnTo>
                                      <a:pt x="433" y="82"/>
                                    </a:lnTo>
                                    <a:lnTo>
                                      <a:pt x="426" y="82"/>
                                    </a:lnTo>
                                    <a:lnTo>
                                      <a:pt x="416" y="82"/>
                                    </a:lnTo>
                                    <a:lnTo>
                                      <a:pt x="409" y="82"/>
                                    </a:lnTo>
                                    <a:lnTo>
                                      <a:pt x="399" y="82"/>
                                    </a:lnTo>
                                    <a:lnTo>
                                      <a:pt x="390" y="82"/>
                                    </a:lnTo>
                                    <a:lnTo>
                                      <a:pt x="378" y="82"/>
                                    </a:lnTo>
                                    <a:lnTo>
                                      <a:pt x="368" y="82"/>
                                    </a:lnTo>
                                    <a:lnTo>
                                      <a:pt x="356" y="82"/>
                                    </a:lnTo>
                                    <a:lnTo>
                                      <a:pt x="344" y="82"/>
                                    </a:lnTo>
                                    <a:lnTo>
                                      <a:pt x="332" y="82"/>
                                    </a:lnTo>
                                    <a:lnTo>
                                      <a:pt x="320" y="82"/>
                                    </a:lnTo>
                                    <a:lnTo>
                                      <a:pt x="315" y="82"/>
                                    </a:lnTo>
                                    <a:lnTo>
                                      <a:pt x="303" y="82"/>
                                    </a:lnTo>
                                    <a:lnTo>
                                      <a:pt x="291" y="82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0" y="82"/>
                                    </a:lnTo>
                                    <a:lnTo>
                                      <a:pt x="258" y="82"/>
                                    </a:lnTo>
                                    <a:lnTo>
                                      <a:pt x="248" y="82"/>
                                    </a:lnTo>
                                    <a:lnTo>
                                      <a:pt x="238" y="82"/>
                                    </a:lnTo>
                                    <a:lnTo>
                                      <a:pt x="229" y="82"/>
                                    </a:lnTo>
                                    <a:lnTo>
                                      <a:pt x="219" y="82"/>
                                    </a:lnTo>
                                    <a:lnTo>
                                      <a:pt x="210" y="82"/>
                                    </a:lnTo>
                                    <a:lnTo>
                                      <a:pt x="202" y="82"/>
                                    </a:lnTo>
                                    <a:lnTo>
                                      <a:pt x="195" y="82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81" y="82"/>
                                    </a:lnTo>
                                    <a:lnTo>
                                      <a:pt x="190" y="102"/>
                                    </a:lnTo>
                                    <a:lnTo>
                                      <a:pt x="212" y="102"/>
                                    </a:lnTo>
                                    <a:lnTo>
                                      <a:pt x="214" y="10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19" y="121"/>
                                    </a:lnTo>
                                    <a:lnTo>
                                      <a:pt x="222" y="102"/>
                                    </a:lnTo>
                                    <a:lnTo>
                                      <a:pt x="418" y="102"/>
                                    </a:lnTo>
                                    <a:lnTo>
                                      <a:pt x="430" y="114"/>
                                    </a:lnTo>
                                    <a:lnTo>
                                      <a:pt x="452" y="82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58" y="550"/>
                                    </a:moveTo>
                                    <a:lnTo>
                                      <a:pt x="49" y="550"/>
                                    </a:lnTo>
                                    <a:lnTo>
                                      <a:pt x="46" y="555"/>
                                    </a:lnTo>
                                    <a:lnTo>
                                      <a:pt x="44" y="562"/>
                                    </a:lnTo>
                                    <a:lnTo>
                                      <a:pt x="42" y="572"/>
                                    </a:lnTo>
                                    <a:lnTo>
                                      <a:pt x="39" y="577"/>
                                    </a:lnTo>
                                    <a:lnTo>
                                      <a:pt x="34" y="584"/>
                                    </a:lnTo>
                                    <a:lnTo>
                                      <a:pt x="30" y="589"/>
                                    </a:lnTo>
                                    <a:lnTo>
                                      <a:pt x="25" y="591"/>
                                    </a:lnTo>
                                    <a:lnTo>
                                      <a:pt x="20" y="594"/>
                                    </a:lnTo>
                                    <a:lnTo>
                                      <a:pt x="13" y="596"/>
                                    </a:lnTo>
                                    <a:lnTo>
                                      <a:pt x="6" y="596"/>
                                    </a:lnTo>
                                    <a:lnTo>
                                      <a:pt x="8" y="598"/>
                                    </a:lnTo>
                                    <a:lnTo>
                                      <a:pt x="10" y="606"/>
                                    </a:lnTo>
                                    <a:lnTo>
                                      <a:pt x="15" y="610"/>
                                    </a:lnTo>
                                    <a:lnTo>
                                      <a:pt x="20" y="615"/>
                                    </a:lnTo>
                                    <a:lnTo>
                                      <a:pt x="27" y="620"/>
                                    </a:lnTo>
                                    <a:lnTo>
                                      <a:pt x="34" y="622"/>
                                    </a:lnTo>
                                    <a:lnTo>
                                      <a:pt x="42" y="625"/>
                                    </a:lnTo>
                                    <a:lnTo>
                                      <a:pt x="51" y="627"/>
                                    </a:lnTo>
                                    <a:lnTo>
                                      <a:pt x="56" y="594"/>
                                    </a:lnTo>
                                    <a:lnTo>
                                      <a:pt x="56" y="591"/>
                                    </a:lnTo>
                                    <a:lnTo>
                                      <a:pt x="56" y="586"/>
                                    </a:lnTo>
                                    <a:lnTo>
                                      <a:pt x="56" y="579"/>
                                    </a:lnTo>
                                    <a:lnTo>
                                      <a:pt x="56" y="572"/>
                                    </a:lnTo>
                                    <a:lnTo>
                                      <a:pt x="56" y="565"/>
                                    </a:lnTo>
                                    <a:lnTo>
                                      <a:pt x="58" y="558"/>
                                    </a:lnTo>
                                    <a:lnTo>
                                      <a:pt x="58" y="550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152" y="442"/>
                                    </a:moveTo>
                                    <a:lnTo>
                                      <a:pt x="142" y="442"/>
                                    </a:lnTo>
                                    <a:lnTo>
                                      <a:pt x="133" y="442"/>
                                    </a:lnTo>
                                    <a:lnTo>
                                      <a:pt x="121" y="442"/>
                                    </a:lnTo>
                                    <a:lnTo>
                                      <a:pt x="111" y="442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114" y="462"/>
                                    </a:lnTo>
                                    <a:lnTo>
                                      <a:pt x="142" y="462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52" y="442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60" y="567"/>
                                    </a:moveTo>
                                    <a:lnTo>
                                      <a:pt x="255" y="538"/>
                                    </a:lnTo>
                                    <a:lnTo>
                                      <a:pt x="154" y="538"/>
                                    </a:lnTo>
                                    <a:lnTo>
                                      <a:pt x="154" y="462"/>
                                    </a:lnTo>
                                    <a:lnTo>
                                      <a:pt x="152" y="558"/>
                                    </a:lnTo>
                                    <a:lnTo>
                                      <a:pt x="162" y="558"/>
                                    </a:lnTo>
                                    <a:lnTo>
                                      <a:pt x="169" y="558"/>
                                    </a:lnTo>
                                    <a:lnTo>
                                      <a:pt x="248" y="558"/>
                                    </a:lnTo>
                                    <a:lnTo>
                                      <a:pt x="260" y="567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84" y="442"/>
                                    </a:moveTo>
                                    <a:lnTo>
                                      <a:pt x="279" y="442"/>
                                    </a:lnTo>
                                    <a:lnTo>
                                      <a:pt x="272" y="442"/>
                                    </a:lnTo>
                                    <a:lnTo>
                                      <a:pt x="262" y="442"/>
                                    </a:lnTo>
                                    <a:lnTo>
                                      <a:pt x="267" y="462"/>
                                    </a:lnTo>
                                    <a:lnTo>
                                      <a:pt x="284" y="442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86" y="546"/>
                                    </a:moveTo>
                                    <a:lnTo>
                                      <a:pt x="267" y="536"/>
                                    </a:lnTo>
                                    <a:lnTo>
                                      <a:pt x="267" y="462"/>
                                    </a:lnTo>
                                    <a:lnTo>
                                      <a:pt x="262" y="442"/>
                                    </a:lnTo>
                                    <a:lnTo>
                                      <a:pt x="255" y="442"/>
                                    </a:lnTo>
                                    <a:lnTo>
                                      <a:pt x="246" y="442"/>
                                    </a:lnTo>
                                    <a:lnTo>
                                      <a:pt x="234" y="442"/>
                                    </a:lnTo>
                                    <a:lnTo>
                                      <a:pt x="224" y="442"/>
                                    </a:lnTo>
                                    <a:lnTo>
                                      <a:pt x="212" y="442"/>
                                    </a:lnTo>
                                    <a:lnTo>
                                      <a:pt x="200" y="442"/>
                                    </a:lnTo>
                                    <a:lnTo>
                                      <a:pt x="200" y="442"/>
                                    </a:lnTo>
                                    <a:lnTo>
                                      <a:pt x="190" y="442"/>
                                    </a:lnTo>
                                    <a:lnTo>
                                      <a:pt x="181" y="442"/>
                                    </a:lnTo>
                                    <a:lnTo>
                                      <a:pt x="171" y="442"/>
                                    </a:lnTo>
                                    <a:lnTo>
                                      <a:pt x="162" y="442"/>
                                    </a:lnTo>
                                    <a:lnTo>
                                      <a:pt x="152" y="442"/>
                                    </a:lnTo>
                                    <a:lnTo>
                                      <a:pt x="142" y="538"/>
                                    </a:lnTo>
                                    <a:lnTo>
                                      <a:pt x="111" y="538"/>
                                    </a:lnTo>
                                    <a:lnTo>
                                      <a:pt x="121" y="558"/>
                                    </a:lnTo>
                                    <a:lnTo>
                                      <a:pt x="130" y="558"/>
                                    </a:lnTo>
                                    <a:lnTo>
                                      <a:pt x="142" y="558"/>
                                    </a:lnTo>
                                    <a:lnTo>
                                      <a:pt x="152" y="558"/>
                                    </a:lnTo>
                                    <a:lnTo>
                                      <a:pt x="154" y="462"/>
                                    </a:lnTo>
                                    <a:lnTo>
                                      <a:pt x="255" y="46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60" y="567"/>
                                    </a:lnTo>
                                    <a:lnTo>
                                      <a:pt x="286" y="546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51" y="378"/>
                                    </a:moveTo>
                                    <a:lnTo>
                                      <a:pt x="342" y="378"/>
                                    </a:lnTo>
                                    <a:lnTo>
                                      <a:pt x="332" y="378"/>
                                    </a:lnTo>
                                    <a:lnTo>
                                      <a:pt x="322" y="378"/>
                                    </a:lnTo>
                                    <a:lnTo>
                                      <a:pt x="313" y="378"/>
                                    </a:lnTo>
                                    <a:lnTo>
                                      <a:pt x="301" y="378"/>
                                    </a:lnTo>
                                    <a:lnTo>
                                      <a:pt x="94" y="378"/>
                                    </a:lnTo>
                                    <a:lnTo>
                                      <a:pt x="92" y="378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78" y="378"/>
                                    </a:lnTo>
                                    <a:lnTo>
                                      <a:pt x="68" y="378"/>
                                    </a:lnTo>
                                    <a:lnTo>
                                      <a:pt x="58" y="378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39" y="378"/>
                                    </a:lnTo>
                                    <a:lnTo>
                                      <a:pt x="27" y="378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18" y="397"/>
                                    </a:lnTo>
                                    <a:lnTo>
                                      <a:pt x="349" y="397"/>
                                    </a:lnTo>
                                    <a:lnTo>
                                      <a:pt x="349" y="608"/>
                                    </a:lnTo>
                                    <a:lnTo>
                                      <a:pt x="351" y="378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80" y="378"/>
                                    </a:moveTo>
                                    <a:lnTo>
                                      <a:pt x="380" y="378"/>
                                    </a:lnTo>
                                    <a:lnTo>
                                      <a:pt x="370" y="378"/>
                                    </a:lnTo>
                                    <a:lnTo>
                                      <a:pt x="361" y="378"/>
                                    </a:lnTo>
                                    <a:lnTo>
                                      <a:pt x="361" y="466"/>
                                    </a:lnTo>
                                    <a:lnTo>
                                      <a:pt x="361" y="399"/>
                                    </a:lnTo>
                                    <a:lnTo>
                                      <a:pt x="380" y="378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82" y="615"/>
                                    </a:moveTo>
                                    <a:lnTo>
                                      <a:pt x="361" y="606"/>
                                    </a:lnTo>
                                    <a:lnTo>
                                      <a:pt x="361" y="466"/>
                                    </a:lnTo>
                                    <a:lnTo>
                                      <a:pt x="361" y="378"/>
                                    </a:lnTo>
                                    <a:lnTo>
                                      <a:pt x="351" y="378"/>
                                    </a:lnTo>
                                    <a:lnTo>
                                      <a:pt x="349" y="608"/>
                                    </a:lnTo>
                                    <a:lnTo>
                                      <a:pt x="82" y="608"/>
                                    </a:lnTo>
                                    <a:lnTo>
                                      <a:pt x="75" y="608"/>
                                    </a:lnTo>
                                    <a:lnTo>
                                      <a:pt x="66" y="608"/>
                                    </a:lnTo>
                                    <a:lnTo>
                                      <a:pt x="61" y="603"/>
                                    </a:lnTo>
                                    <a:lnTo>
                                      <a:pt x="56" y="598"/>
                                    </a:lnTo>
                                    <a:lnTo>
                                      <a:pt x="56" y="594"/>
                                    </a:lnTo>
                                    <a:lnTo>
                                      <a:pt x="51" y="627"/>
                                    </a:lnTo>
                                    <a:lnTo>
                                      <a:pt x="61" y="627"/>
                                    </a:lnTo>
                                    <a:lnTo>
                                      <a:pt x="70" y="627"/>
                                    </a:lnTo>
                                    <a:lnTo>
                                      <a:pt x="344" y="627"/>
                                    </a:lnTo>
                                    <a:lnTo>
                                      <a:pt x="358" y="637"/>
                                    </a:lnTo>
                                    <a:lnTo>
                                      <a:pt x="382" y="615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457" y="474"/>
                                    </a:moveTo>
                                    <a:lnTo>
                                      <a:pt x="457" y="474"/>
                                    </a:lnTo>
                                    <a:lnTo>
                                      <a:pt x="450" y="474"/>
                                    </a:lnTo>
                                    <a:lnTo>
                                      <a:pt x="442" y="474"/>
                                    </a:lnTo>
                                    <a:lnTo>
                                      <a:pt x="435" y="471"/>
                                    </a:lnTo>
                                    <a:lnTo>
                                      <a:pt x="428" y="471"/>
                                    </a:lnTo>
                                    <a:lnTo>
                                      <a:pt x="418" y="469"/>
                                    </a:lnTo>
                                    <a:lnTo>
                                      <a:pt x="409" y="466"/>
                                    </a:lnTo>
                                    <a:lnTo>
                                      <a:pt x="399" y="464"/>
                                    </a:lnTo>
                                    <a:lnTo>
                                      <a:pt x="387" y="462"/>
                                    </a:lnTo>
                                    <a:lnTo>
                                      <a:pt x="375" y="459"/>
                                    </a:lnTo>
                                    <a:lnTo>
                                      <a:pt x="361" y="457"/>
                                    </a:lnTo>
                                    <a:lnTo>
                                      <a:pt x="361" y="399"/>
                                    </a:lnTo>
                                    <a:lnTo>
                                      <a:pt x="361" y="466"/>
                                    </a:lnTo>
                                    <a:lnTo>
                                      <a:pt x="368" y="469"/>
                                    </a:lnTo>
                                    <a:lnTo>
                                      <a:pt x="380" y="474"/>
                                    </a:lnTo>
                                    <a:lnTo>
                                      <a:pt x="390" y="476"/>
                                    </a:lnTo>
                                    <a:lnTo>
                                      <a:pt x="399" y="481"/>
                                    </a:lnTo>
                                    <a:lnTo>
                                      <a:pt x="409" y="486"/>
                                    </a:lnTo>
                                    <a:lnTo>
                                      <a:pt x="416" y="490"/>
                                    </a:lnTo>
                                    <a:lnTo>
                                      <a:pt x="421" y="493"/>
                                    </a:lnTo>
                                    <a:lnTo>
                                      <a:pt x="428" y="498"/>
                                    </a:lnTo>
                                    <a:lnTo>
                                      <a:pt x="430" y="500"/>
                                    </a:lnTo>
                                    <a:lnTo>
                                      <a:pt x="435" y="505"/>
                                    </a:lnTo>
                                    <a:lnTo>
                                      <a:pt x="457" y="474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54" y="810"/>
                                    </a:moveTo>
                                    <a:lnTo>
                                      <a:pt x="44" y="810"/>
                                    </a:lnTo>
                                    <a:lnTo>
                                      <a:pt x="32" y="810"/>
                                    </a:lnTo>
                                    <a:lnTo>
                                      <a:pt x="22" y="810"/>
                                    </a:lnTo>
                                    <a:lnTo>
                                      <a:pt x="13" y="810"/>
                                    </a:lnTo>
                                    <a:lnTo>
                                      <a:pt x="22" y="829"/>
                                    </a:lnTo>
                                    <a:lnTo>
                                      <a:pt x="54" y="829"/>
                                    </a:lnTo>
                                    <a:lnTo>
                                      <a:pt x="54" y="956"/>
                                    </a:lnTo>
                                    <a:lnTo>
                                      <a:pt x="54" y="810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138" y="694"/>
                                    </a:moveTo>
                                    <a:lnTo>
                                      <a:pt x="130" y="694"/>
                                    </a:lnTo>
                                    <a:lnTo>
                                      <a:pt x="128" y="697"/>
                                    </a:lnTo>
                                    <a:lnTo>
                                      <a:pt x="126" y="706"/>
                                    </a:lnTo>
                                    <a:lnTo>
                                      <a:pt x="121" y="711"/>
                                    </a:lnTo>
                                    <a:lnTo>
                                      <a:pt x="118" y="718"/>
                                    </a:lnTo>
                                    <a:lnTo>
                                      <a:pt x="114" y="721"/>
                                    </a:lnTo>
                                    <a:lnTo>
                                      <a:pt x="114" y="723"/>
                                    </a:lnTo>
                                    <a:lnTo>
                                      <a:pt x="104" y="726"/>
                                    </a:lnTo>
                                    <a:lnTo>
                                      <a:pt x="94" y="728"/>
                                    </a:lnTo>
                                    <a:lnTo>
                                      <a:pt x="94" y="728"/>
                                    </a:lnTo>
                                    <a:lnTo>
                                      <a:pt x="85" y="726"/>
                                    </a:lnTo>
                                    <a:lnTo>
                                      <a:pt x="75" y="726"/>
                                    </a:lnTo>
                                    <a:lnTo>
                                      <a:pt x="63" y="723"/>
                                    </a:lnTo>
                                    <a:lnTo>
                                      <a:pt x="56" y="721"/>
                                    </a:lnTo>
                                    <a:lnTo>
                                      <a:pt x="46" y="721"/>
                                    </a:lnTo>
                                    <a:lnTo>
                                      <a:pt x="37" y="721"/>
                                    </a:lnTo>
                                    <a:lnTo>
                                      <a:pt x="30" y="721"/>
                                    </a:lnTo>
                                    <a:lnTo>
                                      <a:pt x="22" y="723"/>
                                    </a:lnTo>
                                    <a:lnTo>
                                      <a:pt x="18" y="730"/>
                                    </a:lnTo>
                                    <a:lnTo>
                                      <a:pt x="13" y="738"/>
                                    </a:lnTo>
                                    <a:lnTo>
                                      <a:pt x="13" y="742"/>
                                    </a:lnTo>
                                    <a:lnTo>
                                      <a:pt x="15" y="745"/>
                                    </a:lnTo>
                                    <a:lnTo>
                                      <a:pt x="22" y="747"/>
                                    </a:lnTo>
                                    <a:lnTo>
                                      <a:pt x="25" y="747"/>
                                    </a:lnTo>
                                    <a:lnTo>
                                      <a:pt x="32" y="747"/>
                                    </a:lnTo>
                                    <a:lnTo>
                                      <a:pt x="42" y="747"/>
                                    </a:lnTo>
                                    <a:lnTo>
                                      <a:pt x="54" y="747"/>
                                    </a:lnTo>
                                    <a:lnTo>
                                      <a:pt x="68" y="747"/>
                                    </a:lnTo>
                                    <a:lnTo>
                                      <a:pt x="68" y="747"/>
                                    </a:lnTo>
                                    <a:lnTo>
                                      <a:pt x="80" y="747"/>
                                    </a:lnTo>
                                    <a:lnTo>
                                      <a:pt x="90" y="747"/>
                                    </a:lnTo>
                                    <a:lnTo>
                                      <a:pt x="102" y="747"/>
                                    </a:lnTo>
                                    <a:lnTo>
                                      <a:pt x="111" y="750"/>
                                    </a:lnTo>
                                    <a:lnTo>
                                      <a:pt x="118" y="750"/>
                                    </a:lnTo>
                                    <a:lnTo>
                                      <a:pt x="128" y="752"/>
                                    </a:lnTo>
                                    <a:lnTo>
                                      <a:pt x="128" y="752"/>
                                    </a:lnTo>
                                    <a:lnTo>
                                      <a:pt x="130" y="752"/>
                                    </a:lnTo>
                                    <a:lnTo>
                                      <a:pt x="133" y="752"/>
                                    </a:lnTo>
                                    <a:lnTo>
                                      <a:pt x="135" y="718"/>
                                    </a:lnTo>
                                    <a:lnTo>
                                      <a:pt x="135" y="711"/>
                                    </a:lnTo>
                                    <a:lnTo>
                                      <a:pt x="135" y="704"/>
                                    </a:lnTo>
                                    <a:lnTo>
                                      <a:pt x="138" y="694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190" y="901"/>
                                    </a:moveTo>
                                    <a:lnTo>
                                      <a:pt x="190" y="882"/>
                                    </a:lnTo>
                                    <a:lnTo>
                                      <a:pt x="63" y="882"/>
                                    </a:lnTo>
                                    <a:lnTo>
                                      <a:pt x="63" y="829"/>
                                    </a:lnTo>
                                    <a:lnTo>
                                      <a:pt x="63" y="901"/>
                                    </a:lnTo>
                                    <a:lnTo>
                                      <a:pt x="190" y="901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20" y="697"/>
                                    </a:moveTo>
                                    <a:lnTo>
                                      <a:pt x="318" y="694"/>
                                    </a:lnTo>
                                    <a:lnTo>
                                      <a:pt x="310" y="697"/>
                                    </a:lnTo>
                                    <a:lnTo>
                                      <a:pt x="301" y="702"/>
                                    </a:lnTo>
                                    <a:lnTo>
                                      <a:pt x="294" y="706"/>
                                    </a:lnTo>
                                    <a:lnTo>
                                      <a:pt x="284" y="711"/>
                                    </a:lnTo>
                                    <a:lnTo>
                                      <a:pt x="277" y="714"/>
                                    </a:lnTo>
                                    <a:lnTo>
                                      <a:pt x="270" y="718"/>
                                    </a:lnTo>
                                    <a:lnTo>
                                      <a:pt x="262" y="721"/>
                                    </a:lnTo>
                                    <a:lnTo>
                                      <a:pt x="255" y="721"/>
                                    </a:lnTo>
                                    <a:lnTo>
                                      <a:pt x="250" y="723"/>
                                    </a:lnTo>
                                    <a:lnTo>
                                      <a:pt x="241" y="726"/>
                                    </a:lnTo>
                                    <a:lnTo>
                                      <a:pt x="238" y="730"/>
                                    </a:lnTo>
                                    <a:lnTo>
                                      <a:pt x="238" y="733"/>
                                    </a:lnTo>
                                    <a:lnTo>
                                      <a:pt x="246" y="738"/>
                                    </a:lnTo>
                                    <a:lnTo>
                                      <a:pt x="250" y="740"/>
                                    </a:lnTo>
                                    <a:lnTo>
                                      <a:pt x="260" y="742"/>
                                    </a:lnTo>
                                    <a:lnTo>
                                      <a:pt x="272" y="742"/>
                                    </a:lnTo>
                                    <a:lnTo>
                                      <a:pt x="277" y="742"/>
                                    </a:lnTo>
                                    <a:lnTo>
                                      <a:pt x="282" y="740"/>
                                    </a:lnTo>
                                    <a:lnTo>
                                      <a:pt x="286" y="738"/>
                                    </a:lnTo>
                                    <a:lnTo>
                                      <a:pt x="291" y="733"/>
                                    </a:lnTo>
                                    <a:lnTo>
                                      <a:pt x="296" y="728"/>
                                    </a:lnTo>
                                    <a:lnTo>
                                      <a:pt x="303" y="721"/>
                                    </a:lnTo>
                                    <a:lnTo>
                                      <a:pt x="308" y="714"/>
                                    </a:lnTo>
                                    <a:lnTo>
                                      <a:pt x="315" y="706"/>
                                    </a:lnTo>
                                    <a:lnTo>
                                      <a:pt x="320" y="697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25" y="882"/>
                                    </a:moveTo>
                                    <a:lnTo>
                                      <a:pt x="200" y="882"/>
                                    </a:lnTo>
                                    <a:lnTo>
                                      <a:pt x="200" y="901"/>
                                    </a:lnTo>
                                    <a:lnTo>
                                      <a:pt x="325" y="901"/>
                                    </a:lnTo>
                                    <a:lnTo>
                                      <a:pt x="325" y="956"/>
                                    </a:lnTo>
                                    <a:lnTo>
                                      <a:pt x="325" y="882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30" y="985"/>
                                    </a:moveTo>
                                    <a:lnTo>
                                      <a:pt x="325" y="882"/>
                                    </a:lnTo>
                                    <a:lnTo>
                                      <a:pt x="325" y="956"/>
                                    </a:lnTo>
                                    <a:lnTo>
                                      <a:pt x="200" y="956"/>
                                    </a:lnTo>
                                    <a:lnTo>
                                      <a:pt x="200" y="901"/>
                                    </a:lnTo>
                                    <a:lnTo>
                                      <a:pt x="200" y="882"/>
                                    </a:lnTo>
                                    <a:lnTo>
                                      <a:pt x="200" y="829"/>
                                    </a:lnTo>
                                    <a:lnTo>
                                      <a:pt x="190" y="956"/>
                                    </a:lnTo>
                                    <a:lnTo>
                                      <a:pt x="63" y="956"/>
                                    </a:lnTo>
                                    <a:lnTo>
                                      <a:pt x="63" y="901"/>
                                    </a:lnTo>
                                    <a:lnTo>
                                      <a:pt x="63" y="810"/>
                                    </a:lnTo>
                                    <a:lnTo>
                                      <a:pt x="54" y="810"/>
                                    </a:lnTo>
                                    <a:lnTo>
                                      <a:pt x="54" y="956"/>
                                    </a:lnTo>
                                    <a:lnTo>
                                      <a:pt x="13" y="956"/>
                                    </a:lnTo>
                                    <a:lnTo>
                                      <a:pt x="25" y="975"/>
                                    </a:lnTo>
                                    <a:lnTo>
                                      <a:pt x="30" y="975"/>
                                    </a:lnTo>
                                    <a:lnTo>
                                      <a:pt x="39" y="973"/>
                                    </a:lnTo>
                                    <a:lnTo>
                                      <a:pt x="49" y="973"/>
                                    </a:lnTo>
                                    <a:lnTo>
                                      <a:pt x="61" y="973"/>
                                    </a:lnTo>
                                    <a:lnTo>
                                      <a:pt x="70" y="973"/>
                                    </a:lnTo>
                                    <a:lnTo>
                                      <a:pt x="80" y="973"/>
                                    </a:lnTo>
                                    <a:lnTo>
                                      <a:pt x="320" y="973"/>
                                    </a:lnTo>
                                    <a:lnTo>
                                      <a:pt x="330" y="985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51" y="810"/>
                                    </a:moveTo>
                                    <a:lnTo>
                                      <a:pt x="344" y="810"/>
                                    </a:lnTo>
                                    <a:lnTo>
                                      <a:pt x="334" y="810"/>
                                    </a:lnTo>
                                    <a:lnTo>
                                      <a:pt x="337" y="901"/>
                                    </a:lnTo>
                                    <a:lnTo>
                                      <a:pt x="337" y="829"/>
                                    </a:lnTo>
                                    <a:lnTo>
                                      <a:pt x="351" y="810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56" y="963"/>
                                    </a:moveTo>
                                    <a:lnTo>
                                      <a:pt x="337" y="954"/>
                                    </a:lnTo>
                                    <a:lnTo>
                                      <a:pt x="337" y="901"/>
                                    </a:lnTo>
                                    <a:lnTo>
                                      <a:pt x="334" y="810"/>
                                    </a:lnTo>
                                    <a:lnTo>
                                      <a:pt x="322" y="810"/>
                                    </a:lnTo>
                                    <a:lnTo>
                                      <a:pt x="313" y="810"/>
                                    </a:lnTo>
                                    <a:lnTo>
                                      <a:pt x="303" y="810"/>
                                    </a:lnTo>
                                    <a:lnTo>
                                      <a:pt x="294" y="812"/>
                                    </a:lnTo>
                                    <a:lnTo>
                                      <a:pt x="284" y="812"/>
                                    </a:lnTo>
                                    <a:lnTo>
                                      <a:pt x="82" y="812"/>
                                    </a:lnTo>
                                    <a:lnTo>
                                      <a:pt x="80" y="812"/>
                                    </a:lnTo>
                                    <a:lnTo>
                                      <a:pt x="73" y="812"/>
                                    </a:lnTo>
                                    <a:lnTo>
                                      <a:pt x="63" y="810"/>
                                    </a:lnTo>
                                    <a:lnTo>
                                      <a:pt x="63" y="901"/>
                                    </a:lnTo>
                                    <a:lnTo>
                                      <a:pt x="63" y="829"/>
                                    </a:lnTo>
                                    <a:lnTo>
                                      <a:pt x="190" y="829"/>
                                    </a:lnTo>
                                    <a:lnTo>
                                      <a:pt x="190" y="882"/>
                                    </a:lnTo>
                                    <a:lnTo>
                                      <a:pt x="190" y="901"/>
                                    </a:lnTo>
                                    <a:lnTo>
                                      <a:pt x="190" y="956"/>
                                    </a:lnTo>
                                    <a:lnTo>
                                      <a:pt x="200" y="829"/>
                                    </a:lnTo>
                                    <a:lnTo>
                                      <a:pt x="325" y="829"/>
                                    </a:lnTo>
                                    <a:lnTo>
                                      <a:pt x="325" y="882"/>
                                    </a:lnTo>
                                    <a:lnTo>
                                      <a:pt x="330" y="985"/>
                                    </a:lnTo>
                                    <a:lnTo>
                                      <a:pt x="356" y="963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58" y="798"/>
                                    </a:moveTo>
                                    <a:lnTo>
                                      <a:pt x="351" y="795"/>
                                    </a:lnTo>
                                    <a:lnTo>
                                      <a:pt x="334" y="790"/>
                                    </a:lnTo>
                                    <a:lnTo>
                                      <a:pt x="320" y="788"/>
                                    </a:lnTo>
                                    <a:lnTo>
                                      <a:pt x="306" y="783"/>
                                    </a:lnTo>
                                    <a:lnTo>
                                      <a:pt x="291" y="778"/>
                                    </a:lnTo>
                                    <a:lnTo>
                                      <a:pt x="277" y="776"/>
                                    </a:lnTo>
                                    <a:lnTo>
                                      <a:pt x="265" y="771"/>
                                    </a:lnTo>
                                    <a:lnTo>
                                      <a:pt x="253" y="769"/>
                                    </a:lnTo>
                                    <a:lnTo>
                                      <a:pt x="241" y="764"/>
                                    </a:lnTo>
                                    <a:lnTo>
                                      <a:pt x="229" y="762"/>
                                    </a:lnTo>
                                    <a:lnTo>
                                      <a:pt x="219" y="759"/>
                                    </a:lnTo>
                                    <a:lnTo>
                                      <a:pt x="210" y="757"/>
                                    </a:lnTo>
                                    <a:lnTo>
                                      <a:pt x="202" y="754"/>
                                    </a:lnTo>
                                    <a:lnTo>
                                      <a:pt x="193" y="752"/>
                                    </a:lnTo>
                                    <a:lnTo>
                                      <a:pt x="186" y="750"/>
                                    </a:lnTo>
                                    <a:lnTo>
                                      <a:pt x="178" y="747"/>
                                    </a:lnTo>
                                    <a:lnTo>
                                      <a:pt x="174" y="747"/>
                                    </a:lnTo>
                                    <a:lnTo>
                                      <a:pt x="169" y="745"/>
                                    </a:lnTo>
                                    <a:lnTo>
                                      <a:pt x="164" y="742"/>
                                    </a:lnTo>
                                    <a:lnTo>
                                      <a:pt x="159" y="742"/>
                                    </a:lnTo>
                                    <a:lnTo>
                                      <a:pt x="157" y="740"/>
                                    </a:lnTo>
                                    <a:lnTo>
                                      <a:pt x="154" y="740"/>
                                    </a:lnTo>
                                    <a:lnTo>
                                      <a:pt x="152" y="740"/>
                                    </a:lnTo>
                                    <a:lnTo>
                                      <a:pt x="142" y="733"/>
                                    </a:lnTo>
                                    <a:lnTo>
                                      <a:pt x="138" y="728"/>
                                    </a:lnTo>
                                    <a:lnTo>
                                      <a:pt x="135" y="723"/>
                                    </a:lnTo>
                                    <a:lnTo>
                                      <a:pt x="135" y="723"/>
                                    </a:lnTo>
                                    <a:lnTo>
                                      <a:pt x="135" y="718"/>
                                    </a:lnTo>
                                    <a:lnTo>
                                      <a:pt x="133" y="752"/>
                                    </a:lnTo>
                                    <a:lnTo>
                                      <a:pt x="138" y="754"/>
                                    </a:lnTo>
                                    <a:lnTo>
                                      <a:pt x="142" y="754"/>
                                    </a:lnTo>
                                    <a:lnTo>
                                      <a:pt x="147" y="754"/>
                                    </a:lnTo>
                                    <a:lnTo>
                                      <a:pt x="152" y="757"/>
                                    </a:lnTo>
                                    <a:lnTo>
                                      <a:pt x="157" y="757"/>
                                    </a:lnTo>
                                    <a:lnTo>
                                      <a:pt x="164" y="759"/>
                                    </a:lnTo>
                                    <a:lnTo>
                                      <a:pt x="171" y="762"/>
                                    </a:lnTo>
                                    <a:lnTo>
                                      <a:pt x="181" y="762"/>
                                    </a:lnTo>
                                    <a:lnTo>
                                      <a:pt x="188" y="764"/>
                                    </a:lnTo>
                                    <a:lnTo>
                                      <a:pt x="198" y="766"/>
                                    </a:lnTo>
                                    <a:lnTo>
                                      <a:pt x="207" y="769"/>
                                    </a:lnTo>
                                    <a:lnTo>
                                      <a:pt x="217" y="771"/>
                                    </a:lnTo>
                                    <a:lnTo>
                                      <a:pt x="229" y="774"/>
                                    </a:lnTo>
                                    <a:lnTo>
                                      <a:pt x="241" y="776"/>
                                    </a:lnTo>
                                    <a:lnTo>
                                      <a:pt x="253" y="778"/>
                                    </a:lnTo>
                                    <a:lnTo>
                                      <a:pt x="265" y="781"/>
                                    </a:lnTo>
                                    <a:lnTo>
                                      <a:pt x="279" y="786"/>
                                    </a:lnTo>
                                    <a:lnTo>
                                      <a:pt x="294" y="788"/>
                                    </a:lnTo>
                                    <a:lnTo>
                                      <a:pt x="308" y="793"/>
                                    </a:lnTo>
                                    <a:lnTo>
                                      <a:pt x="322" y="795"/>
                                    </a:lnTo>
                                    <a:lnTo>
                                      <a:pt x="339" y="800"/>
                                    </a:lnTo>
                                    <a:lnTo>
                                      <a:pt x="356" y="802"/>
                                    </a:lnTo>
                                    <a:lnTo>
                                      <a:pt x="358" y="798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428" y="728"/>
                                    </a:moveTo>
                                    <a:lnTo>
                                      <a:pt x="421" y="723"/>
                                    </a:lnTo>
                                    <a:lnTo>
                                      <a:pt x="418" y="726"/>
                                    </a:lnTo>
                                    <a:lnTo>
                                      <a:pt x="411" y="730"/>
                                    </a:lnTo>
                                    <a:lnTo>
                                      <a:pt x="402" y="735"/>
                                    </a:lnTo>
                                    <a:lnTo>
                                      <a:pt x="394" y="740"/>
                                    </a:lnTo>
                                    <a:lnTo>
                                      <a:pt x="385" y="745"/>
                                    </a:lnTo>
                                    <a:lnTo>
                                      <a:pt x="378" y="747"/>
                                    </a:lnTo>
                                    <a:lnTo>
                                      <a:pt x="370" y="750"/>
                                    </a:lnTo>
                                    <a:lnTo>
                                      <a:pt x="363" y="752"/>
                                    </a:lnTo>
                                    <a:lnTo>
                                      <a:pt x="361" y="754"/>
                                    </a:lnTo>
                                    <a:lnTo>
                                      <a:pt x="351" y="757"/>
                                    </a:lnTo>
                                    <a:lnTo>
                                      <a:pt x="349" y="762"/>
                                    </a:lnTo>
                                    <a:lnTo>
                                      <a:pt x="349" y="764"/>
                                    </a:lnTo>
                                    <a:lnTo>
                                      <a:pt x="358" y="769"/>
                                    </a:lnTo>
                                    <a:lnTo>
                                      <a:pt x="368" y="771"/>
                                    </a:lnTo>
                                    <a:lnTo>
                                      <a:pt x="378" y="771"/>
                                    </a:lnTo>
                                    <a:lnTo>
                                      <a:pt x="385" y="771"/>
                                    </a:lnTo>
                                    <a:lnTo>
                                      <a:pt x="394" y="769"/>
                                    </a:lnTo>
                                    <a:lnTo>
                                      <a:pt x="397" y="766"/>
                                    </a:lnTo>
                                    <a:lnTo>
                                      <a:pt x="402" y="764"/>
                                    </a:lnTo>
                                    <a:lnTo>
                                      <a:pt x="404" y="759"/>
                                    </a:lnTo>
                                    <a:lnTo>
                                      <a:pt x="409" y="752"/>
                                    </a:lnTo>
                                    <a:lnTo>
                                      <a:pt x="416" y="745"/>
                                    </a:lnTo>
                                    <a:lnTo>
                                      <a:pt x="421" y="738"/>
                                    </a:lnTo>
                                    <a:lnTo>
                                      <a:pt x="428" y="728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454" y="882"/>
                                    </a:moveTo>
                                    <a:lnTo>
                                      <a:pt x="452" y="882"/>
                                    </a:lnTo>
                                    <a:lnTo>
                                      <a:pt x="447" y="882"/>
                                    </a:lnTo>
                                    <a:lnTo>
                                      <a:pt x="440" y="882"/>
                                    </a:lnTo>
                                    <a:lnTo>
                                      <a:pt x="433" y="882"/>
                                    </a:lnTo>
                                    <a:lnTo>
                                      <a:pt x="426" y="882"/>
                                    </a:lnTo>
                                    <a:lnTo>
                                      <a:pt x="416" y="882"/>
                                    </a:lnTo>
                                    <a:lnTo>
                                      <a:pt x="406" y="882"/>
                                    </a:lnTo>
                                    <a:lnTo>
                                      <a:pt x="394" y="882"/>
                                    </a:lnTo>
                                    <a:lnTo>
                                      <a:pt x="382" y="882"/>
                                    </a:lnTo>
                                    <a:lnTo>
                                      <a:pt x="368" y="882"/>
                                    </a:lnTo>
                                    <a:lnTo>
                                      <a:pt x="354" y="882"/>
                                    </a:lnTo>
                                    <a:lnTo>
                                      <a:pt x="337" y="882"/>
                                    </a:lnTo>
                                    <a:lnTo>
                                      <a:pt x="337" y="829"/>
                                    </a:lnTo>
                                    <a:lnTo>
                                      <a:pt x="337" y="901"/>
                                    </a:lnTo>
                                    <a:lnTo>
                                      <a:pt x="421" y="901"/>
                                    </a:lnTo>
                                    <a:lnTo>
                                      <a:pt x="435" y="913"/>
                                    </a:lnTo>
                                    <a:lnTo>
                                      <a:pt x="454" y="882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63" y="1114"/>
                                    </a:moveTo>
                                    <a:lnTo>
                                      <a:pt x="58" y="1078"/>
                                    </a:lnTo>
                                    <a:lnTo>
                                      <a:pt x="58" y="1146"/>
                                    </a:lnTo>
                                    <a:lnTo>
                                      <a:pt x="61" y="1155"/>
                                    </a:lnTo>
                                    <a:lnTo>
                                      <a:pt x="63" y="1167"/>
                                    </a:lnTo>
                                    <a:lnTo>
                                      <a:pt x="63" y="1114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82" y="1333"/>
                                    </a:moveTo>
                                    <a:lnTo>
                                      <a:pt x="63" y="1318"/>
                                    </a:lnTo>
                                    <a:lnTo>
                                      <a:pt x="63" y="1273"/>
                                    </a:lnTo>
                                    <a:lnTo>
                                      <a:pt x="63" y="1256"/>
                                    </a:lnTo>
                                    <a:lnTo>
                                      <a:pt x="63" y="1189"/>
                                    </a:lnTo>
                                    <a:lnTo>
                                      <a:pt x="44" y="1201"/>
                                    </a:lnTo>
                                    <a:lnTo>
                                      <a:pt x="46" y="1206"/>
                                    </a:lnTo>
                                    <a:lnTo>
                                      <a:pt x="49" y="1213"/>
                                    </a:lnTo>
                                    <a:lnTo>
                                      <a:pt x="49" y="1220"/>
                                    </a:lnTo>
                                    <a:lnTo>
                                      <a:pt x="51" y="1227"/>
                                    </a:lnTo>
                                    <a:lnTo>
                                      <a:pt x="51" y="1234"/>
                                    </a:lnTo>
                                    <a:lnTo>
                                      <a:pt x="51" y="1354"/>
                                    </a:lnTo>
                                    <a:lnTo>
                                      <a:pt x="82" y="1333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12" y="1059"/>
                                    </a:moveTo>
                                    <a:lnTo>
                                      <a:pt x="210" y="1059"/>
                                    </a:lnTo>
                                    <a:lnTo>
                                      <a:pt x="202" y="1059"/>
                                    </a:lnTo>
                                    <a:lnTo>
                                      <a:pt x="195" y="1059"/>
                                    </a:lnTo>
                                    <a:lnTo>
                                      <a:pt x="188" y="1059"/>
                                    </a:lnTo>
                                    <a:lnTo>
                                      <a:pt x="181" y="1059"/>
                                    </a:lnTo>
                                    <a:lnTo>
                                      <a:pt x="171" y="1059"/>
                                    </a:lnTo>
                                    <a:lnTo>
                                      <a:pt x="162" y="1059"/>
                                    </a:lnTo>
                                    <a:lnTo>
                                      <a:pt x="152" y="1059"/>
                                    </a:lnTo>
                                    <a:lnTo>
                                      <a:pt x="142" y="1059"/>
                                    </a:lnTo>
                                    <a:lnTo>
                                      <a:pt x="130" y="1059"/>
                                    </a:lnTo>
                                    <a:lnTo>
                                      <a:pt x="118" y="1059"/>
                                    </a:lnTo>
                                    <a:lnTo>
                                      <a:pt x="104" y="1059"/>
                                    </a:lnTo>
                                    <a:lnTo>
                                      <a:pt x="92" y="1059"/>
                                    </a:lnTo>
                                    <a:lnTo>
                                      <a:pt x="78" y="1059"/>
                                    </a:lnTo>
                                    <a:lnTo>
                                      <a:pt x="68" y="1059"/>
                                    </a:lnTo>
                                    <a:lnTo>
                                      <a:pt x="58" y="1057"/>
                                    </a:lnTo>
                                    <a:lnTo>
                                      <a:pt x="51" y="1052"/>
                                    </a:lnTo>
                                    <a:lnTo>
                                      <a:pt x="22" y="1066"/>
                                    </a:lnTo>
                                    <a:lnTo>
                                      <a:pt x="22" y="1066"/>
                                    </a:lnTo>
                                    <a:lnTo>
                                      <a:pt x="25" y="1069"/>
                                    </a:lnTo>
                                    <a:lnTo>
                                      <a:pt x="27" y="1074"/>
                                    </a:lnTo>
                                    <a:lnTo>
                                      <a:pt x="30" y="1076"/>
                                    </a:lnTo>
                                    <a:lnTo>
                                      <a:pt x="32" y="1081"/>
                                    </a:lnTo>
                                    <a:lnTo>
                                      <a:pt x="34" y="1086"/>
                                    </a:lnTo>
                                    <a:lnTo>
                                      <a:pt x="39" y="1090"/>
                                    </a:lnTo>
                                    <a:lnTo>
                                      <a:pt x="42" y="1098"/>
                                    </a:lnTo>
                                    <a:lnTo>
                                      <a:pt x="44" y="1102"/>
                                    </a:lnTo>
                                    <a:lnTo>
                                      <a:pt x="46" y="1110"/>
                                    </a:lnTo>
                                    <a:lnTo>
                                      <a:pt x="49" y="1119"/>
                                    </a:lnTo>
                                    <a:lnTo>
                                      <a:pt x="51" y="1126"/>
                                    </a:lnTo>
                                    <a:lnTo>
                                      <a:pt x="56" y="1136"/>
                                    </a:lnTo>
                                    <a:lnTo>
                                      <a:pt x="58" y="1146"/>
                                    </a:lnTo>
                                    <a:lnTo>
                                      <a:pt x="58" y="1078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90" y="1088"/>
                                    </a:lnTo>
                                    <a:lnTo>
                                      <a:pt x="212" y="1059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14" y="1167"/>
                                    </a:moveTo>
                                    <a:lnTo>
                                      <a:pt x="73" y="1167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68" y="1184"/>
                                    </a:lnTo>
                                    <a:lnTo>
                                      <a:pt x="78" y="1184"/>
                                    </a:lnTo>
                                    <a:lnTo>
                                      <a:pt x="87" y="1184"/>
                                    </a:lnTo>
                                    <a:lnTo>
                                      <a:pt x="97" y="1184"/>
                                    </a:lnTo>
                                    <a:lnTo>
                                      <a:pt x="183" y="1184"/>
                                    </a:lnTo>
                                    <a:lnTo>
                                      <a:pt x="198" y="1191"/>
                                    </a:lnTo>
                                    <a:lnTo>
                                      <a:pt x="214" y="1167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43" y="1131"/>
                                    </a:moveTo>
                                    <a:lnTo>
                                      <a:pt x="243" y="1114"/>
                                    </a:lnTo>
                                    <a:lnTo>
                                      <a:pt x="63" y="1114"/>
                                    </a:lnTo>
                                    <a:lnTo>
                                      <a:pt x="63" y="1167"/>
                                    </a:lnTo>
                                    <a:lnTo>
                                      <a:pt x="20" y="1167"/>
                                    </a:lnTo>
                                    <a:lnTo>
                                      <a:pt x="34" y="1186"/>
                                    </a:lnTo>
                                    <a:lnTo>
                                      <a:pt x="37" y="1186"/>
                                    </a:lnTo>
                                    <a:lnTo>
                                      <a:pt x="46" y="1184"/>
                                    </a:lnTo>
                                    <a:lnTo>
                                      <a:pt x="58" y="1184"/>
                                    </a:lnTo>
                                    <a:lnTo>
                                      <a:pt x="68" y="1184"/>
                                    </a:lnTo>
                                    <a:lnTo>
                                      <a:pt x="68" y="1131"/>
                                    </a:lnTo>
                                    <a:lnTo>
                                      <a:pt x="243" y="1131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277" y="1189"/>
                                    </a:moveTo>
                                    <a:lnTo>
                                      <a:pt x="255" y="1174"/>
                                    </a:lnTo>
                                    <a:lnTo>
                                      <a:pt x="255" y="1131"/>
                                    </a:lnTo>
                                    <a:lnTo>
                                      <a:pt x="255" y="1114"/>
                                    </a:lnTo>
                                    <a:lnTo>
                                      <a:pt x="255" y="1035"/>
                                    </a:lnTo>
                                    <a:lnTo>
                                      <a:pt x="238" y="1047"/>
                                    </a:lnTo>
                                    <a:lnTo>
                                      <a:pt x="238" y="1052"/>
                                    </a:lnTo>
                                    <a:lnTo>
                                      <a:pt x="241" y="1057"/>
                                    </a:lnTo>
                                    <a:lnTo>
                                      <a:pt x="243" y="1064"/>
                                    </a:lnTo>
                                    <a:lnTo>
                                      <a:pt x="243" y="1071"/>
                                    </a:lnTo>
                                    <a:lnTo>
                                      <a:pt x="243" y="1078"/>
                                    </a:lnTo>
                                    <a:lnTo>
                                      <a:pt x="243" y="1114"/>
                                    </a:lnTo>
                                    <a:lnTo>
                                      <a:pt x="243" y="1131"/>
                                    </a:lnTo>
                                    <a:lnTo>
                                      <a:pt x="243" y="1210"/>
                                    </a:lnTo>
                                    <a:lnTo>
                                      <a:pt x="277" y="1189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54" y="1131"/>
                                    </a:moveTo>
                                    <a:lnTo>
                                      <a:pt x="354" y="1114"/>
                                    </a:lnTo>
                                    <a:lnTo>
                                      <a:pt x="255" y="1114"/>
                                    </a:lnTo>
                                    <a:lnTo>
                                      <a:pt x="255" y="1131"/>
                                    </a:lnTo>
                                    <a:lnTo>
                                      <a:pt x="354" y="1131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56" y="1273"/>
                                    </a:moveTo>
                                    <a:lnTo>
                                      <a:pt x="356" y="1256"/>
                                    </a:lnTo>
                                    <a:lnTo>
                                      <a:pt x="63" y="1256"/>
                                    </a:lnTo>
                                    <a:lnTo>
                                      <a:pt x="63" y="1273"/>
                                    </a:lnTo>
                                    <a:lnTo>
                                      <a:pt x="356" y="1273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85" y="1174"/>
                                    </a:moveTo>
                                    <a:lnTo>
                                      <a:pt x="366" y="1160"/>
                                    </a:lnTo>
                                    <a:lnTo>
                                      <a:pt x="366" y="1086"/>
                                    </a:lnTo>
                                    <a:lnTo>
                                      <a:pt x="363" y="1069"/>
                                    </a:lnTo>
                                    <a:lnTo>
                                      <a:pt x="354" y="1066"/>
                                    </a:lnTo>
                                    <a:lnTo>
                                      <a:pt x="344" y="1064"/>
                                    </a:lnTo>
                                    <a:lnTo>
                                      <a:pt x="337" y="1062"/>
                                    </a:lnTo>
                                    <a:lnTo>
                                      <a:pt x="327" y="1059"/>
                                    </a:lnTo>
                                    <a:lnTo>
                                      <a:pt x="318" y="1054"/>
                                    </a:lnTo>
                                    <a:lnTo>
                                      <a:pt x="308" y="1052"/>
                                    </a:lnTo>
                                    <a:lnTo>
                                      <a:pt x="301" y="1050"/>
                                    </a:lnTo>
                                    <a:lnTo>
                                      <a:pt x="291" y="1047"/>
                                    </a:lnTo>
                                    <a:lnTo>
                                      <a:pt x="282" y="1042"/>
                                    </a:lnTo>
                                    <a:lnTo>
                                      <a:pt x="272" y="1040"/>
                                    </a:lnTo>
                                    <a:lnTo>
                                      <a:pt x="270" y="1042"/>
                                    </a:lnTo>
                                    <a:lnTo>
                                      <a:pt x="272" y="1045"/>
                                    </a:lnTo>
                                    <a:lnTo>
                                      <a:pt x="279" y="1050"/>
                                    </a:lnTo>
                                    <a:lnTo>
                                      <a:pt x="286" y="1052"/>
                                    </a:lnTo>
                                    <a:lnTo>
                                      <a:pt x="294" y="1057"/>
                                    </a:lnTo>
                                    <a:lnTo>
                                      <a:pt x="301" y="1059"/>
                                    </a:lnTo>
                                    <a:lnTo>
                                      <a:pt x="310" y="1064"/>
                                    </a:lnTo>
                                    <a:lnTo>
                                      <a:pt x="318" y="1069"/>
                                    </a:lnTo>
                                    <a:lnTo>
                                      <a:pt x="327" y="1071"/>
                                    </a:lnTo>
                                    <a:lnTo>
                                      <a:pt x="334" y="1076"/>
                                    </a:lnTo>
                                    <a:lnTo>
                                      <a:pt x="344" y="1078"/>
                                    </a:lnTo>
                                    <a:lnTo>
                                      <a:pt x="354" y="1083"/>
                                    </a:lnTo>
                                    <a:lnTo>
                                      <a:pt x="354" y="1114"/>
                                    </a:lnTo>
                                    <a:lnTo>
                                      <a:pt x="354" y="1131"/>
                                    </a:lnTo>
                                    <a:lnTo>
                                      <a:pt x="354" y="1196"/>
                                    </a:lnTo>
                                    <a:lnTo>
                                      <a:pt x="385" y="1174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387" y="1323"/>
                                    </a:moveTo>
                                    <a:lnTo>
                                      <a:pt x="368" y="1309"/>
                                    </a:lnTo>
                                    <a:lnTo>
                                      <a:pt x="368" y="1198"/>
                                    </a:lnTo>
                                    <a:lnTo>
                                      <a:pt x="349" y="1210"/>
                                    </a:lnTo>
                                    <a:lnTo>
                                      <a:pt x="351" y="1215"/>
                                    </a:lnTo>
                                    <a:lnTo>
                                      <a:pt x="354" y="1222"/>
                                    </a:lnTo>
                                    <a:lnTo>
                                      <a:pt x="354" y="1227"/>
                                    </a:lnTo>
                                    <a:lnTo>
                                      <a:pt x="356" y="1234"/>
                                    </a:lnTo>
                                    <a:lnTo>
                                      <a:pt x="356" y="1242"/>
                                    </a:lnTo>
                                    <a:lnTo>
                                      <a:pt x="356" y="1256"/>
                                    </a:lnTo>
                                    <a:lnTo>
                                      <a:pt x="356" y="1273"/>
                                    </a:lnTo>
                                    <a:lnTo>
                                      <a:pt x="356" y="1342"/>
                                    </a:lnTo>
                                    <a:lnTo>
                                      <a:pt x="387" y="1323"/>
                                    </a:lnTo>
                                    <a:close/>
                                  </a:path>
                                  <a:path w="464" h="1358">
                                    <a:moveTo>
                                      <a:pt x="459" y="1086"/>
                                    </a:moveTo>
                                    <a:lnTo>
                                      <a:pt x="454" y="1086"/>
                                    </a:lnTo>
                                    <a:lnTo>
                                      <a:pt x="447" y="1083"/>
                                    </a:lnTo>
                                    <a:lnTo>
                                      <a:pt x="440" y="1083"/>
                                    </a:lnTo>
                                    <a:lnTo>
                                      <a:pt x="430" y="1081"/>
                                    </a:lnTo>
                                    <a:lnTo>
                                      <a:pt x="421" y="1081"/>
                                    </a:lnTo>
                                    <a:lnTo>
                                      <a:pt x="411" y="1078"/>
                                    </a:lnTo>
                                    <a:lnTo>
                                      <a:pt x="399" y="1076"/>
                                    </a:lnTo>
                                    <a:lnTo>
                                      <a:pt x="390" y="1074"/>
                                    </a:lnTo>
                                    <a:lnTo>
                                      <a:pt x="378" y="1071"/>
                                    </a:lnTo>
                                    <a:lnTo>
                                      <a:pt x="373" y="1071"/>
                                    </a:lnTo>
                                    <a:lnTo>
                                      <a:pt x="363" y="1069"/>
                                    </a:lnTo>
                                    <a:lnTo>
                                      <a:pt x="366" y="1086"/>
                                    </a:lnTo>
                                    <a:lnTo>
                                      <a:pt x="370" y="1088"/>
                                    </a:lnTo>
                                    <a:lnTo>
                                      <a:pt x="378" y="1090"/>
                                    </a:lnTo>
                                    <a:lnTo>
                                      <a:pt x="387" y="1093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406" y="1098"/>
                                    </a:lnTo>
                                    <a:lnTo>
                                      <a:pt x="416" y="1102"/>
                                    </a:lnTo>
                                    <a:lnTo>
                                      <a:pt x="426" y="1105"/>
                                    </a:lnTo>
                                    <a:lnTo>
                                      <a:pt x="438" y="1117"/>
                                    </a:lnTo>
                                    <a:lnTo>
                                      <a:pt x="459" y="10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4" coordsize="464,1358" path="m63,279l32,260l32,181l32,174l32,3l15,15l18,20l20,25l20,32l22,39l22,46l22,306l63,279xem135,90l133,85l130,85l118,90l109,94l99,97l92,99l82,102l75,104l68,104l61,106l49,109l42,111l39,114l39,118l49,123l51,123l61,126l68,128l73,128l82,126l92,121l94,121l102,116l106,114l114,109l121,102l128,97l135,90xem142,202l142,202l135,202l128,200l121,198l114,198l106,195l97,193l87,190l78,188l68,183l56,181l44,176l32,174l32,181l34,183l42,186l49,188l56,193l63,195l73,200l80,205l90,210l99,214l109,219l116,231l142,202xem188,248l162,229l162,162l162,157l162,34l142,46l145,51l147,56l147,63l150,70l150,78l150,272l188,248xem224,138l222,135l214,138l205,142l198,145l188,147l181,150l171,152l162,154l162,157l162,162l169,166l169,166l178,169l186,171l186,171l193,169l202,164l205,162l210,157l214,152l219,145l224,138xem274,229l272,200l270,202l262,210l255,214l250,219l246,226l241,231l236,236l234,238l231,243l226,248l224,255l219,260l214,267l212,274l207,282l210,282l217,286l222,289l226,294l231,301l231,308l241,308l241,306l241,298l243,291l246,284l248,277l250,270l253,265l255,258l258,250l262,246l265,238l270,234l274,229xem390,152l390,145l387,145l378,150l368,152l356,154l349,159l339,162l330,166l322,169l315,174l308,176l301,181l294,183l289,188l286,186l282,181l274,176l270,171l265,166l260,159l255,154l250,147l246,142l241,135l238,130l234,123l229,116l226,109l222,102l219,121l224,128l226,135l229,142l234,147l236,154l241,162l246,166l248,174l253,178l258,183l262,190l267,195l272,200l274,229l279,222l284,217l289,212l294,214l301,219l303,198l303,198l310,193l315,188l322,183l330,181l337,176l344,171l354,166l361,164l370,159l380,157l390,152xem390,274l390,241l382,238l375,236l368,231l358,229l351,224l344,219l334,217l327,212l320,207l310,202l303,198l301,219l308,224l315,226l322,231l332,236l339,241l346,243l356,248l363,253l373,255l380,260l390,274xem418,25l416,25l409,25l402,25l392,25l385,27l375,27l366,27l354,27l342,27l330,27l318,27l310,27l298,27l286,27l277,27l265,27l255,27l246,25l238,25l229,25l222,25l214,25l231,46l234,46l241,44l248,44l255,44l262,44l270,44l279,44l289,44l298,44l310,44l320,44l332,44l344,44l358,44l370,44l385,44l397,51l418,25xem421,250l399,238l399,116l382,126l385,133l387,140l390,145l390,152l390,241l390,274l421,250xem452,82l447,82l440,82l433,82l426,82l416,82l409,82l399,82l390,82l378,82l368,82l356,82l344,82l332,82l320,82l315,82l303,82l291,82l279,82l270,82l258,82l248,82l238,82l229,82l219,82l210,82l202,82l195,82l188,82l181,82l190,102l212,102l214,106l217,114l219,121l222,102l418,102l430,114l452,82xem58,550l49,550l46,555l44,562l42,572l39,577l34,584l30,589l25,591l20,594l13,596l6,596l8,598l10,606l15,610l20,615l27,620l34,622l42,625l51,627l56,594l56,591l56,586l56,579l56,572l56,565l58,558l58,550xem152,442l142,442l133,442l121,442l111,442l102,442l114,462l142,462l142,538l152,442xem260,567l255,538l154,538l154,462l152,558l162,558l169,558l248,558l260,567xem284,442l279,442l272,442l262,442l267,462l284,442xem286,546l267,536l267,462l262,442l255,442l246,442l234,442l224,442l212,442l200,442l200,442l190,442l181,442l171,442l162,442l152,442l142,538l111,538l121,558l130,558l142,558l152,558l154,462l255,462l255,538l260,567l286,546xem351,378l342,378l332,378l322,378l313,378l301,378l94,378l92,378l85,378l78,378l68,378l58,378l49,378l39,378l27,378l15,378l3,378l18,397l349,397l349,608l351,378xem380,378l380,378l370,378l361,378l361,466l361,399l380,378xem382,615l361,606l361,466l361,378l351,378l349,608l82,608l75,608l66,608l61,603l56,598l56,594l51,627l61,627l70,627l344,627l358,637l382,615xem457,474l457,474l450,474l442,474l435,471l428,471l418,469l409,466l399,464l387,462l375,459l361,457l361,399l361,466l368,469l380,474l390,476l399,481l409,486l416,490l421,493l428,498l430,500l435,505l457,474xem54,810l44,810l32,810l22,810l13,810l22,829l54,829l54,956l54,810xem138,694l130,694l128,697l126,706l121,711l118,718l114,721l114,723l104,726l94,728l94,728l85,726l75,726l63,723l56,721l46,721l37,721l30,721l22,723l18,730l13,738l13,742l15,745l22,747l25,747l32,747l42,747l54,747l68,747l68,747l80,747l90,747l102,747l111,750l118,750l128,752l128,752l130,752l133,752l135,718l135,711l135,704l138,694xem190,901l190,882l63,882l63,829l63,901l190,901xem320,697l318,694l310,697l301,702l294,706l284,711l277,714l270,718l262,721l255,721l250,723l241,726l238,730l238,733l246,738l250,740l260,742l272,742l277,742l282,740l286,738l291,733l296,728l303,721l308,714l315,706l320,697xem325,882l200,882l200,901l325,901l325,956l325,882xem330,985l325,882l325,956l200,956l200,901l200,882l200,829l190,956l63,956l63,901l63,810l54,810l54,956l13,956l25,975l30,975l39,973l49,973l61,973l70,973l80,973l320,973l330,985xem351,810l344,810l334,810l337,901l337,829l351,810xem356,963l337,954l337,901l334,810l322,810l313,810l303,810l294,812l284,812l82,812l80,812l73,812l63,810l63,901l63,829l190,829l190,882l190,901l190,956l200,829l325,829l325,882l330,985l356,963xem358,798l351,795l334,790l320,788l306,783l291,778l277,776l265,771l253,769l241,764l229,762l219,759l210,757l202,754l193,752l186,750l178,747l174,747l169,745l164,742l159,742l157,740l154,740l152,740l142,733l138,728l135,723l135,723l135,718l133,752l138,754l142,754l147,754l152,757l157,757l164,759l171,762l181,762l188,764l198,766l207,769l217,771l229,774l241,776l253,778l265,781l279,786l294,788l308,793l322,795l339,800l356,802l358,798xem428,728l421,723l418,726l411,730l402,735l394,740l385,745l378,747l370,750l363,752l361,754l351,757l349,762l349,764l358,769l368,771l378,771l385,771l394,769l397,766l402,764l404,759l409,752l416,745l421,738l428,728xem454,882l452,882l447,882l440,882l433,882l426,882l416,882l406,882l394,882l382,882l368,882l354,882l337,882l337,829l337,901l421,901l435,913l454,882xem63,1114l58,1078l58,1146l61,1155l63,1167l63,1114xem82,1333l63,1318l63,1273l63,1256l63,1189l44,1201l46,1206l49,1213l49,1220l51,1227l51,1234l51,1354l82,1333xem212,1059l210,1059l202,1059l195,1059l188,1059l181,1059l171,1059l162,1059l152,1059l142,1059l130,1059l118,1059l104,1059l92,1059l78,1059l68,1059l58,1057l51,1052l22,1066l22,1066l25,1069l27,1074l30,1076l32,1081l34,1086l39,1090l42,1098l44,1102l46,1110l49,1119l51,1126l56,1136l58,1146l58,1078l178,1078l190,1088l212,1059xem214,1167l73,1167l68,1131l68,1184l78,1184l87,1184l97,1184l183,1184l198,1191l214,1167xem243,1131l243,1114l63,1114l63,1167l20,1167l34,1186l37,1186l46,1184l58,1184l68,1184l68,1131l243,1131xem277,1189l255,1174l255,1131l255,1114l255,1035l238,1047l238,1052l241,1057l243,1064l243,1071l243,1078l243,1114l243,1131l243,1210l277,1189xem354,1131l354,1114l255,1114l255,1131l354,1131xem356,1273l356,1256l63,1256l63,1273l356,1273xem385,1174l366,1160l366,1086l363,1069l354,1066l344,1064l337,1062l327,1059l318,1054l308,1052l301,1050l291,1047l282,1042l272,1040l270,1042l272,1045l279,1050l286,1052l294,1057l301,1059l310,1064l318,1069l327,1071l334,1076l344,1078l354,1083l354,1114l354,1131l354,1196l385,1174xem387,1323l368,1309l368,1198l349,1210l351,1215l354,1222l354,1227l356,1234l356,1242l356,1256l356,1273l356,1342l387,1323xem459,1086l454,1086l447,1083l440,1083l430,1081l421,1081l411,1078l399,1076l390,1074l378,1071l373,1071l363,1069l366,1086l370,1088l378,1090l387,1093l397,1095l406,1098l416,1102l426,1105l438,1117l459,1086xe" fillcolor="black" stroked="t" o:allowincell="f" style="position:absolute;margin-left:504.75pt;margin-top:95.05pt;width:23.15pt;height:67.9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459105</wp:posOffset>
                      </wp:positionH>
                      <wp:positionV relativeFrom="page">
                        <wp:posOffset>9115425</wp:posOffset>
                      </wp:positionV>
                      <wp:extent cx="759460" cy="250190"/>
                      <wp:effectExtent l="635" t="635" r="0" b="0"/>
                      <wp:wrapNone/>
                      <wp:docPr id="45" name="任意多边形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60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5" h="394">
                                    <a:moveTo>
                                      <a:pt x="1038" y="118"/>
                                    </a:moveTo>
                                    <a:lnTo>
                                      <a:pt x="1035" y="111"/>
                                    </a:lnTo>
                                    <a:lnTo>
                                      <a:pt x="1021" y="111"/>
                                    </a:lnTo>
                                    <a:lnTo>
                                      <a:pt x="1026" y="118"/>
                                    </a:lnTo>
                                    <a:lnTo>
                                      <a:pt x="1026" y="118"/>
                                    </a:lnTo>
                                    <a:lnTo>
                                      <a:pt x="1030" y="118"/>
                                    </a:lnTo>
                                    <a:lnTo>
                                      <a:pt x="1033" y="118"/>
                                    </a:lnTo>
                                    <a:lnTo>
                                      <a:pt x="1038" y="1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71" y="46"/>
                                    </a:moveTo>
                                    <a:lnTo>
                                      <a:pt x="1069" y="46"/>
                                    </a:lnTo>
                                    <a:lnTo>
                                      <a:pt x="1066" y="46"/>
                                    </a:lnTo>
                                    <a:lnTo>
                                      <a:pt x="1066" y="51"/>
                                    </a:lnTo>
                                    <a:lnTo>
                                      <a:pt x="1064" y="54"/>
                                    </a:lnTo>
                                    <a:lnTo>
                                      <a:pt x="1062" y="58"/>
                                    </a:lnTo>
                                    <a:lnTo>
                                      <a:pt x="1062" y="61"/>
                                    </a:lnTo>
                                    <a:lnTo>
                                      <a:pt x="1059" y="63"/>
                                    </a:lnTo>
                                    <a:lnTo>
                                      <a:pt x="1059" y="66"/>
                                    </a:lnTo>
                                    <a:lnTo>
                                      <a:pt x="1057" y="68"/>
                                    </a:lnTo>
                                    <a:lnTo>
                                      <a:pt x="1054" y="70"/>
                                    </a:lnTo>
                                    <a:lnTo>
                                      <a:pt x="1054" y="73"/>
                                    </a:lnTo>
                                    <a:lnTo>
                                      <a:pt x="1052" y="75"/>
                                    </a:lnTo>
                                    <a:lnTo>
                                      <a:pt x="1052" y="75"/>
                                    </a:lnTo>
                                    <a:lnTo>
                                      <a:pt x="1050" y="78"/>
                                    </a:lnTo>
                                    <a:lnTo>
                                      <a:pt x="1047" y="80"/>
                                    </a:lnTo>
                                    <a:lnTo>
                                      <a:pt x="1047" y="80"/>
                                    </a:lnTo>
                                    <a:lnTo>
                                      <a:pt x="1045" y="82"/>
                                    </a:lnTo>
                                    <a:lnTo>
                                      <a:pt x="1045" y="85"/>
                                    </a:lnTo>
                                    <a:lnTo>
                                      <a:pt x="1045" y="85"/>
                                    </a:lnTo>
                                    <a:lnTo>
                                      <a:pt x="1047" y="87"/>
                                    </a:lnTo>
                                    <a:lnTo>
                                      <a:pt x="1052" y="87"/>
                                    </a:lnTo>
                                    <a:lnTo>
                                      <a:pt x="1054" y="87"/>
                                    </a:lnTo>
                                    <a:lnTo>
                                      <a:pt x="1057" y="85"/>
                                    </a:lnTo>
                                    <a:lnTo>
                                      <a:pt x="1059" y="82"/>
                                    </a:lnTo>
                                    <a:lnTo>
                                      <a:pt x="1062" y="82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8"/>
                                    </a:lnTo>
                                    <a:lnTo>
                                      <a:pt x="1064" y="75"/>
                                    </a:lnTo>
                                    <a:lnTo>
                                      <a:pt x="1066" y="73"/>
                                    </a:lnTo>
                                    <a:lnTo>
                                      <a:pt x="1066" y="70"/>
                                    </a:lnTo>
                                    <a:lnTo>
                                      <a:pt x="1066" y="68"/>
                                    </a:lnTo>
                                    <a:lnTo>
                                      <a:pt x="1066" y="66"/>
                                    </a:lnTo>
                                    <a:lnTo>
                                      <a:pt x="1069" y="63"/>
                                    </a:lnTo>
                                    <a:lnTo>
                                      <a:pt x="1069" y="61"/>
                                    </a:lnTo>
                                    <a:lnTo>
                                      <a:pt x="1069" y="58"/>
                                    </a:lnTo>
                                    <a:lnTo>
                                      <a:pt x="1069" y="54"/>
                                    </a:lnTo>
                                    <a:lnTo>
                                      <a:pt x="1069" y="51"/>
                                    </a:lnTo>
                                    <a:lnTo>
                                      <a:pt x="1071" y="4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8" y="56"/>
                                    </a:moveTo>
                                    <a:lnTo>
                                      <a:pt x="1095" y="56"/>
                                    </a:lnTo>
                                    <a:lnTo>
                                      <a:pt x="1093" y="58"/>
                                    </a:lnTo>
                                    <a:lnTo>
                                      <a:pt x="1090" y="61"/>
                                    </a:lnTo>
                                    <a:lnTo>
                                      <a:pt x="1088" y="63"/>
                                    </a:lnTo>
                                    <a:lnTo>
                                      <a:pt x="1086" y="66"/>
                                    </a:lnTo>
                                    <a:lnTo>
                                      <a:pt x="1083" y="68"/>
                                    </a:lnTo>
                                    <a:lnTo>
                                      <a:pt x="1081" y="70"/>
                                    </a:lnTo>
                                    <a:lnTo>
                                      <a:pt x="1078" y="73"/>
                                    </a:lnTo>
                                    <a:lnTo>
                                      <a:pt x="1078" y="73"/>
                                    </a:lnTo>
                                    <a:lnTo>
                                      <a:pt x="1074" y="75"/>
                                    </a:lnTo>
                                    <a:lnTo>
                                      <a:pt x="1074" y="78"/>
                                    </a:lnTo>
                                    <a:lnTo>
                                      <a:pt x="1074" y="78"/>
                                    </a:lnTo>
                                    <a:lnTo>
                                      <a:pt x="1076" y="78"/>
                                    </a:lnTo>
                                    <a:lnTo>
                                      <a:pt x="1081" y="80"/>
                                    </a:lnTo>
                                    <a:lnTo>
                                      <a:pt x="1083" y="80"/>
                                    </a:lnTo>
                                    <a:lnTo>
                                      <a:pt x="1086" y="78"/>
                                    </a:lnTo>
                                    <a:lnTo>
                                      <a:pt x="1088" y="78"/>
                                    </a:lnTo>
                                    <a:lnTo>
                                      <a:pt x="1090" y="75"/>
                                    </a:lnTo>
                                    <a:lnTo>
                                      <a:pt x="1090" y="73"/>
                                    </a:lnTo>
                                    <a:lnTo>
                                      <a:pt x="1093" y="70"/>
                                    </a:lnTo>
                                    <a:lnTo>
                                      <a:pt x="1093" y="68"/>
                                    </a:lnTo>
                                    <a:lnTo>
                                      <a:pt x="1095" y="66"/>
                                    </a:lnTo>
                                    <a:lnTo>
                                      <a:pt x="1095" y="63"/>
                                    </a:lnTo>
                                    <a:lnTo>
                                      <a:pt x="1098" y="61"/>
                                    </a:lnTo>
                                    <a:lnTo>
                                      <a:pt x="1098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14" y="58"/>
                                    </a:moveTo>
                                    <a:lnTo>
                                      <a:pt x="1112" y="56"/>
                                    </a:lnTo>
                                    <a:lnTo>
                                      <a:pt x="1110" y="54"/>
                                    </a:lnTo>
                                    <a:lnTo>
                                      <a:pt x="1107" y="54"/>
                                    </a:lnTo>
                                    <a:lnTo>
                                      <a:pt x="1107" y="51"/>
                                    </a:lnTo>
                                    <a:lnTo>
                                      <a:pt x="1105" y="49"/>
                                    </a:lnTo>
                                    <a:lnTo>
                                      <a:pt x="1102" y="46"/>
                                    </a:lnTo>
                                    <a:lnTo>
                                      <a:pt x="1100" y="44"/>
                                    </a:lnTo>
                                    <a:lnTo>
                                      <a:pt x="1098" y="42"/>
                                    </a:lnTo>
                                    <a:lnTo>
                                      <a:pt x="1095" y="39"/>
                                    </a:lnTo>
                                    <a:lnTo>
                                      <a:pt x="1095" y="37"/>
                                    </a:lnTo>
                                    <a:lnTo>
                                      <a:pt x="1093" y="34"/>
                                    </a:lnTo>
                                    <a:lnTo>
                                      <a:pt x="1090" y="32"/>
                                    </a:lnTo>
                                    <a:lnTo>
                                      <a:pt x="1088" y="27"/>
                                    </a:lnTo>
                                    <a:lnTo>
                                      <a:pt x="1088" y="25"/>
                                    </a:lnTo>
                                    <a:lnTo>
                                      <a:pt x="1086" y="32"/>
                                    </a:lnTo>
                                    <a:lnTo>
                                      <a:pt x="1088" y="34"/>
                                    </a:lnTo>
                                    <a:lnTo>
                                      <a:pt x="1090" y="37"/>
                                    </a:lnTo>
                                    <a:lnTo>
                                      <a:pt x="1090" y="39"/>
                                    </a:lnTo>
                                    <a:lnTo>
                                      <a:pt x="1093" y="42"/>
                                    </a:lnTo>
                                    <a:lnTo>
                                      <a:pt x="1093" y="44"/>
                                    </a:lnTo>
                                    <a:lnTo>
                                      <a:pt x="1095" y="46"/>
                                    </a:lnTo>
                                    <a:lnTo>
                                      <a:pt x="1098" y="49"/>
                                    </a:lnTo>
                                    <a:lnTo>
                                      <a:pt x="1100" y="51"/>
                                    </a:lnTo>
                                    <a:lnTo>
                                      <a:pt x="1100" y="54"/>
                                    </a:lnTo>
                                    <a:lnTo>
                                      <a:pt x="1102" y="56"/>
                                    </a:lnTo>
                                    <a:lnTo>
                                      <a:pt x="1105" y="58"/>
                                    </a:lnTo>
                                    <a:lnTo>
                                      <a:pt x="1107" y="61"/>
                                    </a:lnTo>
                                    <a:lnTo>
                                      <a:pt x="1110" y="63"/>
                                    </a:lnTo>
                                    <a:lnTo>
                                      <a:pt x="1112" y="66"/>
                                    </a:lnTo>
                                    <a:lnTo>
                                      <a:pt x="1114" y="68"/>
                                    </a:lnTo>
                                    <a:lnTo>
                                      <a:pt x="1114" y="5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55" y="46"/>
                                    </a:moveTo>
                                    <a:lnTo>
                                      <a:pt x="1150" y="44"/>
                                    </a:lnTo>
                                    <a:lnTo>
                                      <a:pt x="1148" y="44"/>
                                    </a:lnTo>
                                    <a:lnTo>
                                      <a:pt x="1143" y="42"/>
                                    </a:lnTo>
                                    <a:lnTo>
                                      <a:pt x="1141" y="42"/>
                                    </a:lnTo>
                                    <a:lnTo>
                                      <a:pt x="1138" y="39"/>
                                    </a:lnTo>
                                    <a:lnTo>
                                      <a:pt x="1134" y="39"/>
                                    </a:lnTo>
                                    <a:lnTo>
                                      <a:pt x="1131" y="37"/>
                                    </a:lnTo>
                                    <a:lnTo>
                                      <a:pt x="1129" y="34"/>
                                    </a:lnTo>
                                    <a:lnTo>
                                      <a:pt x="1124" y="34"/>
                                    </a:lnTo>
                                    <a:lnTo>
                                      <a:pt x="1122" y="32"/>
                                    </a:lnTo>
                                    <a:lnTo>
                                      <a:pt x="1119" y="34"/>
                                    </a:lnTo>
                                    <a:lnTo>
                                      <a:pt x="1122" y="34"/>
                                    </a:lnTo>
                                    <a:lnTo>
                                      <a:pt x="1124" y="37"/>
                                    </a:lnTo>
                                    <a:lnTo>
                                      <a:pt x="1126" y="39"/>
                                    </a:lnTo>
                                    <a:lnTo>
                                      <a:pt x="1129" y="39"/>
                                    </a:lnTo>
                                    <a:lnTo>
                                      <a:pt x="1131" y="42"/>
                                    </a:lnTo>
                                    <a:lnTo>
                                      <a:pt x="1136" y="44"/>
                                    </a:lnTo>
                                    <a:lnTo>
                                      <a:pt x="1138" y="44"/>
                                    </a:lnTo>
                                    <a:lnTo>
                                      <a:pt x="1141" y="46"/>
                                    </a:lnTo>
                                    <a:lnTo>
                                      <a:pt x="1146" y="49"/>
                                    </a:lnTo>
                                    <a:lnTo>
                                      <a:pt x="1148" y="49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55" y="4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55" y="94"/>
                                    </a:moveTo>
                                    <a:lnTo>
                                      <a:pt x="1155" y="82"/>
                                    </a:lnTo>
                                    <a:lnTo>
                                      <a:pt x="1153" y="82"/>
                                    </a:lnTo>
                                    <a:lnTo>
                                      <a:pt x="1150" y="80"/>
                                    </a:lnTo>
                                    <a:lnTo>
                                      <a:pt x="1146" y="78"/>
                                    </a:lnTo>
                                    <a:lnTo>
                                      <a:pt x="1143" y="78"/>
                                    </a:lnTo>
                                    <a:lnTo>
                                      <a:pt x="1141" y="75"/>
                                    </a:lnTo>
                                    <a:lnTo>
                                      <a:pt x="1136" y="73"/>
                                    </a:lnTo>
                                    <a:lnTo>
                                      <a:pt x="1134" y="73"/>
                                    </a:lnTo>
                                    <a:lnTo>
                                      <a:pt x="1131" y="70"/>
                                    </a:lnTo>
                                    <a:lnTo>
                                      <a:pt x="1129" y="68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4" y="75"/>
                                    </a:lnTo>
                                    <a:lnTo>
                                      <a:pt x="1126" y="78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4" y="80"/>
                                    </a:lnTo>
                                    <a:lnTo>
                                      <a:pt x="1136" y="82"/>
                                    </a:lnTo>
                                    <a:lnTo>
                                      <a:pt x="1138" y="82"/>
                                    </a:lnTo>
                                    <a:lnTo>
                                      <a:pt x="1143" y="85"/>
                                    </a:lnTo>
                                    <a:lnTo>
                                      <a:pt x="1146" y="87"/>
                                    </a:lnTo>
                                    <a:lnTo>
                                      <a:pt x="1148" y="90"/>
                                    </a:lnTo>
                                    <a:lnTo>
                                      <a:pt x="1153" y="90"/>
                                    </a:lnTo>
                                    <a:lnTo>
                                      <a:pt x="1155" y="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7" y="87"/>
                                    </a:moveTo>
                                    <a:lnTo>
                                      <a:pt x="1160" y="82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0" y="49"/>
                                    </a:lnTo>
                                    <a:lnTo>
                                      <a:pt x="1155" y="46"/>
                                    </a:lnTo>
                                    <a:lnTo>
                                      <a:pt x="1155" y="46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50" y="51"/>
                                    </a:lnTo>
                                    <a:lnTo>
                                      <a:pt x="1148" y="54"/>
                                    </a:lnTo>
                                    <a:lnTo>
                                      <a:pt x="1143" y="54"/>
                                    </a:lnTo>
                                    <a:lnTo>
                                      <a:pt x="1141" y="56"/>
                                    </a:lnTo>
                                    <a:lnTo>
                                      <a:pt x="1136" y="56"/>
                                    </a:lnTo>
                                    <a:lnTo>
                                      <a:pt x="1134" y="58"/>
                                    </a:lnTo>
                                    <a:lnTo>
                                      <a:pt x="1129" y="58"/>
                                    </a:lnTo>
                                    <a:lnTo>
                                      <a:pt x="1126" y="61"/>
                                    </a:lnTo>
                                    <a:lnTo>
                                      <a:pt x="1124" y="61"/>
                                    </a:lnTo>
                                    <a:lnTo>
                                      <a:pt x="1122" y="63"/>
                                    </a:lnTo>
                                    <a:lnTo>
                                      <a:pt x="1119" y="61"/>
                                    </a:lnTo>
                                    <a:lnTo>
                                      <a:pt x="1117" y="61"/>
                                    </a:lnTo>
                                    <a:lnTo>
                                      <a:pt x="1114" y="58"/>
                                    </a:lnTo>
                                    <a:lnTo>
                                      <a:pt x="1114" y="68"/>
                                    </a:lnTo>
                                    <a:lnTo>
                                      <a:pt x="1112" y="68"/>
                                    </a:lnTo>
                                    <a:lnTo>
                                      <a:pt x="1110" y="70"/>
                                    </a:lnTo>
                                    <a:lnTo>
                                      <a:pt x="1107" y="73"/>
                                    </a:lnTo>
                                    <a:lnTo>
                                      <a:pt x="1105" y="75"/>
                                    </a:lnTo>
                                    <a:lnTo>
                                      <a:pt x="1102" y="78"/>
                                    </a:lnTo>
                                    <a:lnTo>
                                      <a:pt x="1100" y="80"/>
                                    </a:lnTo>
                                    <a:lnTo>
                                      <a:pt x="1098" y="82"/>
                                    </a:lnTo>
                                    <a:lnTo>
                                      <a:pt x="1098" y="85"/>
                                    </a:lnTo>
                                    <a:lnTo>
                                      <a:pt x="1095" y="87"/>
                                    </a:lnTo>
                                    <a:lnTo>
                                      <a:pt x="1093" y="90"/>
                                    </a:lnTo>
                                    <a:lnTo>
                                      <a:pt x="1090" y="92"/>
                                    </a:lnTo>
                                    <a:lnTo>
                                      <a:pt x="1090" y="94"/>
                                    </a:lnTo>
                                    <a:lnTo>
                                      <a:pt x="1088" y="97"/>
                                    </a:lnTo>
                                    <a:lnTo>
                                      <a:pt x="1088" y="99"/>
                                    </a:lnTo>
                                    <a:lnTo>
                                      <a:pt x="1090" y="99"/>
                                    </a:lnTo>
                                    <a:lnTo>
                                      <a:pt x="1093" y="102"/>
                                    </a:lnTo>
                                    <a:lnTo>
                                      <a:pt x="1095" y="104"/>
                                    </a:lnTo>
                                    <a:lnTo>
                                      <a:pt x="1095" y="106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100" y="109"/>
                                    </a:lnTo>
                                    <a:lnTo>
                                      <a:pt x="1100" y="109"/>
                                    </a:lnTo>
                                    <a:lnTo>
                                      <a:pt x="1100" y="106"/>
                                    </a:lnTo>
                                    <a:lnTo>
                                      <a:pt x="1100" y="104"/>
                                    </a:lnTo>
                                    <a:lnTo>
                                      <a:pt x="1100" y="99"/>
                                    </a:lnTo>
                                    <a:lnTo>
                                      <a:pt x="1102" y="97"/>
                                    </a:lnTo>
                                    <a:lnTo>
                                      <a:pt x="1102" y="94"/>
                                    </a:lnTo>
                                    <a:lnTo>
                                      <a:pt x="1105" y="92"/>
                                    </a:lnTo>
                                    <a:lnTo>
                                      <a:pt x="1105" y="90"/>
                                    </a:lnTo>
                                    <a:lnTo>
                                      <a:pt x="1107" y="87"/>
                                    </a:lnTo>
                                    <a:lnTo>
                                      <a:pt x="1107" y="85"/>
                                    </a:lnTo>
                                    <a:lnTo>
                                      <a:pt x="1110" y="82"/>
                                    </a:lnTo>
                                    <a:lnTo>
                                      <a:pt x="1112" y="80"/>
                                    </a:lnTo>
                                    <a:lnTo>
                                      <a:pt x="1112" y="78"/>
                                    </a:lnTo>
                                    <a:lnTo>
                                      <a:pt x="1114" y="75"/>
                                    </a:lnTo>
                                    <a:lnTo>
                                      <a:pt x="1117" y="73"/>
                                    </a:lnTo>
                                    <a:lnTo>
                                      <a:pt x="1119" y="73"/>
                                    </a:lnTo>
                                    <a:lnTo>
                                      <a:pt x="1122" y="73"/>
                                    </a:lnTo>
                                    <a:lnTo>
                                      <a:pt x="1124" y="75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6" y="68"/>
                                    </a:lnTo>
                                    <a:lnTo>
                                      <a:pt x="1129" y="66"/>
                                    </a:lnTo>
                                    <a:lnTo>
                                      <a:pt x="1131" y="63"/>
                                    </a:lnTo>
                                    <a:lnTo>
                                      <a:pt x="1134" y="63"/>
                                    </a:lnTo>
                                    <a:lnTo>
                                      <a:pt x="1138" y="61"/>
                                    </a:lnTo>
                                    <a:lnTo>
                                      <a:pt x="1141" y="61"/>
                                    </a:lnTo>
                                    <a:lnTo>
                                      <a:pt x="1143" y="58"/>
                                    </a:lnTo>
                                    <a:lnTo>
                                      <a:pt x="1148" y="56"/>
                                    </a:lnTo>
                                    <a:lnTo>
                                      <a:pt x="1150" y="56"/>
                                    </a:lnTo>
                                    <a:lnTo>
                                      <a:pt x="1155" y="54"/>
                                    </a:lnTo>
                                    <a:lnTo>
                                      <a:pt x="1155" y="82"/>
                                    </a:lnTo>
                                    <a:lnTo>
                                      <a:pt x="1155" y="94"/>
                                    </a:lnTo>
                                    <a:lnTo>
                                      <a:pt x="1167" y="8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9" y="54"/>
                                    </a:moveTo>
                                    <a:lnTo>
                                      <a:pt x="1179" y="54"/>
                                    </a:lnTo>
                                    <a:lnTo>
                                      <a:pt x="1177" y="54"/>
                                    </a:lnTo>
                                    <a:lnTo>
                                      <a:pt x="1174" y="51"/>
                                    </a:lnTo>
                                    <a:lnTo>
                                      <a:pt x="1170" y="51"/>
                                    </a:lnTo>
                                    <a:lnTo>
                                      <a:pt x="1167" y="51"/>
                                    </a:lnTo>
                                    <a:lnTo>
                                      <a:pt x="1162" y="49"/>
                                    </a:lnTo>
                                    <a:lnTo>
                                      <a:pt x="1160" y="49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0" y="56"/>
                                    </a:lnTo>
                                    <a:lnTo>
                                      <a:pt x="1162" y="56"/>
                                    </a:lnTo>
                                    <a:lnTo>
                                      <a:pt x="1167" y="58"/>
                                    </a:lnTo>
                                    <a:lnTo>
                                      <a:pt x="1170" y="61"/>
                                    </a:lnTo>
                                    <a:lnTo>
                                      <a:pt x="1172" y="63"/>
                                    </a:lnTo>
                                    <a:lnTo>
                                      <a:pt x="1179" y="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9" y="18"/>
                                    </a:moveTo>
                                    <a:lnTo>
                                      <a:pt x="1177" y="18"/>
                                    </a:lnTo>
                                    <a:lnTo>
                                      <a:pt x="1172" y="18"/>
                                    </a:lnTo>
                                    <a:lnTo>
                                      <a:pt x="1170" y="18"/>
                                    </a:lnTo>
                                    <a:lnTo>
                                      <a:pt x="1165" y="18"/>
                                    </a:lnTo>
                                    <a:lnTo>
                                      <a:pt x="1162" y="18"/>
                                    </a:lnTo>
                                    <a:lnTo>
                                      <a:pt x="1050" y="18"/>
                                    </a:lnTo>
                                    <a:lnTo>
                                      <a:pt x="1045" y="18"/>
                                    </a:lnTo>
                                    <a:lnTo>
                                      <a:pt x="1040" y="18"/>
                                    </a:lnTo>
                                    <a:lnTo>
                                      <a:pt x="1038" y="18"/>
                                    </a:lnTo>
                                    <a:lnTo>
                                      <a:pt x="1040" y="25"/>
                                    </a:lnTo>
                                    <a:lnTo>
                                      <a:pt x="1083" y="25"/>
                                    </a:lnTo>
                                    <a:lnTo>
                                      <a:pt x="1083" y="27"/>
                                    </a:lnTo>
                                    <a:lnTo>
                                      <a:pt x="1086" y="30"/>
                                    </a:lnTo>
                                    <a:lnTo>
                                      <a:pt x="1086" y="32"/>
                                    </a:lnTo>
                                    <a:lnTo>
                                      <a:pt x="1088" y="25"/>
                                    </a:lnTo>
                                    <a:lnTo>
                                      <a:pt x="1179" y="25"/>
                                    </a:lnTo>
                                    <a:lnTo>
                                      <a:pt x="1179" y="54"/>
                                    </a:lnTo>
                                    <a:lnTo>
                                      <a:pt x="1179" y="54"/>
                                    </a:lnTo>
                                    <a:lnTo>
                                      <a:pt x="1179" y="111"/>
                                    </a:lnTo>
                                    <a:lnTo>
                                      <a:pt x="1179" y="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18"/>
                                    </a:moveTo>
                                    <a:lnTo>
                                      <a:pt x="1189" y="18"/>
                                    </a:lnTo>
                                    <a:lnTo>
                                      <a:pt x="1184" y="18"/>
                                    </a:lnTo>
                                    <a:lnTo>
                                      <a:pt x="1179" y="18"/>
                                    </a:lnTo>
                                    <a:lnTo>
                                      <a:pt x="1179" y="111"/>
                                    </a:lnTo>
                                    <a:lnTo>
                                      <a:pt x="1040" y="111"/>
                                    </a:lnTo>
                                    <a:lnTo>
                                      <a:pt x="1040" y="25"/>
                                    </a:lnTo>
                                    <a:lnTo>
                                      <a:pt x="1038" y="18"/>
                                    </a:lnTo>
                                    <a:lnTo>
                                      <a:pt x="1033" y="18"/>
                                    </a:lnTo>
                                    <a:lnTo>
                                      <a:pt x="1030" y="18"/>
                                    </a:lnTo>
                                    <a:lnTo>
                                      <a:pt x="1026" y="18"/>
                                    </a:lnTo>
                                    <a:lnTo>
                                      <a:pt x="1023" y="18"/>
                                    </a:lnTo>
                                    <a:lnTo>
                                      <a:pt x="1018" y="18"/>
                                    </a:lnTo>
                                    <a:lnTo>
                                      <a:pt x="1023" y="25"/>
                                    </a:lnTo>
                                    <a:lnTo>
                                      <a:pt x="1035" y="25"/>
                                    </a:lnTo>
                                    <a:lnTo>
                                      <a:pt x="1035" y="111"/>
                                    </a:lnTo>
                                    <a:lnTo>
                                      <a:pt x="1038" y="118"/>
                                    </a:lnTo>
                                    <a:lnTo>
                                      <a:pt x="1040" y="118"/>
                                    </a:lnTo>
                                    <a:lnTo>
                                      <a:pt x="1045" y="118"/>
                                    </a:lnTo>
                                    <a:lnTo>
                                      <a:pt x="1050" y="118"/>
                                    </a:lnTo>
                                    <a:lnTo>
                                      <a:pt x="1052" y="118"/>
                                    </a:lnTo>
                                    <a:lnTo>
                                      <a:pt x="1177" y="118"/>
                                    </a:lnTo>
                                    <a:lnTo>
                                      <a:pt x="1182" y="121"/>
                                    </a:lnTo>
                                    <a:lnTo>
                                      <a:pt x="1184" y="25"/>
                                    </a:lnTo>
                                    <a:lnTo>
                                      <a:pt x="1191" y="1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114"/>
                                    </a:moveTo>
                                    <a:lnTo>
                                      <a:pt x="1184" y="109"/>
                                    </a:lnTo>
                                    <a:lnTo>
                                      <a:pt x="1184" y="25"/>
                                    </a:lnTo>
                                    <a:lnTo>
                                      <a:pt x="1182" y="121"/>
                                    </a:lnTo>
                                    <a:lnTo>
                                      <a:pt x="1191" y="11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38" y="356"/>
                                    </a:moveTo>
                                    <a:lnTo>
                                      <a:pt x="1033" y="356"/>
                                    </a:lnTo>
                                    <a:lnTo>
                                      <a:pt x="1033" y="358"/>
                                    </a:lnTo>
                                    <a:lnTo>
                                      <a:pt x="1033" y="361"/>
                                    </a:lnTo>
                                    <a:lnTo>
                                      <a:pt x="1030" y="363"/>
                                    </a:lnTo>
                                    <a:lnTo>
                                      <a:pt x="1030" y="366"/>
                                    </a:lnTo>
                                    <a:lnTo>
                                      <a:pt x="1028" y="368"/>
                                    </a:lnTo>
                                    <a:lnTo>
                                      <a:pt x="1026" y="370"/>
                                    </a:lnTo>
                                    <a:lnTo>
                                      <a:pt x="1023" y="373"/>
                                    </a:lnTo>
                                    <a:lnTo>
                                      <a:pt x="1021" y="373"/>
                                    </a:lnTo>
                                    <a:lnTo>
                                      <a:pt x="1018" y="375"/>
                                    </a:lnTo>
                                    <a:lnTo>
                                      <a:pt x="1018" y="378"/>
                                    </a:lnTo>
                                    <a:lnTo>
                                      <a:pt x="1021" y="380"/>
                                    </a:lnTo>
                                    <a:lnTo>
                                      <a:pt x="1023" y="380"/>
                                    </a:lnTo>
                                    <a:lnTo>
                                      <a:pt x="1026" y="382"/>
                                    </a:lnTo>
                                    <a:lnTo>
                                      <a:pt x="1028" y="385"/>
                                    </a:lnTo>
                                    <a:lnTo>
                                      <a:pt x="1030" y="385"/>
                                    </a:lnTo>
                                    <a:lnTo>
                                      <a:pt x="1035" y="385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70"/>
                                    </a:lnTo>
                                    <a:lnTo>
                                      <a:pt x="1035" y="368"/>
                                    </a:lnTo>
                                    <a:lnTo>
                                      <a:pt x="1035" y="366"/>
                                    </a:lnTo>
                                    <a:lnTo>
                                      <a:pt x="1038" y="363"/>
                                    </a:lnTo>
                                    <a:lnTo>
                                      <a:pt x="1038" y="361"/>
                                    </a:lnTo>
                                    <a:lnTo>
                                      <a:pt x="1038" y="3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38" y="310"/>
                                    </a:moveTo>
                                    <a:lnTo>
                                      <a:pt x="1035" y="310"/>
                                    </a:lnTo>
                                    <a:lnTo>
                                      <a:pt x="1033" y="313"/>
                                    </a:lnTo>
                                    <a:lnTo>
                                      <a:pt x="1033" y="315"/>
                                    </a:lnTo>
                                    <a:lnTo>
                                      <a:pt x="1030" y="318"/>
                                    </a:lnTo>
                                    <a:lnTo>
                                      <a:pt x="1028" y="320"/>
                                    </a:lnTo>
                                    <a:lnTo>
                                      <a:pt x="1026" y="322"/>
                                    </a:lnTo>
                                    <a:lnTo>
                                      <a:pt x="1023" y="322"/>
                                    </a:lnTo>
                                    <a:lnTo>
                                      <a:pt x="1021" y="322"/>
                                    </a:lnTo>
                                    <a:lnTo>
                                      <a:pt x="1021" y="325"/>
                                    </a:lnTo>
                                    <a:lnTo>
                                      <a:pt x="1023" y="327"/>
                                    </a:lnTo>
                                    <a:lnTo>
                                      <a:pt x="1026" y="330"/>
                                    </a:lnTo>
                                    <a:lnTo>
                                      <a:pt x="1026" y="332"/>
                                    </a:lnTo>
                                    <a:lnTo>
                                      <a:pt x="1030" y="332"/>
                                    </a:lnTo>
                                    <a:lnTo>
                                      <a:pt x="1033" y="334"/>
                                    </a:lnTo>
                                    <a:lnTo>
                                      <a:pt x="1033" y="334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20"/>
                                    </a:lnTo>
                                    <a:lnTo>
                                      <a:pt x="1038" y="318"/>
                                    </a:lnTo>
                                    <a:lnTo>
                                      <a:pt x="1038" y="315"/>
                                    </a:lnTo>
                                    <a:lnTo>
                                      <a:pt x="1038" y="31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3" y="310"/>
                                    </a:moveTo>
                                    <a:lnTo>
                                      <a:pt x="1093" y="303"/>
                                    </a:lnTo>
                                    <a:lnTo>
                                      <a:pt x="1090" y="303"/>
                                    </a:lnTo>
                                    <a:lnTo>
                                      <a:pt x="1088" y="303"/>
                                    </a:lnTo>
                                    <a:lnTo>
                                      <a:pt x="1083" y="303"/>
                                    </a:lnTo>
                                    <a:lnTo>
                                      <a:pt x="1078" y="303"/>
                                    </a:lnTo>
                                    <a:lnTo>
                                      <a:pt x="1076" y="301"/>
                                    </a:lnTo>
                                    <a:lnTo>
                                      <a:pt x="1071" y="301"/>
                                    </a:lnTo>
                                    <a:lnTo>
                                      <a:pt x="1069" y="301"/>
                                    </a:lnTo>
                                    <a:lnTo>
                                      <a:pt x="1064" y="298"/>
                                    </a:lnTo>
                                    <a:lnTo>
                                      <a:pt x="1062" y="298"/>
                                    </a:lnTo>
                                    <a:lnTo>
                                      <a:pt x="1059" y="296"/>
                                    </a:lnTo>
                                    <a:lnTo>
                                      <a:pt x="1054" y="296"/>
                                    </a:lnTo>
                                    <a:lnTo>
                                      <a:pt x="1054" y="296"/>
                                    </a:lnTo>
                                    <a:lnTo>
                                      <a:pt x="1052" y="294"/>
                                    </a:lnTo>
                                    <a:lnTo>
                                      <a:pt x="1050" y="294"/>
                                    </a:lnTo>
                                    <a:lnTo>
                                      <a:pt x="1045" y="291"/>
                                    </a:lnTo>
                                    <a:lnTo>
                                      <a:pt x="1042" y="291"/>
                                    </a:lnTo>
                                    <a:lnTo>
                                      <a:pt x="1040" y="289"/>
                                    </a:lnTo>
                                    <a:lnTo>
                                      <a:pt x="1038" y="286"/>
                                    </a:lnTo>
                                    <a:lnTo>
                                      <a:pt x="1035" y="284"/>
                                    </a:lnTo>
                                    <a:lnTo>
                                      <a:pt x="1033" y="284"/>
                                    </a:lnTo>
                                    <a:lnTo>
                                      <a:pt x="1030" y="282"/>
                                    </a:lnTo>
                                    <a:lnTo>
                                      <a:pt x="1028" y="279"/>
                                    </a:lnTo>
                                    <a:lnTo>
                                      <a:pt x="1026" y="277"/>
                                    </a:lnTo>
                                    <a:lnTo>
                                      <a:pt x="1023" y="274"/>
                                    </a:lnTo>
                                    <a:lnTo>
                                      <a:pt x="1021" y="274"/>
                                    </a:lnTo>
                                    <a:lnTo>
                                      <a:pt x="1021" y="274"/>
                                    </a:lnTo>
                                    <a:lnTo>
                                      <a:pt x="1023" y="279"/>
                                    </a:lnTo>
                                    <a:lnTo>
                                      <a:pt x="1023" y="282"/>
                                    </a:lnTo>
                                    <a:lnTo>
                                      <a:pt x="1026" y="284"/>
                                    </a:lnTo>
                                    <a:lnTo>
                                      <a:pt x="1028" y="286"/>
                                    </a:lnTo>
                                    <a:lnTo>
                                      <a:pt x="1030" y="289"/>
                                    </a:lnTo>
                                    <a:lnTo>
                                      <a:pt x="1033" y="289"/>
                                    </a:lnTo>
                                    <a:lnTo>
                                      <a:pt x="1035" y="291"/>
                                    </a:lnTo>
                                    <a:lnTo>
                                      <a:pt x="1038" y="294"/>
                                    </a:lnTo>
                                    <a:lnTo>
                                      <a:pt x="1040" y="296"/>
                                    </a:lnTo>
                                    <a:lnTo>
                                      <a:pt x="1042" y="298"/>
                                    </a:lnTo>
                                    <a:lnTo>
                                      <a:pt x="1045" y="298"/>
                                    </a:lnTo>
                                    <a:lnTo>
                                      <a:pt x="1050" y="301"/>
                                    </a:lnTo>
                                    <a:lnTo>
                                      <a:pt x="1052" y="301"/>
                                    </a:lnTo>
                                    <a:lnTo>
                                      <a:pt x="1054" y="303"/>
                                    </a:lnTo>
                                    <a:lnTo>
                                      <a:pt x="1057" y="303"/>
                                    </a:lnTo>
                                    <a:lnTo>
                                      <a:pt x="1059" y="306"/>
                                    </a:lnTo>
                                    <a:lnTo>
                                      <a:pt x="1064" y="306"/>
                                    </a:lnTo>
                                    <a:lnTo>
                                      <a:pt x="1066" y="308"/>
                                    </a:lnTo>
                                    <a:lnTo>
                                      <a:pt x="1071" y="308"/>
                                    </a:lnTo>
                                    <a:lnTo>
                                      <a:pt x="1074" y="308"/>
                                    </a:lnTo>
                                    <a:lnTo>
                                      <a:pt x="1078" y="310"/>
                                    </a:lnTo>
                                    <a:lnTo>
                                      <a:pt x="1081" y="310"/>
                                    </a:lnTo>
                                    <a:lnTo>
                                      <a:pt x="1086" y="310"/>
                                    </a:lnTo>
                                    <a:lnTo>
                                      <a:pt x="1090" y="310"/>
                                    </a:lnTo>
                                    <a:lnTo>
                                      <a:pt x="1093" y="31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095" y="344"/>
                                    </a:moveTo>
                                    <a:lnTo>
                                      <a:pt x="1093" y="332"/>
                                    </a:lnTo>
                                    <a:lnTo>
                                      <a:pt x="1090" y="332"/>
                                    </a:lnTo>
                                    <a:lnTo>
                                      <a:pt x="1083" y="332"/>
                                    </a:lnTo>
                                    <a:lnTo>
                                      <a:pt x="1078" y="332"/>
                                    </a:lnTo>
                                    <a:lnTo>
                                      <a:pt x="1071" y="332"/>
                                    </a:lnTo>
                                    <a:lnTo>
                                      <a:pt x="1066" y="332"/>
                                    </a:lnTo>
                                    <a:lnTo>
                                      <a:pt x="1062" y="330"/>
                                    </a:lnTo>
                                    <a:lnTo>
                                      <a:pt x="1057" y="330"/>
                                    </a:lnTo>
                                    <a:lnTo>
                                      <a:pt x="1054" y="330"/>
                                    </a:lnTo>
                                    <a:lnTo>
                                      <a:pt x="1050" y="330"/>
                                    </a:lnTo>
                                    <a:lnTo>
                                      <a:pt x="1047" y="330"/>
                                    </a:lnTo>
                                    <a:lnTo>
                                      <a:pt x="1045" y="330"/>
                                    </a:lnTo>
                                    <a:lnTo>
                                      <a:pt x="1042" y="330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40" y="327"/>
                                    </a:lnTo>
                                    <a:lnTo>
                                      <a:pt x="1038" y="327"/>
                                    </a:lnTo>
                                    <a:lnTo>
                                      <a:pt x="1035" y="325"/>
                                    </a:lnTo>
                                    <a:lnTo>
                                      <a:pt x="1035" y="322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5" y="334"/>
                                    </a:lnTo>
                                    <a:lnTo>
                                      <a:pt x="1038" y="337"/>
                                    </a:lnTo>
                                    <a:lnTo>
                                      <a:pt x="1040" y="337"/>
                                    </a:lnTo>
                                    <a:lnTo>
                                      <a:pt x="1042" y="337"/>
                                    </a:lnTo>
                                    <a:lnTo>
                                      <a:pt x="1047" y="337"/>
                                    </a:lnTo>
                                    <a:lnTo>
                                      <a:pt x="1050" y="337"/>
                                    </a:lnTo>
                                    <a:lnTo>
                                      <a:pt x="1054" y="337"/>
                                    </a:lnTo>
                                    <a:lnTo>
                                      <a:pt x="1059" y="339"/>
                                    </a:lnTo>
                                    <a:lnTo>
                                      <a:pt x="1064" y="339"/>
                                    </a:lnTo>
                                    <a:lnTo>
                                      <a:pt x="1069" y="339"/>
                                    </a:lnTo>
                                    <a:lnTo>
                                      <a:pt x="1074" y="339"/>
                                    </a:lnTo>
                                    <a:lnTo>
                                      <a:pt x="1078" y="339"/>
                                    </a:lnTo>
                                    <a:lnTo>
                                      <a:pt x="1086" y="339"/>
                                    </a:lnTo>
                                    <a:lnTo>
                                      <a:pt x="1090" y="339"/>
                                    </a:lnTo>
                                    <a:lnTo>
                                      <a:pt x="1095" y="3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05" y="337"/>
                                    </a:moveTo>
                                    <a:lnTo>
                                      <a:pt x="1098" y="332"/>
                                    </a:lnTo>
                                    <a:lnTo>
                                      <a:pt x="1098" y="310"/>
                                    </a:lnTo>
                                    <a:lnTo>
                                      <a:pt x="1098" y="303"/>
                                    </a:lnTo>
                                    <a:lnTo>
                                      <a:pt x="1098" y="277"/>
                                    </a:lnTo>
                                    <a:lnTo>
                                      <a:pt x="1093" y="279"/>
                                    </a:lnTo>
                                    <a:lnTo>
                                      <a:pt x="1093" y="286"/>
                                    </a:lnTo>
                                    <a:lnTo>
                                      <a:pt x="1093" y="303"/>
                                    </a:lnTo>
                                    <a:lnTo>
                                      <a:pt x="1093" y="310"/>
                                    </a:lnTo>
                                    <a:lnTo>
                                      <a:pt x="1093" y="332"/>
                                    </a:lnTo>
                                    <a:lnTo>
                                      <a:pt x="1095" y="344"/>
                                    </a:lnTo>
                                    <a:lnTo>
                                      <a:pt x="1105" y="33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31" y="303"/>
                                    </a:moveTo>
                                    <a:lnTo>
                                      <a:pt x="1129" y="303"/>
                                    </a:lnTo>
                                    <a:lnTo>
                                      <a:pt x="1124" y="303"/>
                                    </a:lnTo>
                                    <a:lnTo>
                                      <a:pt x="1122" y="303"/>
                                    </a:lnTo>
                                    <a:lnTo>
                                      <a:pt x="1117" y="306"/>
                                    </a:lnTo>
                                    <a:lnTo>
                                      <a:pt x="1112" y="306"/>
                                    </a:lnTo>
                                    <a:lnTo>
                                      <a:pt x="1110" y="306"/>
                                    </a:lnTo>
                                    <a:lnTo>
                                      <a:pt x="1105" y="303"/>
                                    </a:lnTo>
                                    <a:lnTo>
                                      <a:pt x="1102" y="303"/>
                                    </a:lnTo>
                                    <a:lnTo>
                                      <a:pt x="1098" y="303"/>
                                    </a:lnTo>
                                    <a:lnTo>
                                      <a:pt x="1098" y="310"/>
                                    </a:lnTo>
                                    <a:lnTo>
                                      <a:pt x="1100" y="310"/>
                                    </a:lnTo>
                                    <a:lnTo>
                                      <a:pt x="1102" y="313"/>
                                    </a:lnTo>
                                    <a:lnTo>
                                      <a:pt x="1107" y="313"/>
                                    </a:lnTo>
                                    <a:lnTo>
                                      <a:pt x="1112" y="313"/>
                                    </a:lnTo>
                                    <a:lnTo>
                                      <a:pt x="1114" y="313"/>
                                    </a:lnTo>
                                    <a:lnTo>
                                      <a:pt x="1119" y="313"/>
                                    </a:lnTo>
                                    <a:lnTo>
                                      <a:pt x="1124" y="315"/>
                                    </a:lnTo>
                                    <a:lnTo>
                                      <a:pt x="1131" y="30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34" y="289"/>
                                    </a:moveTo>
                                    <a:lnTo>
                                      <a:pt x="1129" y="289"/>
                                    </a:lnTo>
                                    <a:lnTo>
                                      <a:pt x="1126" y="289"/>
                                    </a:lnTo>
                                    <a:lnTo>
                                      <a:pt x="1122" y="289"/>
                                    </a:lnTo>
                                    <a:lnTo>
                                      <a:pt x="1126" y="296"/>
                                    </a:lnTo>
                                    <a:lnTo>
                                      <a:pt x="1134" y="296"/>
                                    </a:lnTo>
                                    <a:lnTo>
                                      <a:pt x="1134" y="327"/>
                                    </a:lnTo>
                                    <a:lnTo>
                                      <a:pt x="1134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2" y="351"/>
                                    </a:moveTo>
                                    <a:lnTo>
                                      <a:pt x="1160" y="351"/>
                                    </a:lnTo>
                                    <a:lnTo>
                                      <a:pt x="1155" y="351"/>
                                    </a:lnTo>
                                    <a:lnTo>
                                      <a:pt x="1153" y="351"/>
                                    </a:lnTo>
                                    <a:lnTo>
                                      <a:pt x="1150" y="351"/>
                                    </a:lnTo>
                                    <a:lnTo>
                                      <a:pt x="1146" y="351"/>
                                    </a:lnTo>
                                    <a:lnTo>
                                      <a:pt x="1141" y="351"/>
                                    </a:lnTo>
                                    <a:lnTo>
                                      <a:pt x="1138" y="351"/>
                                    </a:lnTo>
                                    <a:lnTo>
                                      <a:pt x="1134" y="351"/>
                                    </a:lnTo>
                                    <a:lnTo>
                                      <a:pt x="1131" y="351"/>
                                    </a:lnTo>
                                    <a:lnTo>
                                      <a:pt x="1126" y="351"/>
                                    </a:lnTo>
                                    <a:lnTo>
                                      <a:pt x="1122" y="351"/>
                                    </a:lnTo>
                                    <a:lnTo>
                                      <a:pt x="1117" y="351"/>
                                    </a:lnTo>
                                    <a:lnTo>
                                      <a:pt x="1114" y="351"/>
                                    </a:lnTo>
                                    <a:lnTo>
                                      <a:pt x="1112" y="351"/>
                                    </a:lnTo>
                                    <a:lnTo>
                                      <a:pt x="1107" y="351"/>
                                    </a:lnTo>
                                    <a:lnTo>
                                      <a:pt x="1102" y="351"/>
                                    </a:lnTo>
                                    <a:lnTo>
                                      <a:pt x="1100" y="351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93" y="351"/>
                                    </a:lnTo>
                                    <a:lnTo>
                                      <a:pt x="1088" y="351"/>
                                    </a:lnTo>
                                    <a:lnTo>
                                      <a:pt x="1083" y="351"/>
                                    </a:lnTo>
                                    <a:lnTo>
                                      <a:pt x="1081" y="351"/>
                                    </a:lnTo>
                                    <a:lnTo>
                                      <a:pt x="1076" y="351"/>
                                    </a:lnTo>
                                    <a:lnTo>
                                      <a:pt x="1074" y="351"/>
                                    </a:lnTo>
                                    <a:lnTo>
                                      <a:pt x="1069" y="351"/>
                                    </a:lnTo>
                                    <a:lnTo>
                                      <a:pt x="1066" y="351"/>
                                    </a:lnTo>
                                    <a:lnTo>
                                      <a:pt x="1062" y="351"/>
                                    </a:lnTo>
                                    <a:lnTo>
                                      <a:pt x="1057" y="351"/>
                                    </a:lnTo>
                                    <a:lnTo>
                                      <a:pt x="1064" y="361"/>
                                    </a:lnTo>
                                    <a:lnTo>
                                      <a:pt x="1066" y="361"/>
                                    </a:lnTo>
                                    <a:lnTo>
                                      <a:pt x="1071" y="361"/>
                                    </a:lnTo>
                                    <a:lnTo>
                                      <a:pt x="1076" y="361"/>
                                    </a:lnTo>
                                    <a:lnTo>
                                      <a:pt x="1078" y="361"/>
                                    </a:lnTo>
                                    <a:lnTo>
                                      <a:pt x="1083" y="361"/>
                                    </a:lnTo>
                                    <a:lnTo>
                                      <a:pt x="1086" y="361"/>
                                    </a:lnTo>
                                    <a:lnTo>
                                      <a:pt x="1150" y="361"/>
                                    </a:lnTo>
                                    <a:lnTo>
                                      <a:pt x="1155" y="363"/>
                                    </a:lnTo>
                                    <a:lnTo>
                                      <a:pt x="1162" y="3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77" y="289"/>
                                    </a:moveTo>
                                    <a:lnTo>
                                      <a:pt x="1172" y="289"/>
                                    </a:lnTo>
                                    <a:lnTo>
                                      <a:pt x="1170" y="289"/>
                                    </a:lnTo>
                                    <a:lnTo>
                                      <a:pt x="1165" y="289"/>
                                    </a:lnTo>
                                    <a:lnTo>
                                      <a:pt x="1160" y="289"/>
                                    </a:lnTo>
                                    <a:lnTo>
                                      <a:pt x="1158" y="289"/>
                                    </a:lnTo>
                                    <a:lnTo>
                                      <a:pt x="1153" y="289"/>
                                    </a:lnTo>
                                    <a:lnTo>
                                      <a:pt x="1153" y="289"/>
                                    </a:lnTo>
                                    <a:lnTo>
                                      <a:pt x="1148" y="289"/>
                                    </a:lnTo>
                                    <a:lnTo>
                                      <a:pt x="1146" y="289"/>
                                    </a:lnTo>
                                    <a:lnTo>
                                      <a:pt x="1141" y="289"/>
                                    </a:lnTo>
                                    <a:lnTo>
                                      <a:pt x="1138" y="289"/>
                                    </a:lnTo>
                                    <a:lnTo>
                                      <a:pt x="1134" y="289"/>
                                    </a:lnTo>
                                    <a:lnTo>
                                      <a:pt x="1134" y="327"/>
                                    </a:lnTo>
                                    <a:lnTo>
                                      <a:pt x="1124" y="327"/>
                                    </a:lnTo>
                                    <a:lnTo>
                                      <a:pt x="1129" y="334"/>
                                    </a:lnTo>
                                    <a:lnTo>
                                      <a:pt x="1131" y="334"/>
                                    </a:lnTo>
                                    <a:lnTo>
                                      <a:pt x="1134" y="334"/>
                                    </a:lnTo>
                                    <a:lnTo>
                                      <a:pt x="1138" y="334"/>
                                    </a:lnTo>
                                    <a:lnTo>
                                      <a:pt x="1138" y="296"/>
                                    </a:lnTo>
                                    <a:lnTo>
                                      <a:pt x="1174" y="296"/>
                                    </a:lnTo>
                                    <a:lnTo>
                                      <a:pt x="1174" y="327"/>
                                    </a:lnTo>
                                    <a:lnTo>
                                      <a:pt x="1177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84" y="289"/>
                                    </a:moveTo>
                                    <a:lnTo>
                                      <a:pt x="1184" y="289"/>
                                    </a:lnTo>
                                    <a:lnTo>
                                      <a:pt x="1179" y="289"/>
                                    </a:lnTo>
                                    <a:lnTo>
                                      <a:pt x="1177" y="289"/>
                                    </a:lnTo>
                                    <a:lnTo>
                                      <a:pt x="1174" y="327"/>
                                    </a:lnTo>
                                    <a:lnTo>
                                      <a:pt x="1138" y="327"/>
                                    </a:lnTo>
                                    <a:lnTo>
                                      <a:pt x="1138" y="296"/>
                                    </a:lnTo>
                                    <a:lnTo>
                                      <a:pt x="1138" y="334"/>
                                    </a:lnTo>
                                    <a:lnTo>
                                      <a:pt x="1141" y="334"/>
                                    </a:lnTo>
                                    <a:lnTo>
                                      <a:pt x="1146" y="334"/>
                                    </a:lnTo>
                                    <a:lnTo>
                                      <a:pt x="1172" y="334"/>
                                    </a:lnTo>
                                    <a:lnTo>
                                      <a:pt x="1177" y="339"/>
                                    </a:lnTo>
                                    <a:lnTo>
                                      <a:pt x="1179" y="296"/>
                                    </a:lnTo>
                                    <a:lnTo>
                                      <a:pt x="1184" y="28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86" y="332"/>
                                    </a:moveTo>
                                    <a:lnTo>
                                      <a:pt x="1179" y="327"/>
                                    </a:lnTo>
                                    <a:lnTo>
                                      <a:pt x="1179" y="296"/>
                                    </a:lnTo>
                                    <a:lnTo>
                                      <a:pt x="1177" y="339"/>
                                    </a:lnTo>
                                    <a:lnTo>
                                      <a:pt x="1186" y="33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91" y="378"/>
                                    </a:moveTo>
                                    <a:lnTo>
                                      <a:pt x="1189" y="378"/>
                                    </a:lnTo>
                                    <a:lnTo>
                                      <a:pt x="1184" y="378"/>
                                    </a:lnTo>
                                    <a:lnTo>
                                      <a:pt x="1182" y="378"/>
                                    </a:lnTo>
                                    <a:lnTo>
                                      <a:pt x="1177" y="378"/>
                                    </a:lnTo>
                                    <a:lnTo>
                                      <a:pt x="1172" y="378"/>
                                    </a:lnTo>
                                    <a:lnTo>
                                      <a:pt x="1170" y="378"/>
                                    </a:lnTo>
                                    <a:lnTo>
                                      <a:pt x="1167" y="378"/>
                                    </a:lnTo>
                                    <a:lnTo>
                                      <a:pt x="1042" y="378"/>
                                    </a:lnTo>
                                    <a:lnTo>
                                      <a:pt x="1040" y="378"/>
                                    </a:lnTo>
                                    <a:lnTo>
                                      <a:pt x="1038" y="378"/>
                                    </a:lnTo>
                                    <a:lnTo>
                                      <a:pt x="1035" y="378"/>
                                    </a:lnTo>
                                    <a:lnTo>
                                      <a:pt x="1035" y="373"/>
                                    </a:lnTo>
                                    <a:lnTo>
                                      <a:pt x="1035" y="385"/>
                                    </a:lnTo>
                                    <a:lnTo>
                                      <a:pt x="1038" y="385"/>
                                    </a:lnTo>
                                    <a:lnTo>
                                      <a:pt x="1042" y="385"/>
                                    </a:lnTo>
                                    <a:lnTo>
                                      <a:pt x="1177" y="385"/>
                                    </a:lnTo>
                                    <a:lnTo>
                                      <a:pt x="1182" y="390"/>
                                    </a:lnTo>
                                    <a:lnTo>
                                      <a:pt x="1191" y="37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81" y="116"/>
                                    </a:moveTo>
                                    <a:lnTo>
                                      <a:pt x="778" y="109"/>
                                    </a:lnTo>
                                    <a:lnTo>
                                      <a:pt x="764" y="109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1" y="116"/>
                                    </a:lnTo>
                                    <a:lnTo>
                                      <a:pt x="774" y="116"/>
                                    </a:lnTo>
                                    <a:lnTo>
                                      <a:pt x="778" y="116"/>
                                    </a:lnTo>
                                    <a:lnTo>
                                      <a:pt x="781" y="11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14" y="44"/>
                                    </a:moveTo>
                                    <a:lnTo>
                                      <a:pt x="812" y="44"/>
                                    </a:lnTo>
                                    <a:lnTo>
                                      <a:pt x="812" y="44"/>
                                    </a:lnTo>
                                    <a:lnTo>
                                      <a:pt x="810" y="49"/>
                                    </a:lnTo>
                                    <a:lnTo>
                                      <a:pt x="810" y="51"/>
                                    </a:lnTo>
                                    <a:lnTo>
                                      <a:pt x="807" y="56"/>
                                    </a:lnTo>
                                    <a:lnTo>
                                      <a:pt x="805" y="58"/>
                                    </a:lnTo>
                                    <a:lnTo>
                                      <a:pt x="805" y="61"/>
                                    </a:lnTo>
                                    <a:lnTo>
                                      <a:pt x="802" y="63"/>
                                    </a:lnTo>
                                    <a:lnTo>
                                      <a:pt x="800" y="66"/>
                                    </a:lnTo>
                                    <a:lnTo>
                                      <a:pt x="800" y="68"/>
                                    </a:lnTo>
                                    <a:lnTo>
                                      <a:pt x="798" y="70"/>
                                    </a:lnTo>
                                    <a:lnTo>
                                      <a:pt x="798" y="73"/>
                                    </a:lnTo>
                                    <a:lnTo>
                                      <a:pt x="795" y="73"/>
                                    </a:lnTo>
                                    <a:lnTo>
                                      <a:pt x="793" y="75"/>
                                    </a:lnTo>
                                    <a:lnTo>
                                      <a:pt x="793" y="75"/>
                                    </a:lnTo>
                                    <a:lnTo>
                                      <a:pt x="790" y="78"/>
                                    </a:lnTo>
                                    <a:lnTo>
                                      <a:pt x="788" y="80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788" y="82"/>
                                    </a:lnTo>
                                    <a:lnTo>
                                      <a:pt x="793" y="82"/>
                                    </a:lnTo>
                                    <a:lnTo>
                                      <a:pt x="795" y="82"/>
                                    </a:lnTo>
                                    <a:lnTo>
                                      <a:pt x="800" y="82"/>
                                    </a:lnTo>
                                    <a:lnTo>
                                      <a:pt x="802" y="82"/>
                                    </a:lnTo>
                                    <a:lnTo>
                                      <a:pt x="805" y="80"/>
                                    </a:lnTo>
                                    <a:lnTo>
                                      <a:pt x="807" y="78"/>
                                    </a:lnTo>
                                    <a:lnTo>
                                      <a:pt x="807" y="75"/>
                                    </a:lnTo>
                                    <a:lnTo>
                                      <a:pt x="807" y="75"/>
                                    </a:lnTo>
                                    <a:lnTo>
                                      <a:pt x="810" y="75"/>
                                    </a:lnTo>
                                    <a:lnTo>
                                      <a:pt x="810" y="73"/>
                                    </a:lnTo>
                                    <a:lnTo>
                                      <a:pt x="810" y="70"/>
                                    </a:lnTo>
                                    <a:lnTo>
                                      <a:pt x="810" y="68"/>
                                    </a:lnTo>
                                    <a:lnTo>
                                      <a:pt x="812" y="66"/>
                                    </a:lnTo>
                                    <a:lnTo>
                                      <a:pt x="812" y="63"/>
                                    </a:lnTo>
                                    <a:lnTo>
                                      <a:pt x="812" y="61"/>
                                    </a:lnTo>
                                    <a:lnTo>
                                      <a:pt x="812" y="58"/>
                                    </a:lnTo>
                                    <a:lnTo>
                                      <a:pt x="814" y="54"/>
                                    </a:lnTo>
                                    <a:lnTo>
                                      <a:pt x="814" y="51"/>
                                    </a:lnTo>
                                    <a:lnTo>
                                      <a:pt x="814" y="49"/>
                                    </a:lnTo>
                                    <a:lnTo>
                                      <a:pt x="814" y="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41" y="54"/>
                                    </a:moveTo>
                                    <a:lnTo>
                                      <a:pt x="841" y="54"/>
                                    </a:lnTo>
                                    <a:lnTo>
                                      <a:pt x="836" y="56"/>
                                    </a:lnTo>
                                    <a:lnTo>
                                      <a:pt x="834" y="58"/>
                                    </a:lnTo>
                                    <a:lnTo>
                                      <a:pt x="831" y="61"/>
                                    </a:lnTo>
                                    <a:lnTo>
                                      <a:pt x="831" y="63"/>
                                    </a:lnTo>
                                    <a:lnTo>
                                      <a:pt x="829" y="66"/>
                                    </a:lnTo>
                                    <a:lnTo>
                                      <a:pt x="826" y="68"/>
                                    </a:lnTo>
                                    <a:lnTo>
                                      <a:pt x="824" y="68"/>
                                    </a:lnTo>
                                    <a:lnTo>
                                      <a:pt x="822" y="70"/>
                                    </a:lnTo>
                                    <a:lnTo>
                                      <a:pt x="819" y="73"/>
                                    </a:lnTo>
                                    <a:lnTo>
                                      <a:pt x="819" y="75"/>
                                    </a:lnTo>
                                    <a:lnTo>
                                      <a:pt x="819" y="75"/>
                                    </a:lnTo>
                                    <a:lnTo>
                                      <a:pt x="822" y="75"/>
                                    </a:lnTo>
                                    <a:lnTo>
                                      <a:pt x="826" y="75"/>
                                    </a:lnTo>
                                    <a:lnTo>
                                      <a:pt x="829" y="75"/>
                                    </a:lnTo>
                                    <a:lnTo>
                                      <a:pt x="831" y="75"/>
                                    </a:lnTo>
                                    <a:lnTo>
                                      <a:pt x="834" y="73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36" y="68"/>
                                    </a:lnTo>
                                    <a:lnTo>
                                      <a:pt x="838" y="66"/>
                                    </a:lnTo>
                                    <a:lnTo>
                                      <a:pt x="838" y="63"/>
                                    </a:lnTo>
                                    <a:lnTo>
                                      <a:pt x="841" y="61"/>
                                    </a:lnTo>
                                    <a:lnTo>
                                      <a:pt x="841" y="58"/>
                                    </a:lnTo>
                                    <a:lnTo>
                                      <a:pt x="841" y="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60" y="56"/>
                                    </a:moveTo>
                                    <a:lnTo>
                                      <a:pt x="858" y="54"/>
                                    </a:lnTo>
                                    <a:lnTo>
                                      <a:pt x="855" y="51"/>
                                    </a:lnTo>
                                    <a:lnTo>
                                      <a:pt x="853" y="49"/>
                                    </a:lnTo>
                                    <a:lnTo>
                                      <a:pt x="850" y="46"/>
                                    </a:lnTo>
                                    <a:lnTo>
                                      <a:pt x="848" y="46"/>
                                    </a:lnTo>
                                    <a:lnTo>
                                      <a:pt x="846" y="44"/>
                                    </a:lnTo>
                                    <a:lnTo>
                                      <a:pt x="846" y="42"/>
                                    </a:lnTo>
                                    <a:lnTo>
                                      <a:pt x="843" y="39"/>
                                    </a:lnTo>
                                    <a:lnTo>
                                      <a:pt x="841" y="37"/>
                                    </a:lnTo>
                                    <a:lnTo>
                                      <a:pt x="838" y="34"/>
                                    </a:lnTo>
                                    <a:lnTo>
                                      <a:pt x="836" y="30"/>
                                    </a:lnTo>
                                    <a:lnTo>
                                      <a:pt x="836" y="27"/>
                                    </a:lnTo>
                                    <a:lnTo>
                                      <a:pt x="834" y="25"/>
                                    </a:lnTo>
                                    <a:lnTo>
                                      <a:pt x="831" y="22"/>
                                    </a:lnTo>
                                    <a:lnTo>
                                      <a:pt x="831" y="30"/>
                                    </a:lnTo>
                                    <a:lnTo>
                                      <a:pt x="831" y="32"/>
                                    </a:lnTo>
                                    <a:lnTo>
                                      <a:pt x="834" y="34"/>
                                    </a:lnTo>
                                    <a:lnTo>
                                      <a:pt x="836" y="37"/>
                                    </a:lnTo>
                                    <a:lnTo>
                                      <a:pt x="836" y="39"/>
                                    </a:lnTo>
                                    <a:lnTo>
                                      <a:pt x="838" y="42"/>
                                    </a:lnTo>
                                    <a:lnTo>
                                      <a:pt x="841" y="44"/>
                                    </a:lnTo>
                                    <a:lnTo>
                                      <a:pt x="841" y="46"/>
                                    </a:lnTo>
                                    <a:lnTo>
                                      <a:pt x="843" y="49"/>
                                    </a:lnTo>
                                    <a:lnTo>
                                      <a:pt x="846" y="51"/>
                                    </a:lnTo>
                                    <a:lnTo>
                                      <a:pt x="848" y="54"/>
                                    </a:lnTo>
                                    <a:lnTo>
                                      <a:pt x="850" y="56"/>
                                    </a:lnTo>
                                    <a:lnTo>
                                      <a:pt x="853" y="58"/>
                                    </a:lnTo>
                                    <a:lnTo>
                                      <a:pt x="853" y="61"/>
                                    </a:lnTo>
                                    <a:lnTo>
                                      <a:pt x="855" y="63"/>
                                    </a:lnTo>
                                    <a:lnTo>
                                      <a:pt x="858" y="63"/>
                                    </a:lnTo>
                                    <a:lnTo>
                                      <a:pt x="860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98" y="44"/>
                                    </a:moveTo>
                                    <a:lnTo>
                                      <a:pt x="896" y="42"/>
                                    </a:lnTo>
                                    <a:lnTo>
                                      <a:pt x="891" y="42"/>
                                    </a:lnTo>
                                    <a:lnTo>
                                      <a:pt x="889" y="39"/>
                                    </a:lnTo>
                                    <a:lnTo>
                                      <a:pt x="884" y="39"/>
                                    </a:lnTo>
                                    <a:lnTo>
                                      <a:pt x="882" y="37"/>
                                    </a:lnTo>
                                    <a:lnTo>
                                      <a:pt x="879" y="34"/>
                                    </a:lnTo>
                                    <a:lnTo>
                                      <a:pt x="874" y="34"/>
                                    </a:lnTo>
                                    <a:lnTo>
                                      <a:pt x="872" y="32"/>
                                    </a:lnTo>
                                    <a:lnTo>
                                      <a:pt x="870" y="30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65" y="30"/>
                                    </a:lnTo>
                                    <a:lnTo>
                                      <a:pt x="865" y="32"/>
                                    </a:lnTo>
                                    <a:lnTo>
                                      <a:pt x="867" y="34"/>
                                    </a:lnTo>
                                    <a:lnTo>
                                      <a:pt x="872" y="34"/>
                                    </a:lnTo>
                                    <a:lnTo>
                                      <a:pt x="874" y="37"/>
                                    </a:lnTo>
                                    <a:lnTo>
                                      <a:pt x="877" y="39"/>
                                    </a:lnTo>
                                    <a:lnTo>
                                      <a:pt x="879" y="39"/>
                                    </a:lnTo>
                                    <a:lnTo>
                                      <a:pt x="882" y="42"/>
                                    </a:lnTo>
                                    <a:lnTo>
                                      <a:pt x="886" y="44"/>
                                    </a:lnTo>
                                    <a:lnTo>
                                      <a:pt x="889" y="46"/>
                                    </a:lnTo>
                                    <a:lnTo>
                                      <a:pt x="891" y="46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8" y="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01" y="92"/>
                                    </a:moveTo>
                                    <a:lnTo>
                                      <a:pt x="898" y="80"/>
                                    </a:lnTo>
                                    <a:lnTo>
                                      <a:pt x="898" y="78"/>
                                    </a:lnTo>
                                    <a:lnTo>
                                      <a:pt x="894" y="78"/>
                                    </a:lnTo>
                                    <a:lnTo>
                                      <a:pt x="891" y="75"/>
                                    </a:lnTo>
                                    <a:lnTo>
                                      <a:pt x="889" y="75"/>
                                    </a:lnTo>
                                    <a:lnTo>
                                      <a:pt x="884" y="73"/>
                                    </a:lnTo>
                                    <a:lnTo>
                                      <a:pt x="882" y="70"/>
                                    </a:lnTo>
                                    <a:lnTo>
                                      <a:pt x="879" y="70"/>
                                    </a:lnTo>
                                    <a:lnTo>
                                      <a:pt x="877" y="68"/>
                                    </a:lnTo>
                                    <a:lnTo>
                                      <a:pt x="872" y="66"/>
                                    </a:lnTo>
                                    <a:lnTo>
                                      <a:pt x="870" y="66"/>
                                    </a:lnTo>
                                    <a:lnTo>
                                      <a:pt x="870" y="73"/>
                                    </a:lnTo>
                                    <a:lnTo>
                                      <a:pt x="872" y="73"/>
                                    </a:lnTo>
                                    <a:lnTo>
                                      <a:pt x="874" y="75"/>
                                    </a:lnTo>
                                    <a:lnTo>
                                      <a:pt x="877" y="78"/>
                                    </a:lnTo>
                                    <a:lnTo>
                                      <a:pt x="882" y="80"/>
                                    </a:lnTo>
                                    <a:lnTo>
                                      <a:pt x="884" y="80"/>
                                    </a:lnTo>
                                    <a:lnTo>
                                      <a:pt x="886" y="82"/>
                                    </a:lnTo>
                                    <a:lnTo>
                                      <a:pt x="891" y="85"/>
                                    </a:lnTo>
                                    <a:lnTo>
                                      <a:pt x="894" y="85"/>
                                    </a:lnTo>
                                    <a:lnTo>
                                      <a:pt x="896" y="87"/>
                                    </a:lnTo>
                                    <a:lnTo>
                                      <a:pt x="901" y="9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10" y="82"/>
                                    </a:moveTo>
                                    <a:lnTo>
                                      <a:pt x="903" y="80"/>
                                    </a:lnTo>
                                    <a:lnTo>
                                      <a:pt x="903" y="51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898" y="44"/>
                                    </a:lnTo>
                                    <a:lnTo>
                                      <a:pt x="898" y="44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6" y="49"/>
                                    </a:lnTo>
                                    <a:lnTo>
                                      <a:pt x="891" y="49"/>
                                    </a:lnTo>
                                    <a:lnTo>
                                      <a:pt x="889" y="51"/>
                                    </a:lnTo>
                                    <a:lnTo>
                                      <a:pt x="884" y="51"/>
                                    </a:lnTo>
                                    <a:lnTo>
                                      <a:pt x="882" y="54"/>
                                    </a:lnTo>
                                    <a:lnTo>
                                      <a:pt x="877" y="56"/>
                                    </a:lnTo>
                                    <a:lnTo>
                                      <a:pt x="874" y="56"/>
                                    </a:lnTo>
                                    <a:lnTo>
                                      <a:pt x="872" y="58"/>
                                    </a:lnTo>
                                    <a:lnTo>
                                      <a:pt x="867" y="58"/>
                                    </a:lnTo>
                                    <a:lnTo>
                                      <a:pt x="865" y="61"/>
                                    </a:lnTo>
                                    <a:lnTo>
                                      <a:pt x="862" y="58"/>
                                    </a:lnTo>
                                    <a:lnTo>
                                      <a:pt x="860" y="58"/>
                                    </a:lnTo>
                                    <a:lnTo>
                                      <a:pt x="860" y="56"/>
                                    </a:lnTo>
                                    <a:lnTo>
                                      <a:pt x="858" y="63"/>
                                    </a:lnTo>
                                    <a:lnTo>
                                      <a:pt x="855" y="66"/>
                                    </a:lnTo>
                                    <a:lnTo>
                                      <a:pt x="853" y="68"/>
                                    </a:lnTo>
                                    <a:lnTo>
                                      <a:pt x="850" y="70"/>
                                    </a:lnTo>
                                    <a:lnTo>
                                      <a:pt x="850" y="73"/>
                                    </a:lnTo>
                                    <a:lnTo>
                                      <a:pt x="848" y="75"/>
                                    </a:lnTo>
                                    <a:lnTo>
                                      <a:pt x="846" y="78"/>
                                    </a:lnTo>
                                    <a:lnTo>
                                      <a:pt x="843" y="80"/>
                                    </a:lnTo>
                                    <a:lnTo>
                                      <a:pt x="841" y="82"/>
                                    </a:lnTo>
                                    <a:lnTo>
                                      <a:pt x="838" y="82"/>
                                    </a:lnTo>
                                    <a:lnTo>
                                      <a:pt x="838" y="87"/>
                                    </a:lnTo>
                                    <a:lnTo>
                                      <a:pt x="836" y="90"/>
                                    </a:lnTo>
                                    <a:lnTo>
                                      <a:pt x="834" y="92"/>
                                    </a:lnTo>
                                    <a:lnTo>
                                      <a:pt x="834" y="94"/>
                                    </a:lnTo>
                                    <a:lnTo>
                                      <a:pt x="831" y="97"/>
                                    </a:lnTo>
                                    <a:lnTo>
                                      <a:pt x="834" y="97"/>
                                    </a:lnTo>
                                    <a:lnTo>
                                      <a:pt x="836" y="99"/>
                                    </a:lnTo>
                                    <a:lnTo>
                                      <a:pt x="838" y="102"/>
                                    </a:lnTo>
                                    <a:lnTo>
                                      <a:pt x="841" y="104"/>
                                    </a:lnTo>
                                    <a:lnTo>
                                      <a:pt x="841" y="106"/>
                                    </a:lnTo>
                                    <a:lnTo>
                                      <a:pt x="843" y="106"/>
                                    </a:lnTo>
                                    <a:lnTo>
                                      <a:pt x="843" y="106"/>
                                    </a:lnTo>
                                    <a:lnTo>
                                      <a:pt x="843" y="104"/>
                                    </a:lnTo>
                                    <a:lnTo>
                                      <a:pt x="846" y="99"/>
                                    </a:lnTo>
                                    <a:lnTo>
                                      <a:pt x="846" y="97"/>
                                    </a:lnTo>
                                    <a:lnTo>
                                      <a:pt x="846" y="94"/>
                                    </a:lnTo>
                                    <a:lnTo>
                                      <a:pt x="848" y="92"/>
                                    </a:lnTo>
                                    <a:lnTo>
                                      <a:pt x="848" y="90"/>
                                    </a:lnTo>
                                    <a:lnTo>
                                      <a:pt x="850" y="87"/>
                                    </a:lnTo>
                                    <a:lnTo>
                                      <a:pt x="850" y="85"/>
                                    </a:lnTo>
                                    <a:lnTo>
                                      <a:pt x="853" y="82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55" y="78"/>
                                    </a:lnTo>
                                    <a:lnTo>
                                      <a:pt x="858" y="75"/>
                                    </a:lnTo>
                                    <a:lnTo>
                                      <a:pt x="860" y="73"/>
                                    </a:lnTo>
                                    <a:lnTo>
                                      <a:pt x="862" y="70"/>
                                    </a:lnTo>
                                    <a:lnTo>
                                      <a:pt x="865" y="68"/>
                                    </a:lnTo>
                                    <a:lnTo>
                                      <a:pt x="867" y="70"/>
                                    </a:lnTo>
                                    <a:lnTo>
                                      <a:pt x="870" y="73"/>
                                    </a:lnTo>
                                    <a:lnTo>
                                      <a:pt x="870" y="66"/>
                                    </a:lnTo>
                                    <a:lnTo>
                                      <a:pt x="872" y="63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77" y="61"/>
                                    </a:lnTo>
                                    <a:lnTo>
                                      <a:pt x="879" y="61"/>
                                    </a:lnTo>
                                    <a:lnTo>
                                      <a:pt x="882" y="58"/>
                                    </a:lnTo>
                                    <a:lnTo>
                                      <a:pt x="884" y="56"/>
                                    </a:lnTo>
                                    <a:lnTo>
                                      <a:pt x="889" y="56"/>
                                    </a:lnTo>
                                    <a:lnTo>
                                      <a:pt x="891" y="54"/>
                                    </a:lnTo>
                                    <a:lnTo>
                                      <a:pt x="896" y="51"/>
                                    </a:lnTo>
                                    <a:lnTo>
                                      <a:pt x="898" y="51"/>
                                    </a:lnTo>
                                    <a:lnTo>
                                      <a:pt x="898" y="80"/>
                                    </a:lnTo>
                                    <a:lnTo>
                                      <a:pt x="901" y="92"/>
                                    </a:lnTo>
                                    <a:lnTo>
                                      <a:pt x="910" y="8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2" y="51"/>
                                    </a:moveTo>
                                    <a:lnTo>
                                      <a:pt x="922" y="51"/>
                                    </a:lnTo>
                                    <a:lnTo>
                                      <a:pt x="920" y="49"/>
                                    </a:lnTo>
                                    <a:lnTo>
                                      <a:pt x="918" y="49"/>
                                    </a:lnTo>
                                    <a:lnTo>
                                      <a:pt x="915" y="49"/>
                                    </a:lnTo>
                                    <a:lnTo>
                                      <a:pt x="910" y="46"/>
                                    </a:lnTo>
                                    <a:lnTo>
                                      <a:pt x="908" y="46"/>
                                    </a:lnTo>
                                    <a:lnTo>
                                      <a:pt x="903" y="44"/>
                                    </a:lnTo>
                                    <a:lnTo>
                                      <a:pt x="903" y="51"/>
                                    </a:lnTo>
                                    <a:lnTo>
                                      <a:pt x="906" y="51"/>
                                    </a:lnTo>
                                    <a:lnTo>
                                      <a:pt x="908" y="54"/>
                                    </a:lnTo>
                                    <a:lnTo>
                                      <a:pt x="910" y="56"/>
                                    </a:lnTo>
                                    <a:lnTo>
                                      <a:pt x="915" y="56"/>
                                    </a:lnTo>
                                    <a:lnTo>
                                      <a:pt x="918" y="61"/>
                                    </a:lnTo>
                                    <a:lnTo>
                                      <a:pt x="922" y="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5" y="15"/>
                                    </a:moveTo>
                                    <a:lnTo>
                                      <a:pt x="920" y="15"/>
                                    </a:lnTo>
                                    <a:lnTo>
                                      <a:pt x="918" y="15"/>
                                    </a:lnTo>
                                    <a:lnTo>
                                      <a:pt x="913" y="15"/>
                                    </a:lnTo>
                                    <a:lnTo>
                                      <a:pt x="910" y="15"/>
                                    </a:lnTo>
                                    <a:lnTo>
                                      <a:pt x="906" y="15"/>
                                    </a:lnTo>
                                    <a:lnTo>
                                      <a:pt x="793" y="15"/>
                                    </a:lnTo>
                                    <a:lnTo>
                                      <a:pt x="790" y="15"/>
                                    </a:lnTo>
                                    <a:lnTo>
                                      <a:pt x="786" y="15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783" y="22"/>
                                    </a:lnTo>
                                    <a:lnTo>
                                      <a:pt x="829" y="22"/>
                                    </a:lnTo>
                                    <a:lnTo>
                                      <a:pt x="829" y="25"/>
                                    </a:lnTo>
                                    <a:lnTo>
                                      <a:pt x="829" y="27"/>
                                    </a:lnTo>
                                    <a:lnTo>
                                      <a:pt x="831" y="30"/>
                                    </a:lnTo>
                                    <a:lnTo>
                                      <a:pt x="831" y="22"/>
                                    </a:lnTo>
                                    <a:lnTo>
                                      <a:pt x="922" y="22"/>
                                    </a:lnTo>
                                    <a:lnTo>
                                      <a:pt x="922" y="51"/>
                                    </a:lnTo>
                                    <a:lnTo>
                                      <a:pt x="922" y="51"/>
                                    </a:lnTo>
                                    <a:lnTo>
                                      <a:pt x="922" y="109"/>
                                    </a:lnTo>
                                    <a:lnTo>
                                      <a:pt x="925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15"/>
                                    </a:moveTo>
                                    <a:lnTo>
                                      <a:pt x="932" y="15"/>
                                    </a:lnTo>
                                    <a:lnTo>
                                      <a:pt x="930" y="15"/>
                                    </a:lnTo>
                                    <a:lnTo>
                                      <a:pt x="925" y="15"/>
                                    </a:lnTo>
                                    <a:lnTo>
                                      <a:pt x="922" y="109"/>
                                    </a:lnTo>
                                    <a:lnTo>
                                      <a:pt x="783" y="109"/>
                                    </a:lnTo>
                                    <a:lnTo>
                                      <a:pt x="783" y="22"/>
                                    </a:lnTo>
                                    <a:lnTo>
                                      <a:pt x="781" y="15"/>
                                    </a:lnTo>
                                    <a:lnTo>
                                      <a:pt x="778" y="15"/>
                                    </a:lnTo>
                                    <a:lnTo>
                                      <a:pt x="774" y="15"/>
                                    </a:lnTo>
                                    <a:lnTo>
                                      <a:pt x="771" y="15"/>
                                    </a:lnTo>
                                    <a:lnTo>
                                      <a:pt x="766" y="15"/>
                                    </a:lnTo>
                                    <a:lnTo>
                                      <a:pt x="762" y="15"/>
                                    </a:lnTo>
                                    <a:lnTo>
                                      <a:pt x="766" y="22"/>
                                    </a:lnTo>
                                    <a:lnTo>
                                      <a:pt x="778" y="22"/>
                                    </a:lnTo>
                                    <a:lnTo>
                                      <a:pt x="778" y="109"/>
                                    </a:lnTo>
                                    <a:lnTo>
                                      <a:pt x="781" y="116"/>
                                    </a:lnTo>
                                    <a:lnTo>
                                      <a:pt x="786" y="116"/>
                                    </a:lnTo>
                                    <a:lnTo>
                                      <a:pt x="788" y="116"/>
                                    </a:lnTo>
                                    <a:lnTo>
                                      <a:pt x="793" y="116"/>
                                    </a:lnTo>
                                    <a:lnTo>
                                      <a:pt x="798" y="116"/>
                                    </a:lnTo>
                                    <a:lnTo>
                                      <a:pt x="922" y="116"/>
                                    </a:lnTo>
                                    <a:lnTo>
                                      <a:pt x="925" y="118"/>
                                    </a:lnTo>
                                    <a:lnTo>
                                      <a:pt x="927" y="22"/>
                                    </a:lnTo>
                                    <a:lnTo>
                                      <a:pt x="934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111"/>
                                    </a:moveTo>
                                    <a:lnTo>
                                      <a:pt x="927" y="106"/>
                                    </a:lnTo>
                                    <a:lnTo>
                                      <a:pt x="927" y="22"/>
                                    </a:lnTo>
                                    <a:lnTo>
                                      <a:pt x="925" y="118"/>
                                    </a:lnTo>
                                    <a:lnTo>
                                      <a:pt x="934" y="11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86" y="325"/>
                                    </a:moveTo>
                                    <a:lnTo>
                                      <a:pt x="783" y="325"/>
                                    </a:lnTo>
                                    <a:lnTo>
                                      <a:pt x="781" y="327"/>
                                    </a:lnTo>
                                    <a:lnTo>
                                      <a:pt x="778" y="330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4"/>
                                    </a:lnTo>
                                    <a:lnTo>
                                      <a:pt x="781" y="342"/>
                                    </a:lnTo>
                                    <a:lnTo>
                                      <a:pt x="781" y="339"/>
                                    </a:lnTo>
                                    <a:lnTo>
                                      <a:pt x="781" y="337"/>
                                    </a:lnTo>
                                    <a:lnTo>
                                      <a:pt x="783" y="334"/>
                                    </a:lnTo>
                                    <a:lnTo>
                                      <a:pt x="783" y="332"/>
                                    </a:lnTo>
                                    <a:lnTo>
                                      <a:pt x="786" y="327"/>
                                    </a:lnTo>
                                    <a:lnTo>
                                      <a:pt x="786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26" y="373"/>
                                    </a:moveTo>
                                    <a:lnTo>
                                      <a:pt x="826" y="361"/>
                                    </a:lnTo>
                                    <a:lnTo>
                                      <a:pt x="824" y="361"/>
                                    </a:lnTo>
                                    <a:lnTo>
                                      <a:pt x="819" y="358"/>
                                    </a:lnTo>
                                    <a:lnTo>
                                      <a:pt x="812" y="358"/>
                                    </a:lnTo>
                                    <a:lnTo>
                                      <a:pt x="807" y="358"/>
                                    </a:lnTo>
                                    <a:lnTo>
                                      <a:pt x="802" y="356"/>
                                    </a:lnTo>
                                    <a:lnTo>
                                      <a:pt x="798" y="356"/>
                                    </a:lnTo>
                                    <a:lnTo>
                                      <a:pt x="793" y="356"/>
                                    </a:lnTo>
                                    <a:lnTo>
                                      <a:pt x="790" y="356"/>
                                    </a:lnTo>
                                    <a:lnTo>
                                      <a:pt x="788" y="354"/>
                                    </a:lnTo>
                                    <a:lnTo>
                                      <a:pt x="786" y="354"/>
                                    </a:lnTo>
                                    <a:lnTo>
                                      <a:pt x="783" y="354"/>
                                    </a:lnTo>
                                    <a:lnTo>
                                      <a:pt x="783" y="354"/>
                                    </a:lnTo>
                                    <a:lnTo>
                                      <a:pt x="783" y="351"/>
                                    </a:lnTo>
                                    <a:lnTo>
                                      <a:pt x="781" y="351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81" y="346"/>
                                    </a:lnTo>
                                    <a:lnTo>
                                      <a:pt x="778" y="330"/>
                                    </a:lnTo>
                                    <a:lnTo>
                                      <a:pt x="776" y="332"/>
                                    </a:lnTo>
                                    <a:lnTo>
                                      <a:pt x="776" y="334"/>
                                    </a:lnTo>
                                    <a:lnTo>
                                      <a:pt x="774" y="337"/>
                                    </a:lnTo>
                                    <a:lnTo>
                                      <a:pt x="771" y="337"/>
                                    </a:lnTo>
                                    <a:lnTo>
                                      <a:pt x="769" y="339"/>
                                    </a:lnTo>
                                    <a:lnTo>
                                      <a:pt x="766" y="339"/>
                                    </a:lnTo>
                                    <a:lnTo>
                                      <a:pt x="762" y="339"/>
                                    </a:lnTo>
                                    <a:lnTo>
                                      <a:pt x="764" y="342"/>
                                    </a:lnTo>
                                    <a:lnTo>
                                      <a:pt x="764" y="346"/>
                                    </a:lnTo>
                                    <a:lnTo>
                                      <a:pt x="766" y="349"/>
                                    </a:lnTo>
                                    <a:lnTo>
                                      <a:pt x="766" y="351"/>
                                    </a:lnTo>
                                    <a:lnTo>
                                      <a:pt x="769" y="351"/>
                                    </a:lnTo>
                                    <a:lnTo>
                                      <a:pt x="769" y="354"/>
                                    </a:lnTo>
                                    <a:lnTo>
                                      <a:pt x="771" y="356"/>
                                    </a:lnTo>
                                    <a:lnTo>
                                      <a:pt x="774" y="358"/>
                                    </a:lnTo>
                                    <a:lnTo>
                                      <a:pt x="776" y="358"/>
                                    </a:lnTo>
                                    <a:lnTo>
                                      <a:pt x="778" y="358"/>
                                    </a:lnTo>
                                    <a:lnTo>
                                      <a:pt x="778" y="361"/>
                                    </a:lnTo>
                                    <a:lnTo>
                                      <a:pt x="781" y="361"/>
                                    </a:lnTo>
                                    <a:lnTo>
                                      <a:pt x="783" y="361"/>
                                    </a:lnTo>
                                    <a:lnTo>
                                      <a:pt x="786" y="363"/>
                                    </a:lnTo>
                                    <a:lnTo>
                                      <a:pt x="788" y="363"/>
                                    </a:lnTo>
                                    <a:lnTo>
                                      <a:pt x="793" y="363"/>
                                    </a:lnTo>
                                    <a:lnTo>
                                      <a:pt x="795" y="363"/>
                                    </a:lnTo>
                                    <a:lnTo>
                                      <a:pt x="800" y="366"/>
                                    </a:lnTo>
                                    <a:lnTo>
                                      <a:pt x="805" y="366"/>
                                    </a:lnTo>
                                    <a:lnTo>
                                      <a:pt x="810" y="366"/>
                                    </a:lnTo>
                                    <a:lnTo>
                                      <a:pt x="817" y="368"/>
                                    </a:lnTo>
                                    <a:lnTo>
                                      <a:pt x="822" y="368"/>
                                    </a:lnTo>
                                    <a:lnTo>
                                      <a:pt x="826" y="37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38" y="366"/>
                                    </a:moveTo>
                                    <a:lnTo>
                                      <a:pt x="831" y="358"/>
                                    </a:lnTo>
                                    <a:lnTo>
                                      <a:pt x="831" y="313"/>
                                    </a:lnTo>
                                    <a:lnTo>
                                      <a:pt x="826" y="373"/>
                                    </a:lnTo>
                                    <a:lnTo>
                                      <a:pt x="838" y="3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58" y="320"/>
                                    </a:moveTo>
                                    <a:lnTo>
                                      <a:pt x="858" y="310"/>
                                    </a:lnTo>
                                    <a:lnTo>
                                      <a:pt x="853" y="310"/>
                                    </a:lnTo>
                                    <a:lnTo>
                                      <a:pt x="850" y="310"/>
                                    </a:lnTo>
                                    <a:lnTo>
                                      <a:pt x="846" y="308"/>
                                    </a:lnTo>
                                    <a:lnTo>
                                      <a:pt x="843" y="308"/>
                                    </a:lnTo>
                                    <a:lnTo>
                                      <a:pt x="841" y="308"/>
                                    </a:lnTo>
                                    <a:lnTo>
                                      <a:pt x="838" y="306"/>
                                    </a:lnTo>
                                    <a:lnTo>
                                      <a:pt x="834" y="306"/>
                                    </a:lnTo>
                                    <a:lnTo>
                                      <a:pt x="831" y="303"/>
                                    </a:lnTo>
                                    <a:lnTo>
                                      <a:pt x="831" y="301"/>
                                    </a:lnTo>
                                    <a:lnTo>
                                      <a:pt x="819" y="308"/>
                                    </a:lnTo>
                                    <a:lnTo>
                                      <a:pt x="826" y="313"/>
                                    </a:lnTo>
                                    <a:lnTo>
                                      <a:pt x="826" y="361"/>
                                    </a:lnTo>
                                    <a:lnTo>
                                      <a:pt x="826" y="373"/>
                                    </a:lnTo>
                                    <a:lnTo>
                                      <a:pt x="831" y="313"/>
                                    </a:lnTo>
                                    <a:lnTo>
                                      <a:pt x="858" y="32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72" y="380"/>
                                    </a:moveTo>
                                    <a:lnTo>
                                      <a:pt x="862" y="373"/>
                                    </a:lnTo>
                                    <a:lnTo>
                                      <a:pt x="862" y="272"/>
                                    </a:lnTo>
                                    <a:lnTo>
                                      <a:pt x="855" y="277"/>
                                    </a:lnTo>
                                    <a:lnTo>
                                      <a:pt x="858" y="282"/>
                                    </a:lnTo>
                                    <a:lnTo>
                                      <a:pt x="858" y="310"/>
                                    </a:lnTo>
                                    <a:lnTo>
                                      <a:pt x="858" y="320"/>
                                    </a:lnTo>
                                    <a:lnTo>
                                      <a:pt x="858" y="390"/>
                                    </a:lnTo>
                                    <a:lnTo>
                                      <a:pt x="872" y="38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882" y="298"/>
                                    </a:moveTo>
                                    <a:lnTo>
                                      <a:pt x="877" y="298"/>
                                    </a:lnTo>
                                    <a:lnTo>
                                      <a:pt x="874" y="298"/>
                                    </a:lnTo>
                                    <a:lnTo>
                                      <a:pt x="870" y="296"/>
                                    </a:lnTo>
                                    <a:lnTo>
                                      <a:pt x="874" y="306"/>
                                    </a:lnTo>
                                    <a:lnTo>
                                      <a:pt x="879" y="306"/>
                                    </a:lnTo>
                                    <a:lnTo>
                                      <a:pt x="879" y="358"/>
                                    </a:lnTo>
                                    <a:lnTo>
                                      <a:pt x="882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25" y="298"/>
                                    </a:moveTo>
                                    <a:lnTo>
                                      <a:pt x="922" y="298"/>
                                    </a:lnTo>
                                    <a:lnTo>
                                      <a:pt x="918" y="298"/>
                                    </a:lnTo>
                                    <a:lnTo>
                                      <a:pt x="913" y="298"/>
                                    </a:lnTo>
                                    <a:lnTo>
                                      <a:pt x="910" y="298"/>
                                    </a:lnTo>
                                    <a:lnTo>
                                      <a:pt x="906" y="298"/>
                                    </a:lnTo>
                                    <a:lnTo>
                                      <a:pt x="901" y="298"/>
                                    </a:lnTo>
                                    <a:lnTo>
                                      <a:pt x="901" y="298"/>
                                    </a:lnTo>
                                    <a:lnTo>
                                      <a:pt x="896" y="298"/>
                                    </a:lnTo>
                                    <a:lnTo>
                                      <a:pt x="891" y="298"/>
                                    </a:lnTo>
                                    <a:lnTo>
                                      <a:pt x="889" y="298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922" y="306"/>
                                    </a:lnTo>
                                    <a:lnTo>
                                      <a:pt x="922" y="358"/>
                                    </a:lnTo>
                                    <a:lnTo>
                                      <a:pt x="925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296"/>
                                    </a:moveTo>
                                    <a:lnTo>
                                      <a:pt x="932" y="296"/>
                                    </a:lnTo>
                                    <a:lnTo>
                                      <a:pt x="930" y="298"/>
                                    </a:lnTo>
                                    <a:lnTo>
                                      <a:pt x="925" y="298"/>
                                    </a:lnTo>
                                    <a:lnTo>
                                      <a:pt x="922" y="358"/>
                                    </a:lnTo>
                                    <a:lnTo>
                                      <a:pt x="884" y="358"/>
                                    </a:lnTo>
                                    <a:lnTo>
                                      <a:pt x="884" y="306"/>
                                    </a:lnTo>
                                    <a:lnTo>
                                      <a:pt x="884" y="298"/>
                                    </a:lnTo>
                                    <a:lnTo>
                                      <a:pt x="882" y="298"/>
                                    </a:lnTo>
                                    <a:lnTo>
                                      <a:pt x="879" y="358"/>
                                    </a:lnTo>
                                    <a:lnTo>
                                      <a:pt x="872" y="358"/>
                                    </a:lnTo>
                                    <a:lnTo>
                                      <a:pt x="877" y="366"/>
                                    </a:lnTo>
                                    <a:lnTo>
                                      <a:pt x="877" y="366"/>
                                    </a:lnTo>
                                    <a:lnTo>
                                      <a:pt x="879" y="366"/>
                                    </a:lnTo>
                                    <a:lnTo>
                                      <a:pt x="882" y="366"/>
                                    </a:lnTo>
                                    <a:lnTo>
                                      <a:pt x="884" y="366"/>
                                    </a:lnTo>
                                    <a:lnTo>
                                      <a:pt x="889" y="366"/>
                                    </a:lnTo>
                                    <a:lnTo>
                                      <a:pt x="891" y="366"/>
                                    </a:lnTo>
                                    <a:lnTo>
                                      <a:pt x="896" y="366"/>
                                    </a:lnTo>
                                    <a:lnTo>
                                      <a:pt x="901" y="366"/>
                                    </a:lnTo>
                                    <a:lnTo>
                                      <a:pt x="903" y="366"/>
                                    </a:lnTo>
                                    <a:lnTo>
                                      <a:pt x="910" y="366"/>
                                    </a:lnTo>
                                    <a:lnTo>
                                      <a:pt x="915" y="366"/>
                                    </a:lnTo>
                                    <a:lnTo>
                                      <a:pt x="920" y="366"/>
                                    </a:lnTo>
                                    <a:lnTo>
                                      <a:pt x="925" y="368"/>
                                    </a:lnTo>
                                    <a:lnTo>
                                      <a:pt x="927" y="306"/>
                                    </a:lnTo>
                                    <a:lnTo>
                                      <a:pt x="934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34" y="361"/>
                                    </a:moveTo>
                                    <a:lnTo>
                                      <a:pt x="927" y="356"/>
                                    </a:lnTo>
                                    <a:lnTo>
                                      <a:pt x="927" y="306"/>
                                    </a:lnTo>
                                    <a:lnTo>
                                      <a:pt x="925" y="368"/>
                                    </a:lnTo>
                                    <a:lnTo>
                                      <a:pt x="934" y="36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58" y="58"/>
                                    </a:moveTo>
                                    <a:lnTo>
                                      <a:pt x="541" y="25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43" y="39"/>
                                    </a:lnTo>
                                    <a:lnTo>
                                      <a:pt x="543" y="44"/>
                                    </a:lnTo>
                                    <a:lnTo>
                                      <a:pt x="546" y="46"/>
                                    </a:lnTo>
                                    <a:lnTo>
                                      <a:pt x="548" y="49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53" y="56"/>
                                    </a:lnTo>
                                    <a:lnTo>
                                      <a:pt x="555" y="58"/>
                                    </a:lnTo>
                                    <a:lnTo>
                                      <a:pt x="558" y="5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74" y="111"/>
                                    </a:moveTo>
                                    <a:lnTo>
                                      <a:pt x="574" y="109"/>
                                    </a:lnTo>
                                    <a:lnTo>
                                      <a:pt x="570" y="109"/>
                                    </a:lnTo>
                                    <a:lnTo>
                                      <a:pt x="565" y="109"/>
                                    </a:lnTo>
                                    <a:lnTo>
                                      <a:pt x="560" y="109"/>
                                    </a:lnTo>
                                    <a:lnTo>
                                      <a:pt x="555" y="109"/>
                                    </a:lnTo>
                                    <a:lnTo>
                                      <a:pt x="553" y="109"/>
                                    </a:lnTo>
                                    <a:lnTo>
                                      <a:pt x="548" y="109"/>
                                    </a:lnTo>
                                    <a:lnTo>
                                      <a:pt x="546" y="109"/>
                                    </a:lnTo>
                                    <a:lnTo>
                                      <a:pt x="543" y="109"/>
                                    </a:lnTo>
                                    <a:lnTo>
                                      <a:pt x="541" y="109"/>
                                    </a:lnTo>
                                    <a:lnTo>
                                      <a:pt x="541" y="106"/>
                                    </a:lnTo>
                                    <a:lnTo>
                                      <a:pt x="536" y="106"/>
                                    </a:lnTo>
                                    <a:lnTo>
                                      <a:pt x="536" y="104"/>
                                    </a:lnTo>
                                    <a:lnTo>
                                      <a:pt x="534" y="102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4" y="118"/>
                                    </a:lnTo>
                                    <a:lnTo>
                                      <a:pt x="536" y="121"/>
                                    </a:lnTo>
                                    <a:lnTo>
                                      <a:pt x="538" y="118"/>
                                    </a:lnTo>
                                    <a:lnTo>
                                      <a:pt x="541" y="116"/>
                                    </a:lnTo>
                                    <a:lnTo>
                                      <a:pt x="543" y="116"/>
                                    </a:lnTo>
                                    <a:lnTo>
                                      <a:pt x="548" y="114"/>
                                    </a:lnTo>
                                    <a:lnTo>
                                      <a:pt x="550" y="114"/>
                                    </a:lnTo>
                                    <a:lnTo>
                                      <a:pt x="553" y="114"/>
                                    </a:lnTo>
                                    <a:lnTo>
                                      <a:pt x="555" y="114"/>
                                    </a:lnTo>
                                    <a:lnTo>
                                      <a:pt x="560" y="114"/>
                                    </a:lnTo>
                                    <a:lnTo>
                                      <a:pt x="565" y="114"/>
                                    </a:lnTo>
                                    <a:lnTo>
                                      <a:pt x="570" y="111"/>
                                    </a:lnTo>
                                    <a:lnTo>
                                      <a:pt x="574" y="11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7" y="51"/>
                                    </a:moveTo>
                                    <a:lnTo>
                                      <a:pt x="618" y="44"/>
                                    </a:lnTo>
                                    <a:lnTo>
                                      <a:pt x="618" y="25"/>
                                    </a:lnTo>
                                    <a:lnTo>
                                      <a:pt x="613" y="61"/>
                                    </a:lnTo>
                                    <a:lnTo>
                                      <a:pt x="627" y="5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6" y="104"/>
                                    </a:moveTo>
                                    <a:lnTo>
                                      <a:pt x="654" y="104"/>
                                    </a:lnTo>
                                    <a:lnTo>
                                      <a:pt x="651" y="104"/>
                                    </a:lnTo>
                                    <a:lnTo>
                                      <a:pt x="649" y="102"/>
                                    </a:lnTo>
                                    <a:lnTo>
                                      <a:pt x="646" y="102"/>
                                    </a:lnTo>
                                    <a:lnTo>
                                      <a:pt x="644" y="99"/>
                                    </a:lnTo>
                                    <a:lnTo>
                                      <a:pt x="639" y="97"/>
                                    </a:lnTo>
                                    <a:lnTo>
                                      <a:pt x="637" y="97"/>
                                    </a:lnTo>
                                    <a:lnTo>
                                      <a:pt x="632" y="94"/>
                                    </a:lnTo>
                                    <a:lnTo>
                                      <a:pt x="632" y="94"/>
                                    </a:lnTo>
                                    <a:lnTo>
                                      <a:pt x="630" y="92"/>
                                    </a:lnTo>
                                    <a:lnTo>
                                      <a:pt x="627" y="90"/>
                                    </a:lnTo>
                                    <a:lnTo>
                                      <a:pt x="625" y="87"/>
                                    </a:lnTo>
                                    <a:lnTo>
                                      <a:pt x="622" y="85"/>
                                    </a:lnTo>
                                    <a:lnTo>
                                      <a:pt x="618" y="85"/>
                                    </a:lnTo>
                                    <a:lnTo>
                                      <a:pt x="615" y="82"/>
                                    </a:lnTo>
                                    <a:lnTo>
                                      <a:pt x="613" y="80"/>
                                    </a:lnTo>
                                    <a:lnTo>
                                      <a:pt x="610" y="78"/>
                                    </a:lnTo>
                                    <a:lnTo>
                                      <a:pt x="608" y="75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603" y="75"/>
                                    </a:lnTo>
                                    <a:lnTo>
                                      <a:pt x="606" y="78"/>
                                    </a:lnTo>
                                    <a:lnTo>
                                      <a:pt x="608" y="80"/>
                                    </a:lnTo>
                                    <a:lnTo>
                                      <a:pt x="610" y="82"/>
                                    </a:lnTo>
                                    <a:lnTo>
                                      <a:pt x="613" y="85"/>
                                    </a:lnTo>
                                    <a:lnTo>
                                      <a:pt x="615" y="87"/>
                                    </a:lnTo>
                                    <a:lnTo>
                                      <a:pt x="618" y="90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622" y="94"/>
                                    </a:lnTo>
                                    <a:lnTo>
                                      <a:pt x="625" y="97"/>
                                    </a:lnTo>
                                    <a:lnTo>
                                      <a:pt x="625" y="99"/>
                                    </a:lnTo>
                                    <a:lnTo>
                                      <a:pt x="627" y="99"/>
                                    </a:lnTo>
                                    <a:lnTo>
                                      <a:pt x="632" y="102"/>
                                    </a:lnTo>
                                    <a:lnTo>
                                      <a:pt x="634" y="104"/>
                                    </a:lnTo>
                                    <a:lnTo>
                                      <a:pt x="637" y="106"/>
                                    </a:lnTo>
                                    <a:lnTo>
                                      <a:pt x="639" y="109"/>
                                    </a:lnTo>
                                    <a:lnTo>
                                      <a:pt x="639" y="111"/>
                                    </a:lnTo>
                                    <a:lnTo>
                                      <a:pt x="642" y="114"/>
                                    </a:lnTo>
                                    <a:lnTo>
                                      <a:pt x="642" y="116"/>
                                    </a:lnTo>
                                    <a:lnTo>
                                      <a:pt x="656" y="10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2" y="15"/>
                                    </a:moveTo>
                                    <a:lnTo>
                                      <a:pt x="682" y="15"/>
                                    </a:lnTo>
                                    <a:lnTo>
                                      <a:pt x="680" y="15"/>
                                    </a:lnTo>
                                    <a:lnTo>
                                      <a:pt x="678" y="15"/>
                                    </a:lnTo>
                                    <a:lnTo>
                                      <a:pt x="673" y="15"/>
                                    </a:lnTo>
                                    <a:lnTo>
                                      <a:pt x="670" y="15"/>
                                    </a:lnTo>
                                    <a:lnTo>
                                      <a:pt x="668" y="15"/>
                                    </a:lnTo>
                                    <a:lnTo>
                                      <a:pt x="663" y="15"/>
                                    </a:lnTo>
                                    <a:lnTo>
                                      <a:pt x="661" y="18"/>
                                    </a:lnTo>
                                    <a:lnTo>
                                      <a:pt x="656" y="18"/>
                                    </a:lnTo>
                                    <a:lnTo>
                                      <a:pt x="651" y="18"/>
                                    </a:lnTo>
                                    <a:lnTo>
                                      <a:pt x="646" y="18"/>
                                    </a:lnTo>
                                    <a:lnTo>
                                      <a:pt x="642" y="18"/>
                                    </a:lnTo>
                                    <a:lnTo>
                                      <a:pt x="637" y="18"/>
                                    </a:lnTo>
                                    <a:lnTo>
                                      <a:pt x="632" y="18"/>
                                    </a:lnTo>
                                    <a:lnTo>
                                      <a:pt x="546" y="18"/>
                                    </a:lnTo>
                                    <a:lnTo>
                                      <a:pt x="543" y="15"/>
                                    </a:lnTo>
                                    <a:lnTo>
                                      <a:pt x="538" y="15"/>
                                    </a:lnTo>
                                    <a:lnTo>
                                      <a:pt x="536" y="15"/>
                                    </a:lnTo>
                                    <a:lnTo>
                                      <a:pt x="524" y="20"/>
                                    </a:lnTo>
                                    <a:lnTo>
                                      <a:pt x="524" y="22"/>
                                    </a:lnTo>
                                    <a:lnTo>
                                      <a:pt x="526" y="22"/>
                                    </a:lnTo>
                                    <a:lnTo>
                                      <a:pt x="529" y="25"/>
                                    </a:lnTo>
                                    <a:lnTo>
                                      <a:pt x="529" y="25"/>
                                    </a:lnTo>
                                    <a:lnTo>
                                      <a:pt x="531" y="27"/>
                                    </a:lnTo>
                                    <a:lnTo>
                                      <a:pt x="534" y="30"/>
                                    </a:lnTo>
                                    <a:lnTo>
                                      <a:pt x="534" y="32"/>
                                    </a:lnTo>
                                    <a:lnTo>
                                      <a:pt x="536" y="32"/>
                                    </a:lnTo>
                                    <a:lnTo>
                                      <a:pt x="538" y="34"/>
                                    </a:lnTo>
                                    <a:lnTo>
                                      <a:pt x="541" y="37"/>
                                    </a:lnTo>
                                    <a:lnTo>
                                      <a:pt x="541" y="25"/>
                                    </a:lnTo>
                                    <a:lnTo>
                                      <a:pt x="613" y="25"/>
                                    </a:lnTo>
                                    <a:lnTo>
                                      <a:pt x="613" y="61"/>
                                    </a:lnTo>
                                    <a:lnTo>
                                      <a:pt x="618" y="25"/>
                                    </a:lnTo>
                                    <a:lnTo>
                                      <a:pt x="668" y="25"/>
                                    </a:lnTo>
                                    <a:lnTo>
                                      <a:pt x="675" y="30"/>
                                    </a:lnTo>
                                    <a:lnTo>
                                      <a:pt x="682" y="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5" y="66"/>
                                    </a:moveTo>
                                    <a:lnTo>
                                      <a:pt x="685" y="66"/>
                                    </a:lnTo>
                                    <a:lnTo>
                                      <a:pt x="680" y="66"/>
                                    </a:lnTo>
                                    <a:lnTo>
                                      <a:pt x="678" y="66"/>
                                    </a:lnTo>
                                    <a:lnTo>
                                      <a:pt x="673" y="66"/>
                                    </a:lnTo>
                                    <a:lnTo>
                                      <a:pt x="670" y="66"/>
                                    </a:lnTo>
                                    <a:lnTo>
                                      <a:pt x="666" y="66"/>
                                    </a:lnTo>
                                    <a:lnTo>
                                      <a:pt x="661" y="66"/>
                                    </a:lnTo>
                                    <a:lnTo>
                                      <a:pt x="658" y="66"/>
                                    </a:lnTo>
                                    <a:lnTo>
                                      <a:pt x="654" y="66"/>
                                    </a:lnTo>
                                    <a:lnTo>
                                      <a:pt x="649" y="66"/>
                                    </a:lnTo>
                                    <a:lnTo>
                                      <a:pt x="646" y="66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538" y="66"/>
                                    </a:lnTo>
                                    <a:lnTo>
                                      <a:pt x="534" y="66"/>
                                    </a:lnTo>
                                    <a:lnTo>
                                      <a:pt x="531" y="68"/>
                                    </a:lnTo>
                                    <a:lnTo>
                                      <a:pt x="529" y="68"/>
                                    </a:lnTo>
                                    <a:lnTo>
                                      <a:pt x="526" y="70"/>
                                    </a:lnTo>
                                    <a:lnTo>
                                      <a:pt x="526" y="73"/>
                                    </a:lnTo>
                                    <a:lnTo>
                                      <a:pt x="524" y="75"/>
                                    </a:lnTo>
                                    <a:lnTo>
                                      <a:pt x="524" y="78"/>
                                    </a:lnTo>
                                    <a:lnTo>
                                      <a:pt x="524" y="104"/>
                                    </a:lnTo>
                                    <a:lnTo>
                                      <a:pt x="524" y="106"/>
                                    </a:lnTo>
                                    <a:lnTo>
                                      <a:pt x="526" y="109"/>
                                    </a:lnTo>
                                    <a:lnTo>
                                      <a:pt x="526" y="111"/>
                                    </a:lnTo>
                                    <a:lnTo>
                                      <a:pt x="529" y="114"/>
                                    </a:lnTo>
                                    <a:lnTo>
                                      <a:pt x="529" y="114"/>
                                    </a:lnTo>
                                    <a:lnTo>
                                      <a:pt x="529" y="116"/>
                                    </a:lnTo>
                                    <a:lnTo>
                                      <a:pt x="534" y="118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36" y="78"/>
                                    </a:lnTo>
                                    <a:lnTo>
                                      <a:pt x="538" y="75"/>
                                    </a:lnTo>
                                    <a:lnTo>
                                      <a:pt x="541" y="73"/>
                                    </a:lnTo>
                                    <a:lnTo>
                                      <a:pt x="543" y="73"/>
                                    </a:lnTo>
                                    <a:lnTo>
                                      <a:pt x="601" y="73"/>
                                    </a:lnTo>
                                    <a:lnTo>
                                      <a:pt x="603" y="75"/>
                                    </a:lnTo>
                                    <a:lnTo>
                                      <a:pt x="606" y="73"/>
                                    </a:lnTo>
                                    <a:lnTo>
                                      <a:pt x="668" y="73"/>
                                    </a:lnTo>
                                    <a:lnTo>
                                      <a:pt x="675" y="80"/>
                                    </a:lnTo>
                                    <a:lnTo>
                                      <a:pt x="685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31" y="356"/>
                                    </a:moveTo>
                                    <a:lnTo>
                                      <a:pt x="526" y="354"/>
                                    </a:lnTo>
                                    <a:lnTo>
                                      <a:pt x="529" y="368"/>
                                    </a:lnTo>
                                    <a:lnTo>
                                      <a:pt x="529" y="366"/>
                                    </a:lnTo>
                                    <a:lnTo>
                                      <a:pt x="529" y="363"/>
                                    </a:lnTo>
                                    <a:lnTo>
                                      <a:pt x="529" y="358"/>
                                    </a:lnTo>
                                    <a:lnTo>
                                      <a:pt x="531" y="3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01" y="315"/>
                                    </a:moveTo>
                                    <a:lnTo>
                                      <a:pt x="601" y="313"/>
                                    </a:lnTo>
                                    <a:lnTo>
                                      <a:pt x="598" y="313"/>
                                    </a:lnTo>
                                    <a:lnTo>
                                      <a:pt x="596" y="315"/>
                                    </a:lnTo>
                                    <a:lnTo>
                                      <a:pt x="594" y="315"/>
                                    </a:lnTo>
                                    <a:lnTo>
                                      <a:pt x="589" y="318"/>
                                    </a:lnTo>
                                    <a:lnTo>
                                      <a:pt x="586" y="318"/>
                                    </a:lnTo>
                                    <a:lnTo>
                                      <a:pt x="582" y="318"/>
                                    </a:lnTo>
                                    <a:lnTo>
                                      <a:pt x="579" y="318"/>
                                    </a:lnTo>
                                    <a:lnTo>
                                      <a:pt x="577" y="320"/>
                                    </a:lnTo>
                                    <a:lnTo>
                                      <a:pt x="574" y="320"/>
                                    </a:lnTo>
                                    <a:lnTo>
                                      <a:pt x="574" y="320"/>
                                    </a:lnTo>
                                    <a:lnTo>
                                      <a:pt x="579" y="322"/>
                                    </a:lnTo>
                                    <a:lnTo>
                                      <a:pt x="582" y="325"/>
                                    </a:lnTo>
                                    <a:lnTo>
                                      <a:pt x="586" y="325"/>
                                    </a:lnTo>
                                    <a:lnTo>
                                      <a:pt x="589" y="325"/>
                                    </a:lnTo>
                                    <a:lnTo>
                                      <a:pt x="591" y="322"/>
                                    </a:lnTo>
                                    <a:lnTo>
                                      <a:pt x="594" y="322"/>
                                    </a:lnTo>
                                    <a:lnTo>
                                      <a:pt x="596" y="320"/>
                                    </a:lnTo>
                                    <a:lnTo>
                                      <a:pt x="598" y="318"/>
                                    </a:lnTo>
                                    <a:lnTo>
                                      <a:pt x="601" y="31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5" y="349"/>
                                    </a:moveTo>
                                    <a:lnTo>
                                      <a:pt x="622" y="337"/>
                                    </a:lnTo>
                                    <a:lnTo>
                                      <a:pt x="620" y="337"/>
                                    </a:lnTo>
                                    <a:lnTo>
                                      <a:pt x="615" y="337"/>
                                    </a:lnTo>
                                    <a:lnTo>
                                      <a:pt x="610" y="334"/>
                                    </a:lnTo>
                                    <a:lnTo>
                                      <a:pt x="608" y="334"/>
                                    </a:lnTo>
                                    <a:lnTo>
                                      <a:pt x="603" y="334"/>
                                    </a:lnTo>
                                    <a:lnTo>
                                      <a:pt x="598" y="332"/>
                                    </a:lnTo>
                                    <a:lnTo>
                                      <a:pt x="596" y="332"/>
                                    </a:lnTo>
                                    <a:lnTo>
                                      <a:pt x="591" y="332"/>
                                    </a:lnTo>
                                    <a:lnTo>
                                      <a:pt x="589" y="330"/>
                                    </a:lnTo>
                                    <a:lnTo>
                                      <a:pt x="586" y="330"/>
                                    </a:lnTo>
                                    <a:lnTo>
                                      <a:pt x="582" y="330"/>
                                    </a:lnTo>
                                    <a:lnTo>
                                      <a:pt x="579" y="327"/>
                                    </a:lnTo>
                                    <a:lnTo>
                                      <a:pt x="577" y="327"/>
                                    </a:lnTo>
                                    <a:lnTo>
                                      <a:pt x="574" y="327"/>
                                    </a:lnTo>
                                    <a:lnTo>
                                      <a:pt x="570" y="325"/>
                                    </a:lnTo>
                                    <a:lnTo>
                                      <a:pt x="567" y="325"/>
                                    </a:lnTo>
                                    <a:lnTo>
                                      <a:pt x="565" y="322"/>
                                    </a:lnTo>
                                    <a:lnTo>
                                      <a:pt x="560" y="322"/>
                                    </a:lnTo>
                                    <a:lnTo>
                                      <a:pt x="558" y="320"/>
                                    </a:lnTo>
                                    <a:lnTo>
                                      <a:pt x="555" y="318"/>
                                    </a:lnTo>
                                    <a:lnTo>
                                      <a:pt x="550" y="318"/>
                                    </a:lnTo>
                                    <a:lnTo>
                                      <a:pt x="548" y="315"/>
                                    </a:lnTo>
                                    <a:lnTo>
                                      <a:pt x="548" y="315"/>
                                    </a:lnTo>
                                    <a:lnTo>
                                      <a:pt x="546" y="313"/>
                                    </a:lnTo>
                                    <a:lnTo>
                                      <a:pt x="541" y="313"/>
                                    </a:lnTo>
                                    <a:lnTo>
                                      <a:pt x="538" y="310"/>
                                    </a:lnTo>
                                    <a:lnTo>
                                      <a:pt x="536" y="308"/>
                                    </a:lnTo>
                                    <a:lnTo>
                                      <a:pt x="534" y="306"/>
                                    </a:lnTo>
                                    <a:lnTo>
                                      <a:pt x="531" y="306"/>
                                    </a:lnTo>
                                    <a:lnTo>
                                      <a:pt x="529" y="303"/>
                                    </a:lnTo>
                                    <a:lnTo>
                                      <a:pt x="526" y="301"/>
                                    </a:lnTo>
                                    <a:lnTo>
                                      <a:pt x="524" y="298"/>
                                    </a:lnTo>
                                    <a:lnTo>
                                      <a:pt x="522" y="296"/>
                                    </a:lnTo>
                                    <a:lnTo>
                                      <a:pt x="519" y="296"/>
                                    </a:lnTo>
                                    <a:lnTo>
                                      <a:pt x="519" y="298"/>
                                    </a:lnTo>
                                    <a:lnTo>
                                      <a:pt x="522" y="301"/>
                                    </a:lnTo>
                                    <a:lnTo>
                                      <a:pt x="524" y="303"/>
                                    </a:lnTo>
                                    <a:lnTo>
                                      <a:pt x="526" y="306"/>
                                    </a:lnTo>
                                    <a:lnTo>
                                      <a:pt x="529" y="308"/>
                                    </a:lnTo>
                                    <a:lnTo>
                                      <a:pt x="531" y="310"/>
                                    </a:lnTo>
                                    <a:lnTo>
                                      <a:pt x="534" y="313"/>
                                    </a:lnTo>
                                    <a:lnTo>
                                      <a:pt x="536" y="313"/>
                                    </a:lnTo>
                                    <a:lnTo>
                                      <a:pt x="538" y="315"/>
                                    </a:lnTo>
                                    <a:lnTo>
                                      <a:pt x="541" y="318"/>
                                    </a:lnTo>
                                    <a:lnTo>
                                      <a:pt x="543" y="320"/>
                                    </a:lnTo>
                                    <a:lnTo>
                                      <a:pt x="546" y="320"/>
                                    </a:lnTo>
                                    <a:lnTo>
                                      <a:pt x="548" y="322"/>
                                    </a:lnTo>
                                    <a:lnTo>
                                      <a:pt x="550" y="325"/>
                                    </a:lnTo>
                                    <a:lnTo>
                                      <a:pt x="555" y="325"/>
                                    </a:lnTo>
                                    <a:lnTo>
                                      <a:pt x="558" y="327"/>
                                    </a:lnTo>
                                    <a:lnTo>
                                      <a:pt x="560" y="330"/>
                                    </a:lnTo>
                                    <a:lnTo>
                                      <a:pt x="565" y="330"/>
                                    </a:lnTo>
                                    <a:lnTo>
                                      <a:pt x="567" y="332"/>
                                    </a:lnTo>
                                    <a:lnTo>
                                      <a:pt x="570" y="332"/>
                                    </a:lnTo>
                                    <a:lnTo>
                                      <a:pt x="572" y="332"/>
                                    </a:lnTo>
                                    <a:lnTo>
                                      <a:pt x="574" y="334"/>
                                    </a:lnTo>
                                    <a:lnTo>
                                      <a:pt x="577" y="334"/>
                                    </a:lnTo>
                                    <a:lnTo>
                                      <a:pt x="582" y="337"/>
                                    </a:lnTo>
                                    <a:lnTo>
                                      <a:pt x="584" y="337"/>
                                    </a:lnTo>
                                    <a:lnTo>
                                      <a:pt x="589" y="337"/>
                                    </a:lnTo>
                                    <a:lnTo>
                                      <a:pt x="591" y="339"/>
                                    </a:lnTo>
                                    <a:lnTo>
                                      <a:pt x="596" y="339"/>
                                    </a:lnTo>
                                    <a:lnTo>
                                      <a:pt x="598" y="339"/>
                                    </a:lnTo>
                                    <a:lnTo>
                                      <a:pt x="603" y="342"/>
                                    </a:lnTo>
                                    <a:lnTo>
                                      <a:pt x="608" y="342"/>
                                    </a:lnTo>
                                    <a:lnTo>
                                      <a:pt x="610" y="342"/>
                                    </a:lnTo>
                                    <a:lnTo>
                                      <a:pt x="615" y="344"/>
                                    </a:lnTo>
                                    <a:lnTo>
                                      <a:pt x="620" y="344"/>
                                    </a:lnTo>
                                    <a:lnTo>
                                      <a:pt x="625" y="34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25" y="279"/>
                                    </a:moveTo>
                                    <a:lnTo>
                                      <a:pt x="622" y="279"/>
                                    </a:lnTo>
                                    <a:lnTo>
                                      <a:pt x="620" y="277"/>
                                    </a:lnTo>
                                    <a:lnTo>
                                      <a:pt x="615" y="277"/>
                                    </a:lnTo>
                                    <a:lnTo>
                                      <a:pt x="613" y="274"/>
                                    </a:lnTo>
                                    <a:lnTo>
                                      <a:pt x="608" y="274"/>
                                    </a:lnTo>
                                    <a:lnTo>
                                      <a:pt x="606" y="272"/>
                                    </a:lnTo>
                                    <a:lnTo>
                                      <a:pt x="601" y="272"/>
                                    </a:lnTo>
                                    <a:lnTo>
                                      <a:pt x="598" y="270"/>
                                    </a:lnTo>
                                    <a:lnTo>
                                      <a:pt x="594" y="267"/>
                                    </a:lnTo>
                                    <a:lnTo>
                                      <a:pt x="591" y="270"/>
                                    </a:lnTo>
                                    <a:lnTo>
                                      <a:pt x="594" y="270"/>
                                    </a:lnTo>
                                    <a:lnTo>
                                      <a:pt x="596" y="272"/>
                                    </a:lnTo>
                                    <a:lnTo>
                                      <a:pt x="598" y="272"/>
                                    </a:lnTo>
                                    <a:lnTo>
                                      <a:pt x="601" y="274"/>
                                    </a:lnTo>
                                    <a:lnTo>
                                      <a:pt x="603" y="277"/>
                                    </a:lnTo>
                                    <a:lnTo>
                                      <a:pt x="606" y="277"/>
                                    </a:lnTo>
                                    <a:lnTo>
                                      <a:pt x="610" y="279"/>
                                    </a:lnTo>
                                    <a:lnTo>
                                      <a:pt x="613" y="282"/>
                                    </a:lnTo>
                                    <a:lnTo>
                                      <a:pt x="618" y="282"/>
                                    </a:lnTo>
                                    <a:lnTo>
                                      <a:pt x="620" y="284"/>
                                    </a:lnTo>
                                    <a:lnTo>
                                      <a:pt x="625" y="286"/>
                                    </a:lnTo>
                                    <a:lnTo>
                                      <a:pt x="625" y="27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34" y="342"/>
                                    </a:moveTo>
                                    <a:lnTo>
                                      <a:pt x="627" y="337"/>
                                    </a:lnTo>
                                    <a:lnTo>
                                      <a:pt x="627" y="320"/>
                                    </a:lnTo>
                                    <a:lnTo>
                                      <a:pt x="627" y="313"/>
                                    </a:lnTo>
                                    <a:lnTo>
                                      <a:pt x="622" y="313"/>
                                    </a:lnTo>
                                    <a:lnTo>
                                      <a:pt x="620" y="313"/>
                                    </a:lnTo>
                                    <a:lnTo>
                                      <a:pt x="615" y="310"/>
                                    </a:lnTo>
                                    <a:lnTo>
                                      <a:pt x="613" y="310"/>
                                    </a:lnTo>
                                    <a:lnTo>
                                      <a:pt x="608" y="308"/>
                                    </a:lnTo>
                                    <a:lnTo>
                                      <a:pt x="606" y="308"/>
                                    </a:lnTo>
                                    <a:lnTo>
                                      <a:pt x="601" y="306"/>
                                    </a:lnTo>
                                    <a:lnTo>
                                      <a:pt x="598" y="306"/>
                                    </a:lnTo>
                                    <a:lnTo>
                                      <a:pt x="594" y="303"/>
                                    </a:lnTo>
                                    <a:lnTo>
                                      <a:pt x="591" y="303"/>
                                    </a:lnTo>
                                    <a:lnTo>
                                      <a:pt x="589" y="301"/>
                                    </a:lnTo>
                                    <a:lnTo>
                                      <a:pt x="584" y="301"/>
                                    </a:lnTo>
                                    <a:lnTo>
                                      <a:pt x="582" y="298"/>
                                    </a:lnTo>
                                    <a:lnTo>
                                      <a:pt x="579" y="298"/>
                                    </a:lnTo>
                                    <a:lnTo>
                                      <a:pt x="577" y="298"/>
                                    </a:lnTo>
                                    <a:lnTo>
                                      <a:pt x="579" y="301"/>
                                    </a:lnTo>
                                    <a:lnTo>
                                      <a:pt x="582" y="303"/>
                                    </a:lnTo>
                                    <a:lnTo>
                                      <a:pt x="586" y="306"/>
                                    </a:lnTo>
                                    <a:lnTo>
                                      <a:pt x="589" y="306"/>
                                    </a:lnTo>
                                    <a:lnTo>
                                      <a:pt x="591" y="308"/>
                                    </a:lnTo>
                                    <a:lnTo>
                                      <a:pt x="596" y="308"/>
                                    </a:lnTo>
                                    <a:lnTo>
                                      <a:pt x="598" y="310"/>
                                    </a:lnTo>
                                    <a:lnTo>
                                      <a:pt x="601" y="313"/>
                                    </a:lnTo>
                                    <a:lnTo>
                                      <a:pt x="601" y="315"/>
                                    </a:lnTo>
                                    <a:lnTo>
                                      <a:pt x="603" y="313"/>
                                    </a:lnTo>
                                    <a:lnTo>
                                      <a:pt x="606" y="313"/>
                                    </a:lnTo>
                                    <a:lnTo>
                                      <a:pt x="608" y="315"/>
                                    </a:lnTo>
                                    <a:lnTo>
                                      <a:pt x="613" y="315"/>
                                    </a:lnTo>
                                    <a:lnTo>
                                      <a:pt x="615" y="318"/>
                                    </a:lnTo>
                                    <a:lnTo>
                                      <a:pt x="620" y="318"/>
                                    </a:lnTo>
                                    <a:lnTo>
                                      <a:pt x="622" y="320"/>
                                    </a:lnTo>
                                    <a:lnTo>
                                      <a:pt x="622" y="337"/>
                                    </a:lnTo>
                                    <a:lnTo>
                                      <a:pt x="625" y="349"/>
                                    </a:lnTo>
                                    <a:lnTo>
                                      <a:pt x="634" y="34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4" y="354"/>
                                    </a:moveTo>
                                    <a:lnTo>
                                      <a:pt x="654" y="354"/>
                                    </a:lnTo>
                                    <a:lnTo>
                                      <a:pt x="649" y="354"/>
                                    </a:lnTo>
                                    <a:lnTo>
                                      <a:pt x="646" y="354"/>
                                    </a:lnTo>
                                    <a:lnTo>
                                      <a:pt x="642" y="354"/>
                                    </a:lnTo>
                                    <a:lnTo>
                                      <a:pt x="637" y="354"/>
                                    </a:lnTo>
                                    <a:lnTo>
                                      <a:pt x="634" y="354"/>
                                    </a:lnTo>
                                    <a:lnTo>
                                      <a:pt x="630" y="354"/>
                                    </a:lnTo>
                                    <a:lnTo>
                                      <a:pt x="589" y="354"/>
                                    </a:lnTo>
                                    <a:lnTo>
                                      <a:pt x="586" y="354"/>
                                    </a:lnTo>
                                    <a:lnTo>
                                      <a:pt x="584" y="354"/>
                                    </a:lnTo>
                                    <a:lnTo>
                                      <a:pt x="582" y="354"/>
                                    </a:lnTo>
                                    <a:lnTo>
                                      <a:pt x="577" y="354"/>
                                    </a:lnTo>
                                    <a:lnTo>
                                      <a:pt x="574" y="354"/>
                                    </a:lnTo>
                                    <a:lnTo>
                                      <a:pt x="570" y="354"/>
                                    </a:lnTo>
                                    <a:lnTo>
                                      <a:pt x="565" y="354"/>
                                    </a:lnTo>
                                    <a:lnTo>
                                      <a:pt x="560" y="354"/>
                                    </a:lnTo>
                                    <a:lnTo>
                                      <a:pt x="555" y="354"/>
                                    </a:lnTo>
                                    <a:lnTo>
                                      <a:pt x="560" y="363"/>
                                    </a:lnTo>
                                    <a:lnTo>
                                      <a:pt x="565" y="361"/>
                                    </a:lnTo>
                                    <a:lnTo>
                                      <a:pt x="570" y="361"/>
                                    </a:lnTo>
                                    <a:lnTo>
                                      <a:pt x="574" y="361"/>
                                    </a:lnTo>
                                    <a:lnTo>
                                      <a:pt x="579" y="361"/>
                                    </a:lnTo>
                                    <a:lnTo>
                                      <a:pt x="584" y="361"/>
                                    </a:lnTo>
                                    <a:lnTo>
                                      <a:pt x="586" y="361"/>
                                    </a:lnTo>
                                    <a:lnTo>
                                      <a:pt x="589" y="361"/>
                                    </a:lnTo>
                                    <a:lnTo>
                                      <a:pt x="591" y="361"/>
                                    </a:lnTo>
                                    <a:lnTo>
                                      <a:pt x="639" y="361"/>
                                    </a:lnTo>
                                    <a:lnTo>
                                      <a:pt x="646" y="366"/>
                                    </a:lnTo>
                                    <a:lnTo>
                                      <a:pt x="654" y="35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58" y="327"/>
                                    </a:moveTo>
                                    <a:lnTo>
                                      <a:pt x="658" y="318"/>
                                    </a:lnTo>
                                    <a:lnTo>
                                      <a:pt x="656" y="318"/>
                                    </a:lnTo>
                                    <a:lnTo>
                                      <a:pt x="654" y="318"/>
                                    </a:lnTo>
                                    <a:lnTo>
                                      <a:pt x="649" y="318"/>
                                    </a:lnTo>
                                    <a:lnTo>
                                      <a:pt x="646" y="318"/>
                                    </a:lnTo>
                                    <a:lnTo>
                                      <a:pt x="642" y="318"/>
                                    </a:lnTo>
                                    <a:lnTo>
                                      <a:pt x="639" y="315"/>
                                    </a:lnTo>
                                    <a:lnTo>
                                      <a:pt x="634" y="315"/>
                                    </a:lnTo>
                                    <a:lnTo>
                                      <a:pt x="630" y="315"/>
                                    </a:lnTo>
                                    <a:lnTo>
                                      <a:pt x="627" y="313"/>
                                    </a:lnTo>
                                    <a:lnTo>
                                      <a:pt x="627" y="320"/>
                                    </a:lnTo>
                                    <a:lnTo>
                                      <a:pt x="630" y="320"/>
                                    </a:lnTo>
                                    <a:lnTo>
                                      <a:pt x="634" y="322"/>
                                    </a:lnTo>
                                    <a:lnTo>
                                      <a:pt x="639" y="322"/>
                                    </a:lnTo>
                                    <a:lnTo>
                                      <a:pt x="644" y="325"/>
                                    </a:lnTo>
                                    <a:lnTo>
                                      <a:pt x="646" y="325"/>
                                    </a:lnTo>
                                    <a:lnTo>
                                      <a:pt x="651" y="325"/>
                                    </a:lnTo>
                                    <a:lnTo>
                                      <a:pt x="654" y="327"/>
                                    </a:lnTo>
                                    <a:lnTo>
                                      <a:pt x="656" y="327"/>
                                    </a:lnTo>
                                    <a:lnTo>
                                      <a:pt x="658" y="32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70" y="344"/>
                                    </a:moveTo>
                                    <a:lnTo>
                                      <a:pt x="663" y="337"/>
                                    </a:lnTo>
                                    <a:lnTo>
                                      <a:pt x="663" y="301"/>
                                    </a:lnTo>
                                    <a:lnTo>
                                      <a:pt x="656" y="306"/>
                                    </a:lnTo>
                                    <a:lnTo>
                                      <a:pt x="658" y="310"/>
                                    </a:lnTo>
                                    <a:lnTo>
                                      <a:pt x="658" y="318"/>
                                    </a:lnTo>
                                    <a:lnTo>
                                      <a:pt x="658" y="327"/>
                                    </a:lnTo>
                                    <a:lnTo>
                                      <a:pt x="658" y="354"/>
                                    </a:lnTo>
                                    <a:lnTo>
                                      <a:pt x="670" y="34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5" y="375"/>
                                    </a:moveTo>
                                    <a:lnTo>
                                      <a:pt x="682" y="375"/>
                                    </a:lnTo>
                                    <a:lnTo>
                                      <a:pt x="678" y="375"/>
                                    </a:lnTo>
                                    <a:lnTo>
                                      <a:pt x="675" y="375"/>
                                    </a:lnTo>
                                    <a:lnTo>
                                      <a:pt x="670" y="375"/>
                                    </a:lnTo>
                                    <a:lnTo>
                                      <a:pt x="666" y="375"/>
                                    </a:lnTo>
                                    <a:lnTo>
                                      <a:pt x="661" y="375"/>
                                    </a:lnTo>
                                    <a:lnTo>
                                      <a:pt x="658" y="375"/>
                                    </a:lnTo>
                                    <a:lnTo>
                                      <a:pt x="656" y="375"/>
                                    </a:lnTo>
                                    <a:lnTo>
                                      <a:pt x="651" y="375"/>
                                    </a:lnTo>
                                    <a:lnTo>
                                      <a:pt x="649" y="375"/>
                                    </a:lnTo>
                                    <a:lnTo>
                                      <a:pt x="538" y="375"/>
                                    </a:lnTo>
                                    <a:lnTo>
                                      <a:pt x="534" y="375"/>
                                    </a:lnTo>
                                    <a:lnTo>
                                      <a:pt x="531" y="373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70"/>
                                    </a:lnTo>
                                    <a:lnTo>
                                      <a:pt x="529" y="368"/>
                                    </a:lnTo>
                                    <a:lnTo>
                                      <a:pt x="526" y="354"/>
                                    </a:lnTo>
                                    <a:lnTo>
                                      <a:pt x="526" y="356"/>
                                    </a:lnTo>
                                    <a:lnTo>
                                      <a:pt x="526" y="358"/>
                                    </a:lnTo>
                                    <a:lnTo>
                                      <a:pt x="524" y="361"/>
                                    </a:lnTo>
                                    <a:lnTo>
                                      <a:pt x="524" y="366"/>
                                    </a:lnTo>
                                    <a:lnTo>
                                      <a:pt x="522" y="366"/>
                                    </a:lnTo>
                                    <a:lnTo>
                                      <a:pt x="519" y="368"/>
                                    </a:lnTo>
                                    <a:lnTo>
                                      <a:pt x="517" y="370"/>
                                    </a:lnTo>
                                    <a:lnTo>
                                      <a:pt x="514" y="370"/>
                                    </a:lnTo>
                                    <a:lnTo>
                                      <a:pt x="512" y="370"/>
                                    </a:lnTo>
                                    <a:lnTo>
                                      <a:pt x="514" y="373"/>
                                    </a:lnTo>
                                    <a:lnTo>
                                      <a:pt x="517" y="375"/>
                                    </a:lnTo>
                                    <a:lnTo>
                                      <a:pt x="519" y="378"/>
                                    </a:lnTo>
                                    <a:lnTo>
                                      <a:pt x="522" y="380"/>
                                    </a:lnTo>
                                    <a:lnTo>
                                      <a:pt x="524" y="380"/>
                                    </a:lnTo>
                                    <a:lnTo>
                                      <a:pt x="526" y="382"/>
                                    </a:lnTo>
                                    <a:lnTo>
                                      <a:pt x="531" y="382"/>
                                    </a:lnTo>
                                    <a:lnTo>
                                      <a:pt x="670" y="382"/>
                                    </a:lnTo>
                                    <a:lnTo>
                                      <a:pt x="675" y="385"/>
                                    </a:lnTo>
                                    <a:lnTo>
                                      <a:pt x="685" y="37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687" y="294"/>
                                    </a:moveTo>
                                    <a:lnTo>
                                      <a:pt x="685" y="294"/>
                                    </a:lnTo>
                                    <a:lnTo>
                                      <a:pt x="682" y="294"/>
                                    </a:lnTo>
                                    <a:lnTo>
                                      <a:pt x="678" y="291"/>
                                    </a:lnTo>
                                    <a:lnTo>
                                      <a:pt x="675" y="291"/>
                                    </a:lnTo>
                                    <a:lnTo>
                                      <a:pt x="670" y="291"/>
                                    </a:lnTo>
                                    <a:lnTo>
                                      <a:pt x="668" y="291"/>
                                    </a:lnTo>
                                    <a:lnTo>
                                      <a:pt x="663" y="289"/>
                                    </a:lnTo>
                                    <a:lnTo>
                                      <a:pt x="661" y="28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654" y="286"/>
                                    </a:lnTo>
                                    <a:lnTo>
                                      <a:pt x="649" y="286"/>
                                    </a:lnTo>
                                    <a:lnTo>
                                      <a:pt x="644" y="284"/>
                                    </a:lnTo>
                                    <a:lnTo>
                                      <a:pt x="642" y="284"/>
                                    </a:lnTo>
                                    <a:lnTo>
                                      <a:pt x="639" y="284"/>
                                    </a:lnTo>
                                    <a:lnTo>
                                      <a:pt x="634" y="282"/>
                                    </a:lnTo>
                                    <a:lnTo>
                                      <a:pt x="632" y="282"/>
                                    </a:lnTo>
                                    <a:lnTo>
                                      <a:pt x="630" y="282"/>
                                    </a:lnTo>
                                    <a:lnTo>
                                      <a:pt x="625" y="279"/>
                                    </a:lnTo>
                                    <a:lnTo>
                                      <a:pt x="625" y="286"/>
                                    </a:lnTo>
                                    <a:lnTo>
                                      <a:pt x="548" y="286"/>
                                    </a:lnTo>
                                    <a:lnTo>
                                      <a:pt x="548" y="286"/>
                                    </a:lnTo>
                                    <a:lnTo>
                                      <a:pt x="546" y="286"/>
                                    </a:lnTo>
                                    <a:lnTo>
                                      <a:pt x="543" y="286"/>
                                    </a:lnTo>
                                    <a:lnTo>
                                      <a:pt x="538" y="286"/>
                                    </a:lnTo>
                                    <a:lnTo>
                                      <a:pt x="536" y="286"/>
                                    </a:lnTo>
                                    <a:lnTo>
                                      <a:pt x="531" y="286"/>
                                    </a:lnTo>
                                    <a:lnTo>
                                      <a:pt x="526" y="286"/>
                                    </a:lnTo>
                                    <a:lnTo>
                                      <a:pt x="524" y="286"/>
                                    </a:lnTo>
                                    <a:lnTo>
                                      <a:pt x="519" y="286"/>
                                    </a:lnTo>
                                    <a:lnTo>
                                      <a:pt x="512" y="286"/>
                                    </a:lnTo>
                                    <a:lnTo>
                                      <a:pt x="519" y="294"/>
                                    </a:lnTo>
                                    <a:lnTo>
                                      <a:pt x="519" y="294"/>
                                    </a:lnTo>
                                    <a:lnTo>
                                      <a:pt x="524" y="294"/>
                                    </a:lnTo>
                                    <a:lnTo>
                                      <a:pt x="529" y="294"/>
                                    </a:lnTo>
                                    <a:lnTo>
                                      <a:pt x="531" y="294"/>
                                    </a:lnTo>
                                    <a:lnTo>
                                      <a:pt x="536" y="294"/>
                                    </a:lnTo>
                                    <a:lnTo>
                                      <a:pt x="538" y="294"/>
                                    </a:lnTo>
                                    <a:lnTo>
                                      <a:pt x="543" y="294"/>
                                    </a:lnTo>
                                    <a:lnTo>
                                      <a:pt x="546" y="294"/>
                                    </a:lnTo>
                                    <a:lnTo>
                                      <a:pt x="627" y="294"/>
                                    </a:lnTo>
                                    <a:lnTo>
                                      <a:pt x="632" y="296"/>
                                    </a:lnTo>
                                    <a:lnTo>
                                      <a:pt x="637" y="289"/>
                                    </a:lnTo>
                                    <a:lnTo>
                                      <a:pt x="637" y="291"/>
                                    </a:lnTo>
                                    <a:lnTo>
                                      <a:pt x="639" y="291"/>
                                    </a:lnTo>
                                    <a:lnTo>
                                      <a:pt x="642" y="291"/>
                                    </a:lnTo>
                                    <a:lnTo>
                                      <a:pt x="644" y="291"/>
                                    </a:lnTo>
                                    <a:lnTo>
                                      <a:pt x="649" y="294"/>
                                    </a:lnTo>
                                    <a:lnTo>
                                      <a:pt x="651" y="294"/>
                                    </a:lnTo>
                                    <a:lnTo>
                                      <a:pt x="656" y="296"/>
                                    </a:lnTo>
                                    <a:lnTo>
                                      <a:pt x="658" y="296"/>
                                    </a:lnTo>
                                    <a:lnTo>
                                      <a:pt x="663" y="298"/>
                                    </a:lnTo>
                                    <a:lnTo>
                                      <a:pt x="668" y="298"/>
                                    </a:lnTo>
                                    <a:lnTo>
                                      <a:pt x="673" y="301"/>
                                    </a:lnTo>
                                    <a:lnTo>
                                      <a:pt x="678" y="306"/>
                                    </a:lnTo>
                                    <a:lnTo>
                                      <a:pt x="687" y="2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0" y="82"/>
                                    </a:moveTo>
                                    <a:lnTo>
                                      <a:pt x="27" y="75"/>
                                    </a:lnTo>
                                    <a:lnTo>
                                      <a:pt x="8" y="75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15" y="82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2" y="82"/>
                                    </a:lnTo>
                                    <a:lnTo>
                                      <a:pt x="27" y="82"/>
                                    </a:lnTo>
                                    <a:lnTo>
                                      <a:pt x="30" y="8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99" y="6"/>
                                    </a:moveTo>
                                    <a:lnTo>
                                      <a:pt x="94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85" y="6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78" y="6"/>
                                    </a:lnTo>
                                    <a:lnTo>
                                      <a:pt x="73" y="6"/>
                                    </a:lnTo>
                                    <a:lnTo>
                                      <a:pt x="70" y="6"/>
                                    </a:lnTo>
                                    <a:lnTo>
                                      <a:pt x="66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1" y="6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34" y="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97" y="13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99" y="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9" y="3"/>
                                    </a:moveTo>
                                    <a:lnTo>
                                      <a:pt x="157" y="3"/>
                                    </a:lnTo>
                                    <a:lnTo>
                                      <a:pt x="152" y="3"/>
                                    </a:lnTo>
                                    <a:lnTo>
                                      <a:pt x="147" y="3"/>
                                    </a:lnTo>
                                    <a:lnTo>
                                      <a:pt x="145" y="3"/>
                                    </a:lnTo>
                                    <a:lnTo>
                                      <a:pt x="140" y="3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3" y="6"/>
                                    </a:lnTo>
                                    <a:lnTo>
                                      <a:pt x="128" y="6"/>
                                    </a:lnTo>
                                    <a:lnTo>
                                      <a:pt x="126" y="6"/>
                                    </a:lnTo>
                                    <a:lnTo>
                                      <a:pt x="121" y="6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09" y="6"/>
                                    </a:lnTo>
                                    <a:lnTo>
                                      <a:pt x="106" y="6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159" y="13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59" y="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1" y="3"/>
                                    </a:moveTo>
                                    <a:lnTo>
                                      <a:pt x="169" y="3"/>
                                    </a:lnTo>
                                    <a:lnTo>
                                      <a:pt x="164" y="3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59" y="75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02" y="13"/>
                                    </a:lnTo>
                                    <a:lnTo>
                                      <a:pt x="99" y="6"/>
                                    </a:lnTo>
                                    <a:lnTo>
                                      <a:pt x="97" y="75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32" y="13"/>
                                    </a:lnTo>
                                    <a:lnTo>
                                      <a:pt x="32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5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3" y="13"/>
                                    </a:lnTo>
                                    <a:lnTo>
                                      <a:pt x="27" y="1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7" y="82"/>
                                    </a:lnTo>
                                    <a:lnTo>
                                      <a:pt x="42" y="82"/>
                                    </a:lnTo>
                                    <a:lnTo>
                                      <a:pt x="46" y="82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157" y="82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71" y="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1" y="78"/>
                                    </a:moveTo>
                                    <a:lnTo>
                                      <a:pt x="164" y="73"/>
                                    </a:lnTo>
                                    <a:lnTo>
                                      <a:pt x="164" y="13"/>
                                    </a:lnTo>
                                    <a:lnTo>
                                      <a:pt x="162" y="85"/>
                                    </a:lnTo>
                                    <a:lnTo>
                                      <a:pt x="171" y="7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2" y="339"/>
                                    </a:moveTo>
                                    <a:lnTo>
                                      <a:pt x="20" y="339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51"/>
                                    </a:lnTo>
                                    <a:lnTo>
                                      <a:pt x="20" y="349"/>
                                    </a:lnTo>
                                    <a:lnTo>
                                      <a:pt x="22" y="346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2" y="339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6" y="294"/>
                                    </a:moveTo>
                                    <a:lnTo>
                                      <a:pt x="54" y="294"/>
                                    </a:lnTo>
                                    <a:lnTo>
                                      <a:pt x="54" y="294"/>
                                    </a:lnTo>
                                    <a:lnTo>
                                      <a:pt x="49" y="296"/>
                                    </a:lnTo>
                                    <a:lnTo>
                                      <a:pt x="46" y="296"/>
                                    </a:lnTo>
                                    <a:lnTo>
                                      <a:pt x="42" y="298"/>
                                    </a:lnTo>
                                    <a:lnTo>
                                      <a:pt x="39" y="301"/>
                                    </a:lnTo>
                                    <a:lnTo>
                                      <a:pt x="37" y="301"/>
                                    </a:lnTo>
                                    <a:lnTo>
                                      <a:pt x="32" y="303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30" y="303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25" y="306"/>
                                    </a:lnTo>
                                    <a:lnTo>
                                      <a:pt x="25" y="308"/>
                                    </a:lnTo>
                                    <a:lnTo>
                                      <a:pt x="27" y="308"/>
                                    </a:lnTo>
                                    <a:lnTo>
                                      <a:pt x="27" y="308"/>
                                    </a:lnTo>
                                    <a:lnTo>
                                      <a:pt x="32" y="310"/>
                                    </a:lnTo>
                                    <a:lnTo>
                                      <a:pt x="34" y="310"/>
                                    </a:lnTo>
                                    <a:lnTo>
                                      <a:pt x="39" y="310"/>
                                    </a:lnTo>
                                    <a:lnTo>
                                      <a:pt x="42" y="308"/>
                                    </a:lnTo>
                                    <a:lnTo>
                                      <a:pt x="42" y="308"/>
                                    </a:lnTo>
                                    <a:lnTo>
                                      <a:pt x="44" y="306"/>
                                    </a:lnTo>
                                    <a:lnTo>
                                      <a:pt x="46" y="306"/>
                                    </a:lnTo>
                                    <a:lnTo>
                                      <a:pt x="49" y="303"/>
                                    </a:lnTo>
                                    <a:lnTo>
                                      <a:pt x="51" y="301"/>
                                    </a:lnTo>
                                    <a:lnTo>
                                      <a:pt x="54" y="296"/>
                                    </a:lnTo>
                                    <a:lnTo>
                                      <a:pt x="56" y="294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58" y="277"/>
                                    </a:moveTo>
                                    <a:lnTo>
                                      <a:pt x="58" y="277"/>
                                    </a:lnTo>
                                    <a:lnTo>
                                      <a:pt x="54" y="274"/>
                                    </a:lnTo>
                                    <a:lnTo>
                                      <a:pt x="51" y="274"/>
                                    </a:lnTo>
                                    <a:lnTo>
                                      <a:pt x="46" y="272"/>
                                    </a:lnTo>
                                    <a:lnTo>
                                      <a:pt x="44" y="272"/>
                                    </a:lnTo>
                                    <a:lnTo>
                                      <a:pt x="42" y="270"/>
                                    </a:lnTo>
                                    <a:lnTo>
                                      <a:pt x="37" y="267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2" y="265"/>
                                    </a:lnTo>
                                    <a:lnTo>
                                      <a:pt x="30" y="262"/>
                                    </a:lnTo>
                                    <a:lnTo>
                                      <a:pt x="25" y="262"/>
                                    </a:lnTo>
                                    <a:lnTo>
                                      <a:pt x="22" y="260"/>
                                    </a:lnTo>
                                    <a:lnTo>
                                      <a:pt x="20" y="258"/>
                                    </a:lnTo>
                                    <a:lnTo>
                                      <a:pt x="18" y="255"/>
                                    </a:lnTo>
                                    <a:lnTo>
                                      <a:pt x="15" y="255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8" y="250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8" y="253"/>
                                    </a:lnTo>
                                    <a:lnTo>
                                      <a:pt x="10" y="255"/>
                                    </a:lnTo>
                                    <a:lnTo>
                                      <a:pt x="13" y="258"/>
                                    </a:lnTo>
                                    <a:lnTo>
                                      <a:pt x="15" y="260"/>
                                    </a:lnTo>
                                    <a:lnTo>
                                      <a:pt x="18" y="262"/>
                                    </a:lnTo>
                                    <a:lnTo>
                                      <a:pt x="20" y="262"/>
                                    </a:lnTo>
                                    <a:lnTo>
                                      <a:pt x="22" y="265"/>
                                    </a:lnTo>
                                    <a:lnTo>
                                      <a:pt x="25" y="267"/>
                                    </a:lnTo>
                                    <a:lnTo>
                                      <a:pt x="27" y="270"/>
                                    </a:lnTo>
                                    <a:lnTo>
                                      <a:pt x="30" y="272"/>
                                    </a:lnTo>
                                    <a:lnTo>
                                      <a:pt x="32" y="27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7" y="277"/>
                                    </a:lnTo>
                                    <a:lnTo>
                                      <a:pt x="42" y="279"/>
                                    </a:lnTo>
                                    <a:lnTo>
                                      <a:pt x="44" y="282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8" y="27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3" y="325"/>
                                    </a:moveTo>
                                    <a:lnTo>
                                      <a:pt x="70" y="325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63" y="322"/>
                                    </a:lnTo>
                                    <a:lnTo>
                                      <a:pt x="61" y="322"/>
                                    </a:lnTo>
                                    <a:lnTo>
                                      <a:pt x="58" y="322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6" y="322"/>
                                    </a:lnTo>
                                    <a:lnTo>
                                      <a:pt x="51" y="322"/>
                                    </a:lnTo>
                                    <a:lnTo>
                                      <a:pt x="49" y="320"/>
                                    </a:lnTo>
                                    <a:lnTo>
                                      <a:pt x="44" y="320"/>
                                    </a:lnTo>
                                    <a:lnTo>
                                      <a:pt x="42" y="320"/>
                                    </a:lnTo>
                                    <a:lnTo>
                                      <a:pt x="37" y="318"/>
                                    </a:lnTo>
                                    <a:lnTo>
                                      <a:pt x="34" y="318"/>
                                    </a:lnTo>
                                    <a:lnTo>
                                      <a:pt x="32" y="315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7" y="313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5" y="308"/>
                                    </a:lnTo>
                                    <a:lnTo>
                                      <a:pt x="13" y="306"/>
                                    </a:lnTo>
                                    <a:lnTo>
                                      <a:pt x="10" y="303"/>
                                    </a:lnTo>
                                    <a:lnTo>
                                      <a:pt x="8" y="301"/>
                                    </a:lnTo>
                                    <a:lnTo>
                                      <a:pt x="6" y="298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3" y="301"/>
                                    </a:lnTo>
                                    <a:lnTo>
                                      <a:pt x="6" y="303"/>
                                    </a:lnTo>
                                    <a:lnTo>
                                      <a:pt x="6" y="306"/>
                                    </a:lnTo>
                                    <a:lnTo>
                                      <a:pt x="8" y="308"/>
                                    </a:lnTo>
                                    <a:lnTo>
                                      <a:pt x="10" y="310"/>
                                    </a:lnTo>
                                    <a:lnTo>
                                      <a:pt x="13" y="310"/>
                                    </a:lnTo>
                                    <a:lnTo>
                                      <a:pt x="15" y="313"/>
                                    </a:lnTo>
                                    <a:lnTo>
                                      <a:pt x="20" y="315"/>
                                    </a:lnTo>
                                    <a:lnTo>
                                      <a:pt x="22" y="318"/>
                                    </a:lnTo>
                                    <a:lnTo>
                                      <a:pt x="25" y="320"/>
                                    </a:lnTo>
                                    <a:lnTo>
                                      <a:pt x="27" y="320"/>
                                    </a:lnTo>
                                    <a:lnTo>
                                      <a:pt x="30" y="322"/>
                                    </a:lnTo>
                                    <a:lnTo>
                                      <a:pt x="32" y="325"/>
                                    </a:lnTo>
                                    <a:lnTo>
                                      <a:pt x="37" y="325"/>
                                    </a:lnTo>
                                    <a:lnTo>
                                      <a:pt x="39" y="327"/>
                                    </a:lnTo>
                                    <a:lnTo>
                                      <a:pt x="42" y="327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9" y="330"/>
                                    </a:lnTo>
                                    <a:lnTo>
                                      <a:pt x="54" y="330"/>
                                    </a:lnTo>
                                    <a:lnTo>
                                      <a:pt x="56" y="330"/>
                                    </a:lnTo>
                                    <a:lnTo>
                                      <a:pt x="61" y="330"/>
                                    </a:lnTo>
                                    <a:lnTo>
                                      <a:pt x="63" y="332"/>
                                    </a:lnTo>
                                    <a:lnTo>
                                      <a:pt x="68" y="332"/>
                                    </a:lnTo>
                                    <a:lnTo>
                                      <a:pt x="73" y="332"/>
                                    </a:lnTo>
                                    <a:lnTo>
                                      <a:pt x="73" y="358"/>
                                    </a:lnTo>
                                    <a:lnTo>
                                      <a:pt x="73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75" y="313"/>
                                    </a:moveTo>
                                    <a:lnTo>
                                      <a:pt x="66" y="306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66" y="270"/>
                                    </a:lnTo>
                                    <a:lnTo>
                                      <a:pt x="66" y="253"/>
                                    </a:lnTo>
                                    <a:lnTo>
                                      <a:pt x="61" y="255"/>
                                    </a:lnTo>
                                    <a:lnTo>
                                      <a:pt x="61" y="265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75" y="31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16" y="325"/>
                                    </a:moveTo>
                                    <a:lnTo>
                                      <a:pt x="111" y="325"/>
                                    </a:lnTo>
                                    <a:lnTo>
                                      <a:pt x="109" y="325"/>
                                    </a:lnTo>
                                    <a:lnTo>
                                      <a:pt x="104" y="325"/>
                                    </a:lnTo>
                                    <a:lnTo>
                                      <a:pt x="99" y="325"/>
                                    </a:lnTo>
                                    <a:lnTo>
                                      <a:pt x="94" y="325"/>
                                    </a:lnTo>
                                    <a:lnTo>
                                      <a:pt x="90" y="325"/>
                                    </a:lnTo>
                                    <a:lnTo>
                                      <a:pt x="85" y="325"/>
                                    </a:lnTo>
                                    <a:lnTo>
                                      <a:pt x="82" y="325"/>
                                    </a:lnTo>
                                    <a:lnTo>
                                      <a:pt x="78" y="325"/>
                                    </a:lnTo>
                                    <a:lnTo>
                                      <a:pt x="73" y="325"/>
                                    </a:lnTo>
                                    <a:lnTo>
                                      <a:pt x="78" y="332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85" y="332"/>
                                    </a:lnTo>
                                    <a:lnTo>
                                      <a:pt x="87" y="332"/>
                                    </a:lnTo>
                                    <a:lnTo>
                                      <a:pt x="92" y="332"/>
                                    </a:lnTo>
                                    <a:lnTo>
                                      <a:pt x="94" y="332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104" y="332"/>
                                    </a:lnTo>
                                    <a:lnTo>
                                      <a:pt x="106" y="332"/>
                                    </a:lnTo>
                                    <a:lnTo>
                                      <a:pt x="111" y="332"/>
                                    </a:lnTo>
                                    <a:lnTo>
                                      <a:pt x="116" y="332"/>
                                    </a:lnTo>
                                    <a:lnTo>
                                      <a:pt x="116" y="358"/>
                                    </a:lnTo>
                                    <a:lnTo>
                                      <a:pt x="116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40" y="277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66" y="270"/>
                                    </a:lnTo>
                                    <a:lnTo>
                                      <a:pt x="66" y="277"/>
                                    </a:lnTo>
                                    <a:lnTo>
                                      <a:pt x="90" y="277"/>
                                    </a:lnTo>
                                    <a:lnTo>
                                      <a:pt x="90" y="298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121" y="277"/>
                                    </a:lnTo>
                                    <a:lnTo>
                                      <a:pt x="140" y="277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40" y="306"/>
                                    </a:moveTo>
                                    <a:lnTo>
                                      <a:pt x="140" y="298"/>
                                    </a:lnTo>
                                    <a:lnTo>
                                      <a:pt x="121" y="298"/>
                                    </a:lnTo>
                                    <a:lnTo>
                                      <a:pt x="121" y="27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94" y="298"/>
                                    </a:lnTo>
                                    <a:lnTo>
                                      <a:pt x="94" y="277"/>
                                    </a:lnTo>
                                    <a:lnTo>
                                      <a:pt x="90" y="298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6" y="306"/>
                                    </a:lnTo>
                                    <a:lnTo>
                                      <a:pt x="140" y="30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2" y="313"/>
                                    </a:moveTo>
                                    <a:lnTo>
                                      <a:pt x="145" y="308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253"/>
                                    </a:lnTo>
                                    <a:lnTo>
                                      <a:pt x="138" y="258"/>
                                    </a:lnTo>
                                    <a:lnTo>
                                      <a:pt x="140" y="265"/>
                                    </a:lnTo>
                                    <a:lnTo>
                                      <a:pt x="140" y="270"/>
                                    </a:lnTo>
                                    <a:lnTo>
                                      <a:pt x="140" y="277"/>
                                    </a:lnTo>
                                    <a:lnTo>
                                      <a:pt x="140" y="298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40" y="322"/>
                                    </a:lnTo>
                                    <a:lnTo>
                                      <a:pt x="152" y="31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59" y="325"/>
                                    </a:moveTo>
                                    <a:lnTo>
                                      <a:pt x="157" y="325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50" y="325"/>
                                    </a:lnTo>
                                    <a:lnTo>
                                      <a:pt x="147" y="325"/>
                                    </a:lnTo>
                                    <a:lnTo>
                                      <a:pt x="142" y="325"/>
                                    </a:lnTo>
                                    <a:lnTo>
                                      <a:pt x="138" y="325"/>
                                    </a:lnTo>
                                    <a:lnTo>
                                      <a:pt x="135" y="325"/>
                                    </a:lnTo>
                                    <a:lnTo>
                                      <a:pt x="130" y="325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21" y="325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57" y="332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159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69" y="325"/>
                                    </a:moveTo>
                                    <a:lnTo>
                                      <a:pt x="169" y="325"/>
                                    </a:lnTo>
                                    <a:lnTo>
                                      <a:pt x="166" y="325"/>
                                    </a:lnTo>
                                    <a:lnTo>
                                      <a:pt x="164" y="325"/>
                                    </a:lnTo>
                                    <a:lnTo>
                                      <a:pt x="159" y="325"/>
                                    </a:lnTo>
                                    <a:lnTo>
                                      <a:pt x="157" y="358"/>
                                    </a:lnTo>
                                    <a:lnTo>
                                      <a:pt x="121" y="358"/>
                                    </a:lnTo>
                                    <a:lnTo>
                                      <a:pt x="121" y="332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6" y="358"/>
                                    </a:lnTo>
                                    <a:lnTo>
                                      <a:pt x="78" y="358"/>
                                    </a:lnTo>
                                    <a:lnTo>
                                      <a:pt x="78" y="332"/>
                                    </a:lnTo>
                                    <a:lnTo>
                                      <a:pt x="73" y="325"/>
                                    </a:lnTo>
                                    <a:lnTo>
                                      <a:pt x="73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7" y="358"/>
                                    </a:lnTo>
                                    <a:lnTo>
                                      <a:pt x="22" y="358"/>
                                    </a:lnTo>
                                    <a:lnTo>
                                      <a:pt x="20" y="356"/>
                                    </a:lnTo>
                                    <a:lnTo>
                                      <a:pt x="20" y="354"/>
                                    </a:lnTo>
                                    <a:lnTo>
                                      <a:pt x="20" y="339"/>
                                    </a:lnTo>
                                    <a:lnTo>
                                      <a:pt x="18" y="342"/>
                                    </a:lnTo>
                                    <a:lnTo>
                                      <a:pt x="18" y="344"/>
                                    </a:lnTo>
                                    <a:lnTo>
                                      <a:pt x="15" y="349"/>
                                    </a:lnTo>
                                    <a:lnTo>
                                      <a:pt x="13" y="349"/>
                                    </a:lnTo>
                                    <a:lnTo>
                                      <a:pt x="10" y="351"/>
                                    </a:lnTo>
                                    <a:lnTo>
                                      <a:pt x="8" y="354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3" y="354"/>
                                    </a:lnTo>
                                    <a:lnTo>
                                      <a:pt x="6" y="356"/>
                                    </a:lnTo>
                                    <a:lnTo>
                                      <a:pt x="8" y="358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3" y="363"/>
                                    </a:lnTo>
                                    <a:lnTo>
                                      <a:pt x="15" y="363"/>
                                    </a:lnTo>
                                    <a:lnTo>
                                      <a:pt x="18" y="366"/>
                                    </a:lnTo>
                                    <a:lnTo>
                                      <a:pt x="22" y="366"/>
                                    </a:lnTo>
                                    <a:lnTo>
                                      <a:pt x="25" y="366"/>
                                    </a:lnTo>
                                    <a:lnTo>
                                      <a:pt x="154" y="366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162" y="332"/>
                                    </a:lnTo>
                                    <a:lnTo>
                                      <a:pt x="169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69" y="361"/>
                                    </a:moveTo>
                                    <a:lnTo>
                                      <a:pt x="162" y="356"/>
                                    </a:lnTo>
                                    <a:lnTo>
                                      <a:pt x="162" y="332"/>
                                    </a:lnTo>
                                    <a:lnTo>
                                      <a:pt x="159" y="368"/>
                                    </a:lnTo>
                                    <a:lnTo>
                                      <a:pt x="169" y="361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6" y="298"/>
                                    </a:moveTo>
                                    <a:lnTo>
                                      <a:pt x="176" y="298"/>
                                    </a:lnTo>
                                    <a:lnTo>
                                      <a:pt x="171" y="298"/>
                                    </a:lnTo>
                                    <a:lnTo>
                                      <a:pt x="166" y="298"/>
                                    </a:lnTo>
                                    <a:lnTo>
                                      <a:pt x="162" y="298"/>
                                    </a:lnTo>
                                    <a:lnTo>
                                      <a:pt x="159" y="298"/>
                                    </a:lnTo>
                                    <a:lnTo>
                                      <a:pt x="154" y="298"/>
                                    </a:lnTo>
                                    <a:lnTo>
                                      <a:pt x="152" y="298"/>
                                    </a:lnTo>
                                    <a:lnTo>
                                      <a:pt x="147" y="298"/>
                                    </a:lnTo>
                                    <a:lnTo>
                                      <a:pt x="145" y="298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62" y="306"/>
                                    </a:lnTo>
                                    <a:lnTo>
                                      <a:pt x="166" y="310"/>
                                    </a:lnTo>
                                    <a:lnTo>
                                      <a:pt x="176" y="298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176" y="270"/>
                                    </a:moveTo>
                                    <a:lnTo>
                                      <a:pt x="176" y="270"/>
                                    </a:lnTo>
                                    <a:lnTo>
                                      <a:pt x="171" y="270"/>
                                    </a:lnTo>
                                    <a:lnTo>
                                      <a:pt x="169" y="270"/>
                                    </a:lnTo>
                                    <a:lnTo>
                                      <a:pt x="164" y="270"/>
                                    </a:lnTo>
                                    <a:lnTo>
                                      <a:pt x="162" y="270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0" y="270"/>
                                    </a:lnTo>
                                    <a:lnTo>
                                      <a:pt x="145" y="270"/>
                                    </a:lnTo>
                                    <a:lnTo>
                                      <a:pt x="145" y="277"/>
                                    </a:lnTo>
                                    <a:lnTo>
                                      <a:pt x="162" y="277"/>
                                    </a:lnTo>
                                    <a:lnTo>
                                      <a:pt x="166" y="282"/>
                                    </a:lnTo>
                                    <a:lnTo>
                                      <a:pt x="176" y="27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98" y="66"/>
                                    </a:moveTo>
                                    <a:lnTo>
                                      <a:pt x="296" y="66"/>
                                    </a:lnTo>
                                    <a:lnTo>
                                      <a:pt x="294" y="68"/>
                                    </a:lnTo>
                                    <a:lnTo>
                                      <a:pt x="291" y="70"/>
                                    </a:lnTo>
                                    <a:lnTo>
                                      <a:pt x="289" y="73"/>
                                    </a:lnTo>
                                    <a:lnTo>
                                      <a:pt x="286" y="75"/>
                                    </a:lnTo>
                                    <a:lnTo>
                                      <a:pt x="284" y="80"/>
                                    </a:lnTo>
                                    <a:lnTo>
                                      <a:pt x="282" y="82"/>
                                    </a:lnTo>
                                    <a:lnTo>
                                      <a:pt x="279" y="82"/>
                                    </a:lnTo>
                                    <a:lnTo>
                                      <a:pt x="277" y="85"/>
                                    </a:lnTo>
                                    <a:lnTo>
                                      <a:pt x="274" y="87"/>
                                    </a:lnTo>
                                    <a:lnTo>
                                      <a:pt x="274" y="90"/>
                                    </a:lnTo>
                                    <a:lnTo>
                                      <a:pt x="272" y="92"/>
                                    </a:lnTo>
                                    <a:lnTo>
                                      <a:pt x="270" y="92"/>
                                    </a:lnTo>
                                    <a:lnTo>
                                      <a:pt x="270" y="94"/>
                                    </a:lnTo>
                                    <a:lnTo>
                                      <a:pt x="267" y="94"/>
                                    </a:lnTo>
                                    <a:lnTo>
                                      <a:pt x="265" y="97"/>
                                    </a:lnTo>
                                    <a:lnTo>
                                      <a:pt x="262" y="99"/>
                                    </a:lnTo>
                                    <a:lnTo>
                                      <a:pt x="260" y="102"/>
                                    </a:lnTo>
                                    <a:lnTo>
                                      <a:pt x="258" y="104"/>
                                    </a:lnTo>
                                    <a:lnTo>
                                      <a:pt x="255" y="104"/>
                                    </a:lnTo>
                                    <a:lnTo>
                                      <a:pt x="253" y="106"/>
                                    </a:lnTo>
                                    <a:lnTo>
                                      <a:pt x="250" y="106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50" y="111"/>
                                    </a:lnTo>
                                    <a:lnTo>
                                      <a:pt x="253" y="111"/>
                                    </a:lnTo>
                                    <a:lnTo>
                                      <a:pt x="258" y="111"/>
                                    </a:lnTo>
                                    <a:lnTo>
                                      <a:pt x="260" y="111"/>
                                    </a:lnTo>
                                    <a:lnTo>
                                      <a:pt x="265" y="111"/>
                                    </a:lnTo>
                                    <a:lnTo>
                                      <a:pt x="267" y="111"/>
                                    </a:lnTo>
                                    <a:lnTo>
                                      <a:pt x="270" y="109"/>
                                    </a:lnTo>
                                    <a:lnTo>
                                      <a:pt x="272" y="106"/>
                                    </a:lnTo>
                                    <a:lnTo>
                                      <a:pt x="274" y="104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77" y="102"/>
                                    </a:lnTo>
                                    <a:lnTo>
                                      <a:pt x="279" y="102"/>
                                    </a:lnTo>
                                    <a:lnTo>
                                      <a:pt x="279" y="99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2" y="97"/>
                                    </a:lnTo>
                                    <a:lnTo>
                                      <a:pt x="284" y="94"/>
                                    </a:lnTo>
                                    <a:lnTo>
                                      <a:pt x="284" y="92"/>
                                    </a:lnTo>
                                    <a:lnTo>
                                      <a:pt x="286" y="90"/>
                                    </a:lnTo>
                                    <a:lnTo>
                                      <a:pt x="286" y="85"/>
                                    </a:lnTo>
                                    <a:lnTo>
                                      <a:pt x="289" y="82"/>
                                    </a:lnTo>
                                    <a:lnTo>
                                      <a:pt x="291" y="80"/>
                                    </a:lnTo>
                                    <a:lnTo>
                                      <a:pt x="291" y="78"/>
                                    </a:lnTo>
                                    <a:lnTo>
                                      <a:pt x="294" y="73"/>
                                    </a:lnTo>
                                    <a:lnTo>
                                      <a:pt x="296" y="70"/>
                                    </a:lnTo>
                                    <a:lnTo>
                                      <a:pt x="298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58" y="56"/>
                                    </a:moveTo>
                                    <a:lnTo>
                                      <a:pt x="358" y="56"/>
                                    </a:lnTo>
                                    <a:lnTo>
                                      <a:pt x="354" y="56"/>
                                    </a:lnTo>
                                    <a:lnTo>
                                      <a:pt x="349" y="56"/>
                                    </a:lnTo>
                                    <a:lnTo>
                                      <a:pt x="346" y="56"/>
                                    </a:lnTo>
                                    <a:lnTo>
                                      <a:pt x="342" y="56"/>
                                    </a:lnTo>
                                    <a:lnTo>
                                      <a:pt x="337" y="56"/>
                                    </a:lnTo>
                                    <a:lnTo>
                                      <a:pt x="334" y="56"/>
                                    </a:lnTo>
                                    <a:lnTo>
                                      <a:pt x="330" y="56"/>
                                    </a:lnTo>
                                    <a:lnTo>
                                      <a:pt x="327" y="56"/>
                                    </a:lnTo>
                                    <a:lnTo>
                                      <a:pt x="322" y="56"/>
                                    </a:lnTo>
                                    <a:lnTo>
                                      <a:pt x="320" y="56"/>
                                    </a:lnTo>
                                    <a:lnTo>
                                      <a:pt x="315" y="56"/>
                                    </a:lnTo>
                                    <a:lnTo>
                                      <a:pt x="313" y="56"/>
                                    </a:lnTo>
                                    <a:lnTo>
                                      <a:pt x="313" y="56"/>
                                    </a:lnTo>
                                    <a:lnTo>
                                      <a:pt x="308" y="54"/>
                                    </a:lnTo>
                                    <a:lnTo>
                                      <a:pt x="303" y="54"/>
                                    </a:lnTo>
                                    <a:lnTo>
                                      <a:pt x="301" y="54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294" y="51"/>
                                    </a:lnTo>
                                    <a:lnTo>
                                      <a:pt x="291" y="51"/>
                                    </a:lnTo>
                                    <a:lnTo>
                                      <a:pt x="286" y="49"/>
                                    </a:lnTo>
                                    <a:lnTo>
                                      <a:pt x="284" y="46"/>
                                    </a:lnTo>
                                    <a:lnTo>
                                      <a:pt x="282" y="46"/>
                                    </a:lnTo>
                                    <a:lnTo>
                                      <a:pt x="279" y="44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4" y="42"/>
                                    </a:lnTo>
                                    <a:lnTo>
                                      <a:pt x="272" y="39"/>
                                    </a:lnTo>
                                    <a:lnTo>
                                      <a:pt x="270" y="37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267" y="34"/>
                                    </a:lnTo>
                                    <a:lnTo>
                                      <a:pt x="265" y="32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0" y="25"/>
                                    </a:lnTo>
                                    <a:lnTo>
                                      <a:pt x="258" y="22"/>
                                    </a:lnTo>
                                    <a:lnTo>
                                      <a:pt x="255" y="20"/>
                                    </a:lnTo>
                                    <a:lnTo>
                                      <a:pt x="255" y="18"/>
                                    </a:lnTo>
                                    <a:lnTo>
                                      <a:pt x="253" y="13"/>
                                    </a:lnTo>
                                    <a:lnTo>
                                      <a:pt x="253" y="10"/>
                                    </a:lnTo>
                                    <a:lnTo>
                                      <a:pt x="250" y="8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46" y="6"/>
                                    </a:lnTo>
                                    <a:lnTo>
                                      <a:pt x="248" y="8"/>
                                    </a:lnTo>
                                    <a:lnTo>
                                      <a:pt x="248" y="10"/>
                                    </a:lnTo>
                                    <a:lnTo>
                                      <a:pt x="250" y="15"/>
                                    </a:lnTo>
                                    <a:lnTo>
                                      <a:pt x="250" y="18"/>
                                    </a:lnTo>
                                    <a:lnTo>
                                      <a:pt x="250" y="20"/>
                                    </a:lnTo>
                                    <a:lnTo>
                                      <a:pt x="253" y="22"/>
                                    </a:lnTo>
                                    <a:lnTo>
                                      <a:pt x="253" y="25"/>
                                    </a:lnTo>
                                    <a:lnTo>
                                      <a:pt x="255" y="30"/>
                                    </a:lnTo>
                                    <a:lnTo>
                                      <a:pt x="255" y="32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58" y="34"/>
                                    </a:lnTo>
                                    <a:lnTo>
                                      <a:pt x="260" y="37"/>
                                    </a:lnTo>
                                    <a:lnTo>
                                      <a:pt x="262" y="39"/>
                                    </a:lnTo>
                                    <a:lnTo>
                                      <a:pt x="262" y="42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5" y="44"/>
                                    </a:lnTo>
                                    <a:lnTo>
                                      <a:pt x="267" y="46"/>
                                    </a:lnTo>
                                    <a:lnTo>
                                      <a:pt x="270" y="49"/>
                                    </a:lnTo>
                                    <a:lnTo>
                                      <a:pt x="274" y="51"/>
                                    </a:lnTo>
                                    <a:lnTo>
                                      <a:pt x="277" y="51"/>
                                    </a:lnTo>
                                    <a:lnTo>
                                      <a:pt x="279" y="54"/>
                                    </a:lnTo>
                                    <a:lnTo>
                                      <a:pt x="282" y="56"/>
                                    </a:lnTo>
                                    <a:lnTo>
                                      <a:pt x="286" y="56"/>
                                    </a:lnTo>
                                    <a:lnTo>
                                      <a:pt x="289" y="58"/>
                                    </a:lnTo>
                                    <a:lnTo>
                                      <a:pt x="291" y="58"/>
                                    </a:lnTo>
                                    <a:lnTo>
                                      <a:pt x="296" y="61"/>
                                    </a:lnTo>
                                    <a:lnTo>
                                      <a:pt x="298" y="61"/>
                                    </a:lnTo>
                                    <a:lnTo>
                                      <a:pt x="301" y="61"/>
                                    </a:lnTo>
                                    <a:lnTo>
                                      <a:pt x="306" y="61"/>
                                    </a:lnTo>
                                    <a:lnTo>
                                      <a:pt x="308" y="63"/>
                                    </a:lnTo>
                                    <a:lnTo>
                                      <a:pt x="310" y="63"/>
                                    </a:lnTo>
                                    <a:lnTo>
                                      <a:pt x="315" y="63"/>
                                    </a:lnTo>
                                    <a:lnTo>
                                      <a:pt x="318" y="63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7" y="66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9" y="66"/>
                                    </a:lnTo>
                                    <a:lnTo>
                                      <a:pt x="344" y="66"/>
                                    </a:lnTo>
                                    <a:lnTo>
                                      <a:pt x="351" y="70"/>
                                    </a:lnTo>
                                    <a:lnTo>
                                      <a:pt x="358" y="5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70" y="25"/>
                                    </a:moveTo>
                                    <a:lnTo>
                                      <a:pt x="368" y="25"/>
                                    </a:lnTo>
                                    <a:lnTo>
                                      <a:pt x="363" y="25"/>
                                    </a:lnTo>
                                    <a:lnTo>
                                      <a:pt x="358" y="25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1" y="25"/>
                                    </a:lnTo>
                                    <a:lnTo>
                                      <a:pt x="349" y="25"/>
                                    </a:lnTo>
                                    <a:lnTo>
                                      <a:pt x="344" y="25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7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32" y="25"/>
                                    </a:lnTo>
                                    <a:lnTo>
                                      <a:pt x="327" y="25"/>
                                    </a:lnTo>
                                    <a:lnTo>
                                      <a:pt x="322" y="25"/>
                                    </a:lnTo>
                                    <a:lnTo>
                                      <a:pt x="320" y="25"/>
                                    </a:lnTo>
                                    <a:lnTo>
                                      <a:pt x="315" y="25"/>
                                    </a:lnTo>
                                    <a:lnTo>
                                      <a:pt x="310" y="25"/>
                                    </a:lnTo>
                                    <a:lnTo>
                                      <a:pt x="308" y="25"/>
                                    </a:lnTo>
                                    <a:lnTo>
                                      <a:pt x="303" y="25"/>
                                    </a:lnTo>
                                    <a:lnTo>
                                      <a:pt x="301" y="25"/>
                                    </a:lnTo>
                                    <a:lnTo>
                                      <a:pt x="296" y="25"/>
                                    </a:lnTo>
                                    <a:lnTo>
                                      <a:pt x="294" y="25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96" y="32"/>
                                    </a:lnTo>
                                    <a:lnTo>
                                      <a:pt x="368" y="32"/>
                                    </a:lnTo>
                                    <a:lnTo>
                                      <a:pt x="368" y="90"/>
                                    </a:lnTo>
                                    <a:lnTo>
                                      <a:pt x="370" y="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80" y="25"/>
                                    </a:moveTo>
                                    <a:lnTo>
                                      <a:pt x="378" y="25"/>
                                    </a:lnTo>
                                    <a:lnTo>
                                      <a:pt x="375" y="25"/>
                                    </a:lnTo>
                                    <a:lnTo>
                                      <a:pt x="370" y="25"/>
                                    </a:lnTo>
                                    <a:lnTo>
                                      <a:pt x="368" y="90"/>
                                    </a:lnTo>
                                    <a:lnTo>
                                      <a:pt x="294" y="90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1" y="97"/>
                                    </a:lnTo>
                                    <a:lnTo>
                                      <a:pt x="306" y="97"/>
                                    </a:lnTo>
                                    <a:lnTo>
                                      <a:pt x="308" y="97"/>
                                    </a:lnTo>
                                    <a:lnTo>
                                      <a:pt x="313" y="97"/>
                                    </a:lnTo>
                                    <a:lnTo>
                                      <a:pt x="315" y="97"/>
                                    </a:lnTo>
                                    <a:lnTo>
                                      <a:pt x="320" y="97"/>
                                    </a:lnTo>
                                    <a:lnTo>
                                      <a:pt x="325" y="97"/>
                                    </a:lnTo>
                                    <a:lnTo>
                                      <a:pt x="330" y="97"/>
                                    </a:lnTo>
                                    <a:lnTo>
                                      <a:pt x="366" y="97"/>
                                    </a:lnTo>
                                    <a:lnTo>
                                      <a:pt x="370" y="102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32"/>
                                    </a:lnTo>
                                    <a:lnTo>
                                      <a:pt x="380" y="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80" y="92"/>
                                    </a:moveTo>
                                    <a:lnTo>
                                      <a:pt x="373" y="90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0" y="102"/>
                                    </a:lnTo>
                                    <a:lnTo>
                                      <a:pt x="380" y="92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02" y="66"/>
                                    </a:moveTo>
                                    <a:lnTo>
                                      <a:pt x="402" y="54"/>
                                    </a:lnTo>
                                    <a:lnTo>
                                      <a:pt x="399" y="54"/>
                                    </a:lnTo>
                                    <a:lnTo>
                                      <a:pt x="394" y="54"/>
                                    </a:lnTo>
                                    <a:lnTo>
                                      <a:pt x="392" y="54"/>
                                    </a:lnTo>
                                    <a:lnTo>
                                      <a:pt x="387" y="54"/>
                                    </a:lnTo>
                                    <a:lnTo>
                                      <a:pt x="385" y="51"/>
                                    </a:lnTo>
                                    <a:lnTo>
                                      <a:pt x="380" y="51"/>
                                    </a:lnTo>
                                    <a:lnTo>
                                      <a:pt x="378" y="51"/>
                                    </a:lnTo>
                                    <a:lnTo>
                                      <a:pt x="373" y="51"/>
                                    </a:lnTo>
                                    <a:lnTo>
                                      <a:pt x="373" y="32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3" y="54"/>
                                    </a:lnTo>
                                    <a:lnTo>
                                      <a:pt x="375" y="54"/>
                                    </a:lnTo>
                                    <a:lnTo>
                                      <a:pt x="378" y="56"/>
                                    </a:lnTo>
                                    <a:lnTo>
                                      <a:pt x="380" y="56"/>
                                    </a:lnTo>
                                    <a:lnTo>
                                      <a:pt x="385" y="58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92" y="61"/>
                                    </a:lnTo>
                                    <a:lnTo>
                                      <a:pt x="394" y="63"/>
                                    </a:lnTo>
                                    <a:lnTo>
                                      <a:pt x="399" y="63"/>
                                    </a:lnTo>
                                    <a:lnTo>
                                      <a:pt x="402" y="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8" y="106"/>
                                    </a:moveTo>
                                    <a:lnTo>
                                      <a:pt x="406" y="99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402" y="13"/>
                                    </a:lnTo>
                                    <a:lnTo>
                                      <a:pt x="402" y="15"/>
                                    </a:lnTo>
                                    <a:lnTo>
                                      <a:pt x="402" y="18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402" y="22"/>
                                    </a:lnTo>
                                    <a:lnTo>
                                      <a:pt x="402" y="54"/>
                                    </a:lnTo>
                                    <a:lnTo>
                                      <a:pt x="402" y="66"/>
                                    </a:lnTo>
                                    <a:lnTo>
                                      <a:pt x="402" y="118"/>
                                    </a:lnTo>
                                    <a:lnTo>
                                      <a:pt x="418" y="10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270" y="325"/>
                                    </a:moveTo>
                                    <a:lnTo>
                                      <a:pt x="265" y="322"/>
                                    </a:lnTo>
                                    <a:lnTo>
                                      <a:pt x="265" y="325"/>
                                    </a:lnTo>
                                    <a:lnTo>
                                      <a:pt x="262" y="330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2"/>
                                    </a:lnTo>
                                    <a:lnTo>
                                      <a:pt x="265" y="339"/>
                                    </a:lnTo>
                                    <a:lnTo>
                                      <a:pt x="265" y="337"/>
                                    </a:lnTo>
                                    <a:lnTo>
                                      <a:pt x="265" y="334"/>
                                    </a:lnTo>
                                    <a:lnTo>
                                      <a:pt x="267" y="330"/>
                                    </a:lnTo>
                                    <a:lnTo>
                                      <a:pt x="267" y="327"/>
                                    </a:lnTo>
                                    <a:lnTo>
                                      <a:pt x="270" y="325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10" y="373"/>
                                    </a:moveTo>
                                    <a:lnTo>
                                      <a:pt x="308" y="358"/>
                                    </a:lnTo>
                                    <a:lnTo>
                                      <a:pt x="308" y="358"/>
                                    </a:lnTo>
                                    <a:lnTo>
                                      <a:pt x="301" y="358"/>
                                    </a:lnTo>
                                    <a:lnTo>
                                      <a:pt x="296" y="358"/>
                                    </a:lnTo>
                                    <a:lnTo>
                                      <a:pt x="289" y="358"/>
                                    </a:lnTo>
                                    <a:lnTo>
                                      <a:pt x="284" y="356"/>
                                    </a:lnTo>
                                    <a:lnTo>
                                      <a:pt x="282" y="356"/>
                                    </a:lnTo>
                                    <a:lnTo>
                                      <a:pt x="277" y="356"/>
                                    </a:lnTo>
                                    <a:lnTo>
                                      <a:pt x="274" y="354"/>
                                    </a:lnTo>
                                    <a:lnTo>
                                      <a:pt x="270" y="354"/>
                                    </a:lnTo>
                                    <a:lnTo>
                                      <a:pt x="270" y="354"/>
                                    </a:lnTo>
                                    <a:lnTo>
                                      <a:pt x="267" y="354"/>
                                    </a:lnTo>
                                    <a:lnTo>
                                      <a:pt x="265" y="351"/>
                                    </a:lnTo>
                                    <a:lnTo>
                                      <a:pt x="265" y="351"/>
                                    </a:lnTo>
                                    <a:lnTo>
                                      <a:pt x="265" y="349"/>
                                    </a:lnTo>
                                    <a:lnTo>
                                      <a:pt x="262" y="346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44"/>
                                    </a:lnTo>
                                    <a:lnTo>
                                      <a:pt x="262" y="330"/>
                                    </a:lnTo>
                                    <a:lnTo>
                                      <a:pt x="260" y="332"/>
                                    </a:lnTo>
                                    <a:lnTo>
                                      <a:pt x="258" y="334"/>
                                    </a:lnTo>
                                    <a:lnTo>
                                      <a:pt x="255" y="337"/>
                                    </a:lnTo>
                                    <a:lnTo>
                                      <a:pt x="253" y="337"/>
                                    </a:lnTo>
                                    <a:lnTo>
                                      <a:pt x="250" y="339"/>
                                    </a:lnTo>
                                    <a:lnTo>
                                      <a:pt x="248" y="339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6" y="342"/>
                                    </a:lnTo>
                                    <a:lnTo>
                                      <a:pt x="248" y="344"/>
                                    </a:lnTo>
                                    <a:lnTo>
                                      <a:pt x="248" y="349"/>
                                    </a:lnTo>
                                    <a:lnTo>
                                      <a:pt x="250" y="349"/>
                                    </a:lnTo>
                                    <a:lnTo>
                                      <a:pt x="253" y="351"/>
                                    </a:lnTo>
                                    <a:lnTo>
                                      <a:pt x="253" y="354"/>
                                    </a:lnTo>
                                    <a:lnTo>
                                      <a:pt x="255" y="356"/>
                                    </a:lnTo>
                                    <a:lnTo>
                                      <a:pt x="258" y="356"/>
                                    </a:lnTo>
                                    <a:lnTo>
                                      <a:pt x="260" y="358"/>
                                    </a:lnTo>
                                    <a:lnTo>
                                      <a:pt x="260" y="358"/>
                                    </a:lnTo>
                                    <a:lnTo>
                                      <a:pt x="262" y="361"/>
                                    </a:lnTo>
                                    <a:lnTo>
                                      <a:pt x="262" y="361"/>
                                    </a:lnTo>
                                    <a:lnTo>
                                      <a:pt x="265" y="361"/>
                                    </a:lnTo>
                                    <a:lnTo>
                                      <a:pt x="267" y="361"/>
                                    </a:lnTo>
                                    <a:lnTo>
                                      <a:pt x="272" y="363"/>
                                    </a:lnTo>
                                    <a:lnTo>
                                      <a:pt x="274" y="363"/>
                                    </a:lnTo>
                                    <a:lnTo>
                                      <a:pt x="279" y="363"/>
                                    </a:lnTo>
                                    <a:lnTo>
                                      <a:pt x="284" y="363"/>
                                    </a:lnTo>
                                    <a:lnTo>
                                      <a:pt x="289" y="366"/>
                                    </a:lnTo>
                                    <a:lnTo>
                                      <a:pt x="294" y="366"/>
                                    </a:lnTo>
                                    <a:lnTo>
                                      <a:pt x="298" y="366"/>
                                    </a:lnTo>
                                    <a:lnTo>
                                      <a:pt x="306" y="368"/>
                                    </a:lnTo>
                                    <a:lnTo>
                                      <a:pt x="310" y="373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20" y="366"/>
                                    </a:moveTo>
                                    <a:lnTo>
                                      <a:pt x="313" y="358"/>
                                    </a:lnTo>
                                    <a:lnTo>
                                      <a:pt x="313" y="313"/>
                                    </a:lnTo>
                                    <a:lnTo>
                                      <a:pt x="310" y="373"/>
                                    </a:lnTo>
                                    <a:lnTo>
                                      <a:pt x="320" y="36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39" y="320"/>
                                    </a:moveTo>
                                    <a:lnTo>
                                      <a:pt x="339" y="310"/>
                                    </a:lnTo>
                                    <a:lnTo>
                                      <a:pt x="337" y="310"/>
                                    </a:lnTo>
                                    <a:lnTo>
                                      <a:pt x="332" y="310"/>
                                    </a:lnTo>
                                    <a:lnTo>
                                      <a:pt x="330" y="308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22" y="306"/>
                                    </a:lnTo>
                                    <a:lnTo>
                                      <a:pt x="320" y="306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315" y="303"/>
                                    </a:lnTo>
                                    <a:lnTo>
                                      <a:pt x="313" y="301"/>
                                    </a:lnTo>
                                    <a:lnTo>
                                      <a:pt x="303" y="306"/>
                                    </a:lnTo>
                                    <a:lnTo>
                                      <a:pt x="308" y="310"/>
                                    </a:lnTo>
                                    <a:lnTo>
                                      <a:pt x="308" y="358"/>
                                    </a:lnTo>
                                    <a:lnTo>
                                      <a:pt x="310" y="373"/>
                                    </a:lnTo>
                                    <a:lnTo>
                                      <a:pt x="313" y="313"/>
                                    </a:lnTo>
                                    <a:lnTo>
                                      <a:pt x="339" y="32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54" y="380"/>
                                    </a:moveTo>
                                    <a:lnTo>
                                      <a:pt x="344" y="373"/>
                                    </a:lnTo>
                                    <a:lnTo>
                                      <a:pt x="344" y="272"/>
                                    </a:lnTo>
                                    <a:lnTo>
                                      <a:pt x="339" y="277"/>
                                    </a:lnTo>
                                    <a:lnTo>
                                      <a:pt x="339" y="282"/>
                                    </a:lnTo>
                                    <a:lnTo>
                                      <a:pt x="339" y="310"/>
                                    </a:lnTo>
                                    <a:lnTo>
                                      <a:pt x="339" y="320"/>
                                    </a:lnTo>
                                    <a:lnTo>
                                      <a:pt x="339" y="390"/>
                                    </a:lnTo>
                                    <a:lnTo>
                                      <a:pt x="354" y="380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363" y="296"/>
                                    </a:moveTo>
                                    <a:lnTo>
                                      <a:pt x="361" y="296"/>
                                    </a:lnTo>
                                    <a:lnTo>
                                      <a:pt x="356" y="296"/>
                                    </a:lnTo>
                                    <a:lnTo>
                                      <a:pt x="354" y="296"/>
                                    </a:lnTo>
                                    <a:lnTo>
                                      <a:pt x="356" y="306"/>
                                    </a:lnTo>
                                    <a:lnTo>
                                      <a:pt x="363" y="306"/>
                                    </a:lnTo>
                                    <a:lnTo>
                                      <a:pt x="363" y="356"/>
                                    </a:lnTo>
                                    <a:lnTo>
                                      <a:pt x="363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09" y="296"/>
                                    </a:moveTo>
                                    <a:lnTo>
                                      <a:pt x="404" y="296"/>
                                    </a:lnTo>
                                    <a:lnTo>
                                      <a:pt x="402" y="296"/>
                                    </a:lnTo>
                                    <a:lnTo>
                                      <a:pt x="397" y="296"/>
                                    </a:lnTo>
                                    <a:lnTo>
                                      <a:pt x="392" y="296"/>
                                    </a:lnTo>
                                    <a:lnTo>
                                      <a:pt x="390" y="296"/>
                                    </a:lnTo>
                                    <a:lnTo>
                                      <a:pt x="385" y="296"/>
                                    </a:lnTo>
                                    <a:lnTo>
                                      <a:pt x="382" y="296"/>
                                    </a:lnTo>
                                    <a:lnTo>
                                      <a:pt x="380" y="296"/>
                                    </a:lnTo>
                                    <a:lnTo>
                                      <a:pt x="375" y="296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68" y="296"/>
                                    </a:lnTo>
                                    <a:lnTo>
                                      <a:pt x="368" y="306"/>
                                    </a:lnTo>
                                    <a:lnTo>
                                      <a:pt x="406" y="306"/>
                                    </a:lnTo>
                                    <a:lnTo>
                                      <a:pt x="406" y="356"/>
                                    </a:lnTo>
                                    <a:lnTo>
                                      <a:pt x="409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6" y="296"/>
                                    </a:moveTo>
                                    <a:lnTo>
                                      <a:pt x="416" y="296"/>
                                    </a:lnTo>
                                    <a:lnTo>
                                      <a:pt x="411" y="296"/>
                                    </a:lnTo>
                                    <a:lnTo>
                                      <a:pt x="409" y="296"/>
                                    </a:lnTo>
                                    <a:lnTo>
                                      <a:pt x="406" y="356"/>
                                    </a:lnTo>
                                    <a:lnTo>
                                      <a:pt x="368" y="356"/>
                                    </a:lnTo>
                                    <a:lnTo>
                                      <a:pt x="368" y="306"/>
                                    </a:lnTo>
                                    <a:lnTo>
                                      <a:pt x="368" y="296"/>
                                    </a:lnTo>
                                    <a:lnTo>
                                      <a:pt x="363" y="296"/>
                                    </a:lnTo>
                                    <a:lnTo>
                                      <a:pt x="363" y="356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61" y="366"/>
                                    </a:lnTo>
                                    <a:lnTo>
                                      <a:pt x="361" y="366"/>
                                    </a:lnTo>
                                    <a:lnTo>
                                      <a:pt x="363" y="366"/>
                                    </a:lnTo>
                                    <a:lnTo>
                                      <a:pt x="366" y="366"/>
                                    </a:lnTo>
                                    <a:lnTo>
                                      <a:pt x="368" y="366"/>
                                    </a:lnTo>
                                    <a:lnTo>
                                      <a:pt x="370" y="366"/>
                                    </a:lnTo>
                                    <a:lnTo>
                                      <a:pt x="375" y="363"/>
                                    </a:lnTo>
                                    <a:lnTo>
                                      <a:pt x="378" y="363"/>
                                    </a:lnTo>
                                    <a:lnTo>
                                      <a:pt x="382" y="363"/>
                                    </a:lnTo>
                                    <a:lnTo>
                                      <a:pt x="387" y="363"/>
                                    </a:lnTo>
                                    <a:lnTo>
                                      <a:pt x="392" y="363"/>
                                    </a:lnTo>
                                    <a:lnTo>
                                      <a:pt x="397" y="363"/>
                                    </a:lnTo>
                                    <a:lnTo>
                                      <a:pt x="404" y="363"/>
                                    </a:lnTo>
                                    <a:lnTo>
                                      <a:pt x="409" y="368"/>
                                    </a:lnTo>
                                    <a:lnTo>
                                      <a:pt x="411" y="306"/>
                                    </a:lnTo>
                                    <a:lnTo>
                                      <a:pt x="416" y="296"/>
                                    </a:lnTo>
                                    <a:close/>
                                  </a:path>
                                  <a:path w="1195" h="394">
                                    <a:moveTo>
                                      <a:pt x="418" y="361"/>
                                    </a:moveTo>
                                    <a:lnTo>
                                      <a:pt x="411" y="356"/>
                                    </a:lnTo>
                                    <a:lnTo>
                                      <a:pt x="411" y="306"/>
                                    </a:lnTo>
                                    <a:lnTo>
                                      <a:pt x="409" y="368"/>
                                    </a:lnTo>
                                    <a:lnTo>
                                      <a:pt x="418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1" coordsize="1195,394" path="m1038,118l1035,111l1021,111l1026,118l1026,118l1030,118l1033,118l1038,118xem1071,46l1069,46l1066,46l1066,51l1064,54l1062,58l1062,61l1059,63l1059,66l1057,68l1054,70l1054,73l1052,75l1052,75l1050,78l1047,80l1047,80l1045,82l1045,85l1045,85l1047,87l1052,87l1054,87l1057,85l1059,82l1062,82l1064,78l1064,78l1064,78l1064,75l1066,73l1066,70l1066,68l1066,66l1069,63l1069,61l1069,58l1069,54l1069,51l1071,46xem1098,56l1095,56l1093,58l1090,61l1088,63l1086,66l1083,68l1081,70l1078,73l1078,73l1074,75l1074,78l1074,78l1076,78l1081,80l1083,80l1086,78l1088,78l1090,75l1090,73l1093,70l1093,68l1095,66l1095,63l1098,61l1098,56xem1114,58l1112,56l1110,54l1107,54l1107,51l1105,49l1102,46l1100,44l1098,42l1095,39l1095,37l1093,34l1090,32l1088,27l1088,25l1086,32l1088,34l1090,37l1090,39l1093,42l1093,44l1095,46l1098,49l1100,51l1100,54l1102,56l1105,58l1107,61l1110,63l1112,66l1114,68l1114,58xem1155,46l1150,44l1148,44l1143,42l1141,42l1138,39l1134,39l1131,37l1129,34l1124,34l1122,32l1119,34l1122,34l1124,37l1126,39l1129,39l1131,42l1136,44l1138,44l1141,46l1146,49l1148,49l1150,51l1155,46xem1155,94l1155,82l1153,82l1150,80l1146,78l1143,78l1141,75l1136,73l1134,73l1131,70l1129,68l1126,68l1124,75l1126,78l1131,78l1134,80l1136,82l1138,82l1143,85l1146,87l1148,90l1153,90l1155,94xem1167,87l1160,82l1160,56l1160,49l1155,46l1155,46l1150,51l1150,51l1148,54l1143,54l1141,56l1136,56l1134,58l1129,58l1126,61l1124,61l1122,63l1119,61l1117,61l1114,58l1114,68l1112,68l1110,70l1107,73l1105,75l1102,78l1100,80l1098,82l1098,85l1095,87l1093,90l1090,92l1090,94l1088,97l1088,99l1090,99l1093,102l1095,104l1095,106l1095,109l1100,109l1100,109l1100,106l1100,104l1100,99l1102,97l1102,94l1105,92l1105,90l1107,87l1107,85l1110,82l1112,80l1112,78l1114,75l1117,73l1119,73l1122,73l1124,75l1126,68l1126,68l1129,66l1131,63l1134,63l1138,61l1141,61l1143,58l1148,56l1150,56l1155,54l1155,82l1155,94l1167,87xem1179,54l1179,54l1177,54l1174,51l1170,51l1167,51l1162,49l1160,49l1160,56l1160,56l1162,56l1167,58l1170,61l1172,63l1179,54xem1179,18l1177,18l1172,18l1170,18l1165,18l1162,18l1050,18l1045,18l1040,18l1038,18l1040,25l1083,25l1083,27l1086,30l1086,32l1088,25l1179,25l1179,54l1179,54l1179,111l1179,18xem1191,18l1189,18l1184,18l1179,18l1179,111l1040,111l1040,25l1038,18l1033,18l1030,18l1026,18l1023,18l1018,18l1023,25l1035,25l1035,111l1038,118l1040,118l1045,118l1050,118l1052,118l1177,118l1182,121l1184,25l1191,18xem1191,114l1184,109l1184,25l1182,121l1191,114xem1038,356l1033,356l1033,358l1033,361l1030,363l1030,366l1028,368l1026,370l1023,373l1021,373l1018,375l1018,378l1021,380l1023,380l1026,382l1028,385l1030,385l1035,385l1035,373l1035,373l1035,370l1035,368l1035,366l1038,363l1038,361l1038,356xem1038,310l1035,310l1033,313l1033,315l1030,318l1028,320l1026,322l1023,322l1021,322l1021,325l1023,327l1026,330l1026,332l1030,332l1033,334l1033,334l1035,334l1035,322l1035,322l1035,320l1038,318l1038,315l1038,310xem1093,310l1093,303l1090,303l1088,303l1083,303l1078,303l1076,301l1071,301l1069,301l1064,298l1062,298l1059,296l1054,296l1054,296l1052,294l1050,294l1045,291l1042,291l1040,289l1038,286l1035,284l1033,284l1030,282l1028,279l1026,277l1023,274l1021,274l1021,274l1023,279l1023,282l1026,284l1028,286l1030,289l1033,289l1035,291l1038,294l1040,296l1042,298l1045,298l1050,301l1052,301l1054,303l1057,303l1059,306l1064,306l1066,308l1071,308l1074,308l1078,310l1081,310l1086,310l1090,310l1093,310xem1095,344l1093,332l1090,332l1083,332l1078,332l1071,332l1066,332l1062,330l1057,330l1054,330l1050,330l1047,330l1045,330l1042,330l1040,327l1040,327l1040,327l1038,327l1035,325l1035,322l1035,334l1035,334l1038,337l1040,337l1042,337l1047,337l1050,337l1054,337l1059,339l1064,339l1069,339l1074,339l1078,339l1086,339l1090,339l1095,344xem1105,337l1098,332l1098,310l1098,303l1098,277l1093,279l1093,286l1093,303l1093,310l1093,332l1095,344l1105,337xem1131,303l1129,303l1124,303l1122,303l1117,306l1112,306l1110,306l1105,303l1102,303l1098,303l1098,310l1100,310l1102,313l1107,313l1112,313l1114,313l1119,313l1124,315l1131,303xem1134,289l1129,289l1126,289l1122,289l1126,296l1134,296l1134,327l1134,289xem1162,351l1160,351l1155,351l1153,351l1150,351l1146,351l1141,351l1138,351l1134,351l1131,351l1126,351l1122,351l1117,351l1114,351l1112,351l1107,351l1102,351l1100,351l1095,351l1093,351l1088,351l1083,351l1081,351l1076,351l1074,351l1069,351l1066,351l1062,351l1057,351l1064,361l1066,361l1071,361l1076,361l1078,361l1083,361l1086,361l1150,361l1155,363l1162,351xem1177,289l1172,289l1170,289l1165,289l1160,289l1158,289l1153,289l1153,289l1148,289l1146,289l1141,289l1138,289l1134,289l1134,327l1124,327l1129,334l1131,334l1134,334l1138,334l1138,296l1174,296l1174,327l1177,289xem1184,289l1184,289l1179,289l1177,289l1174,327l1138,327l1138,296l1138,334l1141,334l1146,334l1172,334l1177,339l1179,296l1184,289xem1186,332l1179,327l1179,296l1177,339l1186,332xem1191,378l1189,378l1184,378l1182,378l1177,378l1172,378l1170,378l1167,378l1042,378l1040,378l1038,378l1035,378l1035,373l1035,385l1038,385l1042,385l1177,385l1182,390l1191,378xem781,116l778,109l764,109l771,116l771,116l774,116l778,116l781,116xem814,44l812,44l812,44l810,49l810,51l807,56l805,58l805,61l802,63l800,66l800,68l798,70l798,73l795,73l793,75l793,75l790,78l788,80l788,82l788,82l793,82l795,82l800,82l802,82l805,80l807,78l807,75l807,75l810,75l810,73l810,70l810,68l812,66l812,63l812,61l812,58l814,54l814,51l814,49l814,44xem841,54l841,54l836,56l834,58l831,61l831,63l829,66l826,68l824,68l822,70l819,73l819,75l819,75l822,75l826,75l829,75l831,75l834,73l836,70l836,70l836,68l838,66l838,63l841,61l841,58l841,54xem860,56l858,54l855,51l853,49l850,46l848,46l846,44l846,42l843,39l841,37l838,34l836,30l836,27l834,25l831,22l831,30l831,32l834,34l836,37l836,39l838,42l841,44l841,46l843,49l846,51l848,54l850,56l853,58l853,61l855,63l858,63l860,56xem898,44l896,42l891,42l889,39l884,39l882,37l879,34l874,34l872,32l870,30l865,30l865,30l865,32l867,34l872,34l874,37l877,39l879,39l882,42l886,44l889,46l891,46l896,49l898,44xem901,92l898,80l898,78l894,78l891,75l889,75l884,73l882,70l879,70l877,68l872,66l870,66l870,73l872,73l874,75l877,78l882,80l884,80l886,82l891,85l894,85l896,87l901,92xem910,82l903,80l903,51l903,44l898,44l898,44l896,49l896,49l891,49l889,51l884,51l882,54l877,56l874,56l872,58l867,58l865,61l862,58l860,58l860,56l858,63l855,66l853,68l850,70l850,73l848,75l846,78l843,80l841,82l838,82l838,87l836,90l834,92l834,94l831,97l834,97l836,99l838,102l841,104l841,106l843,106l843,106l843,104l846,99l846,97l846,94l848,92l848,90l850,87l850,85l853,82l853,80l855,78l858,75l860,73l862,70l865,68l867,70l870,73l870,66l872,63l874,63l877,61l879,61l882,58l884,56l889,56l891,54l896,51l898,51l898,80l901,92l910,82xem922,51l922,51l920,49l918,49l915,49l910,46l908,46l903,44l903,51l906,51l908,54l910,56l915,56l918,61l922,51xem925,15l920,15l918,15l913,15l910,15l906,15l793,15l790,15l786,15l781,15l783,22l829,22l829,25l829,27l831,30l831,22l922,22l922,51l922,51l922,109l925,15xem934,15l932,15l930,15l925,15l922,109l783,109l783,22l781,15l778,15l774,15l771,15l766,15l762,15l766,22l778,22l778,109l781,116l786,116l788,116l793,116l798,116l922,116l925,118l927,22l934,15xem934,111l927,106l927,22l925,118l934,111xem786,325l783,325l781,327l778,330l781,346l781,344l781,342l781,339l781,337l783,334l783,332l786,327l786,325xem826,373l826,361l824,361l819,358l812,358l807,358l802,356l798,356l793,356l790,356l788,354l786,354l783,354l783,354l783,351l781,351l781,346l781,346l781,346l778,330l776,332l776,334l774,337l771,337l769,339l766,339l762,339l764,342l764,346l766,349l766,351l769,351l769,354l771,356l774,358l776,358l778,358l778,361l781,361l783,361l786,363l788,363l793,363l795,363l800,366l805,366l810,366l817,368l822,368l826,373xem838,366l831,358l831,313l826,373l838,366xem858,320l858,310l853,310l850,310l846,308l843,308l841,308l838,306l834,306l831,303l831,301l819,308l826,313l826,361l826,373l831,313l858,320xem872,380l862,373l862,272l855,277l858,282l858,310l858,320l858,390l872,380xem882,298l877,298l874,298l870,296l874,306l879,306l879,358l882,298xem925,298l922,298l918,298l913,298l910,298l906,298l901,298l901,298l896,298l891,298l889,298l884,298l884,306l922,306l922,358l925,298xem934,296l932,296l930,298l925,298l922,358l884,358l884,306l884,298l882,298l879,358l872,358l877,366l877,366l879,366l882,366l884,366l889,366l891,366l896,366l901,366l903,366l910,366l915,366l920,366l925,368l927,306l934,296xem934,361l927,356l927,306l925,368l934,361xem558,58l541,25l541,37l543,39l543,44l546,46l548,49l550,54l553,56l555,58l558,58xem574,111l574,109l570,109l565,109l560,109l555,109l553,109l548,109l546,109l543,109l541,109l541,106l536,106l536,104l534,102l534,80l534,118l536,121l538,118l541,116l543,116l548,114l550,114l553,114l555,114l560,114l565,114l570,111l574,111xem627,51l618,44l618,25l613,61l627,51xem656,104l654,104l651,104l649,102l646,102l644,99l639,97l637,97l632,94l632,94l630,92l627,90l625,87l622,85l618,85l615,82l613,80l610,78l608,75l606,73l603,75l606,78l608,80l610,82l613,85l615,87l618,90l620,92l622,94l625,97l625,99l627,99l632,102l634,104l637,106l639,109l639,111l642,114l642,116l656,104xem682,15l682,15l680,15l678,15l673,15l670,15l668,15l663,15l661,18l656,18l651,18l646,18l642,18l637,18l632,18l546,18l543,15l538,15l536,15l524,20l524,22l526,22l529,25l529,25l531,27l534,30l534,32l536,32l538,34l541,37l541,25l613,25l613,61l618,25l668,25l675,30l682,15xem685,66l685,66l680,66l678,66l673,66l670,66l666,66l661,66l658,66l654,66l649,66l646,66l538,66l538,66l534,66l531,68l529,68l526,70l526,73l524,75l524,78l524,104l524,106l526,109l526,111l529,114l529,114l529,116l534,118l534,80l534,80l536,78l538,75l541,73l543,73l601,73l603,75l606,73l668,73l675,80l685,66xem531,356l526,354l529,368l529,366l529,363l529,358l531,356xem601,315l601,313l598,313l596,315l594,315l589,318l586,318l582,318l579,318l577,320l574,320l574,320l579,322l582,325l586,325l589,325l591,322l594,322l596,320l598,318l601,315xem625,349l622,337l620,337l615,337l610,334l608,334l603,334l598,332l596,332l591,332l589,330l586,330l582,330l579,327l577,327l574,327l570,325l567,325l565,322l560,322l558,320l555,318l550,318l548,315l548,315l546,313l541,313l538,310l536,308l534,306l531,306l529,303l526,301l524,298l522,296l519,296l519,298l522,301l524,303l526,306l529,308l531,310l534,313l536,313l538,315l541,318l543,320l546,320l548,322l550,325l555,325l558,327l560,330l565,330l567,332l570,332l572,332l574,334l577,334l582,337l584,337l589,337l591,339l596,339l598,339l603,342l608,342l610,342l615,344l620,344l625,349xem625,279l622,279l620,277l615,277l613,274l608,274l606,272l601,272l598,270l594,267l591,270l594,270l596,272l598,272l601,274l603,277l606,277l610,279l613,282l618,282l620,284l625,286l625,279xem634,342l627,337l627,320l627,313l622,313l620,313l615,310l613,310l608,308l606,308l601,306l598,306l594,303l591,303l589,301l584,301l582,298l579,298l577,298l579,301l582,303l586,306l589,306l591,308l596,308l598,310l601,313l601,315l603,313l606,313l608,315l613,315l615,318l620,318l622,320l622,337l625,349l634,342xem654,354l654,354l649,354l646,354l642,354l637,354l634,354l630,354l589,354l586,354l584,354l582,354l577,354l574,354l570,354l565,354l560,354l555,354l560,363l565,361l570,361l574,361l579,361l584,361l586,361l589,361l591,361l639,361l646,366l654,354xem658,327l658,318l656,318l654,318l649,318l646,318l642,318l639,315l634,315l630,315l627,313l627,320l630,320l634,322l639,322l644,325l646,325l651,325l654,327l656,327l658,327xem670,344l663,337l663,301l656,306l658,310l658,318l658,327l658,354l670,344xem685,375l682,375l678,375l675,375l670,375l666,375l661,375l658,375l656,375l651,375l649,375l538,375l534,375l531,373l529,370l529,370l529,370l529,368l526,354l526,356l526,358l524,361l524,366l522,366l519,368l517,370l514,370l512,370l514,373l517,375l519,378l522,380l524,380l526,382l531,382l670,382l675,385l685,375xem687,294l685,294l682,294l678,291l675,291l670,291l668,291l663,289l661,289l656,289l654,286l649,286l644,284l642,284l639,284l634,282l632,282l630,282l625,279l625,286l548,286l548,286l546,286l543,286l538,286l536,286l531,286l526,286l524,286l519,286l512,286l519,294l519,294l524,294l529,294l531,294l536,294l538,294l543,294l546,294l627,294l632,296l637,289l637,291l639,291l642,291l644,291l649,294l651,294l656,296l658,296l663,298l668,298l673,301l678,306l687,294xem30,82l27,75l8,75l15,82l15,82l20,82l22,82l27,82l30,82xem99,6l94,6l92,6l87,6l87,6l85,6l80,6l78,6l73,6l70,6l66,6l63,6l58,6l54,6l51,6l46,6l44,3l39,3l34,3l32,3l32,13l97,13l97,75l99,6xem159,3l157,3l152,3l147,3l145,3l140,3l135,3l133,6l128,6l126,6l121,6l116,6l114,6l109,6l106,6l102,6l99,6l102,13l159,13l159,75l159,3xem171,3l169,3l164,3l159,3l159,75l102,75l102,13l99,6l97,75l32,75l32,13l32,3l27,3l22,3l20,3l15,3l10,3l8,3l13,13l27,13l27,75l30,82l34,82l37,82l42,82l46,82l49,82l54,82l157,82l162,85l164,13l171,3xem171,78l164,73l164,13l162,85l171,78xem22,339l20,339l20,354l20,354l20,351l20,349l22,346l22,342l22,339xem56,294l54,294l54,294l49,296l46,296l42,298l39,301l37,301l32,303l30,303l30,303l25,306l25,306l25,308l27,308l27,308l32,310l34,310l39,310l42,308l42,308l44,306l46,306l49,303l51,301l54,296l56,294xem58,277l58,277l54,274l51,274l46,272l44,272l42,270l37,267l34,267l32,265l32,265l30,262l25,262l22,260l20,258l18,255l15,255l13,253l8,250l8,253l8,253l10,255l13,258l15,260l18,262l20,262l22,265l25,267l27,270l30,272l32,274l34,274l37,277l42,279l44,282l46,286l58,277xem73,325l70,325l68,322l63,322l61,322l58,322l56,322l56,322l51,322l49,320l44,320l42,320l37,318l34,318l32,315l27,313l27,313l25,313l20,310l18,308l15,308l13,306l10,303l8,301l6,298l3,301l3,301l6,303l6,306l8,308l10,310l13,310l15,313l20,315l22,318l25,320l27,320l30,322l32,325l37,325l39,327l42,327l46,327l49,330l54,330l56,330l61,330l63,332l68,332l73,332l73,358l73,325xem75,313l66,306l66,306l66,298l66,277l66,270l66,253l61,255l61,265l61,320l75,313xem116,325l111,325l109,325l104,325l99,325l94,325l90,325l85,325l82,325l78,325l73,325l78,332l80,332l85,332l87,332l92,332l94,332l99,332l104,332l106,332l111,332l116,332l116,358l116,325xem140,277l140,270l66,270l66,277l90,277l90,298l94,277l116,277l116,298l121,277l140,277xem140,306l140,298l121,298l121,277l116,298l94,298l94,277l90,298l66,298l66,306l140,306xem152,313l145,308l145,306l145,270l145,253l138,258l140,265l140,270l140,277l140,298l140,306l140,322l152,313xem159,325l157,325l154,325l150,325l147,325l142,325l138,325l135,325l130,325l126,325l121,325l116,325l121,332l157,332l157,358l159,325xem169,325l169,325l166,325l164,325l159,325l157,358l121,358l121,332l116,325l116,358l78,358l78,332l73,325l73,358l27,358l27,358l22,358l20,356l20,354l20,339l18,342l18,344l15,349l13,349l10,351l8,354l6,354l3,354l3,354l6,356l8,358l10,361l13,363l15,363l18,366l22,366l25,366l154,366l159,368l162,332l169,325xem169,361l162,356l162,332l159,368l169,361xem176,298l176,298l171,298l166,298l162,298l159,298l154,298l152,298l147,298l145,298l145,277l145,270l145,306l162,306l166,310l176,298xem176,270l176,270l171,270l169,270l164,270l162,270l157,270l154,270l150,270l145,270l145,277l162,277l166,282l176,270xem298,66l296,66l294,68l291,70l289,73l286,75l284,80l282,82l279,82l277,85l274,87l274,90l272,92l270,92l270,94l267,94l265,97l262,99l260,102l258,104l255,104l253,106l250,106l250,109l250,111l253,111l258,111l260,111l265,111l267,111l270,109l272,106l274,104l277,104l277,102l279,102l279,99l282,97l282,97l284,94l284,92l286,90l286,85l289,82l291,80l291,78l294,73l296,70l298,66xem358,56l358,56l354,56l349,56l346,56l342,56l337,56l334,56l330,56l327,56l322,56l320,56l315,56l313,56l313,56l308,54l303,54l301,54l296,51l294,51l291,51l286,49l284,46l282,46l279,44l274,42l274,42l274,42l272,39l270,37l267,34l267,34l265,32l262,30l260,27l260,25l258,22l255,20l255,18l253,13l253,10l250,8l250,3l246,6l248,8l248,10l250,15l250,18l250,20l253,22l253,25l255,30l255,32l258,34l258,34l260,37l262,39l262,42l265,44l265,44l265,44l267,46l270,49l274,51l277,51l279,54l282,56l286,56l289,58l291,58l296,61l298,61l301,61l306,61l308,63l310,63l315,63l318,63l322,63l327,66l332,66l334,66l339,66l344,66l351,70l358,56xem370,25l368,25l363,25l358,25l356,25l351,25l349,25l344,25l339,25l337,25l332,25l332,25l327,25l322,25l320,25l315,25l310,25l308,25l303,25l301,25l296,25l294,25l289,25l296,32l368,32l368,90l370,25xem380,25l378,25l375,25l370,25l368,90l294,90l301,97l301,97l306,97l308,97l313,97l315,97l320,97l325,97l330,97l366,97l370,102l373,54l373,32l380,25xem380,92l373,90l373,54l370,102l380,92xem402,66l402,54l399,54l394,54l392,54l387,54l385,51l380,51l378,51l373,51l373,32l373,54l373,54l375,54l378,56l380,56l385,58l387,58l392,61l394,63l399,63l402,66xem418,106l406,99l406,6l402,10l402,13l402,15l402,18l402,20l402,22l402,54l402,66l402,118l418,106xem270,325l265,322l265,325l262,330l262,344l262,344l262,342l265,339l265,337l265,334l267,330l267,327l270,325xem310,373l308,358l308,358l301,358l296,358l289,358l284,356l282,356l277,356l274,354l270,354l270,354l267,354l265,351l265,351l265,349l262,346l262,344l262,344l262,330l260,332l258,334l255,337l253,337l250,339l248,339l246,339l246,342l248,344l248,349l250,349l253,351l253,354l255,356l258,356l260,358l260,358l262,361l262,361l265,361l267,361l272,363l274,363l279,363l284,363l289,366l294,366l298,366l306,368l310,373xem320,366l313,358l313,313l310,373l320,366xem339,320l339,310l337,310l332,310l330,308l325,308l322,306l320,306l318,303l315,303l313,301l303,306l308,310l308,358l310,373l313,313l339,320xem354,380l344,373l344,272l339,277l339,282l339,310l339,320l339,390l354,380xem363,296l361,296l356,296l354,296l356,306l363,306l363,356l363,296xem409,296l404,296l402,296l397,296l392,296l390,296l385,296l382,296l380,296l375,296l370,296l368,296l368,306l406,306l406,356l409,296xem416,296l416,296l411,296l409,296l406,356l368,356l368,306l368,296l363,296l363,356l356,356l361,366l361,366l363,366l366,366l368,366l370,366l375,363l378,363l382,363l387,363l392,363l397,363l404,363l409,368l411,306l416,296xem418,361l411,356l411,306l409,368l418,361xe" fillcolor="black" stroked="t" o:allowincell="f" style="position:absolute;margin-left:36.15pt;margin-top:717.75pt;width:59.75pt;height:19.6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88315</wp:posOffset>
                      </wp:positionH>
                      <wp:positionV relativeFrom="page">
                        <wp:posOffset>9514840</wp:posOffset>
                      </wp:positionV>
                      <wp:extent cx="240030" cy="422910"/>
                      <wp:effectExtent l="635" t="635" r="0" b="635"/>
                      <wp:wrapNone/>
                      <wp:docPr id="46" name="任意多边形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665">
                                    <a:moveTo>
                                      <a:pt x="231" y="85"/>
                                    </a:moveTo>
                                    <a:lnTo>
                                      <a:pt x="229" y="85"/>
                                    </a:lnTo>
                                    <a:lnTo>
                                      <a:pt x="226" y="87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6" y="99"/>
                                    </a:lnTo>
                                    <a:lnTo>
                                      <a:pt x="226" y="97"/>
                                    </a:lnTo>
                                    <a:lnTo>
                                      <a:pt x="226" y="94"/>
                                    </a:lnTo>
                                    <a:lnTo>
                                      <a:pt x="229" y="92"/>
                                    </a:lnTo>
                                    <a:lnTo>
                                      <a:pt x="229" y="87"/>
                                    </a:lnTo>
                                    <a:lnTo>
                                      <a:pt x="231" y="8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54"/>
                                    </a:moveTo>
                                    <a:lnTo>
                                      <a:pt x="253" y="51"/>
                                    </a:lnTo>
                                    <a:lnTo>
                                      <a:pt x="250" y="51"/>
                                    </a:lnTo>
                                    <a:lnTo>
                                      <a:pt x="248" y="49"/>
                                    </a:lnTo>
                                    <a:lnTo>
                                      <a:pt x="243" y="46"/>
                                    </a:lnTo>
                                    <a:lnTo>
                                      <a:pt x="241" y="46"/>
                                    </a:lnTo>
                                    <a:lnTo>
                                      <a:pt x="238" y="44"/>
                                    </a:lnTo>
                                    <a:lnTo>
                                      <a:pt x="236" y="42"/>
                                    </a:lnTo>
                                    <a:lnTo>
                                      <a:pt x="234" y="39"/>
                                    </a:lnTo>
                                    <a:lnTo>
                                      <a:pt x="231" y="37"/>
                                    </a:lnTo>
                                    <a:lnTo>
                                      <a:pt x="229" y="34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224" y="32"/>
                                    </a:lnTo>
                                    <a:lnTo>
                                      <a:pt x="224" y="30"/>
                                    </a:lnTo>
                                    <a:lnTo>
                                      <a:pt x="222" y="27"/>
                                    </a:lnTo>
                                    <a:lnTo>
                                      <a:pt x="219" y="25"/>
                                    </a:lnTo>
                                    <a:lnTo>
                                      <a:pt x="217" y="22"/>
                                    </a:lnTo>
                                    <a:lnTo>
                                      <a:pt x="214" y="20"/>
                                    </a:lnTo>
                                    <a:lnTo>
                                      <a:pt x="214" y="18"/>
                                    </a:lnTo>
                                    <a:lnTo>
                                      <a:pt x="212" y="15"/>
                                    </a:lnTo>
                                    <a:lnTo>
                                      <a:pt x="210" y="13"/>
                                    </a:lnTo>
                                    <a:lnTo>
                                      <a:pt x="210" y="10"/>
                                    </a:lnTo>
                                    <a:lnTo>
                                      <a:pt x="207" y="8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05" y="3"/>
                                    </a:lnTo>
                                    <a:lnTo>
                                      <a:pt x="200" y="3"/>
                                    </a:lnTo>
                                    <a:lnTo>
                                      <a:pt x="202" y="6"/>
                                    </a:lnTo>
                                    <a:lnTo>
                                      <a:pt x="202" y="8"/>
                                    </a:lnTo>
                                    <a:lnTo>
                                      <a:pt x="205" y="10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207" y="15"/>
                                    </a:lnTo>
                                    <a:lnTo>
                                      <a:pt x="207" y="18"/>
                                    </a:lnTo>
                                    <a:lnTo>
                                      <a:pt x="210" y="20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12" y="25"/>
                                    </a:lnTo>
                                    <a:lnTo>
                                      <a:pt x="214" y="27"/>
                                    </a:lnTo>
                                    <a:lnTo>
                                      <a:pt x="217" y="30"/>
                                    </a:lnTo>
                                    <a:lnTo>
                                      <a:pt x="219" y="32"/>
                                    </a:lnTo>
                                    <a:lnTo>
                                      <a:pt x="219" y="34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22" y="37"/>
                                    </a:lnTo>
                                    <a:lnTo>
                                      <a:pt x="224" y="39"/>
                                    </a:lnTo>
                                    <a:lnTo>
                                      <a:pt x="226" y="42"/>
                                    </a:lnTo>
                                    <a:lnTo>
                                      <a:pt x="229" y="44"/>
                                    </a:lnTo>
                                    <a:lnTo>
                                      <a:pt x="231" y="46"/>
                                    </a:lnTo>
                                    <a:lnTo>
                                      <a:pt x="234" y="49"/>
                                    </a:lnTo>
                                    <a:lnTo>
                                      <a:pt x="236" y="51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41" y="54"/>
                                    </a:lnTo>
                                    <a:lnTo>
                                      <a:pt x="243" y="56"/>
                                    </a:lnTo>
                                    <a:lnTo>
                                      <a:pt x="246" y="58"/>
                                    </a:lnTo>
                                    <a:lnTo>
                                      <a:pt x="250" y="58"/>
                                    </a:lnTo>
                                    <a:lnTo>
                                      <a:pt x="253" y="61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55" y="5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70"/>
                                    </a:moveTo>
                                    <a:lnTo>
                                      <a:pt x="255" y="54"/>
                                    </a:lnTo>
                                    <a:lnTo>
                                      <a:pt x="255" y="63"/>
                                    </a:lnTo>
                                    <a:lnTo>
                                      <a:pt x="231" y="63"/>
                                    </a:lnTo>
                                    <a:lnTo>
                                      <a:pt x="226" y="63"/>
                                    </a:lnTo>
                                    <a:lnTo>
                                      <a:pt x="224" y="63"/>
                                    </a:lnTo>
                                    <a:lnTo>
                                      <a:pt x="219" y="63"/>
                                    </a:lnTo>
                                    <a:lnTo>
                                      <a:pt x="214" y="63"/>
                                    </a:lnTo>
                                    <a:lnTo>
                                      <a:pt x="212" y="63"/>
                                    </a:lnTo>
                                    <a:lnTo>
                                      <a:pt x="207" y="63"/>
                                    </a:lnTo>
                                    <a:lnTo>
                                      <a:pt x="205" y="63"/>
                                    </a:lnTo>
                                    <a:lnTo>
                                      <a:pt x="200" y="63"/>
                                    </a:lnTo>
                                    <a:lnTo>
                                      <a:pt x="198" y="63"/>
                                    </a:lnTo>
                                    <a:lnTo>
                                      <a:pt x="200" y="70"/>
                                    </a:lnTo>
                                    <a:lnTo>
                                      <a:pt x="205" y="70"/>
                                    </a:lnTo>
                                    <a:lnTo>
                                      <a:pt x="207" y="70"/>
                                    </a:lnTo>
                                    <a:lnTo>
                                      <a:pt x="212" y="70"/>
                                    </a:lnTo>
                                    <a:lnTo>
                                      <a:pt x="217" y="70"/>
                                    </a:lnTo>
                                    <a:lnTo>
                                      <a:pt x="219" y="70"/>
                                    </a:lnTo>
                                    <a:lnTo>
                                      <a:pt x="255" y="7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8" y="121"/>
                                    </a:moveTo>
                                    <a:lnTo>
                                      <a:pt x="255" y="109"/>
                                    </a:lnTo>
                                    <a:lnTo>
                                      <a:pt x="250" y="109"/>
                                    </a:lnTo>
                                    <a:lnTo>
                                      <a:pt x="246" y="106"/>
                                    </a:lnTo>
                                    <a:lnTo>
                                      <a:pt x="241" y="106"/>
                                    </a:lnTo>
                                    <a:lnTo>
                                      <a:pt x="238" y="106"/>
                                    </a:lnTo>
                                    <a:lnTo>
                                      <a:pt x="234" y="106"/>
                                    </a:lnTo>
                                    <a:lnTo>
                                      <a:pt x="231" y="106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31" y="104"/>
                                    </a:lnTo>
                                    <a:lnTo>
                                      <a:pt x="226" y="104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6" y="102"/>
                                    </a:lnTo>
                                    <a:lnTo>
                                      <a:pt x="224" y="90"/>
                                    </a:lnTo>
                                    <a:lnTo>
                                      <a:pt x="222" y="92"/>
                                    </a:lnTo>
                                    <a:lnTo>
                                      <a:pt x="219" y="94"/>
                                    </a:lnTo>
                                    <a:lnTo>
                                      <a:pt x="217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97"/>
                                    </a:lnTo>
                                    <a:lnTo>
                                      <a:pt x="210" y="102"/>
                                    </a:lnTo>
                                    <a:lnTo>
                                      <a:pt x="212" y="104"/>
                                    </a:lnTo>
                                    <a:lnTo>
                                      <a:pt x="214" y="104"/>
                                    </a:lnTo>
                                    <a:lnTo>
                                      <a:pt x="214" y="106"/>
                                    </a:lnTo>
                                    <a:lnTo>
                                      <a:pt x="217" y="109"/>
                                    </a:lnTo>
                                    <a:lnTo>
                                      <a:pt x="219" y="109"/>
                                    </a:lnTo>
                                    <a:lnTo>
                                      <a:pt x="222" y="111"/>
                                    </a:lnTo>
                                    <a:lnTo>
                                      <a:pt x="224" y="111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229" y="114"/>
                                    </a:lnTo>
                                    <a:lnTo>
                                      <a:pt x="231" y="114"/>
                                    </a:lnTo>
                                    <a:lnTo>
                                      <a:pt x="236" y="114"/>
                                    </a:lnTo>
                                    <a:lnTo>
                                      <a:pt x="238" y="114"/>
                                    </a:lnTo>
                                    <a:lnTo>
                                      <a:pt x="243" y="114"/>
                                    </a:lnTo>
                                    <a:lnTo>
                                      <a:pt x="248" y="116"/>
                                    </a:lnTo>
                                    <a:lnTo>
                                      <a:pt x="253" y="116"/>
                                    </a:lnTo>
                                    <a:lnTo>
                                      <a:pt x="258" y="12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67" y="114"/>
                                    </a:moveTo>
                                    <a:lnTo>
                                      <a:pt x="260" y="109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60" y="63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50" y="25"/>
                                    </a:lnTo>
                                    <a:lnTo>
                                      <a:pt x="255" y="27"/>
                                    </a:lnTo>
                                    <a:lnTo>
                                      <a:pt x="255" y="54"/>
                                    </a:lnTo>
                                    <a:lnTo>
                                      <a:pt x="255" y="7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58" y="121"/>
                                    </a:lnTo>
                                    <a:lnTo>
                                      <a:pt x="267" y="11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4" y="63"/>
                                    </a:moveTo>
                                    <a:lnTo>
                                      <a:pt x="260" y="63"/>
                                    </a:lnTo>
                                    <a:lnTo>
                                      <a:pt x="260" y="70"/>
                                    </a:lnTo>
                                    <a:lnTo>
                                      <a:pt x="284" y="70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84" y="6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4" y="25"/>
                                    </a:moveTo>
                                    <a:lnTo>
                                      <a:pt x="279" y="25"/>
                                    </a:lnTo>
                                    <a:lnTo>
                                      <a:pt x="277" y="22"/>
                                    </a:lnTo>
                                    <a:lnTo>
                                      <a:pt x="272" y="22"/>
                                    </a:lnTo>
                                    <a:lnTo>
                                      <a:pt x="270" y="22"/>
                                    </a:lnTo>
                                    <a:lnTo>
                                      <a:pt x="265" y="22"/>
                                    </a:lnTo>
                                    <a:lnTo>
                                      <a:pt x="262" y="20"/>
                                    </a:lnTo>
                                    <a:lnTo>
                                      <a:pt x="258" y="15"/>
                                    </a:lnTo>
                                    <a:lnTo>
                                      <a:pt x="260" y="27"/>
                                    </a:lnTo>
                                    <a:lnTo>
                                      <a:pt x="262" y="30"/>
                                    </a:lnTo>
                                    <a:lnTo>
                                      <a:pt x="267" y="30"/>
                                    </a:lnTo>
                                    <a:lnTo>
                                      <a:pt x="270" y="30"/>
                                    </a:lnTo>
                                    <a:lnTo>
                                      <a:pt x="274" y="30"/>
                                    </a:lnTo>
                                    <a:lnTo>
                                      <a:pt x="277" y="32"/>
                                    </a:lnTo>
                                    <a:lnTo>
                                      <a:pt x="282" y="32"/>
                                    </a:lnTo>
                                    <a:lnTo>
                                      <a:pt x="284" y="32"/>
                                    </a:lnTo>
                                    <a:lnTo>
                                      <a:pt x="284" y="63"/>
                                    </a:lnTo>
                                    <a:lnTo>
                                      <a:pt x="284" y="2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96" y="27"/>
                                    </a:moveTo>
                                    <a:lnTo>
                                      <a:pt x="291" y="27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96" y="27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0" y="63"/>
                                    </a:moveTo>
                                    <a:lnTo>
                                      <a:pt x="289" y="63"/>
                                    </a:lnTo>
                                    <a:lnTo>
                                      <a:pt x="289" y="34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310" y="70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310" y="6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3" y="109"/>
                                    </a:moveTo>
                                    <a:lnTo>
                                      <a:pt x="310" y="63"/>
                                    </a:lnTo>
                                    <a:lnTo>
                                      <a:pt x="310" y="99"/>
                                    </a:lnTo>
                                    <a:lnTo>
                                      <a:pt x="289" y="99"/>
                                    </a:lnTo>
                                    <a:lnTo>
                                      <a:pt x="289" y="70"/>
                                    </a:lnTo>
                                    <a:lnTo>
                                      <a:pt x="289" y="25"/>
                                    </a:lnTo>
                                    <a:lnTo>
                                      <a:pt x="284" y="25"/>
                                    </a:lnTo>
                                    <a:lnTo>
                                      <a:pt x="284" y="63"/>
                                    </a:lnTo>
                                    <a:lnTo>
                                      <a:pt x="284" y="99"/>
                                    </a:lnTo>
                                    <a:lnTo>
                                      <a:pt x="274" y="99"/>
                                    </a:lnTo>
                                    <a:lnTo>
                                      <a:pt x="279" y="106"/>
                                    </a:lnTo>
                                    <a:lnTo>
                                      <a:pt x="282" y="106"/>
                                    </a:lnTo>
                                    <a:lnTo>
                                      <a:pt x="284" y="106"/>
                                    </a:lnTo>
                                    <a:lnTo>
                                      <a:pt x="286" y="106"/>
                                    </a:lnTo>
                                    <a:lnTo>
                                      <a:pt x="289" y="106"/>
                                    </a:lnTo>
                                    <a:lnTo>
                                      <a:pt x="294" y="106"/>
                                    </a:lnTo>
                                    <a:lnTo>
                                      <a:pt x="298" y="106"/>
                                    </a:lnTo>
                                    <a:lnTo>
                                      <a:pt x="303" y="106"/>
                                    </a:lnTo>
                                    <a:lnTo>
                                      <a:pt x="308" y="106"/>
                                    </a:lnTo>
                                    <a:lnTo>
                                      <a:pt x="313" y="10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2" y="102"/>
                                    </a:moveTo>
                                    <a:lnTo>
                                      <a:pt x="315" y="97"/>
                                    </a:lnTo>
                                    <a:lnTo>
                                      <a:pt x="315" y="20"/>
                                    </a:lnTo>
                                    <a:lnTo>
                                      <a:pt x="308" y="25"/>
                                    </a:lnTo>
                                    <a:lnTo>
                                      <a:pt x="310" y="27"/>
                                    </a:lnTo>
                                    <a:lnTo>
                                      <a:pt x="310" y="30"/>
                                    </a:lnTo>
                                    <a:lnTo>
                                      <a:pt x="310" y="32"/>
                                    </a:lnTo>
                                    <a:lnTo>
                                      <a:pt x="310" y="34"/>
                                    </a:lnTo>
                                    <a:lnTo>
                                      <a:pt x="310" y="63"/>
                                    </a:lnTo>
                                    <a:lnTo>
                                      <a:pt x="313" y="109"/>
                                    </a:lnTo>
                                    <a:lnTo>
                                      <a:pt x="322" y="10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4" y="39"/>
                                    </a:moveTo>
                                    <a:lnTo>
                                      <a:pt x="344" y="34"/>
                                    </a:lnTo>
                                    <a:lnTo>
                                      <a:pt x="342" y="37"/>
                                    </a:lnTo>
                                    <a:lnTo>
                                      <a:pt x="339" y="37"/>
                                    </a:lnTo>
                                    <a:lnTo>
                                      <a:pt x="334" y="39"/>
                                    </a:lnTo>
                                    <a:lnTo>
                                      <a:pt x="332" y="39"/>
                                    </a:lnTo>
                                    <a:lnTo>
                                      <a:pt x="330" y="42"/>
                                    </a:lnTo>
                                    <a:lnTo>
                                      <a:pt x="325" y="42"/>
                                    </a:lnTo>
                                    <a:lnTo>
                                      <a:pt x="322" y="42"/>
                                    </a:lnTo>
                                    <a:lnTo>
                                      <a:pt x="322" y="42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0" y="44"/>
                                    </a:lnTo>
                                    <a:lnTo>
                                      <a:pt x="322" y="46"/>
                                    </a:lnTo>
                                    <a:lnTo>
                                      <a:pt x="325" y="49"/>
                                    </a:lnTo>
                                    <a:lnTo>
                                      <a:pt x="330" y="49"/>
                                    </a:lnTo>
                                    <a:lnTo>
                                      <a:pt x="330" y="49"/>
                                    </a:lnTo>
                                    <a:lnTo>
                                      <a:pt x="334" y="49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7" y="46"/>
                                    </a:lnTo>
                                    <a:lnTo>
                                      <a:pt x="339" y="44"/>
                                    </a:lnTo>
                                    <a:lnTo>
                                      <a:pt x="342" y="42"/>
                                    </a:lnTo>
                                    <a:lnTo>
                                      <a:pt x="344" y="3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4" y="90"/>
                                    </a:moveTo>
                                    <a:lnTo>
                                      <a:pt x="344" y="85"/>
                                    </a:lnTo>
                                    <a:lnTo>
                                      <a:pt x="342" y="87"/>
                                    </a:lnTo>
                                    <a:lnTo>
                                      <a:pt x="339" y="90"/>
                                    </a:lnTo>
                                    <a:lnTo>
                                      <a:pt x="334" y="90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32" y="90"/>
                                    </a:lnTo>
                                    <a:lnTo>
                                      <a:pt x="327" y="92"/>
                                    </a:lnTo>
                                    <a:lnTo>
                                      <a:pt x="325" y="92"/>
                                    </a:lnTo>
                                    <a:lnTo>
                                      <a:pt x="322" y="94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0" y="94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2" y="97"/>
                                    </a:lnTo>
                                    <a:lnTo>
                                      <a:pt x="327" y="99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332" y="99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37" y="97"/>
                                    </a:lnTo>
                                    <a:lnTo>
                                      <a:pt x="339" y="94"/>
                                    </a:lnTo>
                                    <a:lnTo>
                                      <a:pt x="342" y="92"/>
                                    </a:lnTo>
                                    <a:lnTo>
                                      <a:pt x="344" y="9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8" y="61"/>
                                    </a:moveTo>
                                    <a:lnTo>
                                      <a:pt x="349" y="54"/>
                                    </a:lnTo>
                                    <a:lnTo>
                                      <a:pt x="349" y="32"/>
                                    </a:lnTo>
                                    <a:lnTo>
                                      <a:pt x="349" y="22"/>
                                    </a:lnTo>
                                    <a:lnTo>
                                      <a:pt x="344" y="20"/>
                                    </a:lnTo>
                                    <a:lnTo>
                                      <a:pt x="344" y="20"/>
                                    </a:lnTo>
                                    <a:lnTo>
                                      <a:pt x="342" y="18"/>
                                    </a:lnTo>
                                    <a:lnTo>
                                      <a:pt x="337" y="18"/>
                                    </a:lnTo>
                                    <a:lnTo>
                                      <a:pt x="334" y="15"/>
                                    </a:lnTo>
                                    <a:lnTo>
                                      <a:pt x="332" y="13"/>
                                    </a:lnTo>
                                    <a:lnTo>
                                      <a:pt x="330" y="10"/>
                                    </a:lnTo>
                                    <a:lnTo>
                                      <a:pt x="327" y="10"/>
                                    </a:lnTo>
                                    <a:lnTo>
                                      <a:pt x="325" y="8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18" y="8"/>
                                    </a:lnTo>
                                    <a:lnTo>
                                      <a:pt x="320" y="10"/>
                                    </a:lnTo>
                                    <a:lnTo>
                                      <a:pt x="322" y="13"/>
                                    </a:lnTo>
                                    <a:lnTo>
                                      <a:pt x="325" y="13"/>
                                    </a:lnTo>
                                    <a:lnTo>
                                      <a:pt x="327" y="15"/>
                                    </a:lnTo>
                                    <a:lnTo>
                                      <a:pt x="330" y="18"/>
                                    </a:lnTo>
                                    <a:lnTo>
                                      <a:pt x="332" y="20"/>
                                    </a:lnTo>
                                    <a:lnTo>
                                      <a:pt x="334" y="20"/>
                                    </a:lnTo>
                                    <a:lnTo>
                                      <a:pt x="337" y="22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42" y="27"/>
                                    </a:lnTo>
                                    <a:lnTo>
                                      <a:pt x="344" y="30"/>
                                    </a:lnTo>
                                    <a:lnTo>
                                      <a:pt x="344" y="34"/>
                                    </a:lnTo>
                                    <a:lnTo>
                                      <a:pt x="344" y="39"/>
                                    </a:lnTo>
                                    <a:lnTo>
                                      <a:pt x="344" y="68"/>
                                    </a:lnTo>
                                    <a:lnTo>
                                      <a:pt x="358" y="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8" y="114"/>
                                    </a:moveTo>
                                    <a:lnTo>
                                      <a:pt x="349" y="106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4" y="70"/>
                                    </a:lnTo>
                                    <a:lnTo>
                                      <a:pt x="342" y="70"/>
                                    </a:lnTo>
                                    <a:lnTo>
                                      <a:pt x="339" y="68"/>
                                    </a:lnTo>
                                    <a:lnTo>
                                      <a:pt x="334" y="66"/>
                                    </a:lnTo>
                                    <a:lnTo>
                                      <a:pt x="332" y="66"/>
                                    </a:lnTo>
                                    <a:lnTo>
                                      <a:pt x="330" y="63"/>
                                    </a:lnTo>
                                    <a:lnTo>
                                      <a:pt x="325" y="61"/>
                                    </a:lnTo>
                                    <a:lnTo>
                                      <a:pt x="322" y="58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0" y="61"/>
                                    </a:lnTo>
                                    <a:lnTo>
                                      <a:pt x="322" y="63"/>
                                    </a:lnTo>
                                    <a:lnTo>
                                      <a:pt x="327" y="66"/>
                                    </a:lnTo>
                                    <a:lnTo>
                                      <a:pt x="330" y="68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2" y="70"/>
                                    </a:lnTo>
                                    <a:lnTo>
                                      <a:pt x="334" y="73"/>
                                    </a:lnTo>
                                    <a:lnTo>
                                      <a:pt x="339" y="75"/>
                                    </a:lnTo>
                                    <a:lnTo>
                                      <a:pt x="342" y="78"/>
                                    </a:lnTo>
                                    <a:lnTo>
                                      <a:pt x="344" y="78"/>
                                    </a:lnTo>
                                    <a:lnTo>
                                      <a:pt x="344" y="85"/>
                                    </a:lnTo>
                                    <a:lnTo>
                                      <a:pt x="344" y="90"/>
                                    </a:lnTo>
                                    <a:lnTo>
                                      <a:pt x="344" y="123"/>
                                    </a:lnTo>
                                    <a:lnTo>
                                      <a:pt x="358" y="11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3" y="80"/>
                                    </a:moveTo>
                                    <a:lnTo>
                                      <a:pt x="370" y="80"/>
                                    </a:lnTo>
                                    <a:lnTo>
                                      <a:pt x="368" y="80"/>
                                    </a:lnTo>
                                    <a:lnTo>
                                      <a:pt x="363" y="78"/>
                                    </a:lnTo>
                                    <a:lnTo>
                                      <a:pt x="361" y="78"/>
                                    </a:lnTo>
                                    <a:lnTo>
                                      <a:pt x="356" y="75"/>
                                    </a:lnTo>
                                    <a:lnTo>
                                      <a:pt x="354" y="75"/>
                                    </a:lnTo>
                                    <a:lnTo>
                                      <a:pt x="349" y="73"/>
                                    </a:lnTo>
                                    <a:lnTo>
                                      <a:pt x="346" y="73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49" y="80"/>
                                    </a:lnTo>
                                    <a:lnTo>
                                      <a:pt x="354" y="82"/>
                                    </a:lnTo>
                                    <a:lnTo>
                                      <a:pt x="356" y="85"/>
                                    </a:lnTo>
                                    <a:lnTo>
                                      <a:pt x="361" y="87"/>
                                    </a:lnTo>
                                    <a:lnTo>
                                      <a:pt x="361" y="90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73" y="8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3" y="30"/>
                                    </a:moveTo>
                                    <a:lnTo>
                                      <a:pt x="373" y="30"/>
                                    </a:lnTo>
                                    <a:lnTo>
                                      <a:pt x="368" y="30"/>
                                    </a:lnTo>
                                    <a:lnTo>
                                      <a:pt x="366" y="27"/>
                                    </a:lnTo>
                                    <a:lnTo>
                                      <a:pt x="361" y="27"/>
                                    </a:lnTo>
                                    <a:lnTo>
                                      <a:pt x="358" y="27"/>
                                    </a:lnTo>
                                    <a:lnTo>
                                      <a:pt x="356" y="25"/>
                                    </a:lnTo>
                                    <a:lnTo>
                                      <a:pt x="351" y="22"/>
                                    </a:lnTo>
                                    <a:lnTo>
                                      <a:pt x="349" y="22"/>
                                    </a:lnTo>
                                    <a:lnTo>
                                      <a:pt x="349" y="32"/>
                                    </a:lnTo>
                                    <a:lnTo>
                                      <a:pt x="351" y="32"/>
                                    </a:lnTo>
                                    <a:lnTo>
                                      <a:pt x="354" y="34"/>
                                    </a:lnTo>
                                    <a:lnTo>
                                      <a:pt x="358" y="37"/>
                                    </a:lnTo>
                                    <a:lnTo>
                                      <a:pt x="361" y="37"/>
                                    </a:lnTo>
                                    <a:lnTo>
                                      <a:pt x="361" y="39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73" y="3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0" y="402"/>
                                    </a:moveTo>
                                    <a:lnTo>
                                      <a:pt x="248" y="402"/>
                                    </a:lnTo>
                                    <a:lnTo>
                                      <a:pt x="246" y="404"/>
                                    </a:lnTo>
                                    <a:lnTo>
                                      <a:pt x="243" y="406"/>
                                    </a:lnTo>
                                    <a:lnTo>
                                      <a:pt x="241" y="411"/>
                                    </a:lnTo>
                                    <a:lnTo>
                                      <a:pt x="238" y="414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34" y="418"/>
                                    </a:lnTo>
                                    <a:lnTo>
                                      <a:pt x="231" y="421"/>
                                    </a:lnTo>
                                    <a:lnTo>
                                      <a:pt x="229" y="423"/>
                                    </a:lnTo>
                                    <a:lnTo>
                                      <a:pt x="229" y="423"/>
                                    </a:lnTo>
                                    <a:lnTo>
                                      <a:pt x="226" y="426"/>
                                    </a:lnTo>
                                    <a:lnTo>
                                      <a:pt x="224" y="428"/>
                                    </a:lnTo>
                                    <a:lnTo>
                                      <a:pt x="224" y="430"/>
                                    </a:lnTo>
                                    <a:lnTo>
                                      <a:pt x="222" y="430"/>
                                    </a:lnTo>
                                    <a:lnTo>
                                      <a:pt x="222" y="433"/>
                                    </a:lnTo>
                                    <a:lnTo>
                                      <a:pt x="217" y="433"/>
                                    </a:lnTo>
                                    <a:lnTo>
                                      <a:pt x="214" y="435"/>
                                    </a:lnTo>
                                    <a:lnTo>
                                      <a:pt x="212" y="438"/>
                                    </a:lnTo>
                                    <a:lnTo>
                                      <a:pt x="210" y="440"/>
                                    </a:lnTo>
                                    <a:lnTo>
                                      <a:pt x="207" y="442"/>
                                    </a:lnTo>
                                    <a:lnTo>
                                      <a:pt x="205" y="442"/>
                                    </a:lnTo>
                                    <a:lnTo>
                                      <a:pt x="205" y="442"/>
                                    </a:lnTo>
                                    <a:lnTo>
                                      <a:pt x="202" y="445"/>
                                    </a:lnTo>
                                    <a:lnTo>
                                      <a:pt x="202" y="447"/>
                                    </a:lnTo>
                                    <a:lnTo>
                                      <a:pt x="207" y="447"/>
                                    </a:lnTo>
                                    <a:lnTo>
                                      <a:pt x="212" y="450"/>
                                    </a:lnTo>
                                    <a:lnTo>
                                      <a:pt x="214" y="450"/>
                                    </a:lnTo>
                                    <a:lnTo>
                                      <a:pt x="217" y="447"/>
                                    </a:lnTo>
                                    <a:lnTo>
                                      <a:pt x="219" y="447"/>
                                    </a:lnTo>
                                    <a:lnTo>
                                      <a:pt x="222" y="445"/>
                                    </a:lnTo>
                                    <a:lnTo>
                                      <a:pt x="226" y="445"/>
                                    </a:lnTo>
                                    <a:lnTo>
                                      <a:pt x="229" y="442"/>
                                    </a:lnTo>
                                    <a:lnTo>
                                      <a:pt x="229" y="440"/>
                                    </a:lnTo>
                                    <a:lnTo>
                                      <a:pt x="231" y="440"/>
                                    </a:lnTo>
                                    <a:lnTo>
                                      <a:pt x="231" y="438"/>
                                    </a:lnTo>
                                    <a:lnTo>
                                      <a:pt x="231" y="435"/>
                                    </a:lnTo>
                                    <a:lnTo>
                                      <a:pt x="234" y="435"/>
                                    </a:lnTo>
                                    <a:lnTo>
                                      <a:pt x="234" y="433"/>
                                    </a:lnTo>
                                    <a:lnTo>
                                      <a:pt x="236" y="430"/>
                                    </a:lnTo>
                                    <a:lnTo>
                                      <a:pt x="238" y="428"/>
                                    </a:lnTo>
                                    <a:lnTo>
                                      <a:pt x="238" y="426"/>
                                    </a:lnTo>
                                    <a:lnTo>
                                      <a:pt x="241" y="423"/>
                                    </a:lnTo>
                                    <a:lnTo>
                                      <a:pt x="241" y="421"/>
                                    </a:lnTo>
                                    <a:lnTo>
                                      <a:pt x="243" y="416"/>
                                    </a:lnTo>
                                    <a:lnTo>
                                      <a:pt x="246" y="414"/>
                                    </a:lnTo>
                                    <a:lnTo>
                                      <a:pt x="246" y="409"/>
                                    </a:lnTo>
                                    <a:lnTo>
                                      <a:pt x="248" y="406"/>
                                    </a:lnTo>
                                    <a:lnTo>
                                      <a:pt x="250" y="40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10" y="394"/>
                                    </a:moveTo>
                                    <a:lnTo>
                                      <a:pt x="310" y="394"/>
                                    </a:lnTo>
                                    <a:lnTo>
                                      <a:pt x="306" y="394"/>
                                    </a:lnTo>
                                    <a:lnTo>
                                      <a:pt x="303" y="394"/>
                                    </a:lnTo>
                                    <a:lnTo>
                                      <a:pt x="298" y="394"/>
                                    </a:lnTo>
                                    <a:lnTo>
                                      <a:pt x="294" y="394"/>
                                    </a:lnTo>
                                    <a:lnTo>
                                      <a:pt x="291" y="394"/>
                                    </a:lnTo>
                                    <a:lnTo>
                                      <a:pt x="286" y="394"/>
                                    </a:lnTo>
                                    <a:lnTo>
                                      <a:pt x="284" y="394"/>
                                    </a:lnTo>
                                    <a:lnTo>
                                      <a:pt x="279" y="392"/>
                                    </a:lnTo>
                                    <a:lnTo>
                                      <a:pt x="277" y="392"/>
                                    </a:lnTo>
                                    <a:lnTo>
                                      <a:pt x="272" y="392"/>
                                    </a:lnTo>
                                    <a:lnTo>
                                      <a:pt x="270" y="392"/>
                                    </a:lnTo>
                                    <a:lnTo>
                                      <a:pt x="265" y="392"/>
                                    </a:lnTo>
                                    <a:lnTo>
                                      <a:pt x="265" y="392"/>
                                    </a:lnTo>
                                    <a:lnTo>
                                      <a:pt x="260" y="392"/>
                                    </a:lnTo>
                                    <a:lnTo>
                                      <a:pt x="258" y="390"/>
                                    </a:lnTo>
                                    <a:lnTo>
                                      <a:pt x="253" y="390"/>
                                    </a:lnTo>
                                    <a:lnTo>
                                      <a:pt x="250" y="390"/>
                                    </a:lnTo>
                                    <a:lnTo>
                                      <a:pt x="246" y="387"/>
                                    </a:lnTo>
                                    <a:lnTo>
                                      <a:pt x="243" y="387"/>
                                    </a:lnTo>
                                    <a:lnTo>
                                      <a:pt x="241" y="385"/>
                                    </a:lnTo>
                                    <a:lnTo>
                                      <a:pt x="236" y="385"/>
                                    </a:lnTo>
                                    <a:lnTo>
                                      <a:pt x="234" y="382"/>
                                    </a:lnTo>
                                    <a:lnTo>
                                      <a:pt x="231" y="380"/>
                                    </a:lnTo>
                                    <a:lnTo>
                                      <a:pt x="229" y="380"/>
                                    </a:lnTo>
                                    <a:lnTo>
                                      <a:pt x="229" y="378"/>
                                    </a:lnTo>
                                    <a:lnTo>
                                      <a:pt x="226" y="378"/>
                                    </a:lnTo>
                                    <a:lnTo>
                                      <a:pt x="224" y="375"/>
                                    </a:lnTo>
                                    <a:lnTo>
                                      <a:pt x="222" y="375"/>
                                    </a:lnTo>
                                    <a:lnTo>
                                      <a:pt x="222" y="373"/>
                                    </a:lnTo>
                                    <a:lnTo>
                                      <a:pt x="219" y="370"/>
                                    </a:lnTo>
                                    <a:lnTo>
                                      <a:pt x="217" y="368"/>
                                    </a:lnTo>
                                    <a:lnTo>
                                      <a:pt x="214" y="366"/>
                                    </a:lnTo>
                                    <a:lnTo>
                                      <a:pt x="214" y="363"/>
                                    </a:lnTo>
                                    <a:lnTo>
                                      <a:pt x="212" y="361"/>
                                    </a:lnTo>
                                    <a:lnTo>
                                      <a:pt x="210" y="358"/>
                                    </a:lnTo>
                                    <a:lnTo>
                                      <a:pt x="210" y="356"/>
                                    </a:lnTo>
                                    <a:lnTo>
                                      <a:pt x="207" y="354"/>
                                    </a:lnTo>
                                    <a:lnTo>
                                      <a:pt x="207" y="351"/>
                                    </a:lnTo>
                                    <a:lnTo>
                                      <a:pt x="205" y="346"/>
                                    </a:lnTo>
                                    <a:lnTo>
                                      <a:pt x="202" y="344"/>
                                    </a:lnTo>
                                    <a:lnTo>
                                      <a:pt x="202" y="342"/>
                                    </a:lnTo>
                                    <a:lnTo>
                                      <a:pt x="200" y="342"/>
                                    </a:lnTo>
                                    <a:lnTo>
                                      <a:pt x="200" y="344"/>
                                    </a:lnTo>
                                    <a:lnTo>
                                      <a:pt x="200" y="349"/>
                                    </a:lnTo>
                                    <a:lnTo>
                                      <a:pt x="202" y="351"/>
                                    </a:lnTo>
                                    <a:lnTo>
                                      <a:pt x="202" y="354"/>
                                    </a:lnTo>
                                    <a:lnTo>
                                      <a:pt x="205" y="356"/>
                                    </a:lnTo>
                                    <a:lnTo>
                                      <a:pt x="205" y="361"/>
                                    </a:lnTo>
                                    <a:lnTo>
                                      <a:pt x="207" y="363"/>
                                    </a:lnTo>
                                    <a:lnTo>
                                      <a:pt x="207" y="366"/>
                                    </a:lnTo>
                                    <a:lnTo>
                                      <a:pt x="210" y="368"/>
                                    </a:lnTo>
                                    <a:lnTo>
                                      <a:pt x="210" y="370"/>
                                    </a:lnTo>
                                    <a:lnTo>
                                      <a:pt x="212" y="373"/>
                                    </a:lnTo>
                                    <a:lnTo>
                                      <a:pt x="212" y="375"/>
                                    </a:lnTo>
                                    <a:lnTo>
                                      <a:pt x="214" y="375"/>
                                    </a:lnTo>
                                    <a:lnTo>
                                      <a:pt x="217" y="378"/>
                                    </a:lnTo>
                                    <a:lnTo>
                                      <a:pt x="217" y="380"/>
                                    </a:lnTo>
                                    <a:lnTo>
                                      <a:pt x="219" y="380"/>
                                    </a:lnTo>
                                    <a:lnTo>
                                      <a:pt x="219" y="380"/>
                                    </a:lnTo>
                                    <a:lnTo>
                                      <a:pt x="222" y="382"/>
                                    </a:lnTo>
                                    <a:lnTo>
                                      <a:pt x="224" y="385"/>
                                    </a:lnTo>
                                    <a:lnTo>
                                      <a:pt x="226" y="387"/>
                                    </a:lnTo>
                                    <a:lnTo>
                                      <a:pt x="229" y="390"/>
                                    </a:lnTo>
                                    <a:lnTo>
                                      <a:pt x="231" y="390"/>
                                    </a:lnTo>
                                    <a:lnTo>
                                      <a:pt x="236" y="392"/>
                                    </a:lnTo>
                                    <a:lnTo>
                                      <a:pt x="238" y="394"/>
                                    </a:lnTo>
                                    <a:lnTo>
                                      <a:pt x="241" y="394"/>
                                    </a:lnTo>
                                    <a:lnTo>
                                      <a:pt x="246" y="397"/>
                                    </a:lnTo>
                                    <a:lnTo>
                                      <a:pt x="248" y="397"/>
                                    </a:lnTo>
                                    <a:lnTo>
                                      <a:pt x="250" y="397"/>
                                    </a:lnTo>
                                    <a:lnTo>
                                      <a:pt x="255" y="399"/>
                                    </a:lnTo>
                                    <a:lnTo>
                                      <a:pt x="258" y="399"/>
                                    </a:lnTo>
                                    <a:lnTo>
                                      <a:pt x="260" y="399"/>
                                    </a:lnTo>
                                    <a:lnTo>
                                      <a:pt x="265" y="399"/>
                                    </a:lnTo>
                                    <a:lnTo>
                                      <a:pt x="267" y="399"/>
                                    </a:lnTo>
                                    <a:lnTo>
                                      <a:pt x="272" y="402"/>
                                    </a:lnTo>
                                    <a:lnTo>
                                      <a:pt x="274" y="402"/>
                                    </a:lnTo>
                                    <a:lnTo>
                                      <a:pt x="279" y="402"/>
                                    </a:lnTo>
                                    <a:lnTo>
                                      <a:pt x="284" y="402"/>
                                    </a:lnTo>
                                    <a:lnTo>
                                      <a:pt x="289" y="402"/>
                                    </a:lnTo>
                                    <a:lnTo>
                                      <a:pt x="294" y="402"/>
                                    </a:lnTo>
                                    <a:lnTo>
                                      <a:pt x="298" y="402"/>
                                    </a:lnTo>
                                    <a:lnTo>
                                      <a:pt x="303" y="406"/>
                                    </a:lnTo>
                                    <a:lnTo>
                                      <a:pt x="310" y="39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5" y="361"/>
                                    </a:moveTo>
                                    <a:lnTo>
                                      <a:pt x="320" y="361"/>
                                    </a:lnTo>
                                    <a:lnTo>
                                      <a:pt x="315" y="361"/>
                                    </a:lnTo>
                                    <a:lnTo>
                                      <a:pt x="313" y="363"/>
                                    </a:lnTo>
                                    <a:lnTo>
                                      <a:pt x="308" y="363"/>
                                    </a:lnTo>
                                    <a:lnTo>
                                      <a:pt x="306" y="363"/>
                                    </a:lnTo>
                                    <a:lnTo>
                                      <a:pt x="301" y="363"/>
                                    </a:lnTo>
                                    <a:lnTo>
                                      <a:pt x="296" y="363"/>
                                    </a:lnTo>
                                    <a:lnTo>
                                      <a:pt x="294" y="363"/>
                                    </a:lnTo>
                                    <a:lnTo>
                                      <a:pt x="289" y="363"/>
                                    </a:lnTo>
                                    <a:lnTo>
                                      <a:pt x="286" y="363"/>
                                    </a:lnTo>
                                    <a:lnTo>
                                      <a:pt x="284" y="363"/>
                                    </a:lnTo>
                                    <a:lnTo>
                                      <a:pt x="279" y="363"/>
                                    </a:lnTo>
                                    <a:lnTo>
                                      <a:pt x="277" y="363"/>
                                    </a:lnTo>
                                    <a:lnTo>
                                      <a:pt x="272" y="363"/>
                                    </a:lnTo>
                                    <a:lnTo>
                                      <a:pt x="267" y="363"/>
                                    </a:lnTo>
                                    <a:lnTo>
                                      <a:pt x="265" y="363"/>
                                    </a:lnTo>
                                    <a:lnTo>
                                      <a:pt x="260" y="363"/>
                                    </a:lnTo>
                                    <a:lnTo>
                                      <a:pt x="258" y="361"/>
                                    </a:lnTo>
                                    <a:lnTo>
                                      <a:pt x="253" y="361"/>
                                    </a:lnTo>
                                    <a:lnTo>
                                      <a:pt x="250" y="361"/>
                                    </a:lnTo>
                                    <a:lnTo>
                                      <a:pt x="246" y="361"/>
                                    </a:lnTo>
                                    <a:lnTo>
                                      <a:pt x="243" y="361"/>
                                    </a:lnTo>
                                    <a:lnTo>
                                      <a:pt x="250" y="370"/>
                                    </a:lnTo>
                                    <a:lnTo>
                                      <a:pt x="320" y="370"/>
                                    </a:lnTo>
                                    <a:lnTo>
                                      <a:pt x="320" y="426"/>
                                    </a:lnTo>
                                    <a:lnTo>
                                      <a:pt x="325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32" y="361"/>
                                    </a:moveTo>
                                    <a:lnTo>
                                      <a:pt x="332" y="361"/>
                                    </a:lnTo>
                                    <a:lnTo>
                                      <a:pt x="327" y="361"/>
                                    </a:lnTo>
                                    <a:lnTo>
                                      <a:pt x="325" y="361"/>
                                    </a:lnTo>
                                    <a:lnTo>
                                      <a:pt x="320" y="426"/>
                                    </a:lnTo>
                                    <a:lnTo>
                                      <a:pt x="248" y="426"/>
                                    </a:lnTo>
                                    <a:lnTo>
                                      <a:pt x="253" y="435"/>
                                    </a:lnTo>
                                    <a:lnTo>
                                      <a:pt x="255" y="435"/>
                                    </a:lnTo>
                                    <a:lnTo>
                                      <a:pt x="258" y="435"/>
                                    </a:lnTo>
                                    <a:lnTo>
                                      <a:pt x="262" y="435"/>
                                    </a:lnTo>
                                    <a:lnTo>
                                      <a:pt x="265" y="435"/>
                                    </a:lnTo>
                                    <a:lnTo>
                                      <a:pt x="270" y="433"/>
                                    </a:lnTo>
                                    <a:lnTo>
                                      <a:pt x="272" y="433"/>
                                    </a:lnTo>
                                    <a:lnTo>
                                      <a:pt x="277" y="433"/>
                                    </a:lnTo>
                                    <a:lnTo>
                                      <a:pt x="282" y="433"/>
                                    </a:lnTo>
                                    <a:lnTo>
                                      <a:pt x="320" y="433"/>
                                    </a:lnTo>
                                    <a:lnTo>
                                      <a:pt x="325" y="438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32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34" y="430"/>
                                    </a:moveTo>
                                    <a:lnTo>
                                      <a:pt x="325" y="426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5" y="438"/>
                                    </a:lnTo>
                                    <a:lnTo>
                                      <a:pt x="334" y="43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56" y="404"/>
                                    </a:moveTo>
                                    <a:lnTo>
                                      <a:pt x="356" y="392"/>
                                    </a:lnTo>
                                    <a:lnTo>
                                      <a:pt x="351" y="390"/>
                                    </a:lnTo>
                                    <a:lnTo>
                                      <a:pt x="349" y="390"/>
                                    </a:lnTo>
                                    <a:lnTo>
                                      <a:pt x="344" y="390"/>
                                    </a:lnTo>
                                    <a:lnTo>
                                      <a:pt x="342" y="390"/>
                                    </a:lnTo>
                                    <a:lnTo>
                                      <a:pt x="337" y="390"/>
                                    </a:lnTo>
                                    <a:lnTo>
                                      <a:pt x="334" y="387"/>
                                    </a:lnTo>
                                    <a:lnTo>
                                      <a:pt x="330" y="387"/>
                                    </a:lnTo>
                                    <a:lnTo>
                                      <a:pt x="325" y="387"/>
                                    </a:lnTo>
                                    <a:lnTo>
                                      <a:pt x="325" y="370"/>
                                    </a:lnTo>
                                    <a:lnTo>
                                      <a:pt x="325" y="390"/>
                                    </a:lnTo>
                                    <a:lnTo>
                                      <a:pt x="327" y="390"/>
                                    </a:lnTo>
                                    <a:lnTo>
                                      <a:pt x="330" y="392"/>
                                    </a:lnTo>
                                    <a:lnTo>
                                      <a:pt x="332" y="392"/>
                                    </a:lnTo>
                                    <a:lnTo>
                                      <a:pt x="334" y="392"/>
                                    </a:lnTo>
                                    <a:lnTo>
                                      <a:pt x="337" y="394"/>
                                    </a:lnTo>
                                    <a:lnTo>
                                      <a:pt x="339" y="397"/>
                                    </a:lnTo>
                                    <a:lnTo>
                                      <a:pt x="344" y="397"/>
                                    </a:lnTo>
                                    <a:lnTo>
                                      <a:pt x="346" y="399"/>
                                    </a:lnTo>
                                    <a:lnTo>
                                      <a:pt x="351" y="402"/>
                                    </a:lnTo>
                                    <a:lnTo>
                                      <a:pt x="356" y="40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0" y="445"/>
                                    </a:moveTo>
                                    <a:lnTo>
                                      <a:pt x="361" y="435"/>
                                    </a:lnTo>
                                    <a:lnTo>
                                      <a:pt x="361" y="342"/>
                                    </a:lnTo>
                                    <a:lnTo>
                                      <a:pt x="354" y="346"/>
                                    </a:lnTo>
                                    <a:lnTo>
                                      <a:pt x="354" y="349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56" y="354"/>
                                    </a:lnTo>
                                    <a:lnTo>
                                      <a:pt x="356" y="356"/>
                                    </a:lnTo>
                                    <a:lnTo>
                                      <a:pt x="356" y="358"/>
                                    </a:lnTo>
                                    <a:lnTo>
                                      <a:pt x="356" y="392"/>
                                    </a:lnTo>
                                    <a:lnTo>
                                      <a:pt x="356" y="404"/>
                                    </a:lnTo>
                                    <a:lnTo>
                                      <a:pt x="356" y="454"/>
                                    </a:lnTo>
                                    <a:lnTo>
                                      <a:pt x="370" y="44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02" y="474"/>
                                    </a:moveTo>
                                    <a:lnTo>
                                      <a:pt x="205" y="471"/>
                                    </a:lnTo>
                                    <a:lnTo>
                                      <a:pt x="366" y="524"/>
                                    </a:lnTo>
                                    <a:lnTo>
                                      <a:pt x="363" y="529"/>
                                    </a:lnTo>
                                    <a:lnTo>
                                      <a:pt x="202" y="47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55" y="610"/>
                                    </a:moveTo>
                                    <a:lnTo>
                                      <a:pt x="253" y="610"/>
                                    </a:lnTo>
                                    <a:lnTo>
                                      <a:pt x="253" y="610"/>
                                    </a:lnTo>
                                    <a:lnTo>
                                      <a:pt x="248" y="613"/>
                                    </a:lnTo>
                                    <a:lnTo>
                                      <a:pt x="246" y="615"/>
                                    </a:lnTo>
                                    <a:lnTo>
                                      <a:pt x="243" y="618"/>
                                    </a:lnTo>
                                    <a:lnTo>
                                      <a:pt x="241" y="620"/>
                                    </a:lnTo>
                                    <a:lnTo>
                                      <a:pt x="238" y="622"/>
                                    </a:lnTo>
                                    <a:lnTo>
                                      <a:pt x="236" y="625"/>
                                    </a:lnTo>
                                    <a:lnTo>
                                      <a:pt x="234" y="627"/>
                                    </a:lnTo>
                                    <a:lnTo>
                                      <a:pt x="231" y="630"/>
                                    </a:lnTo>
                                    <a:lnTo>
                                      <a:pt x="229" y="632"/>
                                    </a:lnTo>
                                    <a:lnTo>
                                      <a:pt x="226" y="634"/>
                                    </a:lnTo>
                                    <a:lnTo>
                                      <a:pt x="224" y="634"/>
                                    </a:lnTo>
                                    <a:lnTo>
                                      <a:pt x="222" y="637"/>
                                    </a:lnTo>
                                    <a:lnTo>
                                      <a:pt x="219" y="639"/>
                                    </a:lnTo>
                                    <a:lnTo>
                                      <a:pt x="217" y="639"/>
                                    </a:lnTo>
                                    <a:lnTo>
                                      <a:pt x="217" y="642"/>
                                    </a:lnTo>
                                    <a:lnTo>
                                      <a:pt x="214" y="642"/>
                                    </a:lnTo>
                                    <a:lnTo>
                                      <a:pt x="212" y="644"/>
                                    </a:lnTo>
                                    <a:lnTo>
                                      <a:pt x="207" y="646"/>
                                    </a:lnTo>
                                    <a:lnTo>
                                      <a:pt x="205" y="646"/>
                                    </a:lnTo>
                                    <a:lnTo>
                                      <a:pt x="202" y="649"/>
                                    </a:lnTo>
                                    <a:lnTo>
                                      <a:pt x="202" y="651"/>
                                    </a:lnTo>
                                    <a:lnTo>
                                      <a:pt x="202" y="651"/>
                                    </a:lnTo>
                                    <a:lnTo>
                                      <a:pt x="207" y="651"/>
                                    </a:lnTo>
                                    <a:lnTo>
                                      <a:pt x="210" y="651"/>
                                    </a:lnTo>
                                    <a:lnTo>
                                      <a:pt x="212" y="654"/>
                                    </a:lnTo>
                                    <a:lnTo>
                                      <a:pt x="214" y="654"/>
                                    </a:lnTo>
                                    <a:lnTo>
                                      <a:pt x="219" y="651"/>
                                    </a:lnTo>
                                    <a:lnTo>
                                      <a:pt x="222" y="651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6" y="649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229" y="646"/>
                                    </a:lnTo>
                                    <a:lnTo>
                                      <a:pt x="231" y="644"/>
                                    </a:lnTo>
                                    <a:lnTo>
                                      <a:pt x="231" y="642"/>
                                    </a:lnTo>
                                    <a:lnTo>
                                      <a:pt x="234" y="642"/>
                                    </a:lnTo>
                                    <a:lnTo>
                                      <a:pt x="236" y="639"/>
                                    </a:lnTo>
                                    <a:lnTo>
                                      <a:pt x="238" y="637"/>
                                    </a:lnTo>
                                    <a:lnTo>
                                      <a:pt x="238" y="634"/>
                                    </a:lnTo>
                                    <a:lnTo>
                                      <a:pt x="241" y="632"/>
                                    </a:lnTo>
                                    <a:lnTo>
                                      <a:pt x="243" y="627"/>
                                    </a:lnTo>
                                    <a:lnTo>
                                      <a:pt x="246" y="625"/>
                                    </a:lnTo>
                                    <a:lnTo>
                                      <a:pt x="248" y="622"/>
                                    </a:lnTo>
                                    <a:lnTo>
                                      <a:pt x="250" y="618"/>
                                    </a:lnTo>
                                    <a:lnTo>
                                      <a:pt x="253" y="613"/>
                                    </a:lnTo>
                                    <a:lnTo>
                                      <a:pt x="255" y="61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62" y="582"/>
                                    </a:moveTo>
                                    <a:lnTo>
                                      <a:pt x="260" y="582"/>
                                    </a:lnTo>
                                    <a:lnTo>
                                      <a:pt x="258" y="582"/>
                                    </a:lnTo>
                                    <a:lnTo>
                                      <a:pt x="255" y="579"/>
                                    </a:lnTo>
                                    <a:lnTo>
                                      <a:pt x="253" y="579"/>
                                    </a:lnTo>
                                    <a:lnTo>
                                      <a:pt x="250" y="577"/>
                                    </a:lnTo>
                                    <a:lnTo>
                                      <a:pt x="248" y="574"/>
                                    </a:lnTo>
                                    <a:lnTo>
                                      <a:pt x="243" y="574"/>
                                    </a:lnTo>
                                    <a:lnTo>
                                      <a:pt x="241" y="572"/>
                                    </a:lnTo>
                                    <a:lnTo>
                                      <a:pt x="236" y="570"/>
                                    </a:lnTo>
                                    <a:lnTo>
                                      <a:pt x="234" y="567"/>
                                    </a:lnTo>
                                    <a:lnTo>
                                      <a:pt x="231" y="567"/>
                                    </a:lnTo>
                                    <a:lnTo>
                                      <a:pt x="229" y="565"/>
                                    </a:lnTo>
                                    <a:lnTo>
                                      <a:pt x="226" y="562"/>
                                    </a:lnTo>
                                    <a:lnTo>
                                      <a:pt x="224" y="562"/>
                                    </a:lnTo>
                                    <a:lnTo>
                                      <a:pt x="222" y="560"/>
                                    </a:lnTo>
                                    <a:lnTo>
                                      <a:pt x="219" y="558"/>
                                    </a:lnTo>
                                    <a:lnTo>
                                      <a:pt x="217" y="555"/>
                                    </a:lnTo>
                                    <a:lnTo>
                                      <a:pt x="214" y="553"/>
                                    </a:lnTo>
                                    <a:lnTo>
                                      <a:pt x="212" y="550"/>
                                    </a:lnTo>
                                    <a:lnTo>
                                      <a:pt x="210" y="550"/>
                                    </a:lnTo>
                                    <a:lnTo>
                                      <a:pt x="207" y="548"/>
                                    </a:lnTo>
                                    <a:lnTo>
                                      <a:pt x="205" y="546"/>
                                    </a:lnTo>
                                    <a:lnTo>
                                      <a:pt x="202" y="543"/>
                                    </a:lnTo>
                                    <a:lnTo>
                                      <a:pt x="200" y="541"/>
                                    </a:lnTo>
                                    <a:lnTo>
                                      <a:pt x="198" y="541"/>
                                    </a:lnTo>
                                    <a:lnTo>
                                      <a:pt x="198" y="543"/>
                                    </a:lnTo>
                                    <a:lnTo>
                                      <a:pt x="200" y="546"/>
                                    </a:lnTo>
                                    <a:lnTo>
                                      <a:pt x="202" y="548"/>
                                    </a:lnTo>
                                    <a:lnTo>
                                      <a:pt x="205" y="550"/>
                                    </a:lnTo>
                                    <a:lnTo>
                                      <a:pt x="207" y="553"/>
                                    </a:lnTo>
                                    <a:lnTo>
                                      <a:pt x="210" y="555"/>
                                    </a:lnTo>
                                    <a:lnTo>
                                      <a:pt x="210" y="558"/>
                                    </a:lnTo>
                                    <a:lnTo>
                                      <a:pt x="212" y="560"/>
                                    </a:lnTo>
                                    <a:lnTo>
                                      <a:pt x="214" y="560"/>
                                    </a:lnTo>
                                    <a:lnTo>
                                      <a:pt x="214" y="562"/>
                                    </a:lnTo>
                                    <a:lnTo>
                                      <a:pt x="217" y="562"/>
                                    </a:lnTo>
                                    <a:lnTo>
                                      <a:pt x="219" y="565"/>
                                    </a:lnTo>
                                    <a:lnTo>
                                      <a:pt x="222" y="567"/>
                                    </a:lnTo>
                                    <a:lnTo>
                                      <a:pt x="222" y="570"/>
                                    </a:lnTo>
                                    <a:lnTo>
                                      <a:pt x="224" y="570"/>
                                    </a:lnTo>
                                    <a:lnTo>
                                      <a:pt x="226" y="572"/>
                                    </a:lnTo>
                                    <a:lnTo>
                                      <a:pt x="229" y="574"/>
                                    </a:lnTo>
                                    <a:lnTo>
                                      <a:pt x="234" y="577"/>
                                    </a:lnTo>
                                    <a:lnTo>
                                      <a:pt x="236" y="579"/>
                                    </a:lnTo>
                                    <a:lnTo>
                                      <a:pt x="238" y="582"/>
                                    </a:lnTo>
                                    <a:lnTo>
                                      <a:pt x="241" y="584"/>
                                    </a:lnTo>
                                    <a:lnTo>
                                      <a:pt x="246" y="586"/>
                                    </a:lnTo>
                                    <a:lnTo>
                                      <a:pt x="248" y="594"/>
                                    </a:lnTo>
                                    <a:lnTo>
                                      <a:pt x="262" y="58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282" y="651"/>
                                    </a:moveTo>
                                    <a:lnTo>
                                      <a:pt x="270" y="642"/>
                                    </a:lnTo>
                                    <a:lnTo>
                                      <a:pt x="270" y="622"/>
                                    </a:lnTo>
                                    <a:lnTo>
                                      <a:pt x="270" y="577"/>
                                    </a:lnTo>
                                    <a:lnTo>
                                      <a:pt x="270" y="538"/>
                                    </a:lnTo>
                                    <a:lnTo>
                                      <a:pt x="262" y="543"/>
                                    </a:lnTo>
                                    <a:lnTo>
                                      <a:pt x="262" y="546"/>
                                    </a:lnTo>
                                    <a:lnTo>
                                      <a:pt x="265" y="548"/>
                                    </a:lnTo>
                                    <a:lnTo>
                                      <a:pt x="265" y="550"/>
                                    </a:lnTo>
                                    <a:lnTo>
                                      <a:pt x="265" y="553"/>
                                    </a:lnTo>
                                    <a:lnTo>
                                      <a:pt x="265" y="555"/>
                                    </a:lnTo>
                                    <a:lnTo>
                                      <a:pt x="265" y="661"/>
                                    </a:lnTo>
                                    <a:lnTo>
                                      <a:pt x="282" y="65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7" y="577"/>
                                    </a:moveTo>
                                    <a:lnTo>
                                      <a:pt x="270" y="577"/>
                                    </a:lnTo>
                                    <a:lnTo>
                                      <a:pt x="270" y="584"/>
                                    </a:lnTo>
                                    <a:lnTo>
                                      <a:pt x="327" y="584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327" y="577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27" y="622"/>
                                    </a:moveTo>
                                    <a:lnTo>
                                      <a:pt x="327" y="577"/>
                                    </a:lnTo>
                                    <a:lnTo>
                                      <a:pt x="327" y="615"/>
                                    </a:lnTo>
                                    <a:lnTo>
                                      <a:pt x="270" y="615"/>
                                    </a:lnTo>
                                    <a:lnTo>
                                      <a:pt x="270" y="584"/>
                                    </a:lnTo>
                                    <a:lnTo>
                                      <a:pt x="270" y="577"/>
                                    </a:lnTo>
                                    <a:lnTo>
                                      <a:pt x="270" y="622"/>
                                    </a:lnTo>
                                    <a:lnTo>
                                      <a:pt x="327" y="62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42" y="646"/>
                                    </a:moveTo>
                                    <a:lnTo>
                                      <a:pt x="332" y="639"/>
                                    </a:lnTo>
                                    <a:lnTo>
                                      <a:pt x="332" y="622"/>
                                    </a:lnTo>
                                    <a:lnTo>
                                      <a:pt x="332" y="615"/>
                                    </a:lnTo>
                                    <a:lnTo>
                                      <a:pt x="332" y="584"/>
                                    </a:lnTo>
                                    <a:lnTo>
                                      <a:pt x="332" y="577"/>
                                    </a:lnTo>
                                    <a:lnTo>
                                      <a:pt x="332" y="546"/>
                                    </a:lnTo>
                                    <a:lnTo>
                                      <a:pt x="325" y="550"/>
                                    </a:lnTo>
                                    <a:lnTo>
                                      <a:pt x="325" y="550"/>
                                    </a:lnTo>
                                    <a:lnTo>
                                      <a:pt x="325" y="553"/>
                                    </a:lnTo>
                                    <a:lnTo>
                                      <a:pt x="327" y="558"/>
                                    </a:lnTo>
                                    <a:lnTo>
                                      <a:pt x="327" y="560"/>
                                    </a:lnTo>
                                    <a:lnTo>
                                      <a:pt x="327" y="562"/>
                                    </a:lnTo>
                                    <a:lnTo>
                                      <a:pt x="327" y="577"/>
                                    </a:lnTo>
                                    <a:lnTo>
                                      <a:pt x="327" y="622"/>
                                    </a:lnTo>
                                    <a:lnTo>
                                      <a:pt x="327" y="656"/>
                                    </a:lnTo>
                                    <a:lnTo>
                                      <a:pt x="342" y="646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68" y="574"/>
                                    </a:moveTo>
                                    <a:lnTo>
                                      <a:pt x="366" y="574"/>
                                    </a:lnTo>
                                    <a:lnTo>
                                      <a:pt x="363" y="574"/>
                                    </a:lnTo>
                                    <a:lnTo>
                                      <a:pt x="358" y="574"/>
                                    </a:lnTo>
                                    <a:lnTo>
                                      <a:pt x="356" y="574"/>
                                    </a:lnTo>
                                    <a:lnTo>
                                      <a:pt x="351" y="577"/>
                                    </a:lnTo>
                                    <a:lnTo>
                                      <a:pt x="349" y="577"/>
                                    </a:lnTo>
                                    <a:lnTo>
                                      <a:pt x="344" y="577"/>
                                    </a:lnTo>
                                    <a:lnTo>
                                      <a:pt x="339" y="577"/>
                                    </a:lnTo>
                                    <a:lnTo>
                                      <a:pt x="334" y="577"/>
                                    </a:lnTo>
                                    <a:lnTo>
                                      <a:pt x="332" y="577"/>
                                    </a:lnTo>
                                    <a:lnTo>
                                      <a:pt x="332" y="584"/>
                                    </a:lnTo>
                                    <a:lnTo>
                                      <a:pt x="356" y="584"/>
                                    </a:lnTo>
                                    <a:lnTo>
                                      <a:pt x="361" y="586"/>
                                    </a:lnTo>
                                    <a:lnTo>
                                      <a:pt x="368" y="57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0" y="615"/>
                                    </a:moveTo>
                                    <a:lnTo>
                                      <a:pt x="370" y="615"/>
                                    </a:lnTo>
                                    <a:lnTo>
                                      <a:pt x="368" y="615"/>
                                    </a:lnTo>
                                    <a:lnTo>
                                      <a:pt x="366" y="615"/>
                                    </a:lnTo>
                                    <a:lnTo>
                                      <a:pt x="363" y="615"/>
                                    </a:lnTo>
                                    <a:lnTo>
                                      <a:pt x="358" y="615"/>
                                    </a:lnTo>
                                    <a:lnTo>
                                      <a:pt x="356" y="615"/>
                                    </a:lnTo>
                                    <a:lnTo>
                                      <a:pt x="351" y="615"/>
                                    </a:lnTo>
                                    <a:lnTo>
                                      <a:pt x="346" y="615"/>
                                    </a:lnTo>
                                    <a:lnTo>
                                      <a:pt x="342" y="615"/>
                                    </a:lnTo>
                                    <a:lnTo>
                                      <a:pt x="337" y="615"/>
                                    </a:lnTo>
                                    <a:lnTo>
                                      <a:pt x="332" y="615"/>
                                    </a:lnTo>
                                    <a:lnTo>
                                      <a:pt x="332" y="622"/>
                                    </a:lnTo>
                                    <a:lnTo>
                                      <a:pt x="358" y="622"/>
                                    </a:lnTo>
                                    <a:lnTo>
                                      <a:pt x="363" y="627"/>
                                    </a:lnTo>
                                    <a:lnTo>
                                      <a:pt x="370" y="61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320"/>
                                    </a:moveTo>
                                    <a:lnTo>
                                      <a:pt x="37" y="315"/>
                                    </a:lnTo>
                                    <a:lnTo>
                                      <a:pt x="34" y="315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27" y="315"/>
                                    </a:lnTo>
                                    <a:lnTo>
                                      <a:pt x="25" y="313"/>
                                    </a:lnTo>
                                    <a:lnTo>
                                      <a:pt x="22" y="313"/>
                                    </a:lnTo>
                                    <a:lnTo>
                                      <a:pt x="20" y="310"/>
                                    </a:lnTo>
                                    <a:lnTo>
                                      <a:pt x="18" y="308"/>
                                    </a:lnTo>
                                    <a:lnTo>
                                      <a:pt x="18" y="306"/>
                                    </a:lnTo>
                                    <a:lnTo>
                                      <a:pt x="15" y="303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6" y="315"/>
                                    </a:lnTo>
                                    <a:lnTo>
                                      <a:pt x="37" y="32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282"/>
                                    </a:moveTo>
                                    <a:lnTo>
                                      <a:pt x="128" y="279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26" y="277"/>
                                    </a:lnTo>
                                    <a:lnTo>
                                      <a:pt x="123" y="274"/>
                                    </a:lnTo>
                                    <a:lnTo>
                                      <a:pt x="121" y="272"/>
                                    </a:lnTo>
                                    <a:lnTo>
                                      <a:pt x="116" y="272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109" y="270"/>
                                    </a:lnTo>
                                    <a:lnTo>
                                      <a:pt x="106" y="270"/>
                                    </a:lnTo>
                                    <a:lnTo>
                                      <a:pt x="102" y="270"/>
                                    </a:lnTo>
                                    <a:lnTo>
                                      <a:pt x="99" y="270"/>
                                    </a:lnTo>
                                    <a:lnTo>
                                      <a:pt x="97" y="270"/>
                                    </a:lnTo>
                                    <a:lnTo>
                                      <a:pt x="94" y="272"/>
                                    </a:lnTo>
                                    <a:lnTo>
                                      <a:pt x="94" y="272"/>
                                    </a:lnTo>
                                    <a:lnTo>
                                      <a:pt x="92" y="272"/>
                                    </a:lnTo>
                                    <a:lnTo>
                                      <a:pt x="92" y="277"/>
                                    </a:lnTo>
                                    <a:lnTo>
                                      <a:pt x="92" y="277"/>
                                    </a:lnTo>
                                    <a:lnTo>
                                      <a:pt x="92" y="279"/>
                                    </a:lnTo>
                                    <a:lnTo>
                                      <a:pt x="94" y="282"/>
                                    </a:lnTo>
                                    <a:lnTo>
                                      <a:pt x="99" y="282"/>
                                    </a:lnTo>
                                    <a:lnTo>
                                      <a:pt x="102" y="282"/>
                                    </a:lnTo>
                                    <a:lnTo>
                                      <a:pt x="104" y="279"/>
                                    </a:lnTo>
                                    <a:lnTo>
                                      <a:pt x="104" y="279"/>
                                    </a:lnTo>
                                    <a:lnTo>
                                      <a:pt x="109" y="277"/>
                                    </a:lnTo>
                                    <a:lnTo>
                                      <a:pt x="111" y="277"/>
                                    </a:lnTo>
                                    <a:lnTo>
                                      <a:pt x="111" y="277"/>
                                    </a:lnTo>
                                    <a:lnTo>
                                      <a:pt x="116" y="277"/>
                                    </a:lnTo>
                                    <a:lnTo>
                                      <a:pt x="118" y="279"/>
                                    </a:lnTo>
                                    <a:lnTo>
                                      <a:pt x="121" y="279"/>
                                    </a:lnTo>
                                    <a:lnTo>
                                      <a:pt x="126" y="282"/>
                                    </a:lnTo>
                                    <a:lnTo>
                                      <a:pt x="126" y="282"/>
                                    </a:lnTo>
                                    <a:lnTo>
                                      <a:pt x="126" y="284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28" y="289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30" y="282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294"/>
                                    </a:moveTo>
                                    <a:lnTo>
                                      <a:pt x="135" y="291"/>
                                    </a:lnTo>
                                    <a:lnTo>
                                      <a:pt x="133" y="289"/>
                                    </a:lnTo>
                                    <a:lnTo>
                                      <a:pt x="133" y="286"/>
                                    </a:lnTo>
                                    <a:lnTo>
                                      <a:pt x="133" y="284"/>
                                    </a:lnTo>
                                    <a:lnTo>
                                      <a:pt x="130" y="282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94"/>
                                    </a:lnTo>
                                    <a:lnTo>
                                      <a:pt x="128" y="296"/>
                                    </a:lnTo>
                                    <a:lnTo>
                                      <a:pt x="128" y="298"/>
                                    </a:lnTo>
                                    <a:lnTo>
                                      <a:pt x="126" y="301"/>
                                    </a:lnTo>
                                    <a:lnTo>
                                      <a:pt x="126" y="303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21" y="306"/>
                                    </a:lnTo>
                                    <a:lnTo>
                                      <a:pt x="116" y="308"/>
                                    </a:lnTo>
                                    <a:lnTo>
                                      <a:pt x="114" y="308"/>
                                    </a:lnTo>
                                    <a:lnTo>
                                      <a:pt x="109" y="308"/>
                                    </a:lnTo>
                                    <a:lnTo>
                                      <a:pt x="106" y="310"/>
                                    </a:lnTo>
                                    <a:lnTo>
                                      <a:pt x="102" y="310"/>
                                    </a:lnTo>
                                    <a:lnTo>
                                      <a:pt x="99" y="310"/>
                                    </a:lnTo>
                                    <a:lnTo>
                                      <a:pt x="94" y="308"/>
                                    </a:lnTo>
                                    <a:lnTo>
                                      <a:pt x="92" y="308"/>
                                    </a:lnTo>
                                    <a:lnTo>
                                      <a:pt x="87" y="308"/>
                                    </a:lnTo>
                                    <a:lnTo>
                                      <a:pt x="85" y="306"/>
                                    </a:lnTo>
                                    <a:lnTo>
                                      <a:pt x="80" y="306"/>
                                    </a:lnTo>
                                    <a:lnTo>
                                      <a:pt x="78" y="303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68" y="301"/>
                                    </a:lnTo>
                                    <a:lnTo>
                                      <a:pt x="66" y="298"/>
                                    </a:lnTo>
                                    <a:lnTo>
                                      <a:pt x="63" y="296"/>
                                    </a:lnTo>
                                    <a:lnTo>
                                      <a:pt x="61" y="294"/>
                                    </a:lnTo>
                                    <a:lnTo>
                                      <a:pt x="56" y="291"/>
                                    </a:lnTo>
                                    <a:lnTo>
                                      <a:pt x="54" y="291"/>
                                    </a:lnTo>
                                    <a:lnTo>
                                      <a:pt x="51" y="289"/>
                                    </a:lnTo>
                                    <a:lnTo>
                                      <a:pt x="49" y="286"/>
                                    </a:lnTo>
                                    <a:lnTo>
                                      <a:pt x="44" y="284"/>
                                    </a:lnTo>
                                    <a:lnTo>
                                      <a:pt x="42" y="282"/>
                                    </a:lnTo>
                                    <a:lnTo>
                                      <a:pt x="39" y="282"/>
                                    </a:lnTo>
                                    <a:lnTo>
                                      <a:pt x="37" y="279"/>
                                    </a:lnTo>
                                    <a:lnTo>
                                      <a:pt x="34" y="277"/>
                                    </a:lnTo>
                                    <a:lnTo>
                                      <a:pt x="32" y="277"/>
                                    </a:lnTo>
                                    <a:lnTo>
                                      <a:pt x="30" y="274"/>
                                    </a:lnTo>
                                    <a:lnTo>
                                      <a:pt x="27" y="272"/>
                                    </a:lnTo>
                                    <a:lnTo>
                                      <a:pt x="22" y="272"/>
                                    </a:lnTo>
                                    <a:lnTo>
                                      <a:pt x="20" y="270"/>
                                    </a:lnTo>
                                    <a:lnTo>
                                      <a:pt x="18" y="270"/>
                                    </a:lnTo>
                                    <a:lnTo>
                                      <a:pt x="15" y="267"/>
                                    </a:lnTo>
                                    <a:lnTo>
                                      <a:pt x="15" y="274"/>
                                    </a:lnTo>
                                    <a:lnTo>
                                      <a:pt x="18" y="274"/>
                                    </a:lnTo>
                                    <a:lnTo>
                                      <a:pt x="20" y="274"/>
                                    </a:lnTo>
                                    <a:lnTo>
                                      <a:pt x="22" y="277"/>
                                    </a:lnTo>
                                    <a:lnTo>
                                      <a:pt x="27" y="279"/>
                                    </a:lnTo>
                                    <a:lnTo>
                                      <a:pt x="30" y="282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7" y="284"/>
                                    </a:lnTo>
                                    <a:lnTo>
                                      <a:pt x="39" y="286"/>
                                    </a:lnTo>
                                    <a:lnTo>
                                      <a:pt x="42" y="289"/>
                                    </a:lnTo>
                                    <a:lnTo>
                                      <a:pt x="44" y="289"/>
                                    </a:lnTo>
                                    <a:lnTo>
                                      <a:pt x="46" y="291"/>
                                    </a:lnTo>
                                    <a:lnTo>
                                      <a:pt x="49" y="294"/>
                                    </a:lnTo>
                                    <a:lnTo>
                                      <a:pt x="51" y="296"/>
                                    </a:lnTo>
                                    <a:lnTo>
                                      <a:pt x="56" y="296"/>
                                    </a:lnTo>
                                    <a:lnTo>
                                      <a:pt x="58" y="298"/>
                                    </a:lnTo>
                                    <a:lnTo>
                                      <a:pt x="61" y="301"/>
                                    </a:lnTo>
                                    <a:lnTo>
                                      <a:pt x="63" y="303"/>
                                    </a:lnTo>
                                    <a:lnTo>
                                      <a:pt x="68" y="306"/>
                                    </a:lnTo>
                                    <a:lnTo>
                                      <a:pt x="70" y="308"/>
                                    </a:lnTo>
                                    <a:lnTo>
                                      <a:pt x="73" y="310"/>
                                    </a:lnTo>
                                    <a:lnTo>
                                      <a:pt x="75" y="310"/>
                                    </a:lnTo>
                                    <a:lnTo>
                                      <a:pt x="78" y="313"/>
                                    </a:lnTo>
                                    <a:lnTo>
                                      <a:pt x="82" y="315"/>
                                    </a:lnTo>
                                    <a:lnTo>
                                      <a:pt x="85" y="315"/>
                                    </a:lnTo>
                                    <a:lnTo>
                                      <a:pt x="87" y="318"/>
                                    </a:lnTo>
                                    <a:lnTo>
                                      <a:pt x="92" y="318"/>
                                    </a:lnTo>
                                    <a:lnTo>
                                      <a:pt x="94" y="318"/>
                                    </a:lnTo>
                                    <a:lnTo>
                                      <a:pt x="99" y="31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4" y="318"/>
                                    </a:lnTo>
                                    <a:lnTo>
                                      <a:pt x="109" y="318"/>
                                    </a:lnTo>
                                    <a:lnTo>
                                      <a:pt x="114" y="318"/>
                                    </a:lnTo>
                                    <a:lnTo>
                                      <a:pt x="116" y="318"/>
                                    </a:lnTo>
                                    <a:lnTo>
                                      <a:pt x="118" y="315"/>
                                    </a:lnTo>
                                    <a:lnTo>
                                      <a:pt x="123" y="315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28" y="310"/>
                                    </a:lnTo>
                                    <a:lnTo>
                                      <a:pt x="128" y="310"/>
                                    </a:lnTo>
                                    <a:lnTo>
                                      <a:pt x="130" y="308"/>
                                    </a:lnTo>
                                    <a:lnTo>
                                      <a:pt x="133" y="306"/>
                                    </a:lnTo>
                                    <a:lnTo>
                                      <a:pt x="133" y="303"/>
                                    </a:lnTo>
                                    <a:lnTo>
                                      <a:pt x="133" y="301"/>
                                    </a:lnTo>
                                    <a:lnTo>
                                      <a:pt x="135" y="296"/>
                                    </a:lnTo>
                                    <a:lnTo>
                                      <a:pt x="135" y="29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373"/>
                                    </a:moveTo>
                                    <a:lnTo>
                                      <a:pt x="128" y="361"/>
                                    </a:lnTo>
                                    <a:lnTo>
                                      <a:pt x="128" y="361"/>
                                    </a:lnTo>
                                    <a:lnTo>
                                      <a:pt x="128" y="363"/>
                                    </a:lnTo>
                                    <a:lnTo>
                                      <a:pt x="128" y="366"/>
                                    </a:lnTo>
                                    <a:lnTo>
                                      <a:pt x="126" y="368"/>
                                    </a:lnTo>
                                    <a:lnTo>
                                      <a:pt x="123" y="370"/>
                                    </a:lnTo>
                                    <a:lnTo>
                                      <a:pt x="121" y="370"/>
                                    </a:lnTo>
                                    <a:lnTo>
                                      <a:pt x="116" y="373"/>
                                    </a:lnTo>
                                    <a:lnTo>
                                      <a:pt x="114" y="373"/>
                                    </a:lnTo>
                                    <a:lnTo>
                                      <a:pt x="111" y="375"/>
                                    </a:lnTo>
                                    <a:lnTo>
                                      <a:pt x="109" y="375"/>
                                    </a:lnTo>
                                    <a:lnTo>
                                      <a:pt x="104" y="375"/>
                                    </a:lnTo>
                                    <a:lnTo>
                                      <a:pt x="102" y="375"/>
                                    </a:lnTo>
                                    <a:lnTo>
                                      <a:pt x="99" y="375"/>
                                    </a:lnTo>
                                    <a:lnTo>
                                      <a:pt x="94" y="378"/>
                                    </a:lnTo>
                                    <a:lnTo>
                                      <a:pt x="90" y="378"/>
                                    </a:lnTo>
                                    <a:lnTo>
                                      <a:pt x="87" y="378"/>
                                    </a:lnTo>
                                    <a:lnTo>
                                      <a:pt x="82" y="378"/>
                                    </a:lnTo>
                                    <a:lnTo>
                                      <a:pt x="78" y="378"/>
                                    </a:lnTo>
                                    <a:lnTo>
                                      <a:pt x="73" y="378"/>
                                    </a:lnTo>
                                    <a:lnTo>
                                      <a:pt x="68" y="378"/>
                                    </a:lnTo>
                                    <a:lnTo>
                                      <a:pt x="66" y="378"/>
                                    </a:lnTo>
                                    <a:lnTo>
                                      <a:pt x="61" y="378"/>
                                    </a:lnTo>
                                    <a:lnTo>
                                      <a:pt x="56" y="378"/>
                                    </a:lnTo>
                                    <a:lnTo>
                                      <a:pt x="51" y="378"/>
                                    </a:lnTo>
                                    <a:lnTo>
                                      <a:pt x="49" y="378"/>
                                    </a:lnTo>
                                    <a:lnTo>
                                      <a:pt x="44" y="378"/>
                                    </a:lnTo>
                                    <a:lnTo>
                                      <a:pt x="42" y="378"/>
                                    </a:lnTo>
                                    <a:lnTo>
                                      <a:pt x="37" y="375"/>
                                    </a:lnTo>
                                    <a:lnTo>
                                      <a:pt x="34" y="375"/>
                                    </a:lnTo>
                                    <a:lnTo>
                                      <a:pt x="30" y="375"/>
                                    </a:lnTo>
                                    <a:lnTo>
                                      <a:pt x="27" y="375"/>
                                    </a:lnTo>
                                    <a:lnTo>
                                      <a:pt x="25" y="373"/>
                                    </a:lnTo>
                                    <a:lnTo>
                                      <a:pt x="20" y="373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15" y="368"/>
                                    </a:lnTo>
                                    <a:lnTo>
                                      <a:pt x="13" y="368"/>
                                    </a:lnTo>
                                    <a:lnTo>
                                      <a:pt x="10" y="366"/>
                                    </a:lnTo>
                                    <a:lnTo>
                                      <a:pt x="10" y="363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3" y="375"/>
                                    </a:lnTo>
                                    <a:lnTo>
                                      <a:pt x="15" y="378"/>
                                    </a:lnTo>
                                    <a:lnTo>
                                      <a:pt x="18" y="380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22" y="380"/>
                                    </a:lnTo>
                                    <a:lnTo>
                                      <a:pt x="25" y="382"/>
                                    </a:lnTo>
                                    <a:lnTo>
                                      <a:pt x="27" y="382"/>
                                    </a:lnTo>
                                    <a:lnTo>
                                      <a:pt x="30" y="382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37" y="385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44" y="387"/>
                                    </a:lnTo>
                                    <a:lnTo>
                                      <a:pt x="49" y="387"/>
                                    </a:lnTo>
                                    <a:lnTo>
                                      <a:pt x="51" y="387"/>
                                    </a:lnTo>
                                    <a:lnTo>
                                      <a:pt x="56" y="387"/>
                                    </a:lnTo>
                                    <a:lnTo>
                                      <a:pt x="61" y="387"/>
                                    </a:lnTo>
                                    <a:lnTo>
                                      <a:pt x="66" y="387"/>
                                    </a:lnTo>
                                    <a:lnTo>
                                      <a:pt x="68" y="387"/>
                                    </a:lnTo>
                                    <a:lnTo>
                                      <a:pt x="70" y="387"/>
                                    </a:lnTo>
                                    <a:lnTo>
                                      <a:pt x="75" y="387"/>
                                    </a:lnTo>
                                    <a:lnTo>
                                      <a:pt x="78" y="387"/>
                                    </a:lnTo>
                                    <a:lnTo>
                                      <a:pt x="82" y="387"/>
                                    </a:lnTo>
                                    <a:lnTo>
                                      <a:pt x="87" y="387"/>
                                    </a:lnTo>
                                    <a:lnTo>
                                      <a:pt x="92" y="387"/>
                                    </a:lnTo>
                                    <a:lnTo>
                                      <a:pt x="94" y="387"/>
                                    </a:lnTo>
                                    <a:lnTo>
                                      <a:pt x="99" y="385"/>
                                    </a:lnTo>
                                    <a:lnTo>
                                      <a:pt x="102" y="385"/>
                                    </a:lnTo>
                                    <a:lnTo>
                                      <a:pt x="106" y="385"/>
                                    </a:lnTo>
                                    <a:lnTo>
                                      <a:pt x="109" y="382"/>
                                    </a:lnTo>
                                    <a:lnTo>
                                      <a:pt x="111" y="382"/>
                                    </a:lnTo>
                                    <a:lnTo>
                                      <a:pt x="114" y="382"/>
                                    </a:lnTo>
                                    <a:lnTo>
                                      <a:pt x="116" y="380"/>
                                    </a:lnTo>
                                    <a:lnTo>
                                      <a:pt x="118" y="380"/>
                                    </a:lnTo>
                                    <a:lnTo>
                                      <a:pt x="121" y="378"/>
                                    </a:lnTo>
                                    <a:lnTo>
                                      <a:pt x="126" y="378"/>
                                    </a:lnTo>
                                    <a:lnTo>
                                      <a:pt x="128" y="375"/>
                                    </a:lnTo>
                                    <a:lnTo>
                                      <a:pt x="130" y="37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361"/>
                                    </a:moveTo>
                                    <a:lnTo>
                                      <a:pt x="135" y="361"/>
                                    </a:lnTo>
                                    <a:lnTo>
                                      <a:pt x="133" y="358"/>
                                    </a:lnTo>
                                    <a:lnTo>
                                      <a:pt x="133" y="356"/>
                                    </a:lnTo>
                                    <a:lnTo>
                                      <a:pt x="133" y="354"/>
                                    </a:lnTo>
                                    <a:lnTo>
                                      <a:pt x="130" y="351"/>
                                    </a:lnTo>
                                    <a:lnTo>
                                      <a:pt x="128" y="349"/>
                                    </a:lnTo>
                                    <a:lnTo>
                                      <a:pt x="126" y="346"/>
                                    </a:lnTo>
                                    <a:lnTo>
                                      <a:pt x="123" y="344"/>
                                    </a:lnTo>
                                    <a:lnTo>
                                      <a:pt x="121" y="344"/>
                                    </a:lnTo>
                                    <a:lnTo>
                                      <a:pt x="116" y="342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1" y="339"/>
                                    </a:lnTo>
                                    <a:lnTo>
                                      <a:pt x="106" y="339"/>
                                    </a:lnTo>
                                    <a:lnTo>
                                      <a:pt x="104" y="337"/>
                                    </a:lnTo>
                                    <a:lnTo>
                                      <a:pt x="102" y="337"/>
                                    </a:lnTo>
                                    <a:lnTo>
                                      <a:pt x="97" y="337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90" y="334"/>
                                    </a:lnTo>
                                    <a:lnTo>
                                      <a:pt x="87" y="334"/>
                                    </a:lnTo>
                                    <a:lnTo>
                                      <a:pt x="82" y="334"/>
                                    </a:lnTo>
                                    <a:lnTo>
                                      <a:pt x="78" y="334"/>
                                    </a:lnTo>
                                    <a:lnTo>
                                      <a:pt x="73" y="334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3" y="334"/>
                                    </a:lnTo>
                                    <a:lnTo>
                                      <a:pt x="58" y="334"/>
                                    </a:lnTo>
                                    <a:lnTo>
                                      <a:pt x="54" y="334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46" y="334"/>
                                    </a:lnTo>
                                    <a:lnTo>
                                      <a:pt x="42" y="337"/>
                                    </a:lnTo>
                                    <a:lnTo>
                                      <a:pt x="39" y="337"/>
                                    </a:lnTo>
                                    <a:lnTo>
                                      <a:pt x="34" y="337"/>
                                    </a:lnTo>
                                    <a:lnTo>
                                      <a:pt x="32" y="337"/>
                                    </a:lnTo>
                                    <a:lnTo>
                                      <a:pt x="30" y="339"/>
                                    </a:lnTo>
                                    <a:lnTo>
                                      <a:pt x="27" y="339"/>
                                    </a:lnTo>
                                    <a:lnTo>
                                      <a:pt x="22" y="342"/>
                                    </a:lnTo>
                                    <a:lnTo>
                                      <a:pt x="20" y="342"/>
                                    </a:lnTo>
                                    <a:lnTo>
                                      <a:pt x="20" y="342"/>
                                    </a:lnTo>
                                    <a:lnTo>
                                      <a:pt x="15" y="344"/>
                                    </a:lnTo>
                                    <a:lnTo>
                                      <a:pt x="13" y="346"/>
                                    </a:lnTo>
                                    <a:lnTo>
                                      <a:pt x="10" y="349"/>
                                    </a:lnTo>
                                    <a:lnTo>
                                      <a:pt x="8" y="349"/>
                                    </a:lnTo>
                                    <a:lnTo>
                                      <a:pt x="6" y="351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56"/>
                                    </a:lnTo>
                                    <a:lnTo>
                                      <a:pt x="3" y="358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3" y="363"/>
                                    </a:lnTo>
                                    <a:lnTo>
                                      <a:pt x="3" y="366"/>
                                    </a:lnTo>
                                    <a:lnTo>
                                      <a:pt x="6" y="368"/>
                                    </a:lnTo>
                                    <a:lnTo>
                                      <a:pt x="6" y="368"/>
                                    </a:lnTo>
                                    <a:lnTo>
                                      <a:pt x="8" y="370"/>
                                    </a:lnTo>
                                    <a:lnTo>
                                      <a:pt x="10" y="373"/>
                                    </a:lnTo>
                                    <a:lnTo>
                                      <a:pt x="10" y="361"/>
                                    </a:lnTo>
                                    <a:lnTo>
                                      <a:pt x="10" y="358"/>
                                    </a:lnTo>
                                    <a:lnTo>
                                      <a:pt x="10" y="358"/>
                                    </a:lnTo>
                                    <a:lnTo>
                                      <a:pt x="13" y="356"/>
                                    </a:lnTo>
                                    <a:lnTo>
                                      <a:pt x="15" y="354"/>
                                    </a:lnTo>
                                    <a:lnTo>
                                      <a:pt x="18" y="351"/>
                                    </a:lnTo>
                                    <a:lnTo>
                                      <a:pt x="20" y="351"/>
                                    </a:lnTo>
                                    <a:lnTo>
                                      <a:pt x="25" y="349"/>
                                    </a:lnTo>
                                    <a:lnTo>
                                      <a:pt x="27" y="349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34" y="346"/>
                                    </a:lnTo>
                                    <a:lnTo>
                                      <a:pt x="37" y="346"/>
                                    </a:lnTo>
                                    <a:lnTo>
                                      <a:pt x="39" y="346"/>
                                    </a:lnTo>
                                    <a:lnTo>
                                      <a:pt x="44" y="346"/>
                                    </a:lnTo>
                                    <a:lnTo>
                                      <a:pt x="46" y="344"/>
                                    </a:lnTo>
                                    <a:lnTo>
                                      <a:pt x="51" y="344"/>
                                    </a:lnTo>
                                    <a:lnTo>
                                      <a:pt x="56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6" y="344"/>
                                    </a:lnTo>
                                    <a:lnTo>
                                      <a:pt x="68" y="344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78" y="344"/>
                                    </a:lnTo>
                                    <a:lnTo>
                                      <a:pt x="80" y="344"/>
                                    </a:lnTo>
                                    <a:lnTo>
                                      <a:pt x="85" y="344"/>
                                    </a:lnTo>
                                    <a:lnTo>
                                      <a:pt x="90" y="344"/>
                                    </a:lnTo>
                                    <a:lnTo>
                                      <a:pt x="92" y="344"/>
                                    </a:lnTo>
                                    <a:lnTo>
                                      <a:pt x="97" y="346"/>
                                    </a:lnTo>
                                    <a:lnTo>
                                      <a:pt x="99" y="346"/>
                                    </a:lnTo>
                                    <a:lnTo>
                                      <a:pt x="104" y="346"/>
                                    </a:lnTo>
                                    <a:lnTo>
                                      <a:pt x="106" y="346"/>
                                    </a:lnTo>
                                    <a:lnTo>
                                      <a:pt x="109" y="349"/>
                                    </a:lnTo>
                                    <a:lnTo>
                                      <a:pt x="114" y="349"/>
                                    </a:lnTo>
                                    <a:lnTo>
                                      <a:pt x="116" y="351"/>
                                    </a:lnTo>
                                    <a:lnTo>
                                      <a:pt x="121" y="351"/>
                                    </a:lnTo>
                                    <a:lnTo>
                                      <a:pt x="123" y="354"/>
                                    </a:lnTo>
                                    <a:lnTo>
                                      <a:pt x="126" y="356"/>
                                    </a:lnTo>
                                    <a:lnTo>
                                      <a:pt x="128" y="356"/>
                                    </a:lnTo>
                                    <a:lnTo>
                                      <a:pt x="128" y="358"/>
                                    </a:lnTo>
                                    <a:lnTo>
                                      <a:pt x="128" y="361"/>
                                    </a:lnTo>
                                    <a:lnTo>
                                      <a:pt x="130" y="373"/>
                                    </a:lnTo>
                                    <a:lnTo>
                                      <a:pt x="130" y="370"/>
                                    </a:lnTo>
                                    <a:lnTo>
                                      <a:pt x="133" y="368"/>
                                    </a:lnTo>
                                    <a:lnTo>
                                      <a:pt x="133" y="366"/>
                                    </a:lnTo>
                                    <a:lnTo>
                                      <a:pt x="135" y="363"/>
                                    </a:lnTo>
                                    <a:lnTo>
                                      <a:pt x="135" y="361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454"/>
                                    </a:moveTo>
                                    <a:lnTo>
                                      <a:pt x="37" y="450"/>
                                    </a:lnTo>
                                    <a:lnTo>
                                      <a:pt x="34" y="450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27" y="447"/>
                                    </a:lnTo>
                                    <a:lnTo>
                                      <a:pt x="25" y="447"/>
                                    </a:lnTo>
                                    <a:lnTo>
                                      <a:pt x="22" y="445"/>
                                    </a:lnTo>
                                    <a:lnTo>
                                      <a:pt x="20" y="445"/>
                                    </a:lnTo>
                                    <a:lnTo>
                                      <a:pt x="18" y="442"/>
                                    </a:lnTo>
                                    <a:lnTo>
                                      <a:pt x="18" y="440"/>
                                    </a:lnTo>
                                    <a:lnTo>
                                      <a:pt x="15" y="438"/>
                                    </a:lnTo>
                                    <a:lnTo>
                                      <a:pt x="15" y="406"/>
                                    </a:lnTo>
                                    <a:lnTo>
                                      <a:pt x="15" y="402"/>
                                    </a:lnTo>
                                    <a:lnTo>
                                      <a:pt x="6" y="402"/>
                                    </a:lnTo>
                                    <a:lnTo>
                                      <a:pt x="6" y="450"/>
                                    </a:lnTo>
                                    <a:lnTo>
                                      <a:pt x="37" y="45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416"/>
                                    </a:moveTo>
                                    <a:lnTo>
                                      <a:pt x="128" y="414"/>
                                    </a:lnTo>
                                    <a:lnTo>
                                      <a:pt x="126" y="411"/>
                                    </a:lnTo>
                                    <a:lnTo>
                                      <a:pt x="126" y="409"/>
                                    </a:lnTo>
                                    <a:lnTo>
                                      <a:pt x="123" y="409"/>
                                    </a:lnTo>
                                    <a:lnTo>
                                      <a:pt x="121" y="406"/>
                                    </a:lnTo>
                                    <a:lnTo>
                                      <a:pt x="116" y="406"/>
                                    </a:lnTo>
                                    <a:lnTo>
                                      <a:pt x="114" y="404"/>
                                    </a:lnTo>
                                    <a:lnTo>
                                      <a:pt x="109" y="404"/>
                                    </a:lnTo>
                                    <a:lnTo>
                                      <a:pt x="106" y="404"/>
                                    </a:lnTo>
                                    <a:lnTo>
                                      <a:pt x="102" y="404"/>
                                    </a:lnTo>
                                    <a:lnTo>
                                      <a:pt x="99" y="404"/>
                                    </a:lnTo>
                                    <a:lnTo>
                                      <a:pt x="97" y="404"/>
                                    </a:lnTo>
                                    <a:lnTo>
                                      <a:pt x="94" y="404"/>
                                    </a:lnTo>
                                    <a:lnTo>
                                      <a:pt x="94" y="406"/>
                                    </a:lnTo>
                                    <a:lnTo>
                                      <a:pt x="92" y="406"/>
                                    </a:lnTo>
                                    <a:lnTo>
                                      <a:pt x="92" y="409"/>
                                    </a:lnTo>
                                    <a:lnTo>
                                      <a:pt x="92" y="411"/>
                                    </a:lnTo>
                                    <a:lnTo>
                                      <a:pt x="92" y="414"/>
                                    </a:lnTo>
                                    <a:lnTo>
                                      <a:pt x="94" y="414"/>
                                    </a:lnTo>
                                    <a:lnTo>
                                      <a:pt x="99" y="416"/>
                                    </a:lnTo>
                                    <a:lnTo>
                                      <a:pt x="102" y="416"/>
                                    </a:lnTo>
                                    <a:lnTo>
                                      <a:pt x="104" y="414"/>
                                    </a:lnTo>
                                    <a:lnTo>
                                      <a:pt x="104" y="414"/>
                                    </a:lnTo>
                                    <a:lnTo>
                                      <a:pt x="109" y="41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11" y="411"/>
                                    </a:lnTo>
                                    <a:lnTo>
                                      <a:pt x="116" y="411"/>
                                    </a:lnTo>
                                    <a:lnTo>
                                      <a:pt x="118" y="414"/>
                                    </a:lnTo>
                                    <a:lnTo>
                                      <a:pt x="121" y="414"/>
                                    </a:lnTo>
                                    <a:lnTo>
                                      <a:pt x="126" y="416"/>
                                    </a:lnTo>
                                    <a:lnTo>
                                      <a:pt x="126" y="416"/>
                                    </a:lnTo>
                                    <a:lnTo>
                                      <a:pt x="126" y="418"/>
                                    </a:lnTo>
                                    <a:lnTo>
                                      <a:pt x="128" y="421"/>
                                    </a:lnTo>
                                    <a:lnTo>
                                      <a:pt x="128" y="423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30" y="416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428"/>
                                    </a:moveTo>
                                    <a:lnTo>
                                      <a:pt x="135" y="426"/>
                                    </a:lnTo>
                                    <a:lnTo>
                                      <a:pt x="133" y="423"/>
                                    </a:lnTo>
                                    <a:lnTo>
                                      <a:pt x="133" y="421"/>
                                    </a:lnTo>
                                    <a:lnTo>
                                      <a:pt x="133" y="418"/>
                                    </a:lnTo>
                                    <a:lnTo>
                                      <a:pt x="130" y="416"/>
                                    </a:lnTo>
                                    <a:lnTo>
                                      <a:pt x="128" y="426"/>
                                    </a:lnTo>
                                    <a:lnTo>
                                      <a:pt x="128" y="428"/>
                                    </a:lnTo>
                                    <a:lnTo>
                                      <a:pt x="128" y="430"/>
                                    </a:lnTo>
                                    <a:lnTo>
                                      <a:pt x="128" y="433"/>
                                    </a:lnTo>
                                    <a:lnTo>
                                      <a:pt x="126" y="435"/>
                                    </a:lnTo>
                                    <a:lnTo>
                                      <a:pt x="126" y="438"/>
                                    </a:lnTo>
                                    <a:lnTo>
                                      <a:pt x="123" y="440"/>
                                    </a:lnTo>
                                    <a:lnTo>
                                      <a:pt x="121" y="440"/>
                                    </a:lnTo>
                                    <a:lnTo>
                                      <a:pt x="116" y="442"/>
                                    </a:lnTo>
                                    <a:lnTo>
                                      <a:pt x="114" y="442"/>
                                    </a:lnTo>
                                    <a:lnTo>
                                      <a:pt x="109" y="442"/>
                                    </a:lnTo>
                                    <a:lnTo>
                                      <a:pt x="106" y="442"/>
                                    </a:lnTo>
                                    <a:lnTo>
                                      <a:pt x="102" y="442"/>
                                    </a:lnTo>
                                    <a:lnTo>
                                      <a:pt x="99" y="442"/>
                                    </a:lnTo>
                                    <a:lnTo>
                                      <a:pt x="94" y="442"/>
                                    </a:lnTo>
                                    <a:lnTo>
                                      <a:pt x="92" y="442"/>
                                    </a:lnTo>
                                    <a:lnTo>
                                      <a:pt x="87" y="442"/>
                                    </a:lnTo>
                                    <a:lnTo>
                                      <a:pt x="85" y="440"/>
                                    </a:lnTo>
                                    <a:lnTo>
                                      <a:pt x="80" y="440"/>
                                    </a:lnTo>
                                    <a:lnTo>
                                      <a:pt x="78" y="438"/>
                                    </a:lnTo>
                                    <a:lnTo>
                                      <a:pt x="75" y="438"/>
                                    </a:lnTo>
                                    <a:lnTo>
                                      <a:pt x="73" y="435"/>
                                    </a:lnTo>
                                    <a:lnTo>
                                      <a:pt x="68" y="433"/>
                                    </a:lnTo>
                                    <a:lnTo>
                                      <a:pt x="66" y="433"/>
                                    </a:lnTo>
                                    <a:lnTo>
                                      <a:pt x="63" y="430"/>
                                    </a:lnTo>
                                    <a:lnTo>
                                      <a:pt x="61" y="428"/>
                                    </a:lnTo>
                                    <a:lnTo>
                                      <a:pt x="56" y="426"/>
                                    </a:lnTo>
                                    <a:lnTo>
                                      <a:pt x="54" y="426"/>
                                    </a:lnTo>
                                    <a:lnTo>
                                      <a:pt x="51" y="423"/>
                                    </a:lnTo>
                                    <a:lnTo>
                                      <a:pt x="49" y="421"/>
                                    </a:lnTo>
                                    <a:lnTo>
                                      <a:pt x="44" y="418"/>
                                    </a:lnTo>
                                    <a:lnTo>
                                      <a:pt x="42" y="416"/>
                                    </a:lnTo>
                                    <a:lnTo>
                                      <a:pt x="39" y="416"/>
                                    </a:lnTo>
                                    <a:lnTo>
                                      <a:pt x="37" y="414"/>
                                    </a:lnTo>
                                    <a:lnTo>
                                      <a:pt x="34" y="411"/>
                                    </a:lnTo>
                                    <a:lnTo>
                                      <a:pt x="32" y="411"/>
                                    </a:lnTo>
                                    <a:lnTo>
                                      <a:pt x="30" y="409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22" y="406"/>
                                    </a:lnTo>
                                    <a:lnTo>
                                      <a:pt x="20" y="404"/>
                                    </a:lnTo>
                                    <a:lnTo>
                                      <a:pt x="18" y="402"/>
                                    </a:lnTo>
                                    <a:lnTo>
                                      <a:pt x="15" y="402"/>
                                    </a:lnTo>
                                    <a:lnTo>
                                      <a:pt x="15" y="406"/>
                                    </a:lnTo>
                                    <a:lnTo>
                                      <a:pt x="18" y="409"/>
                                    </a:lnTo>
                                    <a:lnTo>
                                      <a:pt x="20" y="409"/>
                                    </a:lnTo>
                                    <a:lnTo>
                                      <a:pt x="22" y="411"/>
                                    </a:lnTo>
                                    <a:lnTo>
                                      <a:pt x="27" y="411"/>
                                    </a:lnTo>
                                    <a:lnTo>
                                      <a:pt x="30" y="414"/>
                                    </a:lnTo>
                                    <a:lnTo>
                                      <a:pt x="34" y="416"/>
                                    </a:lnTo>
                                    <a:lnTo>
                                      <a:pt x="34" y="418"/>
                                    </a:lnTo>
                                    <a:lnTo>
                                      <a:pt x="37" y="418"/>
                                    </a:lnTo>
                                    <a:lnTo>
                                      <a:pt x="39" y="421"/>
                                    </a:lnTo>
                                    <a:lnTo>
                                      <a:pt x="42" y="421"/>
                                    </a:lnTo>
                                    <a:lnTo>
                                      <a:pt x="44" y="423"/>
                                    </a:lnTo>
                                    <a:lnTo>
                                      <a:pt x="46" y="426"/>
                                    </a:lnTo>
                                    <a:lnTo>
                                      <a:pt x="49" y="428"/>
                                    </a:lnTo>
                                    <a:lnTo>
                                      <a:pt x="51" y="428"/>
                                    </a:lnTo>
                                    <a:lnTo>
                                      <a:pt x="56" y="430"/>
                                    </a:lnTo>
                                    <a:lnTo>
                                      <a:pt x="58" y="433"/>
                                    </a:lnTo>
                                    <a:lnTo>
                                      <a:pt x="61" y="435"/>
                                    </a:lnTo>
                                    <a:lnTo>
                                      <a:pt x="63" y="438"/>
                                    </a:lnTo>
                                    <a:lnTo>
                                      <a:pt x="68" y="440"/>
                                    </a:lnTo>
                                    <a:lnTo>
                                      <a:pt x="70" y="442"/>
                                    </a:lnTo>
                                    <a:lnTo>
                                      <a:pt x="73" y="445"/>
                                    </a:lnTo>
                                    <a:lnTo>
                                      <a:pt x="75" y="445"/>
                                    </a:lnTo>
                                    <a:lnTo>
                                      <a:pt x="78" y="447"/>
                                    </a:lnTo>
                                    <a:lnTo>
                                      <a:pt x="82" y="450"/>
                                    </a:lnTo>
                                    <a:lnTo>
                                      <a:pt x="85" y="450"/>
                                    </a:lnTo>
                                    <a:lnTo>
                                      <a:pt x="87" y="450"/>
                                    </a:lnTo>
                                    <a:lnTo>
                                      <a:pt x="92" y="452"/>
                                    </a:lnTo>
                                    <a:lnTo>
                                      <a:pt x="94" y="452"/>
                                    </a:lnTo>
                                    <a:lnTo>
                                      <a:pt x="99" y="452"/>
                                    </a:lnTo>
                                    <a:lnTo>
                                      <a:pt x="104" y="452"/>
                                    </a:lnTo>
                                    <a:lnTo>
                                      <a:pt x="104" y="452"/>
                                    </a:lnTo>
                                    <a:lnTo>
                                      <a:pt x="109" y="452"/>
                                    </a:lnTo>
                                    <a:lnTo>
                                      <a:pt x="114" y="452"/>
                                    </a:lnTo>
                                    <a:lnTo>
                                      <a:pt x="116" y="450"/>
                                    </a:lnTo>
                                    <a:lnTo>
                                      <a:pt x="118" y="450"/>
                                    </a:lnTo>
                                    <a:lnTo>
                                      <a:pt x="123" y="447"/>
                                    </a:lnTo>
                                    <a:lnTo>
                                      <a:pt x="126" y="447"/>
                                    </a:lnTo>
                                    <a:lnTo>
                                      <a:pt x="128" y="445"/>
                                    </a:lnTo>
                                    <a:lnTo>
                                      <a:pt x="128" y="442"/>
                                    </a:lnTo>
                                    <a:lnTo>
                                      <a:pt x="130" y="440"/>
                                    </a:lnTo>
                                    <a:lnTo>
                                      <a:pt x="133" y="440"/>
                                    </a:lnTo>
                                    <a:lnTo>
                                      <a:pt x="133" y="435"/>
                                    </a:lnTo>
                                    <a:lnTo>
                                      <a:pt x="133" y="433"/>
                                    </a:lnTo>
                                    <a:lnTo>
                                      <a:pt x="135" y="430"/>
                                    </a:lnTo>
                                    <a:lnTo>
                                      <a:pt x="135" y="428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7" y="519"/>
                                    </a:moveTo>
                                    <a:lnTo>
                                      <a:pt x="37" y="517"/>
                                    </a:lnTo>
                                    <a:lnTo>
                                      <a:pt x="34" y="517"/>
                                    </a:lnTo>
                                    <a:lnTo>
                                      <a:pt x="30" y="517"/>
                                    </a:lnTo>
                                    <a:lnTo>
                                      <a:pt x="27" y="514"/>
                                    </a:lnTo>
                                    <a:lnTo>
                                      <a:pt x="25" y="514"/>
                                    </a:lnTo>
                                    <a:lnTo>
                                      <a:pt x="22" y="512"/>
                                    </a:lnTo>
                                    <a:lnTo>
                                      <a:pt x="20" y="512"/>
                                    </a:lnTo>
                                    <a:lnTo>
                                      <a:pt x="18" y="510"/>
                                    </a:lnTo>
                                    <a:lnTo>
                                      <a:pt x="18" y="507"/>
                                    </a:lnTo>
                                    <a:lnTo>
                                      <a:pt x="15" y="505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5" y="469"/>
                                    </a:lnTo>
                                    <a:lnTo>
                                      <a:pt x="6" y="469"/>
                                    </a:lnTo>
                                    <a:lnTo>
                                      <a:pt x="6" y="517"/>
                                    </a:lnTo>
                                    <a:lnTo>
                                      <a:pt x="37" y="519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483"/>
                                    </a:moveTo>
                                    <a:lnTo>
                                      <a:pt x="128" y="481"/>
                                    </a:lnTo>
                                    <a:lnTo>
                                      <a:pt x="126" y="478"/>
                                    </a:lnTo>
                                    <a:lnTo>
                                      <a:pt x="126" y="476"/>
                                    </a:lnTo>
                                    <a:lnTo>
                                      <a:pt x="123" y="476"/>
                                    </a:lnTo>
                                    <a:lnTo>
                                      <a:pt x="121" y="474"/>
                                    </a:lnTo>
                                    <a:lnTo>
                                      <a:pt x="116" y="471"/>
                                    </a:lnTo>
                                    <a:lnTo>
                                      <a:pt x="114" y="471"/>
                                    </a:lnTo>
                                    <a:lnTo>
                                      <a:pt x="109" y="471"/>
                                    </a:lnTo>
                                    <a:lnTo>
                                      <a:pt x="106" y="471"/>
                                    </a:lnTo>
                                    <a:lnTo>
                                      <a:pt x="102" y="471"/>
                                    </a:lnTo>
                                    <a:lnTo>
                                      <a:pt x="99" y="471"/>
                                    </a:lnTo>
                                    <a:lnTo>
                                      <a:pt x="97" y="471"/>
                                    </a:lnTo>
                                    <a:lnTo>
                                      <a:pt x="94" y="471"/>
                                    </a:lnTo>
                                    <a:lnTo>
                                      <a:pt x="94" y="471"/>
                                    </a:lnTo>
                                    <a:lnTo>
                                      <a:pt x="92" y="474"/>
                                    </a:lnTo>
                                    <a:lnTo>
                                      <a:pt x="92" y="476"/>
                                    </a:lnTo>
                                    <a:lnTo>
                                      <a:pt x="92" y="478"/>
                                    </a:lnTo>
                                    <a:lnTo>
                                      <a:pt x="92" y="481"/>
                                    </a:lnTo>
                                    <a:lnTo>
                                      <a:pt x="94" y="481"/>
                                    </a:lnTo>
                                    <a:lnTo>
                                      <a:pt x="99" y="483"/>
                                    </a:lnTo>
                                    <a:lnTo>
                                      <a:pt x="102" y="481"/>
                                    </a:lnTo>
                                    <a:lnTo>
                                      <a:pt x="104" y="481"/>
                                    </a:lnTo>
                                    <a:lnTo>
                                      <a:pt x="104" y="481"/>
                                    </a:lnTo>
                                    <a:lnTo>
                                      <a:pt x="109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1" y="478"/>
                                    </a:lnTo>
                                    <a:lnTo>
                                      <a:pt x="116" y="478"/>
                                    </a:lnTo>
                                    <a:lnTo>
                                      <a:pt x="118" y="481"/>
                                    </a:lnTo>
                                    <a:lnTo>
                                      <a:pt x="121" y="481"/>
                                    </a:lnTo>
                                    <a:lnTo>
                                      <a:pt x="126" y="483"/>
                                    </a:lnTo>
                                    <a:lnTo>
                                      <a:pt x="126" y="483"/>
                                    </a:lnTo>
                                    <a:lnTo>
                                      <a:pt x="126" y="486"/>
                                    </a:lnTo>
                                    <a:lnTo>
                                      <a:pt x="128" y="488"/>
                                    </a:lnTo>
                                    <a:lnTo>
                                      <a:pt x="128" y="490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30" y="483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495"/>
                                    </a:moveTo>
                                    <a:lnTo>
                                      <a:pt x="135" y="493"/>
                                    </a:lnTo>
                                    <a:lnTo>
                                      <a:pt x="133" y="490"/>
                                    </a:lnTo>
                                    <a:lnTo>
                                      <a:pt x="133" y="488"/>
                                    </a:lnTo>
                                    <a:lnTo>
                                      <a:pt x="133" y="486"/>
                                    </a:lnTo>
                                    <a:lnTo>
                                      <a:pt x="130" y="483"/>
                                    </a:lnTo>
                                    <a:lnTo>
                                      <a:pt x="128" y="493"/>
                                    </a:lnTo>
                                    <a:lnTo>
                                      <a:pt x="128" y="495"/>
                                    </a:lnTo>
                                    <a:lnTo>
                                      <a:pt x="128" y="498"/>
                                    </a:lnTo>
                                    <a:lnTo>
                                      <a:pt x="128" y="500"/>
                                    </a:lnTo>
                                    <a:lnTo>
                                      <a:pt x="126" y="502"/>
                                    </a:lnTo>
                                    <a:lnTo>
                                      <a:pt x="126" y="505"/>
                                    </a:lnTo>
                                    <a:lnTo>
                                      <a:pt x="123" y="507"/>
                                    </a:lnTo>
                                    <a:lnTo>
                                      <a:pt x="121" y="507"/>
                                    </a:lnTo>
                                    <a:lnTo>
                                      <a:pt x="116" y="510"/>
                                    </a:lnTo>
                                    <a:lnTo>
                                      <a:pt x="114" y="510"/>
                                    </a:lnTo>
                                    <a:lnTo>
                                      <a:pt x="109" y="510"/>
                                    </a:lnTo>
                                    <a:lnTo>
                                      <a:pt x="106" y="510"/>
                                    </a:lnTo>
                                    <a:lnTo>
                                      <a:pt x="102" y="510"/>
                                    </a:lnTo>
                                    <a:lnTo>
                                      <a:pt x="99" y="510"/>
                                    </a:lnTo>
                                    <a:lnTo>
                                      <a:pt x="94" y="510"/>
                                    </a:lnTo>
                                    <a:lnTo>
                                      <a:pt x="92" y="510"/>
                                    </a:lnTo>
                                    <a:lnTo>
                                      <a:pt x="87" y="510"/>
                                    </a:lnTo>
                                    <a:lnTo>
                                      <a:pt x="85" y="507"/>
                                    </a:lnTo>
                                    <a:lnTo>
                                      <a:pt x="80" y="507"/>
                                    </a:lnTo>
                                    <a:lnTo>
                                      <a:pt x="78" y="505"/>
                                    </a:lnTo>
                                    <a:lnTo>
                                      <a:pt x="75" y="505"/>
                                    </a:lnTo>
                                    <a:lnTo>
                                      <a:pt x="73" y="502"/>
                                    </a:lnTo>
                                    <a:lnTo>
                                      <a:pt x="68" y="500"/>
                                    </a:lnTo>
                                    <a:lnTo>
                                      <a:pt x="66" y="500"/>
                                    </a:lnTo>
                                    <a:lnTo>
                                      <a:pt x="63" y="498"/>
                                    </a:lnTo>
                                    <a:lnTo>
                                      <a:pt x="61" y="495"/>
                                    </a:lnTo>
                                    <a:lnTo>
                                      <a:pt x="56" y="493"/>
                                    </a:lnTo>
                                    <a:lnTo>
                                      <a:pt x="54" y="49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49" y="488"/>
                                    </a:lnTo>
                                    <a:lnTo>
                                      <a:pt x="44" y="486"/>
                                    </a:lnTo>
                                    <a:lnTo>
                                      <a:pt x="42" y="483"/>
                                    </a:lnTo>
                                    <a:lnTo>
                                      <a:pt x="39" y="481"/>
                                    </a:lnTo>
                                    <a:lnTo>
                                      <a:pt x="37" y="481"/>
                                    </a:lnTo>
                                    <a:lnTo>
                                      <a:pt x="34" y="478"/>
                                    </a:lnTo>
                                    <a:lnTo>
                                      <a:pt x="32" y="478"/>
                                    </a:lnTo>
                                    <a:lnTo>
                                      <a:pt x="30" y="476"/>
                                    </a:lnTo>
                                    <a:lnTo>
                                      <a:pt x="27" y="474"/>
                                    </a:lnTo>
                                    <a:lnTo>
                                      <a:pt x="22" y="471"/>
                                    </a:lnTo>
                                    <a:lnTo>
                                      <a:pt x="20" y="471"/>
                                    </a:lnTo>
                                    <a:lnTo>
                                      <a:pt x="18" y="469"/>
                                    </a:lnTo>
                                    <a:lnTo>
                                      <a:pt x="15" y="469"/>
                                    </a:lnTo>
                                    <a:lnTo>
                                      <a:pt x="15" y="474"/>
                                    </a:lnTo>
                                    <a:lnTo>
                                      <a:pt x="18" y="476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22" y="478"/>
                                    </a:lnTo>
                                    <a:lnTo>
                                      <a:pt x="27" y="478"/>
                                    </a:lnTo>
                                    <a:lnTo>
                                      <a:pt x="30" y="481"/>
                                    </a:lnTo>
                                    <a:lnTo>
                                      <a:pt x="34" y="483"/>
                                    </a:lnTo>
                                    <a:lnTo>
                                      <a:pt x="34" y="486"/>
                                    </a:lnTo>
                                    <a:lnTo>
                                      <a:pt x="37" y="486"/>
                                    </a:lnTo>
                                    <a:lnTo>
                                      <a:pt x="39" y="488"/>
                                    </a:lnTo>
                                    <a:lnTo>
                                      <a:pt x="42" y="488"/>
                                    </a:lnTo>
                                    <a:lnTo>
                                      <a:pt x="44" y="490"/>
                                    </a:lnTo>
                                    <a:lnTo>
                                      <a:pt x="46" y="493"/>
                                    </a:lnTo>
                                    <a:lnTo>
                                      <a:pt x="49" y="495"/>
                                    </a:lnTo>
                                    <a:lnTo>
                                      <a:pt x="51" y="495"/>
                                    </a:lnTo>
                                    <a:lnTo>
                                      <a:pt x="56" y="498"/>
                                    </a:lnTo>
                                    <a:lnTo>
                                      <a:pt x="58" y="500"/>
                                    </a:lnTo>
                                    <a:lnTo>
                                      <a:pt x="61" y="502"/>
                                    </a:lnTo>
                                    <a:lnTo>
                                      <a:pt x="63" y="505"/>
                                    </a:lnTo>
                                    <a:lnTo>
                                      <a:pt x="68" y="507"/>
                                    </a:lnTo>
                                    <a:lnTo>
                                      <a:pt x="70" y="510"/>
                                    </a:lnTo>
                                    <a:lnTo>
                                      <a:pt x="73" y="510"/>
                                    </a:lnTo>
                                    <a:lnTo>
                                      <a:pt x="75" y="512"/>
                                    </a:lnTo>
                                    <a:lnTo>
                                      <a:pt x="78" y="514"/>
                                    </a:lnTo>
                                    <a:lnTo>
                                      <a:pt x="82" y="514"/>
                                    </a:lnTo>
                                    <a:lnTo>
                                      <a:pt x="85" y="517"/>
                                    </a:lnTo>
                                    <a:lnTo>
                                      <a:pt x="87" y="517"/>
                                    </a:lnTo>
                                    <a:lnTo>
                                      <a:pt x="92" y="519"/>
                                    </a:lnTo>
                                    <a:lnTo>
                                      <a:pt x="94" y="519"/>
                                    </a:lnTo>
                                    <a:lnTo>
                                      <a:pt x="99" y="519"/>
                                    </a:lnTo>
                                    <a:lnTo>
                                      <a:pt x="104" y="519"/>
                                    </a:lnTo>
                                    <a:lnTo>
                                      <a:pt x="104" y="519"/>
                                    </a:lnTo>
                                    <a:lnTo>
                                      <a:pt x="109" y="519"/>
                                    </a:lnTo>
                                    <a:lnTo>
                                      <a:pt x="114" y="519"/>
                                    </a:lnTo>
                                    <a:lnTo>
                                      <a:pt x="116" y="517"/>
                                    </a:lnTo>
                                    <a:lnTo>
                                      <a:pt x="118" y="517"/>
                                    </a:lnTo>
                                    <a:lnTo>
                                      <a:pt x="123" y="514"/>
                                    </a:lnTo>
                                    <a:lnTo>
                                      <a:pt x="126" y="514"/>
                                    </a:lnTo>
                                    <a:lnTo>
                                      <a:pt x="128" y="512"/>
                                    </a:lnTo>
                                    <a:lnTo>
                                      <a:pt x="128" y="510"/>
                                    </a:lnTo>
                                    <a:lnTo>
                                      <a:pt x="130" y="507"/>
                                    </a:lnTo>
                                    <a:lnTo>
                                      <a:pt x="133" y="505"/>
                                    </a:lnTo>
                                    <a:lnTo>
                                      <a:pt x="133" y="502"/>
                                    </a:lnTo>
                                    <a:lnTo>
                                      <a:pt x="133" y="500"/>
                                    </a:lnTo>
                                    <a:lnTo>
                                      <a:pt x="135" y="498"/>
                                    </a:lnTo>
                                    <a:lnTo>
                                      <a:pt x="135" y="49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68" y="534"/>
                                    </a:moveTo>
                                    <a:lnTo>
                                      <a:pt x="75" y="534"/>
                                    </a:lnTo>
                                    <a:lnTo>
                                      <a:pt x="75" y="591"/>
                                    </a:lnTo>
                                    <a:lnTo>
                                      <a:pt x="68" y="591"/>
                                    </a:lnTo>
                                    <a:lnTo>
                                      <a:pt x="68" y="534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39" y="610"/>
                                    </a:moveTo>
                                    <a:lnTo>
                                      <a:pt x="39" y="608"/>
                                    </a:lnTo>
                                    <a:lnTo>
                                      <a:pt x="37" y="606"/>
                                    </a:lnTo>
                                    <a:lnTo>
                                      <a:pt x="34" y="606"/>
                                    </a:lnTo>
                                    <a:lnTo>
                                      <a:pt x="32" y="603"/>
                                    </a:lnTo>
                                    <a:lnTo>
                                      <a:pt x="27" y="603"/>
                                    </a:lnTo>
                                    <a:lnTo>
                                      <a:pt x="27" y="603"/>
                                    </a:lnTo>
                                    <a:lnTo>
                                      <a:pt x="22" y="603"/>
                                    </a:lnTo>
                                    <a:lnTo>
                                      <a:pt x="20" y="606"/>
                                    </a:lnTo>
                                    <a:lnTo>
                                      <a:pt x="18" y="606"/>
                                    </a:lnTo>
                                    <a:lnTo>
                                      <a:pt x="13" y="608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10" y="610"/>
                                    </a:lnTo>
                                    <a:lnTo>
                                      <a:pt x="8" y="613"/>
                                    </a:lnTo>
                                    <a:lnTo>
                                      <a:pt x="6" y="615"/>
                                    </a:lnTo>
                                    <a:lnTo>
                                      <a:pt x="6" y="618"/>
                                    </a:lnTo>
                                    <a:lnTo>
                                      <a:pt x="3" y="620"/>
                                    </a:lnTo>
                                    <a:lnTo>
                                      <a:pt x="3" y="625"/>
                                    </a:lnTo>
                                    <a:lnTo>
                                      <a:pt x="3" y="627"/>
                                    </a:lnTo>
                                    <a:lnTo>
                                      <a:pt x="3" y="630"/>
                                    </a:lnTo>
                                    <a:lnTo>
                                      <a:pt x="3" y="632"/>
                                    </a:lnTo>
                                    <a:lnTo>
                                      <a:pt x="6" y="634"/>
                                    </a:lnTo>
                                    <a:lnTo>
                                      <a:pt x="6" y="637"/>
                                    </a:lnTo>
                                    <a:lnTo>
                                      <a:pt x="6" y="639"/>
                                    </a:lnTo>
                                    <a:lnTo>
                                      <a:pt x="8" y="642"/>
                                    </a:lnTo>
                                    <a:lnTo>
                                      <a:pt x="8" y="627"/>
                                    </a:lnTo>
                                    <a:lnTo>
                                      <a:pt x="8" y="625"/>
                                    </a:lnTo>
                                    <a:lnTo>
                                      <a:pt x="8" y="622"/>
                                    </a:lnTo>
                                    <a:lnTo>
                                      <a:pt x="10" y="620"/>
                                    </a:lnTo>
                                    <a:lnTo>
                                      <a:pt x="13" y="618"/>
                                    </a:lnTo>
                                    <a:lnTo>
                                      <a:pt x="13" y="615"/>
                                    </a:lnTo>
                                    <a:lnTo>
                                      <a:pt x="15" y="615"/>
                                    </a:lnTo>
                                    <a:lnTo>
                                      <a:pt x="20" y="613"/>
                                    </a:lnTo>
                                    <a:lnTo>
                                      <a:pt x="20" y="613"/>
                                    </a:lnTo>
                                    <a:lnTo>
                                      <a:pt x="25" y="615"/>
                                    </a:lnTo>
                                    <a:lnTo>
                                      <a:pt x="27" y="615"/>
                                    </a:lnTo>
                                    <a:lnTo>
                                      <a:pt x="30" y="615"/>
                                    </a:lnTo>
                                    <a:lnTo>
                                      <a:pt x="32" y="615"/>
                                    </a:lnTo>
                                    <a:lnTo>
                                      <a:pt x="37" y="615"/>
                                    </a:lnTo>
                                    <a:lnTo>
                                      <a:pt x="37" y="615"/>
                                    </a:lnTo>
                                    <a:lnTo>
                                      <a:pt x="39" y="613"/>
                                    </a:lnTo>
                                    <a:lnTo>
                                      <a:pt x="39" y="610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0" y="615"/>
                                    </a:moveTo>
                                    <a:lnTo>
                                      <a:pt x="128" y="613"/>
                                    </a:lnTo>
                                    <a:lnTo>
                                      <a:pt x="126" y="610"/>
                                    </a:lnTo>
                                    <a:lnTo>
                                      <a:pt x="123" y="608"/>
                                    </a:lnTo>
                                    <a:lnTo>
                                      <a:pt x="118" y="608"/>
                                    </a:lnTo>
                                    <a:lnTo>
                                      <a:pt x="116" y="606"/>
                                    </a:lnTo>
                                    <a:lnTo>
                                      <a:pt x="114" y="606"/>
                                    </a:lnTo>
                                    <a:lnTo>
                                      <a:pt x="109" y="606"/>
                                    </a:lnTo>
                                    <a:lnTo>
                                      <a:pt x="106" y="606"/>
                                    </a:lnTo>
                                    <a:lnTo>
                                      <a:pt x="104" y="606"/>
                                    </a:lnTo>
                                    <a:lnTo>
                                      <a:pt x="102" y="608"/>
                                    </a:lnTo>
                                    <a:lnTo>
                                      <a:pt x="99" y="608"/>
                                    </a:lnTo>
                                    <a:lnTo>
                                      <a:pt x="99" y="610"/>
                                    </a:lnTo>
                                    <a:lnTo>
                                      <a:pt x="99" y="613"/>
                                    </a:lnTo>
                                    <a:lnTo>
                                      <a:pt x="102" y="615"/>
                                    </a:lnTo>
                                    <a:lnTo>
                                      <a:pt x="102" y="61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11" y="615"/>
                                    </a:lnTo>
                                    <a:lnTo>
                                      <a:pt x="111" y="615"/>
                                    </a:lnTo>
                                    <a:lnTo>
                                      <a:pt x="114" y="613"/>
                                    </a:lnTo>
                                    <a:lnTo>
                                      <a:pt x="118" y="613"/>
                                    </a:lnTo>
                                    <a:lnTo>
                                      <a:pt x="118" y="613"/>
                                    </a:lnTo>
                                    <a:lnTo>
                                      <a:pt x="121" y="615"/>
                                    </a:lnTo>
                                    <a:lnTo>
                                      <a:pt x="126" y="615"/>
                                    </a:lnTo>
                                    <a:lnTo>
                                      <a:pt x="126" y="618"/>
                                    </a:lnTo>
                                    <a:lnTo>
                                      <a:pt x="126" y="618"/>
                                    </a:lnTo>
                                    <a:lnTo>
                                      <a:pt x="128" y="620"/>
                                    </a:lnTo>
                                    <a:lnTo>
                                      <a:pt x="128" y="622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30" y="615"/>
                                    </a:lnTo>
                                    <a:close/>
                                  </a:path>
                                  <a:path w="377" h="665">
                                    <a:moveTo>
                                      <a:pt x="135" y="627"/>
                                    </a:moveTo>
                                    <a:lnTo>
                                      <a:pt x="135" y="627"/>
                                    </a:lnTo>
                                    <a:lnTo>
                                      <a:pt x="133" y="625"/>
                                    </a:lnTo>
                                    <a:lnTo>
                                      <a:pt x="133" y="622"/>
                                    </a:lnTo>
                                    <a:lnTo>
                                      <a:pt x="133" y="620"/>
                                    </a:lnTo>
                                    <a:lnTo>
                                      <a:pt x="130" y="618"/>
                                    </a:lnTo>
                                    <a:lnTo>
                                      <a:pt x="130" y="615"/>
                                    </a:lnTo>
                                    <a:lnTo>
                                      <a:pt x="128" y="625"/>
                                    </a:lnTo>
                                    <a:lnTo>
                                      <a:pt x="128" y="627"/>
                                    </a:lnTo>
                                    <a:lnTo>
                                      <a:pt x="128" y="630"/>
                                    </a:lnTo>
                                    <a:lnTo>
                                      <a:pt x="128" y="632"/>
                                    </a:lnTo>
                                    <a:lnTo>
                                      <a:pt x="126" y="634"/>
                                    </a:lnTo>
                                    <a:lnTo>
                                      <a:pt x="123" y="637"/>
                                    </a:lnTo>
                                    <a:lnTo>
                                      <a:pt x="121" y="639"/>
                                    </a:lnTo>
                                    <a:lnTo>
                                      <a:pt x="121" y="639"/>
                                    </a:lnTo>
                                    <a:lnTo>
                                      <a:pt x="118" y="639"/>
                                    </a:lnTo>
                                    <a:lnTo>
                                      <a:pt x="114" y="642"/>
                                    </a:lnTo>
                                    <a:lnTo>
                                      <a:pt x="111" y="642"/>
                                    </a:lnTo>
                                    <a:lnTo>
                                      <a:pt x="106" y="642"/>
                                    </a:lnTo>
                                    <a:lnTo>
                                      <a:pt x="104" y="642"/>
                                    </a:lnTo>
                                    <a:lnTo>
                                      <a:pt x="99" y="642"/>
                                    </a:lnTo>
                                    <a:lnTo>
                                      <a:pt x="97" y="642"/>
                                    </a:lnTo>
                                    <a:lnTo>
                                      <a:pt x="92" y="642"/>
                                    </a:lnTo>
                                    <a:lnTo>
                                      <a:pt x="90" y="639"/>
                                    </a:lnTo>
                                    <a:lnTo>
                                      <a:pt x="85" y="639"/>
                                    </a:lnTo>
                                    <a:lnTo>
                                      <a:pt x="82" y="637"/>
                                    </a:lnTo>
                                    <a:lnTo>
                                      <a:pt x="82" y="637"/>
                                    </a:lnTo>
                                    <a:lnTo>
                                      <a:pt x="80" y="634"/>
                                    </a:lnTo>
                                    <a:lnTo>
                                      <a:pt x="78" y="632"/>
                                    </a:lnTo>
                                    <a:lnTo>
                                      <a:pt x="78" y="630"/>
                                    </a:lnTo>
                                    <a:lnTo>
                                      <a:pt x="78" y="627"/>
                                    </a:lnTo>
                                    <a:lnTo>
                                      <a:pt x="75" y="625"/>
                                    </a:lnTo>
                                    <a:lnTo>
                                      <a:pt x="75" y="622"/>
                                    </a:lnTo>
                                    <a:lnTo>
                                      <a:pt x="70" y="622"/>
                                    </a:lnTo>
                                    <a:lnTo>
                                      <a:pt x="70" y="625"/>
                                    </a:lnTo>
                                    <a:lnTo>
                                      <a:pt x="70" y="627"/>
                                    </a:lnTo>
                                    <a:lnTo>
                                      <a:pt x="70" y="630"/>
                                    </a:lnTo>
                                    <a:lnTo>
                                      <a:pt x="68" y="632"/>
                                    </a:lnTo>
                                    <a:lnTo>
                                      <a:pt x="68" y="634"/>
                                    </a:lnTo>
                                    <a:lnTo>
                                      <a:pt x="66" y="637"/>
                                    </a:lnTo>
                                    <a:lnTo>
                                      <a:pt x="66" y="639"/>
                                    </a:lnTo>
                                    <a:lnTo>
                                      <a:pt x="63" y="639"/>
                                    </a:lnTo>
                                    <a:lnTo>
                                      <a:pt x="63" y="642"/>
                                    </a:lnTo>
                                    <a:lnTo>
                                      <a:pt x="58" y="642"/>
                                    </a:lnTo>
                                    <a:lnTo>
                                      <a:pt x="56" y="644"/>
                                    </a:lnTo>
                                    <a:lnTo>
                                      <a:pt x="54" y="644"/>
                                    </a:lnTo>
                                    <a:lnTo>
                                      <a:pt x="49" y="644"/>
                                    </a:lnTo>
                                    <a:lnTo>
                                      <a:pt x="44" y="644"/>
                                    </a:lnTo>
                                    <a:lnTo>
                                      <a:pt x="42" y="644"/>
                                    </a:lnTo>
                                    <a:lnTo>
                                      <a:pt x="37" y="644"/>
                                    </a:lnTo>
                                    <a:lnTo>
                                      <a:pt x="32" y="644"/>
                                    </a:lnTo>
                                    <a:lnTo>
                                      <a:pt x="30" y="644"/>
                                    </a:lnTo>
                                    <a:lnTo>
                                      <a:pt x="25" y="644"/>
                                    </a:lnTo>
                                    <a:lnTo>
                                      <a:pt x="22" y="642"/>
                                    </a:lnTo>
                                    <a:lnTo>
                                      <a:pt x="20" y="642"/>
                                    </a:lnTo>
                                    <a:lnTo>
                                      <a:pt x="18" y="639"/>
                                    </a:lnTo>
                                    <a:lnTo>
                                      <a:pt x="18" y="639"/>
                                    </a:lnTo>
                                    <a:lnTo>
                                      <a:pt x="15" y="639"/>
                                    </a:lnTo>
                                    <a:lnTo>
                                      <a:pt x="13" y="637"/>
                                    </a:lnTo>
                                    <a:lnTo>
                                      <a:pt x="10" y="634"/>
                                    </a:lnTo>
                                    <a:lnTo>
                                      <a:pt x="10" y="632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8" y="627"/>
                                    </a:lnTo>
                                    <a:lnTo>
                                      <a:pt x="8" y="642"/>
                                    </a:lnTo>
                                    <a:lnTo>
                                      <a:pt x="10" y="644"/>
                                    </a:lnTo>
                                    <a:lnTo>
                                      <a:pt x="13" y="646"/>
                                    </a:lnTo>
                                    <a:lnTo>
                                      <a:pt x="15" y="646"/>
                                    </a:lnTo>
                                    <a:lnTo>
                                      <a:pt x="15" y="649"/>
                                    </a:lnTo>
                                    <a:lnTo>
                                      <a:pt x="18" y="649"/>
                                    </a:lnTo>
                                    <a:lnTo>
                                      <a:pt x="22" y="651"/>
                                    </a:lnTo>
                                    <a:lnTo>
                                      <a:pt x="25" y="651"/>
                                    </a:lnTo>
                                    <a:lnTo>
                                      <a:pt x="27" y="654"/>
                                    </a:lnTo>
                                    <a:lnTo>
                                      <a:pt x="32" y="654"/>
                                    </a:lnTo>
                                    <a:lnTo>
                                      <a:pt x="34" y="654"/>
                                    </a:lnTo>
                                    <a:lnTo>
                                      <a:pt x="39" y="654"/>
                                    </a:lnTo>
                                    <a:lnTo>
                                      <a:pt x="42" y="654"/>
                                    </a:lnTo>
                                    <a:lnTo>
                                      <a:pt x="44" y="654"/>
                                    </a:lnTo>
                                    <a:lnTo>
                                      <a:pt x="49" y="654"/>
                                    </a:lnTo>
                                    <a:lnTo>
                                      <a:pt x="51" y="654"/>
                                    </a:lnTo>
                                    <a:lnTo>
                                      <a:pt x="56" y="651"/>
                                    </a:lnTo>
                                    <a:lnTo>
                                      <a:pt x="58" y="651"/>
                                    </a:lnTo>
                                    <a:lnTo>
                                      <a:pt x="61" y="649"/>
                                    </a:lnTo>
                                    <a:lnTo>
                                      <a:pt x="63" y="649"/>
                                    </a:lnTo>
                                    <a:lnTo>
                                      <a:pt x="66" y="646"/>
                                    </a:lnTo>
                                    <a:lnTo>
                                      <a:pt x="68" y="644"/>
                                    </a:lnTo>
                                    <a:lnTo>
                                      <a:pt x="68" y="642"/>
                                    </a:lnTo>
                                    <a:lnTo>
                                      <a:pt x="70" y="639"/>
                                    </a:lnTo>
                                    <a:lnTo>
                                      <a:pt x="73" y="637"/>
                                    </a:lnTo>
                                    <a:lnTo>
                                      <a:pt x="75" y="634"/>
                                    </a:lnTo>
                                    <a:lnTo>
                                      <a:pt x="75" y="637"/>
                                    </a:lnTo>
                                    <a:lnTo>
                                      <a:pt x="78" y="639"/>
                                    </a:lnTo>
                                    <a:lnTo>
                                      <a:pt x="80" y="642"/>
                                    </a:lnTo>
                                    <a:lnTo>
                                      <a:pt x="82" y="644"/>
                                    </a:lnTo>
                                    <a:lnTo>
                                      <a:pt x="85" y="646"/>
                                    </a:lnTo>
                                    <a:lnTo>
                                      <a:pt x="87" y="646"/>
                                    </a:lnTo>
                                    <a:lnTo>
                                      <a:pt x="87" y="646"/>
                                    </a:lnTo>
                                    <a:lnTo>
                                      <a:pt x="90" y="649"/>
                                    </a:lnTo>
                                    <a:lnTo>
                                      <a:pt x="94" y="649"/>
                                    </a:lnTo>
                                    <a:lnTo>
                                      <a:pt x="97" y="651"/>
                                    </a:lnTo>
                                    <a:lnTo>
                                      <a:pt x="102" y="651"/>
                                    </a:lnTo>
                                    <a:lnTo>
                                      <a:pt x="104" y="651"/>
                                    </a:lnTo>
                                    <a:lnTo>
                                      <a:pt x="106" y="651"/>
                                    </a:lnTo>
                                    <a:lnTo>
                                      <a:pt x="109" y="651"/>
                                    </a:lnTo>
                                    <a:lnTo>
                                      <a:pt x="111" y="649"/>
                                    </a:lnTo>
                                    <a:lnTo>
                                      <a:pt x="116" y="649"/>
                                    </a:lnTo>
                                    <a:lnTo>
                                      <a:pt x="118" y="649"/>
                                    </a:lnTo>
                                    <a:lnTo>
                                      <a:pt x="123" y="646"/>
                                    </a:lnTo>
                                    <a:lnTo>
                                      <a:pt x="126" y="644"/>
                                    </a:lnTo>
                                    <a:lnTo>
                                      <a:pt x="126" y="644"/>
                                    </a:lnTo>
                                    <a:lnTo>
                                      <a:pt x="128" y="642"/>
                                    </a:lnTo>
                                    <a:lnTo>
                                      <a:pt x="130" y="642"/>
                                    </a:lnTo>
                                    <a:lnTo>
                                      <a:pt x="130" y="639"/>
                                    </a:lnTo>
                                    <a:lnTo>
                                      <a:pt x="133" y="637"/>
                                    </a:lnTo>
                                    <a:lnTo>
                                      <a:pt x="133" y="634"/>
                                    </a:lnTo>
                                    <a:lnTo>
                                      <a:pt x="135" y="630"/>
                                    </a:lnTo>
                                    <a:lnTo>
                                      <a:pt x="135" y="6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2" coordsize="377,665" path="m231,85l229,85l226,87l224,90l226,102l226,99l226,97l226,94l229,92l229,87l231,85xem255,54l253,51l250,51l248,49l243,46l241,46l238,44l236,42l234,39l231,37l229,34l226,32l224,32l224,30l222,27l219,25l217,22l214,20l214,18l212,15l210,13l210,10l207,8l205,6l205,3l200,3l202,6l202,8l205,10l205,13l207,15l207,18l210,20l212,22l212,25l214,27l217,30l219,32l219,34l222,37l222,37l224,39l226,42l229,44l231,46l234,49l236,51l238,51l241,54l243,56l246,58l250,58l253,61l255,63l255,54xem255,70l255,54l255,63l231,63l226,63l224,63l219,63l214,63l212,63l207,63l205,63l200,63l198,63l200,70l205,70l207,70l212,70l217,70l219,70l255,70xem258,121l255,109l250,109l246,106l241,106l238,106l234,106l231,106l231,104l231,104l226,104l226,102l226,102l224,90l222,92l219,94l217,97l214,97l212,97l210,97l210,102l212,104l214,104l214,106l217,109l219,109l222,111l224,111l229,114l229,114l231,114l236,114l238,114l243,114l248,116l253,116l258,121xem267,114l260,109l260,70l260,63l260,27l258,15l250,25l255,27l255,54l255,70l255,109l258,121l267,114xem284,63l260,63l260,70l284,70l284,99l284,63xem284,25l279,25l277,22l272,22l270,22l265,22l262,20l258,15l260,27l262,30l267,30l270,30l274,30l277,32l282,32l284,32l284,63l284,25xem296,27l291,27l289,25l289,70l289,34l296,27xem310,63l289,63l289,34l289,70l310,70l310,99l310,63xem313,109l310,63l310,99l289,99l289,70l289,25l284,25l284,63l284,99l274,99l279,106l282,106l284,106l286,106l289,106l294,106l298,106l303,106l308,106l313,109xem322,102l315,97l315,20l308,25l310,27l310,30l310,32l310,34l310,63l313,109l322,102xem344,39l344,34l342,37l339,37l334,39l332,39l330,42l325,42l322,42l322,42l320,44l320,44l322,46l325,49l330,49l330,49l334,49l337,46l337,46l339,44l342,42l344,39xem344,90l344,85l342,87l339,90l334,90l332,90l332,90l327,92l325,92l322,94l320,94l320,94l322,97l322,97l327,99l330,99l332,99l337,97l337,97l339,94l342,92l344,90xem358,61l349,54l349,32l349,22l344,20l344,20l342,18l337,18l334,15l332,13l330,10l327,10l325,8l320,6l318,8l320,10l322,13l325,13l327,15l330,18l332,20l334,20l337,22l339,25l342,27l344,30l344,34l344,39l344,68l358,61xem358,114l349,106l349,80l346,73l344,70l342,70l339,68l334,66l332,66l330,63l325,61l322,58l320,61l320,61l322,63l327,66l330,68l332,70l332,70l332,70l334,73l339,75l342,78l344,78l344,85l344,90l344,123l358,114xem373,80l370,80l368,80l363,78l361,78l356,75l354,75l349,73l346,73l349,80l349,80l354,82l356,85l361,87l361,90l363,90l373,80xem373,30l373,30l368,30l366,27l361,27l358,27l356,25l351,22l349,22l349,32l351,32l354,34l358,37l361,37l361,39l363,42l373,30xem250,402l248,402l246,404l243,406l241,411l238,414l236,416l234,418l231,421l229,423l229,423l226,426l224,428l224,430l222,430l222,433l217,433l214,435l212,438l210,440l207,442l205,442l205,442l202,445l202,447l207,447l212,450l214,450l217,447l219,447l222,445l226,445l229,442l229,440l231,440l231,438l231,435l234,435l234,433l236,430l238,428l238,426l241,423l241,421l243,416l246,414l246,409l248,406l250,402xem310,394l310,394l306,394l303,394l298,394l294,394l291,394l286,394l284,394l279,392l277,392l272,392l270,392l265,392l265,392l260,392l258,390l253,390l250,390l246,387l243,387l241,385l236,385l234,382l231,380l229,380l229,378l226,378l224,375l222,375l222,373l219,370l217,368l214,366l214,363l212,361l210,358l210,356l207,354l207,351l205,346l202,344l202,342l200,342l200,344l200,349l202,351l202,354l205,356l205,361l207,363l207,366l210,368l210,370l212,373l212,375l214,375l217,378l217,380l219,380l219,380l222,382l224,385l226,387l229,390l231,390l236,392l238,394l241,394l246,397l248,397l250,397l255,399l258,399l260,399l265,399l267,399l272,402l274,402l279,402l284,402l289,402l294,402l298,402l303,406l310,394xem325,361l320,361l315,361l313,363l308,363l306,363l301,363l296,363l294,363l289,363l286,363l284,363l279,363l277,363l272,363l267,363l265,363l260,363l258,361l253,361l250,361l246,361l243,361l250,370l320,370l320,426l325,361xem332,361l332,361l327,361l325,361l320,426l248,426l253,435l255,435l258,435l262,435l265,435l270,433l272,433l277,433l282,433l320,433l325,438l325,390l325,370l332,361xem334,430l325,426l325,390l325,438l334,430xem356,404l356,392l351,390l349,390l344,390l342,390l337,390l334,387l330,387l325,387l325,370l325,390l327,390l330,392l332,392l334,392l337,394l339,397l344,397l346,399l351,402l356,404xem370,445l361,435l361,342l354,346l354,349l354,351l356,354l356,356l356,358l356,392l356,404l356,454l370,445xem202,474l205,471l366,524l363,529l202,474xem255,610l253,610l253,610l248,613l246,615l243,618l241,620l238,622l236,625l234,627l231,630l229,632l226,634l224,634l222,637l219,639l217,639l217,642l214,642l212,644l207,646l205,646l202,649l202,651l202,651l207,651l210,651l212,654l214,654l219,651l222,651l226,649l226,649l226,649l229,646l229,646l231,644l231,642l234,642l236,639l238,637l238,634l241,632l243,627l246,625l248,622l250,618l253,613l255,610xem262,582l260,582l258,582l255,579l253,579l250,577l248,574l243,574l241,572l236,570l234,567l231,567l229,565l226,562l224,562l222,560l219,558l217,555l214,553l212,550l210,550l207,548l205,546l202,543l200,541l198,541l198,543l200,546l202,548l205,550l207,553l210,555l210,558l212,560l214,560l214,562l217,562l219,565l222,567l222,570l224,570l226,572l229,574l234,577l236,579l238,582l241,584l246,586l248,594l262,582xem282,651l270,642l270,622l270,577l270,538l262,543l262,546l265,548l265,550l265,553l265,555l265,661l282,651xem327,577l270,577l270,584l327,584l327,615l327,577xem327,622l327,577l327,615l270,615l270,584l270,577l270,622l327,622xem342,646l332,639l332,622l332,615l332,584l332,577l332,546l325,550l325,550l325,553l327,558l327,560l327,562l327,577l327,622l327,656l342,646xem368,574l366,574l363,574l358,574l356,574l351,577l349,577l344,577l339,577l334,577l332,577l332,584l356,584l361,586l368,574xem370,615l370,615l368,615l366,615l363,615l358,615l356,615l351,615l346,615l342,615l337,615l332,615l332,622l358,622l363,627l370,615xem37,320l37,315l34,315l30,315l27,315l25,313l22,313l20,310l18,308l18,306l15,303l15,274l15,267l6,267l6,315l37,320xem130,282l128,279l126,277l126,277l123,274l121,272l116,272l114,270l109,270l106,270l102,270l99,270l97,270l94,272l94,272l92,272l92,277l92,277l92,279l94,282l99,282l102,282l104,279l104,279l109,277l111,277l111,277l116,277l118,279l121,279l126,282l126,282l126,284l128,286l128,289l128,294l130,282xem135,294l135,291l133,289l133,286l133,284l130,282l128,294l128,294l128,296l128,298l126,301l126,303l123,306l121,306l116,308l114,308l109,308l106,310l102,310l99,310l94,308l92,308l87,308l85,306l80,306l78,303l75,303l73,301l68,301l66,298l63,296l61,294l56,291l54,291l51,289l49,286l44,284l42,282l39,282l37,279l34,277l32,277l30,274l27,272l22,272l20,270l18,270l15,267l15,274l18,274l20,274l22,277l27,279l30,282l34,284l34,284l37,284l39,286l42,289l44,289l46,291l49,294l51,296l56,296l58,298l61,301l63,303l68,306l70,308l73,310l75,310l78,313l82,315l85,315l87,318l92,318l94,318l99,318l104,318l104,318l109,318l114,318l116,318l118,315l123,315l126,313l128,310l128,310l130,308l133,306l133,303l133,301l135,296l135,294xem130,373l128,361l128,361l128,363l128,366l126,368l123,370l121,370l116,373l114,373l111,375l109,375l104,375l102,375l99,375l94,378l90,378l87,378l82,378l78,378l73,378l68,378l66,378l61,378l56,378l51,378l49,378l44,378l42,378l37,375l34,375l30,375l27,375l25,373l20,373l18,370l15,368l13,368l10,366l10,363l10,361l10,373l13,375l15,378l18,380l22,380l22,380l25,382l27,382l30,382l34,385l37,385l39,385l44,387l49,387l51,387l56,387l61,387l66,387l68,387l70,387l75,387l78,387l82,387l87,387l92,387l94,387l99,385l102,385l106,385l109,382l111,382l114,382l116,380l118,380l121,378l126,378l128,375l130,373xem135,361l135,361l133,358l133,356l133,354l130,351l128,349l126,346l123,344l121,344l116,342l114,342l111,339l106,339l104,337l102,337l97,337l94,337l90,334l87,334l82,334l78,334l73,334l68,334l68,334l63,334l58,334l54,334l51,334l46,334l42,337l39,337l34,337l32,337l30,339l27,339l22,342l20,342l20,342l15,344l13,346l10,349l8,349l6,351l6,354l3,356l3,358l3,361l3,363l3,366l6,368l6,368l8,370l10,373l10,361l10,358l10,358l13,356l15,354l18,351l20,351l25,349l27,349l30,349l34,346l37,346l39,346l44,346l46,344l51,344l56,344l61,344l66,344l68,344l73,344l78,344l80,344l85,344l90,344l92,344l97,346l99,346l104,346l106,346l109,349l114,349l116,351l121,351l123,354l126,356l128,356l128,358l128,361l130,373l130,370l133,368l133,366l135,363l135,361xem37,454l37,450l34,450l30,450l27,447l25,447l22,445l20,445l18,442l18,440l15,438l15,406l15,402l6,402l6,450l37,454xem130,416l128,414l126,411l126,409l123,409l121,406l116,406l114,404l109,404l106,404l102,404l99,404l97,404l94,404l94,406l92,406l92,409l92,411l92,414l94,414l99,416l102,416l104,414l104,414l109,411l111,411l111,411l116,411l118,414l121,414l126,416l126,416l126,418l128,421l128,423l128,426l130,416xem135,428l135,426l133,423l133,421l133,418l130,416l128,426l128,428l128,430l128,433l126,435l126,438l123,440l121,440l116,442l114,442l109,442l106,442l102,442l99,442l94,442l92,442l87,442l85,440l80,440l78,438l75,438l73,435l68,433l66,433l63,430l61,428l56,426l54,426l51,423l49,421l44,418l42,416l39,416l37,414l34,411l32,411l30,409l27,406l22,406l20,404l18,402l15,402l15,406l18,409l20,409l22,411l27,411l30,414l34,416l34,418l37,418l39,421l42,421l44,423l46,426l49,428l51,428l56,430l58,433l61,435l63,438l68,440l70,442l73,445l75,445l78,447l82,450l85,450l87,450l92,452l94,452l99,452l104,452l104,452l109,452l114,452l116,450l118,450l123,447l126,447l128,445l128,442l130,440l133,440l133,435l133,433l135,430l135,428xem37,519l37,517l34,517l30,517l27,514l25,514l22,512l20,512l18,510l18,507l15,505l15,474l15,469l6,469l6,517l37,519xem130,483l128,481l126,478l126,476l123,476l121,474l116,471l114,471l109,471l106,471l102,471l99,471l97,471l94,471l94,471l92,474l92,476l92,478l92,481l94,481l99,483l102,481l104,481l104,481l109,478l111,478l111,478l116,478l118,481l121,481l126,483l126,483l126,486l128,488l128,490l128,493l130,483xem135,495l135,493l133,490l133,488l133,486l130,483l128,493l128,495l128,498l128,500l126,502l126,505l123,507l121,507l116,510l114,510l109,510l106,510l102,510l99,510l94,510l92,510l87,510l85,507l80,507l78,505l75,505l73,502l68,500l66,500l63,498l61,495l56,493l54,490l51,490l49,488l44,486l42,483l39,481l37,481l34,478l32,478l30,476l27,474l22,471l20,471l18,469l15,469l15,474l18,476l20,476l22,478l27,478l30,481l34,483l34,486l37,486l39,488l42,488l44,490l46,493l49,495l51,495l56,498l58,500l61,502l63,505l68,507l70,510l73,510l75,512l78,514l82,514l85,517l87,517l92,519l94,519l99,519l104,519l104,519l109,519l114,519l116,517l118,517l123,514l126,514l128,512l128,510l130,507l133,505l133,502l133,500l135,498l135,495xem68,534l75,534l75,591l68,591l68,534xem39,610l39,608l37,606l34,606l32,603l27,603l27,603l22,603l20,606l18,606l13,608l10,610l10,610l8,613l6,615l6,618l3,620l3,625l3,627l3,630l3,632l6,634l6,637l6,639l8,642l8,627l8,625l8,622l10,620l13,618l13,615l15,615l20,613l20,613l25,615l27,615l30,615l32,615l37,615l37,615l39,613l39,610xem130,615l128,613l126,610l123,608l118,608l116,606l114,606l109,606l106,606l104,606l102,608l99,608l99,610l99,613l102,615l102,615l106,615l106,615l111,615l111,615l114,613l118,613l118,613l121,615l126,615l126,618l126,618l128,620l128,622l128,625l130,615xem135,627l135,627l133,625l133,622l133,620l130,618l130,615l128,625l128,627l128,630l128,632l126,634l123,637l121,639l121,639l118,639l114,642l111,642l106,642l104,642l99,642l97,642l92,642l90,639l85,639l82,637l82,637l80,634l78,632l78,630l78,627l75,625l75,622l70,622l70,625l70,627l70,630l68,632l68,634l66,637l66,639l63,639l63,642l58,642l56,644l54,644l49,644l44,644l42,644l37,644l32,644l30,644l25,644l22,642l20,642l18,639l18,639l15,639l13,637l10,634l10,632l8,630l8,627l8,642l10,644l13,646l15,646l15,649l18,649l22,651l25,651l27,654l32,654l34,654l39,654l42,654l44,654l49,654l51,654l56,651l58,651l61,649l63,649l66,646l68,644l68,642l70,639l73,637l75,634l75,637l78,639l80,642l82,644l85,646l87,646l87,646l90,649l94,649l97,651l102,651l104,651l106,651l109,651l111,649l116,649l118,649l123,646l126,644l126,644l128,642l130,642l130,639l133,637l133,634l135,630l135,627xe" fillcolor="black" stroked="t" o:allowincell="f" style="position:absolute;margin-left:38.45pt;margin-top:749.2pt;width:18.85pt;height:33.2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6">
                      <wp:simplePos x="0" y="0"/>
                      <wp:positionH relativeFrom="page">
                        <wp:posOffset>6410325</wp:posOffset>
                      </wp:positionH>
                      <wp:positionV relativeFrom="page">
                        <wp:posOffset>2190115</wp:posOffset>
                      </wp:positionV>
                      <wp:extent cx="291465" cy="316230"/>
                      <wp:effectExtent l="1270" t="1270" r="0" b="0"/>
                      <wp:wrapNone/>
                      <wp:docPr id="47" name="任意多边形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497">
                                    <a:moveTo>
                                      <a:pt x="392" y="116"/>
                                    </a:moveTo>
                                    <a:lnTo>
                                      <a:pt x="392" y="102"/>
                                    </a:lnTo>
                                    <a:lnTo>
                                      <a:pt x="169" y="3"/>
                                    </a:lnTo>
                                    <a:lnTo>
                                      <a:pt x="159" y="3"/>
                                    </a:lnTo>
                                    <a:lnTo>
                                      <a:pt x="159" y="94"/>
                                    </a:lnTo>
                                    <a:lnTo>
                                      <a:pt x="94" y="94"/>
                                    </a:lnTo>
                                    <a:lnTo>
                                      <a:pt x="92" y="94"/>
                                    </a:lnTo>
                                    <a:lnTo>
                                      <a:pt x="82" y="9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0" y="82"/>
                                    </a:lnTo>
                                    <a:lnTo>
                                      <a:pt x="70" y="75"/>
                                    </a:lnTo>
                                    <a:lnTo>
                                      <a:pt x="70" y="58"/>
                                    </a:lnTo>
                                    <a:lnTo>
                                      <a:pt x="58" y="58"/>
                                    </a:lnTo>
                                    <a:lnTo>
                                      <a:pt x="58" y="150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0" y="138"/>
                                    </a:lnTo>
                                    <a:lnTo>
                                      <a:pt x="70" y="133"/>
                                    </a:lnTo>
                                    <a:lnTo>
                                      <a:pt x="73" y="128"/>
                                    </a:lnTo>
                                    <a:lnTo>
                                      <a:pt x="75" y="121"/>
                                    </a:lnTo>
                                    <a:lnTo>
                                      <a:pt x="78" y="121"/>
                                    </a:lnTo>
                                    <a:lnTo>
                                      <a:pt x="85" y="118"/>
                                    </a:lnTo>
                                    <a:lnTo>
                                      <a:pt x="94" y="116"/>
                                    </a:lnTo>
                                    <a:lnTo>
                                      <a:pt x="159" y="116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71" y="152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346" y="94"/>
                                    </a:lnTo>
                                    <a:lnTo>
                                      <a:pt x="346" y="94"/>
                                    </a:lnTo>
                                    <a:lnTo>
                                      <a:pt x="392" y="116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392" y="116"/>
                                    </a:moveTo>
                                    <a:lnTo>
                                      <a:pt x="346" y="94"/>
                                    </a:lnTo>
                                    <a:lnTo>
                                      <a:pt x="171" y="94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1" y="116"/>
                                    </a:lnTo>
                                    <a:lnTo>
                                      <a:pt x="392" y="116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94" y="308"/>
                                    </a:moveTo>
                                    <a:lnTo>
                                      <a:pt x="90" y="303"/>
                                    </a:lnTo>
                                    <a:lnTo>
                                      <a:pt x="82" y="298"/>
                                    </a:lnTo>
                                    <a:lnTo>
                                      <a:pt x="78" y="294"/>
                                    </a:lnTo>
                                    <a:lnTo>
                                      <a:pt x="73" y="286"/>
                                    </a:lnTo>
                                    <a:lnTo>
                                      <a:pt x="68" y="282"/>
                                    </a:lnTo>
                                    <a:lnTo>
                                      <a:pt x="63" y="277"/>
                                    </a:lnTo>
                                    <a:lnTo>
                                      <a:pt x="58" y="270"/>
                                    </a:lnTo>
                                    <a:lnTo>
                                      <a:pt x="54" y="265"/>
                                    </a:lnTo>
                                    <a:lnTo>
                                      <a:pt x="49" y="258"/>
                                    </a:lnTo>
                                    <a:lnTo>
                                      <a:pt x="44" y="253"/>
                                    </a:lnTo>
                                    <a:lnTo>
                                      <a:pt x="39" y="246"/>
                                    </a:lnTo>
                                    <a:lnTo>
                                      <a:pt x="37" y="241"/>
                                    </a:lnTo>
                                    <a:lnTo>
                                      <a:pt x="32" y="234"/>
                                    </a:lnTo>
                                    <a:lnTo>
                                      <a:pt x="30" y="226"/>
                                    </a:lnTo>
                                    <a:lnTo>
                                      <a:pt x="25" y="222"/>
                                    </a:lnTo>
                                    <a:lnTo>
                                      <a:pt x="22" y="214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15" y="200"/>
                                    </a:lnTo>
                                    <a:lnTo>
                                      <a:pt x="13" y="193"/>
                                    </a:lnTo>
                                    <a:lnTo>
                                      <a:pt x="10" y="188"/>
                                    </a:lnTo>
                                    <a:lnTo>
                                      <a:pt x="8" y="181"/>
                                    </a:lnTo>
                                    <a:lnTo>
                                      <a:pt x="3" y="181"/>
                                    </a:lnTo>
                                    <a:lnTo>
                                      <a:pt x="3" y="183"/>
                                    </a:lnTo>
                                    <a:lnTo>
                                      <a:pt x="3" y="190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8" y="210"/>
                                    </a:lnTo>
                                    <a:lnTo>
                                      <a:pt x="10" y="217"/>
                                    </a:lnTo>
                                    <a:lnTo>
                                      <a:pt x="13" y="224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2" y="243"/>
                                    </a:lnTo>
                                    <a:lnTo>
                                      <a:pt x="25" y="250"/>
                                    </a:lnTo>
                                    <a:lnTo>
                                      <a:pt x="27" y="255"/>
                                    </a:lnTo>
                                    <a:lnTo>
                                      <a:pt x="32" y="262"/>
                                    </a:lnTo>
                                    <a:lnTo>
                                      <a:pt x="34" y="267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42" y="279"/>
                                    </a:lnTo>
                                    <a:lnTo>
                                      <a:pt x="46" y="286"/>
                                    </a:lnTo>
                                    <a:lnTo>
                                      <a:pt x="51" y="291"/>
                                    </a:lnTo>
                                    <a:lnTo>
                                      <a:pt x="56" y="298"/>
                                    </a:lnTo>
                                    <a:lnTo>
                                      <a:pt x="61" y="303"/>
                                    </a:lnTo>
                                    <a:lnTo>
                                      <a:pt x="66" y="310"/>
                                    </a:lnTo>
                                    <a:lnTo>
                                      <a:pt x="70" y="315"/>
                                    </a:lnTo>
                                    <a:lnTo>
                                      <a:pt x="75" y="320"/>
                                    </a:lnTo>
                                    <a:lnTo>
                                      <a:pt x="82" y="327"/>
                                    </a:lnTo>
                                    <a:lnTo>
                                      <a:pt x="87" y="332"/>
                                    </a:lnTo>
                                    <a:lnTo>
                                      <a:pt x="92" y="337"/>
                                    </a:lnTo>
                                    <a:lnTo>
                                      <a:pt x="94" y="308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258" y="277"/>
                                    </a:moveTo>
                                    <a:lnTo>
                                      <a:pt x="258" y="270"/>
                                    </a:lnTo>
                                    <a:lnTo>
                                      <a:pt x="258" y="270"/>
                                    </a:lnTo>
                                    <a:lnTo>
                                      <a:pt x="246" y="272"/>
                                    </a:lnTo>
                                    <a:lnTo>
                                      <a:pt x="236" y="274"/>
                                    </a:lnTo>
                                    <a:lnTo>
                                      <a:pt x="226" y="277"/>
                                    </a:lnTo>
                                    <a:lnTo>
                                      <a:pt x="217" y="279"/>
                                    </a:lnTo>
                                    <a:lnTo>
                                      <a:pt x="210" y="282"/>
                                    </a:lnTo>
                                    <a:lnTo>
                                      <a:pt x="200" y="284"/>
                                    </a:lnTo>
                                    <a:lnTo>
                                      <a:pt x="190" y="286"/>
                                    </a:lnTo>
                                    <a:lnTo>
                                      <a:pt x="181" y="289"/>
                                    </a:lnTo>
                                    <a:lnTo>
                                      <a:pt x="174" y="294"/>
                                    </a:lnTo>
                                    <a:lnTo>
                                      <a:pt x="164" y="296"/>
                                    </a:lnTo>
                                    <a:lnTo>
                                      <a:pt x="157" y="298"/>
                                    </a:lnTo>
                                    <a:lnTo>
                                      <a:pt x="150" y="303"/>
                                    </a:lnTo>
                                    <a:lnTo>
                                      <a:pt x="140" y="306"/>
                                    </a:lnTo>
                                    <a:lnTo>
                                      <a:pt x="133" y="310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30" y="334"/>
                                    </a:lnTo>
                                    <a:lnTo>
                                      <a:pt x="135" y="332"/>
                                    </a:lnTo>
                                    <a:lnTo>
                                      <a:pt x="140" y="327"/>
                                    </a:lnTo>
                                    <a:lnTo>
                                      <a:pt x="147" y="322"/>
                                    </a:lnTo>
                                    <a:lnTo>
                                      <a:pt x="154" y="318"/>
                                    </a:lnTo>
                                    <a:lnTo>
                                      <a:pt x="162" y="315"/>
                                    </a:lnTo>
                                    <a:lnTo>
                                      <a:pt x="169" y="310"/>
                                    </a:lnTo>
                                    <a:lnTo>
                                      <a:pt x="176" y="308"/>
                                    </a:lnTo>
                                    <a:lnTo>
                                      <a:pt x="183" y="303"/>
                                    </a:lnTo>
                                    <a:lnTo>
                                      <a:pt x="193" y="298"/>
                                    </a:lnTo>
                                    <a:lnTo>
                                      <a:pt x="200" y="296"/>
                                    </a:lnTo>
                                    <a:lnTo>
                                      <a:pt x="210" y="291"/>
                                    </a:lnTo>
                                    <a:lnTo>
                                      <a:pt x="217" y="289"/>
                                    </a:lnTo>
                                    <a:lnTo>
                                      <a:pt x="226" y="286"/>
                                    </a:lnTo>
                                    <a:lnTo>
                                      <a:pt x="236" y="282"/>
                                    </a:lnTo>
                                    <a:lnTo>
                                      <a:pt x="248" y="279"/>
                                    </a:lnTo>
                                    <a:lnTo>
                                      <a:pt x="258" y="277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260" y="426"/>
                                    </a:moveTo>
                                    <a:lnTo>
                                      <a:pt x="258" y="392"/>
                                    </a:lnTo>
                                    <a:lnTo>
                                      <a:pt x="250" y="390"/>
                                    </a:lnTo>
                                    <a:lnTo>
                                      <a:pt x="241" y="387"/>
                                    </a:lnTo>
                                    <a:lnTo>
                                      <a:pt x="229" y="382"/>
                                    </a:lnTo>
                                    <a:lnTo>
                                      <a:pt x="219" y="378"/>
                                    </a:lnTo>
                                    <a:lnTo>
                                      <a:pt x="210" y="375"/>
                                    </a:lnTo>
                                    <a:lnTo>
                                      <a:pt x="200" y="370"/>
                                    </a:lnTo>
                                    <a:lnTo>
                                      <a:pt x="190" y="368"/>
                                    </a:lnTo>
                                    <a:lnTo>
                                      <a:pt x="183" y="363"/>
                                    </a:lnTo>
                                    <a:lnTo>
                                      <a:pt x="174" y="361"/>
                                    </a:lnTo>
                                    <a:lnTo>
                                      <a:pt x="166" y="356"/>
                                    </a:lnTo>
                                    <a:lnTo>
                                      <a:pt x="159" y="354"/>
                                    </a:lnTo>
                                    <a:lnTo>
                                      <a:pt x="152" y="349"/>
                                    </a:lnTo>
                                    <a:lnTo>
                                      <a:pt x="147" y="346"/>
                                    </a:lnTo>
                                    <a:lnTo>
                                      <a:pt x="140" y="342"/>
                                    </a:lnTo>
                                    <a:lnTo>
                                      <a:pt x="135" y="339"/>
                                    </a:lnTo>
                                    <a:lnTo>
                                      <a:pt x="130" y="334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18" y="318"/>
                                    </a:lnTo>
                                    <a:lnTo>
                                      <a:pt x="111" y="322"/>
                                    </a:lnTo>
                                    <a:lnTo>
                                      <a:pt x="106" y="318"/>
                                    </a:lnTo>
                                    <a:lnTo>
                                      <a:pt x="99" y="313"/>
                                    </a:lnTo>
                                    <a:lnTo>
                                      <a:pt x="94" y="308"/>
                                    </a:lnTo>
                                    <a:lnTo>
                                      <a:pt x="92" y="337"/>
                                    </a:lnTo>
                                    <a:lnTo>
                                      <a:pt x="92" y="337"/>
                                    </a:lnTo>
                                    <a:lnTo>
                                      <a:pt x="87" y="342"/>
                                    </a:lnTo>
                                    <a:lnTo>
                                      <a:pt x="80" y="346"/>
                                    </a:lnTo>
                                    <a:lnTo>
                                      <a:pt x="75" y="351"/>
                                    </a:lnTo>
                                    <a:lnTo>
                                      <a:pt x="70" y="356"/>
                                    </a:lnTo>
                                    <a:lnTo>
                                      <a:pt x="66" y="361"/>
                                    </a:lnTo>
                                    <a:lnTo>
                                      <a:pt x="61" y="366"/>
                                    </a:lnTo>
                                    <a:lnTo>
                                      <a:pt x="58" y="373"/>
                                    </a:lnTo>
                                    <a:lnTo>
                                      <a:pt x="54" y="378"/>
                                    </a:lnTo>
                                    <a:lnTo>
                                      <a:pt x="49" y="382"/>
                                    </a:lnTo>
                                    <a:lnTo>
                                      <a:pt x="44" y="390"/>
                                    </a:lnTo>
                                    <a:lnTo>
                                      <a:pt x="42" y="394"/>
                                    </a:lnTo>
                                    <a:lnTo>
                                      <a:pt x="37" y="402"/>
                                    </a:lnTo>
                                    <a:lnTo>
                                      <a:pt x="34" y="409"/>
                                    </a:lnTo>
                                    <a:lnTo>
                                      <a:pt x="30" y="416"/>
                                    </a:lnTo>
                                    <a:lnTo>
                                      <a:pt x="27" y="421"/>
                                    </a:lnTo>
                                    <a:lnTo>
                                      <a:pt x="22" y="428"/>
                                    </a:lnTo>
                                    <a:lnTo>
                                      <a:pt x="20" y="435"/>
                                    </a:lnTo>
                                    <a:lnTo>
                                      <a:pt x="18" y="442"/>
                                    </a:lnTo>
                                    <a:lnTo>
                                      <a:pt x="15" y="452"/>
                                    </a:lnTo>
                                    <a:lnTo>
                                      <a:pt x="13" y="459"/>
                                    </a:lnTo>
                                    <a:lnTo>
                                      <a:pt x="10" y="466"/>
                                    </a:lnTo>
                                    <a:lnTo>
                                      <a:pt x="15" y="466"/>
                                    </a:lnTo>
                                    <a:lnTo>
                                      <a:pt x="22" y="471"/>
                                    </a:lnTo>
                                    <a:lnTo>
                                      <a:pt x="30" y="474"/>
                                    </a:lnTo>
                                    <a:lnTo>
                                      <a:pt x="34" y="478"/>
                                    </a:lnTo>
                                    <a:lnTo>
                                      <a:pt x="39" y="486"/>
                                    </a:lnTo>
                                    <a:lnTo>
                                      <a:pt x="42" y="493"/>
                                    </a:lnTo>
                                    <a:lnTo>
                                      <a:pt x="49" y="493"/>
                                    </a:lnTo>
                                    <a:lnTo>
                                      <a:pt x="49" y="490"/>
                                    </a:lnTo>
                                    <a:lnTo>
                                      <a:pt x="49" y="483"/>
                                    </a:lnTo>
                                    <a:lnTo>
                                      <a:pt x="49" y="476"/>
                                    </a:lnTo>
                                    <a:lnTo>
                                      <a:pt x="49" y="469"/>
                                    </a:lnTo>
                                    <a:lnTo>
                                      <a:pt x="51" y="462"/>
                                    </a:lnTo>
                                    <a:lnTo>
                                      <a:pt x="51" y="454"/>
                                    </a:lnTo>
                                    <a:lnTo>
                                      <a:pt x="54" y="447"/>
                                    </a:lnTo>
                                    <a:lnTo>
                                      <a:pt x="56" y="440"/>
                                    </a:lnTo>
                                    <a:lnTo>
                                      <a:pt x="58" y="433"/>
                                    </a:lnTo>
                                    <a:lnTo>
                                      <a:pt x="58" y="428"/>
                                    </a:lnTo>
                                    <a:lnTo>
                                      <a:pt x="61" y="421"/>
                                    </a:lnTo>
                                    <a:lnTo>
                                      <a:pt x="66" y="414"/>
                                    </a:lnTo>
                                    <a:lnTo>
                                      <a:pt x="68" y="409"/>
                                    </a:lnTo>
                                    <a:lnTo>
                                      <a:pt x="70" y="402"/>
                                    </a:lnTo>
                                    <a:lnTo>
                                      <a:pt x="75" y="397"/>
                                    </a:lnTo>
                                    <a:lnTo>
                                      <a:pt x="78" y="390"/>
                                    </a:lnTo>
                                    <a:lnTo>
                                      <a:pt x="82" y="385"/>
                                    </a:lnTo>
                                    <a:lnTo>
                                      <a:pt x="85" y="378"/>
                                    </a:lnTo>
                                    <a:lnTo>
                                      <a:pt x="90" y="373"/>
                                    </a:lnTo>
                                    <a:lnTo>
                                      <a:pt x="94" y="366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04" y="356"/>
                                    </a:lnTo>
                                    <a:lnTo>
                                      <a:pt x="111" y="351"/>
                                    </a:lnTo>
                                    <a:lnTo>
                                      <a:pt x="116" y="354"/>
                                    </a:lnTo>
                                    <a:lnTo>
                                      <a:pt x="123" y="358"/>
                                    </a:lnTo>
                                    <a:lnTo>
                                      <a:pt x="130" y="363"/>
                                    </a:lnTo>
                                    <a:lnTo>
                                      <a:pt x="140" y="366"/>
                                    </a:lnTo>
                                    <a:lnTo>
                                      <a:pt x="147" y="370"/>
                                    </a:lnTo>
                                    <a:lnTo>
                                      <a:pt x="154" y="375"/>
                                    </a:lnTo>
                                    <a:lnTo>
                                      <a:pt x="162" y="378"/>
                                    </a:lnTo>
                                    <a:lnTo>
                                      <a:pt x="171" y="382"/>
                                    </a:lnTo>
                                    <a:lnTo>
                                      <a:pt x="178" y="385"/>
                                    </a:lnTo>
                                    <a:lnTo>
                                      <a:pt x="188" y="390"/>
                                    </a:lnTo>
                                    <a:lnTo>
                                      <a:pt x="195" y="392"/>
                                    </a:lnTo>
                                    <a:lnTo>
                                      <a:pt x="205" y="397"/>
                                    </a:lnTo>
                                    <a:lnTo>
                                      <a:pt x="212" y="399"/>
                                    </a:lnTo>
                                    <a:lnTo>
                                      <a:pt x="222" y="404"/>
                                    </a:lnTo>
                                    <a:lnTo>
                                      <a:pt x="229" y="406"/>
                                    </a:lnTo>
                                    <a:lnTo>
                                      <a:pt x="238" y="409"/>
                                    </a:lnTo>
                                    <a:lnTo>
                                      <a:pt x="248" y="414"/>
                                    </a:lnTo>
                                    <a:lnTo>
                                      <a:pt x="260" y="426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289" y="404"/>
                                    </a:moveTo>
                                    <a:lnTo>
                                      <a:pt x="270" y="392"/>
                                    </a:lnTo>
                                    <a:lnTo>
                                      <a:pt x="270" y="344"/>
                                    </a:lnTo>
                                    <a:lnTo>
                                      <a:pt x="270" y="325"/>
                                    </a:lnTo>
                                    <a:lnTo>
                                      <a:pt x="270" y="229"/>
                                    </a:lnTo>
                                    <a:lnTo>
                                      <a:pt x="253" y="241"/>
                                    </a:lnTo>
                                    <a:lnTo>
                                      <a:pt x="258" y="258"/>
                                    </a:lnTo>
                                    <a:lnTo>
                                      <a:pt x="258" y="270"/>
                                    </a:lnTo>
                                    <a:lnTo>
                                      <a:pt x="258" y="277"/>
                                    </a:lnTo>
                                    <a:lnTo>
                                      <a:pt x="258" y="392"/>
                                    </a:lnTo>
                                    <a:lnTo>
                                      <a:pt x="260" y="426"/>
                                    </a:lnTo>
                                    <a:lnTo>
                                      <a:pt x="289" y="404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351" y="344"/>
                                    </a:moveTo>
                                    <a:lnTo>
                                      <a:pt x="351" y="325"/>
                                    </a:lnTo>
                                    <a:lnTo>
                                      <a:pt x="270" y="325"/>
                                    </a:lnTo>
                                    <a:lnTo>
                                      <a:pt x="270" y="344"/>
                                    </a:lnTo>
                                    <a:lnTo>
                                      <a:pt x="351" y="344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392" y="459"/>
                                    </a:moveTo>
                                    <a:lnTo>
                                      <a:pt x="363" y="440"/>
                                    </a:lnTo>
                                    <a:lnTo>
                                      <a:pt x="363" y="344"/>
                                    </a:lnTo>
                                    <a:lnTo>
                                      <a:pt x="363" y="325"/>
                                    </a:lnTo>
                                    <a:lnTo>
                                      <a:pt x="363" y="186"/>
                                    </a:lnTo>
                                    <a:lnTo>
                                      <a:pt x="346" y="198"/>
                                    </a:lnTo>
                                    <a:lnTo>
                                      <a:pt x="349" y="205"/>
                                    </a:lnTo>
                                    <a:lnTo>
                                      <a:pt x="349" y="210"/>
                                    </a:lnTo>
                                    <a:lnTo>
                                      <a:pt x="351" y="217"/>
                                    </a:lnTo>
                                    <a:lnTo>
                                      <a:pt x="351" y="224"/>
                                    </a:lnTo>
                                    <a:lnTo>
                                      <a:pt x="351" y="231"/>
                                    </a:lnTo>
                                    <a:lnTo>
                                      <a:pt x="351" y="325"/>
                                    </a:lnTo>
                                    <a:lnTo>
                                      <a:pt x="351" y="344"/>
                                    </a:lnTo>
                                    <a:lnTo>
                                      <a:pt x="351" y="488"/>
                                    </a:lnTo>
                                    <a:lnTo>
                                      <a:pt x="392" y="459"/>
                                    </a:lnTo>
                                    <a:close/>
                                  </a:path>
                                  <a:path w="459" h="497">
                                    <a:moveTo>
                                      <a:pt x="454" y="322"/>
                                    </a:moveTo>
                                    <a:lnTo>
                                      <a:pt x="452" y="322"/>
                                    </a:lnTo>
                                    <a:lnTo>
                                      <a:pt x="447" y="322"/>
                                    </a:lnTo>
                                    <a:lnTo>
                                      <a:pt x="440" y="325"/>
                                    </a:lnTo>
                                    <a:lnTo>
                                      <a:pt x="433" y="325"/>
                                    </a:lnTo>
                                    <a:lnTo>
                                      <a:pt x="423" y="325"/>
                                    </a:lnTo>
                                    <a:lnTo>
                                      <a:pt x="414" y="325"/>
                                    </a:lnTo>
                                    <a:lnTo>
                                      <a:pt x="402" y="325"/>
                                    </a:lnTo>
                                    <a:lnTo>
                                      <a:pt x="390" y="325"/>
                                    </a:lnTo>
                                    <a:lnTo>
                                      <a:pt x="378" y="325"/>
                                    </a:lnTo>
                                    <a:lnTo>
                                      <a:pt x="363" y="325"/>
                                    </a:lnTo>
                                    <a:lnTo>
                                      <a:pt x="363" y="344"/>
                                    </a:lnTo>
                                    <a:lnTo>
                                      <a:pt x="418" y="344"/>
                                    </a:lnTo>
                                    <a:lnTo>
                                      <a:pt x="433" y="356"/>
                                    </a:lnTo>
                                    <a:lnTo>
                                      <a:pt x="454" y="3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5" coordsize="459,497" path="m392,116l392,102l169,3l159,3l159,94l94,94l92,94l82,94l75,90l73,87l70,82l70,75l70,58l58,58l58,150l70,150l70,138l70,133l73,128l75,121l78,121l85,118l94,116l159,116l159,152l171,152l171,116l171,15l346,94l346,94l392,116xem392,116l346,94l171,94l171,15l171,116l392,116xem94,308l90,303l82,298l78,294l73,286l68,282l63,277l58,270l54,265l49,258l44,253l39,246l37,241l32,234l30,226l25,222l22,214l20,207l15,200l13,193l10,188l8,181l3,181l3,183l3,190l6,195l8,202l8,210l10,217l13,224l15,231l18,236l22,243l25,250l27,255l32,262l34,267l39,274l42,279l46,286l51,291l56,298l61,303l66,310l70,315l75,320l82,327l87,332l92,337l94,308xem258,277l258,270l258,270l246,272l236,274l226,277l217,279l210,282l200,284l190,286l181,289l174,294l164,296l157,298l150,303l140,306l133,310l126,313l130,334l135,332l140,327l147,322l154,318l162,315l169,310l176,308l183,303l193,298l200,296l210,291l217,289l226,286l236,282l248,279l258,277xem260,426l258,392l250,390l241,387l229,382l219,378l210,375l200,370l190,368l183,363l174,361l166,356l159,354l152,349l147,346l140,342l135,339l130,334l126,313l118,318l111,322l106,318l99,313l94,308l92,337l92,337l87,342l80,346l75,351l70,356l66,361l61,366l58,373l54,378l49,382l44,390l42,394l37,402l34,409l30,416l27,421l22,428l20,435l18,442l15,452l13,459l10,466l15,466l22,471l30,474l34,478l39,486l42,493l49,493l49,490l49,483l49,476l49,469l51,462l51,454l54,447l56,440l58,433l58,428l61,421l66,414l68,409l70,402l75,397l78,390l82,385l85,378l90,373l94,366l99,361l104,356l111,351l116,354l123,358l130,363l140,366l147,370l154,375l162,378l171,382l178,385l188,390l195,392l205,397l212,399l222,404l229,406l238,409l248,414l260,426xem289,404l270,392l270,344l270,325l270,229l253,241l258,258l258,270l258,277l258,392l260,426l289,404xem351,344l351,325l270,325l270,344l351,344xem392,459l363,440l363,344l363,325l363,186l346,198l349,205l349,210l351,217l351,224l351,231l351,325l351,344l351,488l392,459xem454,322l452,322l447,322l440,325l433,325l423,325l414,325l402,325l390,325l378,325l363,325l363,344l418,344l433,356l454,322xe" fillcolor="black" stroked="t" o:allowincell="f" style="position:absolute;margin-left:504.75pt;margin-top:172.45pt;width:22.9pt;height:24.8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0" allowOverlap="1" relativeHeight="57">
                      <wp:simplePos x="0" y="0"/>
                      <wp:positionH relativeFrom="page">
                        <wp:posOffset>1100455</wp:posOffset>
                      </wp:positionH>
                      <wp:positionV relativeFrom="page">
                        <wp:posOffset>9682480</wp:posOffset>
                      </wp:positionV>
                      <wp:extent cx="114935" cy="248920"/>
                      <wp:effectExtent l="1270" t="1270" r="0" b="0"/>
                      <wp:wrapNone/>
                      <wp:docPr id="48" name="任意多边形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4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392">
                                    <a:moveTo>
                                      <a:pt x="34" y="70"/>
                                    </a:moveTo>
                                    <a:lnTo>
                                      <a:pt x="32" y="70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0" y="66"/>
                                    </a:lnTo>
                                    <a:lnTo>
                                      <a:pt x="27" y="63"/>
                                    </a:lnTo>
                                    <a:lnTo>
                                      <a:pt x="25" y="61"/>
                                    </a:lnTo>
                                    <a:lnTo>
                                      <a:pt x="22" y="58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20" y="54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18" y="49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3" y="44"/>
                                    </a:lnTo>
                                    <a:lnTo>
                                      <a:pt x="13" y="42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8" y="32"/>
                                    </a:lnTo>
                                    <a:lnTo>
                                      <a:pt x="6" y="30"/>
                                    </a:lnTo>
                                    <a:lnTo>
                                      <a:pt x="3" y="30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6" y="34"/>
                                    </a:lnTo>
                                    <a:lnTo>
                                      <a:pt x="6" y="37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8" y="42"/>
                                    </a:lnTo>
                                    <a:lnTo>
                                      <a:pt x="8" y="44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51"/>
                                    </a:lnTo>
                                    <a:lnTo>
                                      <a:pt x="13" y="54"/>
                                    </a:lnTo>
                                    <a:lnTo>
                                      <a:pt x="15" y="56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61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0" y="66"/>
                                    </a:lnTo>
                                    <a:lnTo>
                                      <a:pt x="22" y="68"/>
                                    </a:lnTo>
                                    <a:lnTo>
                                      <a:pt x="25" y="70"/>
                                    </a:lnTo>
                                    <a:lnTo>
                                      <a:pt x="27" y="73"/>
                                    </a:lnTo>
                                    <a:lnTo>
                                      <a:pt x="27" y="75"/>
                                    </a:lnTo>
                                    <a:lnTo>
                                      <a:pt x="30" y="78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7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66" y="54"/>
                                    </a:moveTo>
                                    <a:lnTo>
                                      <a:pt x="42" y="32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37" y="25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30" y="2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5" y="32"/>
                                    </a:lnTo>
                                    <a:lnTo>
                                      <a:pt x="27" y="34"/>
                                    </a:lnTo>
                                    <a:lnTo>
                                      <a:pt x="30" y="37"/>
                                    </a:lnTo>
                                    <a:lnTo>
                                      <a:pt x="34" y="37"/>
                                    </a:lnTo>
                                    <a:lnTo>
                                      <a:pt x="37" y="39"/>
                                    </a:lnTo>
                                    <a:lnTo>
                                      <a:pt x="39" y="42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4" y="42"/>
                                    </a:lnTo>
                                    <a:lnTo>
                                      <a:pt x="46" y="44"/>
                                    </a:lnTo>
                                    <a:lnTo>
                                      <a:pt x="49" y="44"/>
                                    </a:lnTo>
                                    <a:lnTo>
                                      <a:pt x="51" y="46"/>
                                    </a:lnTo>
                                    <a:lnTo>
                                      <a:pt x="54" y="49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61" y="51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6" y="5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4" y="61"/>
                                    </a:moveTo>
                                    <a:lnTo>
                                      <a:pt x="92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85" y="63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75" y="66"/>
                                    </a:lnTo>
                                    <a:lnTo>
                                      <a:pt x="73" y="66"/>
                                    </a:lnTo>
                                    <a:lnTo>
                                      <a:pt x="68" y="66"/>
                                    </a:lnTo>
                                    <a:lnTo>
                                      <a:pt x="66" y="68"/>
                                    </a:lnTo>
                                    <a:lnTo>
                                      <a:pt x="63" y="68"/>
                                    </a:lnTo>
                                    <a:lnTo>
                                      <a:pt x="58" y="70"/>
                                    </a:lnTo>
                                    <a:lnTo>
                                      <a:pt x="56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46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9" y="75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34" y="7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27" y="87"/>
                                    </a:lnTo>
                                    <a:lnTo>
                                      <a:pt x="25" y="90"/>
                                    </a:lnTo>
                                    <a:lnTo>
                                      <a:pt x="22" y="92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8" y="9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104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0" y="109"/>
                                    </a:lnTo>
                                    <a:lnTo>
                                      <a:pt x="8" y="111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8" y="114"/>
                                    </a:lnTo>
                                    <a:lnTo>
                                      <a:pt x="10" y="114"/>
                                    </a:lnTo>
                                    <a:lnTo>
                                      <a:pt x="13" y="116"/>
                                    </a:lnTo>
                                    <a:lnTo>
                                      <a:pt x="15" y="118"/>
                                    </a:lnTo>
                                    <a:lnTo>
                                      <a:pt x="18" y="121"/>
                                    </a:lnTo>
                                    <a:lnTo>
                                      <a:pt x="18" y="126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22" y="121"/>
                                    </a:lnTo>
                                    <a:lnTo>
                                      <a:pt x="22" y="116"/>
                                    </a:lnTo>
                                    <a:lnTo>
                                      <a:pt x="22" y="114"/>
                                    </a:lnTo>
                                    <a:lnTo>
                                      <a:pt x="25" y="111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25" y="106"/>
                                    </a:lnTo>
                                    <a:lnTo>
                                      <a:pt x="27" y="104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94"/>
                                    </a:lnTo>
                                    <a:lnTo>
                                      <a:pt x="34" y="92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51" y="80"/>
                                    </a:lnTo>
                                    <a:lnTo>
                                      <a:pt x="54" y="78"/>
                                    </a:lnTo>
                                    <a:lnTo>
                                      <a:pt x="56" y="78"/>
                                    </a:lnTo>
                                    <a:lnTo>
                                      <a:pt x="58" y="75"/>
                                    </a:lnTo>
                                    <a:lnTo>
                                      <a:pt x="61" y="75"/>
                                    </a:lnTo>
                                    <a:lnTo>
                                      <a:pt x="63" y="73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3" y="70"/>
                                    </a:lnTo>
                                    <a:lnTo>
                                      <a:pt x="78" y="68"/>
                                    </a:lnTo>
                                    <a:lnTo>
                                      <a:pt x="82" y="68"/>
                                    </a:lnTo>
                                    <a:lnTo>
                                      <a:pt x="85" y="66"/>
                                    </a:lnTo>
                                    <a:lnTo>
                                      <a:pt x="90" y="66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4" y="6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4" y="111"/>
                                    </a:moveTo>
                                    <a:lnTo>
                                      <a:pt x="94" y="61"/>
                                    </a:lnTo>
                                    <a:lnTo>
                                      <a:pt x="94" y="97"/>
                                    </a:lnTo>
                                    <a:lnTo>
                                      <a:pt x="92" y="97"/>
                                    </a:lnTo>
                                    <a:lnTo>
                                      <a:pt x="87" y="97"/>
                                    </a:lnTo>
                                    <a:lnTo>
                                      <a:pt x="85" y="94"/>
                                    </a:lnTo>
                                    <a:lnTo>
                                      <a:pt x="80" y="94"/>
                                    </a:lnTo>
                                    <a:lnTo>
                                      <a:pt x="78" y="92"/>
                                    </a:lnTo>
                                    <a:lnTo>
                                      <a:pt x="73" y="92"/>
                                    </a:lnTo>
                                    <a:lnTo>
                                      <a:pt x="70" y="90"/>
                                    </a:lnTo>
                                    <a:lnTo>
                                      <a:pt x="66" y="90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1" y="87"/>
                                    </a:lnTo>
                                    <a:lnTo>
                                      <a:pt x="56" y="85"/>
                                    </a:lnTo>
                                    <a:lnTo>
                                      <a:pt x="54" y="85"/>
                                    </a:lnTo>
                                    <a:lnTo>
                                      <a:pt x="51" y="82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6" y="90"/>
                                    </a:lnTo>
                                    <a:lnTo>
                                      <a:pt x="49" y="90"/>
                                    </a:lnTo>
                                    <a:lnTo>
                                      <a:pt x="51" y="92"/>
                                    </a:lnTo>
                                    <a:lnTo>
                                      <a:pt x="56" y="94"/>
                                    </a:lnTo>
                                    <a:lnTo>
                                      <a:pt x="58" y="94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99"/>
                                    </a:lnTo>
                                    <a:lnTo>
                                      <a:pt x="73" y="99"/>
                                    </a:lnTo>
                                    <a:lnTo>
                                      <a:pt x="75" y="102"/>
                                    </a:lnTo>
                                    <a:lnTo>
                                      <a:pt x="80" y="102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87" y="104"/>
                                    </a:lnTo>
                                    <a:lnTo>
                                      <a:pt x="92" y="104"/>
                                    </a:lnTo>
                                    <a:lnTo>
                                      <a:pt x="94" y="11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6" y="102"/>
                                    </a:moveTo>
                                    <a:lnTo>
                                      <a:pt x="99" y="97"/>
                                    </a:lnTo>
                                    <a:lnTo>
                                      <a:pt x="99" y="51"/>
                                    </a:lnTo>
                                    <a:lnTo>
                                      <a:pt x="94" y="54"/>
                                    </a:lnTo>
                                    <a:lnTo>
                                      <a:pt x="94" y="58"/>
                                    </a:lnTo>
                                    <a:lnTo>
                                      <a:pt x="94" y="61"/>
                                    </a:lnTo>
                                    <a:lnTo>
                                      <a:pt x="94" y="111"/>
                                    </a:lnTo>
                                    <a:lnTo>
                                      <a:pt x="106" y="10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1" y="39"/>
                                    </a:moveTo>
                                    <a:lnTo>
                                      <a:pt x="109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25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106" y="32"/>
                                    </a:lnTo>
                                    <a:lnTo>
                                      <a:pt x="111" y="39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21" y="30"/>
                                    </a:moveTo>
                                    <a:lnTo>
                                      <a:pt x="114" y="25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09" y="8"/>
                                    </a:lnTo>
                                    <a:lnTo>
                                      <a:pt x="109" y="10"/>
                                    </a:lnTo>
                                    <a:lnTo>
                                      <a:pt x="109" y="13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9" y="18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21" y="3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26" y="118"/>
                                    </a:moveTo>
                                    <a:lnTo>
                                      <a:pt x="123" y="116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3" y="111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21" y="106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1" y="90"/>
                                    </a:lnTo>
                                    <a:lnTo>
                                      <a:pt x="118" y="92"/>
                                    </a:lnTo>
                                    <a:lnTo>
                                      <a:pt x="116" y="92"/>
                                    </a:lnTo>
                                    <a:lnTo>
                                      <a:pt x="114" y="94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99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09"/>
                                    </a:lnTo>
                                    <a:lnTo>
                                      <a:pt x="114" y="114"/>
                                    </a:lnTo>
                                    <a:lnTo>
                                      <a:pt x="114" y="116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4" y="121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21" y="121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6" y="11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4" y="58"/>
                                    </a:moveTo>
                                    <a:lnTo>
                                      <a:pt x="159" y="58"/>
                                    </a:lnTo>
                                    <a:lnTo>
                                      <a:pt x="154" y="58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50" y="58"/>
                                    </a:lnTo>
                                    <a:lnTo>
                                      <a:pt x="147" y="58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40" y="58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3" y="58"/>
                                    </a:lnTo>
                                    <a:lnTo>
                                      <a:pt x="128" y="56"/>
                                    </a:lnTo>
                                    <a:lnTo>
                                      <a:pt x="126" y="56"/>
                                    </a:lnTo>
                                    <a:lnTo>
                                      <a:pt x="123" y="56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6" y="51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1" y="49"/>
                                    </a:lnTo>
                                    <a:lnTo>
                                      <a:pt x="106" y="46"/>
                                    </a:lnTo>
                                    <a:lnTo>
                                      <a:pt x="104" y="44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9"/>
                                    </a:lnTo>
                                    <a:lnTo>
                                      <a:pt x="94" y="37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2" y="39"/>
                                    </a:lnTo>
                                    <a:lnTo>
                                      <a:pt x="94" y="42"/>
                                    </a:lnTo>
                                    <a:lnTo>
                                      <a:pt x="97" y="44"/>
                                    </a:lnTo>
                                    <a:lnTo>
                                      <a:pt x="99" y="46"/>
                                    </a:lnTo>
                                    <a:lnTo>
                                      <a:pt x="102" y="49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106" y="54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11" y="56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6" y="61"/>
                                    </a:lnTo>
                                    <a:lnTo>
                                      <a:pt x="118" y="61"/>
                                    </a:lnTo>
                                    <a:lnTo>
                                      <a:pt x="121" y="63"/>
                                    </a:lnTo>
                                    <a:lnTo>
                                      <a:pt x="126" y="63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33" y="66"/>
                                    </a:lnTo>
                                    <a:lnTo>
                                      <a:pt x="138" y="66"/>
                                    </a:lnTo>
                                    <a:lnTo>
                                      <a:pt x="140" y="66"/>
                                    </a:lnTo>
                                    <a:lnTo>
                                      <a:pt x="145" y="68"/>
                                    </a:lnTo>
                                    <a:lnTo>
                                      <a:pt x="150" y="68"/>
                                    </a:lnTo>
                                    <a:lnTo>
                                      <a:pt x="154" y="68"/>
                                    </a:lnTo>
                                    <a:lnTo>
                                      <a:pt x="157" y="68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64" y="5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58"/>
                                    </a:moveTo>
                                    <a:lnTo>
                                      <a:pt x="171" y="58"/>
                                    </a:lnTo>
                                    <a:lnTo>
                                      <a:pt x="166" y="58"/>
                                    </a:lnTo>
                                    <a:lnTo>
                                      <a:pt x="164" y="58"/>
                                    </a:lnTo>
                                    <a:lnTo>
                                      <a:pt x="162" y="90"/>
                                    </a:lnTo>
                                    <a:lnTo>
                                      <a:pt x="126" y="90"/>
                                    </a:lnTo>
                                    <a:lnTo>
                                      <a:pt x="121" y="90"/>
                                    </a:lnTo>
                                    <a:lnTo>
                                      <a:pt x="121" y="104"/>
                                    </a:lnTo>
                                    <a:lnTo>
                                      <a:pt x="123" y="102"/>
                                    </a:lnTo>
                                    <a:lnTo>
                                      <a:pt x="123" y="99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59" y="99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66" y="68"/>
                                    </a:lnTo>
                                    <a:lnTo>
                                      <a:pt x="174" y="58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94"/>
                                    </a:moveTo>
                                    <a:lnTo>
                                      <a:pt x="166" y="90"/>
                                    </a:lnTo>
                                    <a:lnTo>
                                      <a:pt x="166" y="68"/>
                                    </a:lnTo>
                                    <a:lnTo>
                                      <a:pt x="164" y="102"/>
                                    </a:lnTo>
                                    <a:lnTo>
                                      <a:pt x="174" y="9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20"/>
                                    </a:moveTo>
                                    <a:lnTo>
                                      <a:pt x="174" y="18"/>
                                    </a:lnTo>
                                    <a:lnTo>
                                      <a:pt x="171" y="18"/>
                                    </a:lnTo>
                                    <a:lnTo>
                                      <a:pt x="169" y="20"/>
                                    </a:lnTo>
                                    <a:lnTo>
                                      <a:pt x="164" y="22"/>
                                    </a:lnTo>
                                    <a:lnTo>
                                      <a:pt x="162" y="22"/>
                                    </a:lnTo>
                                    <a:lnTo>
                                      <a:pt x="157" y="25"/>
                                    </a:lnTo>
                                    <a:lnTo>
                                      <a:pt x="154" y="25"/>
                                    </a:lnTo>
                                    <a:lnTo>
                                      <a:pt x="152" y="25"/>
                                    </a:lnTo>
                                    <a:lnTo>
                                      <a:pt x="147" y="27"/>
                                    </a:lnTo>
                                    <a:lnTo>
                                      <a:pt x="145" y="27"/>
                                    </a:lnTo>
                                    <a:lnTo>
                                      <a:pt x="142" y="27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2" y="32"/>
                                    </a:lnTo>
                                    <a:lnTo>
                                      <a:pt x="145" y="32"/>
                                    </a:lnTo>
                                    <a:lnTo>
                                      <a:pt x="147" y="34"/>
                                    </a:lnTo>
                                    <a:lnTo>
                                      <a:pt x="152" y="34"/>
                                    </a:lnTo>
                                    <a:lnTo>
                                      <a:pt x="154" y="34"/>
                                    </a:lnTo>
                                    <a:lnTo>
                                      <a:pt x="157" y="34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2" y="32"/>
                                    </a:lnTo>
                                    <a:lnTo>
                                      <a:pt x="164" y="30"/>
                                    </a:lnTo>
                                    <a:lnTo>
                                      <a:pt x="166" y="27"/>
                                    </a:lnTo>
                                    <a:lnTo>
                                      <a:pt x="169" y="25"/>
                                    </a:lnTo>
                                    <a:lnTo>
                                      <a:pt x="171" y="22"/>
                                    </a:lnTo>
                                    <a:lnTo>
                                      <a:pt x="174" y="2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58" y="186"/>
                                    </a:moveTo>
                                    <a:lnTo>
                                      <a:pt x="32" y="166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9" y="178"/>
                                    </a:lnTo>
                                    <a:lnTo>
                                      <a:pt x="44" y="181"/>
                                    </a:lnTo>
                                    <a:lnTo>
                                      <a:pt x="46" y="181"/>
                                    </a:lnTo>
                                    <a:lnTo>
                                      <a:pt x="51" y="183"/>
                                    </a:lnTo>
                                    <a:lnTo>
                                      <a:pt x="56" y="186"/>
                                    </a:lnTo>
                                    <a:lnTo>
                                      <a:pt x="58" y="186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4" y="219"/>
                                    </a:moveTo>
                                    <a:lnTo>
                                      <a:pt x="104" y="212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9" y="212"/>
                                    </a:lnTo>
                                    <a:lnTo>
                                      <a:pt x="34" y="212"/>
                                    </a:lnTo>
                                    <a:lnTo>
                                      <a:pt x="32" y="212"/>
                                    </a:lnTo>
                                    <a:lnTo>
                                      <a:pt x="30" y="212"/>
                                    </a:lnTo>
                                    <a:lnTo>
                                      <a:pt x="25" y="212"/>
                                    </a:lnTo>
                                    <a:lnTo>
                                      <a:pt x="22" y="212"/>
                                    </a:lnTo>
                                    <a:lnTo>
                                      <a:pt x="18" y="212"/>
                                    </a:lnTo>
                                    <a:lnTo>
                                      <a:pt x="13" y="212"/>
                                    </a:lnTo>
                                    <a:lnTo>
                                      <a:pt x="8" y="212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8" y="219"/>
                                    </a:lnTo>
                                    <a:lnTo>
                                      <a:pt x="10" y="219"/>
                                    </a:lnTo>
                                    <a:lnTo>
                                      <a:pt x="13" y="219"/>
                                    </a:lnTo>
                                    <a:lnTo>
                                      <a:pt x="18" y="219"/>
                                    </a:lnTo>
                                    <a:lnTo>
                                      <a:pt x="20" y="219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30" y="219"/>
                                    </a:lnTo>
                                    <a:lnTo>
                                      <a:pt x="32" y="219"/>
                                    </a:lnTo>
                                    <a:lnTo>
                                      <a:pt x="37" y="219"/>
                                    </a:lnTo>
                                    <a:lnTo>
                                      <a:pt x="104" y="219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09" y="171"/>
                                    </a:moveTo>
                                    <a:lnTo>
                                      <a:pt x="106" y="159"/>
                                    </a:lnTo>
                                    <a:lnTo>
                                      <a:pt x="3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0" y="159"/>
                                    </a:lnTo>
                                    <a:lnTo>
                                      <a:pt x="27" y="157"/>
                                    </a:lnTo>
                                    <a:lnTo>
                                      <a:pt x="25" y="157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3" y="164"/>
                                    </a:lnTo>
                                    <a:lnTo>
                                      <a:pt x="13" y="166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8" y="166"/>
                                    </a:lnTo>
                                    <a:lnTo>
                                      <a:pt x="20" y="169"/>
                                    </a:lnTo>
                                    <a:lnTo>
                                      <a:pt x="22" y="169"/>
                                    </a:lnTo>
                                    <a:lnTo>
                                      <a:pt x="25" y="171"/>
                                    </a:lnTo>
                                    <a:lnTo>
                                      <a:pt x="30" y="171"/>
                                    </a:lnTo>
                                    <a:lnTo>
                                      <a:pt x="32" y="174"/>
                                    </a:lnTo>
                                    <a:lnTo>
                                      <a:pt x="32" y="166"/>
                                    </a:lnTo>
                                    <a:lnTo>
                                      <a:pt x="102" y="166"/>
                                    </a:lnTo>
                                    <a:lnTo>
                                      <a:pt x="109" y="17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8" y="164"/>
                                    </a:moveTo>
                                    <a:lnTo>
                                      <a:pt x="109" y="157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4" y="140"/>
                                    </a:lnTo>
                                    <a:lnTo>
                                      <a:pt x="104" y="142"/>
                                    </a:lnTo>
                                    <a:lnTo>
                                      <a:pt x="104" y="145"/>
                                    </a:lnTo>
                                    <a:lnTo>
                                      <a:pt x="104" y="147"/>
                                    </a:lnTo>
                                    <a:lnTo>
                                      <a:pt x="106" y="150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9" y="171"/>
                                    </a:lnTo>
                                    <a:lnTo>
                                      <a:pt x="118" y="16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18" y="250"/>
                                    </a:moveTo>
                                    <a:lnTo>
                                      <a:pt x="109" y="243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9" y="176"/>
                                    </a:lnTo>
                                    <a:lnTo>
                                      <a:pt x="102" y="181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4" y="186"/>
                                    </a:lnTo>
                                    <a:lnTo>
                                      <a:pt x="104" y="188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4" y="193"/>
                                    </a:lnTo>
                                    <a:lnTo>
                                      <a:pt x="104" y="212"/>
                                    </a:lnTo>
                                    <a:lnTo>
                                      <a:pt x="104" y="219"/>
                                    </a:lnTo>
                                    <a:lnTo>
                                      <a:pt x="104" y="260"/>
                                    </a:lnTo>
                                    <a:lnTo>
                                      <a:pt x="118" y="25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152"/>
                                    </a:moveTo>
                                    <a:lnTo>
                                      <a:pt x="171" y="152"/>
                                    </a:lnTo>
                                    <a:lnTo>
                                      <a:pt x="169" y="152"/>
                                    </a:lnTo>
                                    <a:lnTo>
                                      <a:pt x="166" y="154"/>
                                    </a:lnTo>
                                    <a:lnTo>
                                      <a:pt x="164" y="157"/>
                                    </a:lnTo>
                                    <a:lnTo>
                                      <a:pt x="162" y="157"/>
                                    </a:lnTo>
                                    <a:lnTo>
                                      <a:pt x="157" y="159"/>
                                    </a:lnTo>
                                    <a:lnTo>
                                      <a:pt x="154" y="162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50" y="164"/>
                                    </a:lnTo>
                                    <a:lnTo>
                                      <a:pt x="147" y="164"/>
                                    </a:lnTo>
                                    <a:lnTo>
                                      <a:pt x="142" y="164"/>
                                    </a:lnTo>
                                    <a:lnTo>
                                      <a:pt x="140" y="166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0" y="169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2" y="171"/>
                                    </a:lnTo>
                                    <a:lnTo>
                                      <a:pt x="145" y="171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0" y="171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57" y="171"/>
                                    </a:lnTo>
                                    <a:lnTo>
                                      <a:pt x="159" y="169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4" y="164"/>
                                    </a:lnTo>
                                    <a:lnTo>
                                      <a:pt x="164" y="162"/>
                                    </a:lnTo>
                                    <a:lnTo>
                                      <a:pt x="166" y="162"/>
                                    </a:lnTo>
                                    <a:lnTo>
                                      <a:pt x="169" y="157"/>
                                    </a:lnTo>
                                    <a:lnTo>
                                      <a:pt x="171" y="154"/>
                                    </a:lnTo>
                                    <a:lnTo>
                                      <a:pt x="174" y="15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4" y="212"/>
                                    </a:moveTo>
                                    <a:lnTo>
                                      <a:pt x="171" y="212"/>
                                    </a:lnTo>
                                    <a:lnTo>
                                      <a:pt x="171" y="212"/>
                                    </a:lnTo>
                                    <a:lnTo>
                                      <a:pt x="169" y="212"/>
                                    </a:lnTo>
                                    <a:lnTo>
                                      <a:pt x="166" y="212"/>
                                    </a:lnTo>
                                    <a:lnTo>
                                      <a:pt x="162" y="212"/>
                                    </a:lnTo>
                                    <a:lnTo>
                                      <a:pt x="159" y="212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2" y="212"/>
                                    </a:lnTo>
                                    <a:lnTo>
                                      <a:pt x="150" y="212"/>
                                    </a:lnTo>
                                    <a:lnTo>
                                      <a:pt x="145" y="212"/>
                                    </a:lnTo>
                                    <a:lnTo>
                                      <a:pt x="140" y="212"/>
                                    </a:lnTo>
                                    <a:lnTo>
                                      <a:pt x="135" y="212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26" y="212"/>
                                    </a:lnTo>
                                    <a:lnTo>
                                      <a:pt x="121" y="212"/>
                                    </a:lnTo>
                                    <a:lnTo>
                                      <a:pt x="116" y="212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09" y="219"/>
                                    </a:lnTo>
                                    <a:lnTo>
                                      <a:pt x="159" y="219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4" y="21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22" y="385"/>
                                    </a:moveTo>
                                    <a:lnTo>
                                      <a:pt x="20" y="375"/>
                                    </a:lnTo>
                                    <a:lnTo>
                                      <a:pt x="6" y="375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0" y="385"/>
                                    </a:lnTo>
                                    <a:lnTo>
                                      <a:pt x="15" y="385"/>
                                    </a:lnTo>
                                    <a:lnTo>
                                      <a:pt x="18" y="385"/>
                                    </a:lnTo>
                                    <a:lnTo>
                                      <a:pt x="22" y="385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56" y="313"/>
                                    </a:moveTo>
                                    <a:lnTo>
                                      <a:pt x="54" y="313"/>
                                    </a:lnTo>
                                    <a:lnTo>
                                      <a:pt x="54" y="313"/>
                                    </a:lnTo>
                                    <a:lnTo>
                                      <a:pt x="51" y="318"/>
                                    </a:lnTo>
                                    <a:lnTo>
                                      <a:pt x="49" y="320"/>
                                    </a:lnTo>
                                    <a:lnTo>
                                      <a:pt x="49" y="322"/>
                                    </a:lnTo>
                                    <a:lnTo>
                                      <a:pt x="46" y="327"/>
                                    </a:lnTo>
                                    <a:lnTo>
                                      <a:pt x="44" y="330"/>
                                    </a:lnTo>
                                    <a:lnTo>
                                      <a:pt x="44" y="332"/>
                                    </a:lnTo>
                                    <a:lnTo>
                                      <a:pt x="42" y="334"/>
                                    </a:lnTo>
                                    <a:lnTo>
                                      <a:pt x="42" y="337"/>
                                    </a:lnTo>
                                    <a:lnTo>
                                      <a:pt x="39" y="339"/>
                                    </a:lnTo>
                                    <a:lnTo>
                                      <a:pt x="37" y="342"/>
                                    </a:lnTo>
                                    <a:lnTo>
                                      <a:pt x="37" y="342"/>
                                    </a:lnTo>
                                    <a:lnTo>
                                      <a:pt x="34" y="344"/>
                                    </a:lnTo>
                                    <a:lnTo>
                                      <a:pt x="34" y="344"/>
                                    </a:lnTo>
                                    <a:lnTo>
                                      <a:pt x="32" y="346"/>
                                    </a:lnTo>
                                    <a:lnTo>
                                      <a:pt x="30" y="349"/>
                                    </a:lnTo>
                                    <a:lnTo>
                                      <a:pt x="30" y="351"/>
                                    </a:lnTo>
                                    <a:lnTo>
                                      <a:pt x="30" y="351"/>
                                    </a:lnTo>
                                    <a:lnTo>
                                      <a:pt x="32" y="351"/>
                                    </a:lnTo>
                                    <a:lnTo>
                                      <a:pt x="37" y="351"/>
                                    </a:lnTo>
                                    <a:lnTo>
                                      <a:pt x="39" y="351"/>
                                    </a:lnTo>
                                    <a:lnTo>
                                      <a:pt x="44" y="351"/>
                                    </a:lnTo>
                                    <a:lnTo>
                                      <a:pt x="46" y="349"/>
                                    </a:lnTo>
                                    <a:lnTo>
                                      <a:pt x="46" y="346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49" y="344"/>
                                    </a:lnTo>
                                    <a:lnTo>
                                      <a:pt x="51" y="342"/>
                                    </a:lnTo>
                                    <a:lnTo>
                                      <a:pt x="51" y="339"/>
                                    </a:lnTo>
                                    <a:lnTo>
                                      <a:pt x="51" y="337"/>
                                    </a:lnTo>
                                    <a:lnTo>
                                      <a:pt x="51" y="334"/>
                                    </a:lnTo>
                                    <a:lnTo>
                                      <a:pt x="54" y="332"/>
                                    </a:lnTo>
                                    <a:lnTo>
                                      <a:pt x="54" y="330"/>
                                    </a:lnTo>
                                    <a:lnTo>
                                      <a:pt x="54" y="327"/>
                                    </a:lnTo>
                                    <a:lnTo>
                                      <a:pt x="54" y="322"/>
                                    </a:lnTo>
                                    <a:lnTo>
                                      <a:pt x="54" y="320"/>
                                    </a:lnTo>
                                    <a:lnTo>
                                      <a:pt x="56" y="315"/>
                                    </a:lnTo>
                                    <a:lnTo>
                                      <a:pt x="56" y="313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82" y="322"/>
                                    </a:moveTo>
                                    <a:lnTo>
                                      <a:pt x="80" y="322"/>
                                    </a:lnTo>
                                    <a:lnTo>
                                      <a:pt x="78" y="325"/>
                                    </a:lnTo>
                                    <a:lnTo>
                                      <a:pt x="75" y="327"/>
                                    </a:lnTo>
                                    <a:lnTo>
                                      <a:pt x="73" y="330"/>
                                    </a:lnTo>
                                    <a:lnTo>
                                      <a:pt x="70" y="332"/>
                                    </a:lnTo>
                                    <a:lnTo>
                                      <a:pt x="68" y="334"/>
                                    </a:lnTo>
                                    <a:lnTo>
                                      <a:pt x="66" y="337"/>
                                    </a:lnTo>
                                    <a:lnTo>
                                      <a:pt x="66" y="337"/>
                                    </a:lnTo>
                                    <a:lnTo>
                                      <a:pt x="63" y="339"/>
                                    </a:lnTo>
                                    <a:lnTo>
                                      <a:pt x="61" y="342"/>
                                    </a:lnTo>
                                    <a:lnTo>
                                      <a:pt x="58" y="342"/>
                                    </a:lnTo>
                                    <a:lnTo>
                                      <a:pt x="58" y="344"/>
                                    </a:lnTo>
                                    <a:lnTo>
                                      <a:pt x="61" y="344"/>
                                    </a:lnTo>
                                    <a:lnTo>
                                      <a:pt x="66" y="344"/>
                                    </a:lnTo>
                                    <a:lnTo>
                                      <a:pt x="68" y="344"/>
                                    </a:lnTo>
                                    <a:lnTo>
                                      <a:pt x="73" y="344"/>
                                    </a:lnTo>
                                    <a:lnTo>
                                      <a:pt x="75" y="342"/>
                                    </a:lnTo>
                                    <a:lnTo>
                                      <a:pt x="75" y="339"/>
                                    </a:lnTo>
                                    <a:lnTo>
                                      <a:pt x="78" y="339"/>
                                    </a:lnTo>
                                    <a:lnTo>
                                      <a:pt x="78" y="337"/>
                                    </a:lnTo>
                                    <a:lnTo>
                                      <a:pt x="80" y="334"/>
                                    </a:lnTo>
                                    <a:lnTo>
                                      <a:pt x="80" y="332"/>
                                    </a:lnTo>
                                    <a:lnTo>
                                      <a:pt x="80" y="330"/>
                                    </a:lnTo>
                                    <a:lnTo>
                                      <a:pt x="82" y="325"/>
                                    </a:lnTo>
                                    <a:lnTo>
                                      <a:pt x="82" y="322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99" y="325"/>
                                    </a:moveTo>
                                    <a:lnTo>
                                      <a:pt x="97" y="322"/>
                                    </a:lnTo>
                                    <a:lnTo>
                                      <a:pt x="94" y="320"/>
                                    </a:lnTo>
                                    <a:lnTo>
                                      <a:pt x="94" y="318"/>
                                    </a:lnTo>
                                    <a:lnTo>
                                      <a:pt x="92" y="315"/>
                                    </a:lnTo>
                                    <a:lnTo>
                                      <a:pt x="90" y="315"/>
                                    </a:lnTo>
                                    <a:lnTo>
                                      <a:pt x="87" y="313"/>
                                    </a:lnTo>
                                    <a:lnTo>
                                      <a:pt x="85" y="310"/>
                                    </a:lnTo>
                                    <a:lnTo>
                                      <a:pt x="82" y="308"/>
                                    </a:lnTo>
                                    <a:lnTo>
                                      <a:pt x="82" y="306"/>
                                    </a:lnTo>
                                    <a:lnTo>
                                      <a:pt x="80" y="301"/>
                                    </a:lnTo>
                                    <a:lnTo>
                                      <a:pt x="78" y="298"/>
                                    </a:lnTo>
                                    <a:lnTo>
                                      <a:pt x="75" y="296"/>
                                    </a:lnTo>
                                    <a:lnTo>
                                      <a:pt x="75" y="294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73" y="298"/>
                                    </a:lnTo>
                                    <a:lnTo>
                                      <a:pt x="73" y="301"/>
                                    </a:lnTo>
                                    <a:lnTo>
                                      <a:pt x="75" y="303"/>
                                    </a:lnTo>
                                    <a:lnTo>
                                      <a:pt x="75" y="306"/>
                                    </a:lnTo>
                                    <a:lnTo>
                                      <a:pt x="78" y="308"/>
                                    </a:lnTo>
                                    <a:lnTo>
                                      <a:pt x="80" y="310"/>
                                    </a:lnTo>
                                    <a:lnTo>
                                      <a:pt x="80" y="313"/>
                                    </a:lnTo>
                                    <a:lnTo>
                                      <a:pt x="82" y="315"/>
                                    </a:lnTo>
                                    <a:lnTo>
                                      <a:pt x="85" y="318"/>
                                    </a:lnTo>
                                    <a:lnTo>
                                      <a:pt x="87" y="320"/>
                                    </a:lnTo>
                                    <a:lnTo>
                                      <a:pt x="90" y="322"/>
                                    </a:lnTo>
                                    <a:lnTo>
                                      <a:pt x="90" y="325"/>
                                    </a:lnTo>
                                    <a:lnTo>
                                      <a:pt x="92" y="327"/>
                                    </a:lnTo>
                                    <a:lnTo>
                                      <a:pt x="94" y="330"/>
                                    </a:lnTo>
                                    <a:lnTo>
                                      <a:pt x="97" y="330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99" y="325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40" y="313"/>
                                    </a:moveTo>
                                    <a:lnTo>
                                      <a:pt x="135" y="310"/>
                                    </a:lnTo>
                                    <a:lnTo>
                                      <a:pt x="133" y="310"/>
                                    </a:lnTo>
                                    <a:lnTo>
                                      <a:pt x="130" y="308"/>
                                    </a:lnTo>
                                    <a:lnTo>
                                      <a:pt x="126" y="306"/>
                                    </a:lnTo>
                                    <a:lnTo>
                                      <a:pt x="123" y="306"/>
                                    </a:lnTo>
                                    <a:lnTo>
                                      <a:pt x="118" y="303"/>
                                    </a:lnTo>
                                    <a:lnTo>
                                      <a:pt x="116" y="303"/>
                                    </a:lnTo>
                                    <a:lnTo>
                                      <a:pt x="114" y="301"/>
                                    </a:lnTo>
                                    <a:lnTo>
                                      <a:pt x="109" y="298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106" y="298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109" y="303"/>
                                    </a:lnTo>
                                    <a:lnTo>
                                      <a:pt x="111" y="303"/>
                                    </a:lnTo>
                                    <a:lnTo>
                                      <a:pt x="114" y="306"/>
                                    </a:lnTo>
                                    <a:lnTo>
                                      <a:pt x="118" y="308"/>
                                    </a:lnTo>
                                    <a:lnTo>
                                      <a:pt x="121" y="308"/>
                                    </a:lnTo>
                                    <a:lnTo>
                                      <a:pt x="123" y="310"/>
                                    </a:lnTo>
                                    <a:lnTo>
                                      <a:pt x="126" y="313"/>
                                    </a:lnTo>
                                    <a:lnTo>
                                      <a:pt x="130" y="313"/>
                                    </a:lnTo>
                                    <a:lnTo>
                                      <a:pt x="133" y="315"/>
                                    </a:lnTo>
                                    <a:lnTo>
                                      <a:pt x="138" y="318"/>
                                    </a:lnTo>
                                    <a:lnTo>
                                      <a:pt x="140" y="313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42" y="361"/>
                                    </a:moveTo>
                                    <a:lnTo>
                                      <a:pt x="140" y="349"/>
                                    </a:lnTo>
                                    <a:lnTo>
                                      <a:pt x="140" y="346"/>
                                    </a:lnTo>
                                    <a:lnTo>
                                      <a:pt x="135" y="346"/>
                                    </a:lnTo>
                                    <a:lnTo>
                                      <a:pt x="133" y="344"/>
                                    </a:lnTo>
                                    <a:lnTo>
                                      <a:pt x="128" y="342"/>
                                    </a:lnTo>
                                    <a:lnTo>
                                      <a:pt x="126" y="342"/>
                                    </a:lnTo>
                                    <a:lnTo>
                                      <a:pt x="123" y="339"/>
                                    </a:lnTo>
                                    <a:lnTo>
                                      <a:pt x="118" y="339"/>
                                    </a:lnTo>
                                    <a:lnTo>
                                      <a:pt x="116" y="337"/>
                                    </a:lnTo>
                                    <a:lnTo>
                                      <a:pt x="114" y="334"/>
                                    </a:lnTo>
                                    <a:lnTo>
                                      <a:pt x="111" y="334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14" y="342"/>
                                    </a:lnTo>
                                    <a:lnTo>
                                      <a:pt x="116" y="344"/>
                                    </a:lnTo>
                                    <a:lnTo>
                                      <a:pt x="118" y="346"/>
                                    </a:lnTo>
                                    <a:lnTo>
                                      <a:pt x="121" y="349"/>
                                    </a:lnTo>
                                    <a:lnTo>
                                      <a:pt x="126" y="349"/>
                                    </a:lnTo>
                                    <a:lnTo>
                                      <a:pt x="128" y="351"/>
                                    </a:lnTo>
                                    <a:lnTo>
                                      <a:pt x="130" y="354"/>
                                    </a:lnTo>
                                    <a:lnTo>
                                      <a:pt x="135" y="354"/>
                                    </a:lnTo>
                                    <a:lnTo>
                                      <a:pt x="138" y="356"/>
                                    </a:lnTo>
                                    <a:lnTo>
                                      <a:pt x="142" y="36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52" y="351"/>
                                    </a:moveTo>
                                    <a:lnTo>
                                      <a:pt x="145" y="349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40" y="313"/>
                                    </a:lnTo>
                                    <a:lnTo>
                                      <a:pt x="138" y="318"/>
                                    </a:lnTo>
                                    <a:lnTo>
                                      <a:pt x="135" y="318"/>
                                    </a:lnTo>
                                    <a:lnTo>
                                      <a:pt x="133" y="318"/>
                                    </a:lnTo>
                                    <a:lnTo>
                                      <a:pt x="128" y="320"/>
                                    </a:lnTo>
                                    <a:lnTo>
                                      <a:pt x="126" y="320"/>
                                    </a:lnTo>
                                    <a:lnTo>
                                      <a:pt x="121" y="322"/>
                                    </a:lnTo>
                                    <a:lnTo>
                                      <a:pt x="118" y="322"/>
                                    </a:lnTo>
                                    <a:lnTo>
                                      <a:pt x="116" y="325"/>
                                    </a:lnTo>
                                    <a:lnTo>
                                      <a:pt x="111" y="327"/>
                                    </a:lnTo>
                                    <a:lnTo>
                                      <a:pt x="109" y="327"/>
                                    </a:lnTo>
                                    <a:lnTo>
                                      <a:pt x="106" y="330"/>
                                    </a:lnTo>
                                    <a:lnTo>
                                      <a:pt x="104" y="327"/>
                                    </a:lnTo>
                                    <a:lnTo>
                                      <a:pt x="102" y="325"/>
                                    </a:lnTo>
                                    <a:lnTo>
                                      <a:pt x="99" y="325"/>
                                    </a:lnTo>
                                    <a:lnTo>
                                      <a:pt x="99" y="332"/>
                                    </a:lnTo>
                                    <a:lnTo>
                                      <a:pt x="97" y="334"/>
                                    </a:lnTo>
                                    <a:lnTo>
                                      <a:pt x="94" y="337"/>
                                    </a:lnTo>
                                    <a:lnTo>
                                      <a:pt x="92" y="339"/>
                                    </a:lnTo>
                                    <a:lnTo>
                                      <a:pt x="90" y="342"/>
                                    </a:lnTo>
                                    <a:lnTo>
                                      <a:pt x="87" y="344"/>
                                    </a:lnTo>
                                    <a:lnTo>
                                      <a:pt x="87" y="346"/>
                                    </a:lnTo>
                                    <a:lnTo>
                                      <a:pt x="85" y="346"/>
                                    </a:lnTo>
                                    <a:lnTo>
                                      <a:pt x="82" y="349"/>
                                    </a:lnTo>
                                    <a:lnTo>
                                      <a:pt x="80" y="351"/>
                                    </a:lnTo>
                                    <a:lnTo>
                                      <a:pt x="78" y="354"/>
                                    </a:lnTo>
                                    <a:lnTo>
                                      <a:pt x="78" y="356"/>
                                    </a:lnTo>
                                    <a:lnTo>
                                      <a:pt x="75" y="361"/>
                                    </a:lnTo>
                                    <a:lnTo>
                                      <a:pt x="73" y="363"/>
                                    </a:lnTo>
                                    <a:lnTo>
                                      <a:pt x="73" y="366"/>
                                    </a:lnTo>
                                    <a:lnTo>
                                      <a:pt x="75" y="366"/>
                                    </a:lnTo>
                                    <a:lnTo>
                                      <a:pt x="78" y="368"/>
                                    </a:lnTo>
                                    <a:lnTo>
                                      <a:pt x="80" y="370"/>
                                    </a:lnTo>
                                    <a:lnTo>
                                      <a:pt x="80" y="373"/>
                                    </a:lnTo>
                                    <a:lnTo>
                                      <a:pt x="82" y="375"/>
                                    </a:lnTo>
                                    <a:lnTo>
                                      <a:pt x="85" y="375"/>
                                    </a:lnTo>
                                    <a:lnTo>
                                      <a:pt x="85" y="375"/>
                                    </a:lnTo>
                                    <a:lnTo>
                                      <a:pt x="85" y="370"/>
                                    </a:lnTo>
                                    <a:lnTo>
                                      <a:pt x="85" y="368"/>
                                    </a:lnTo>
                                    <a:lnTo>
                                      <a:pt x="87" y="366"/>
                                    </a:lnTo>
                                    <a:lnTo>
                                      <a:pt x="87" y="363"/>
                                    </a:lnTo>
                                    <a:lnTo>
                                      <a:pt x="87" y="361"/>
                                    </a:lnTo>
                                    <a:lnTo>
                                      <a:pt x="90" y="358"/>
                                    </a:lnTo>
                                    <a:lnTo>
                                      <a:pt x="90" y="356"/>
                                    </a:lnTo>
                                    <a:lnTo>
                                      <a:pt x="92" y="354"/>
                                    </a:lnTo>
                                    <a:lnTo>
                                      <a:pt x="94" y="351"/>
                                    </a:lnTo>
                                    <a:lnTo>
                                      <a:pt x="94" y="349"/>
                                    </a:lnTo>
                                    <a:lnTo>
                                      <a:pt x="97" y="346"/>
                                    </a:lnTo>
                                    <a:lnTo>
                                      <a:pt x="99" y="344"/>
                                    </a:lnTo>
                                    <a:lnTo>
                                      <a:pt x="99" y="342"/>
                                    </a:lnTo>
                                    <a:lnTo>
                                      <a:pt x="102" y="339"/>
                                    </a:lnTo>
                                    <a:lnTo>
                                      <a:pt x="104" y="337"/>
                                    </a:lnTo>
                                    <a:lnTo>
                                      <a:pt x="106" y="339"/>
                                    </a:lnTo>
                                    <a:lnTo>
                                      <a:pt x="111" y="342"/>
                                    </a:lnTo>
                                    <a:lnTo>
                                      <a:pt x="111" y="334"/>
                                    </a:lnTo>
                                    <a:lnTo>
                                      <a:pt x="111" y="332"/>
                                    </a:lnTo>
                                    <a:lnTo>
                                      <a:pt x="114" y="332"/>
                                    </a:lnTo>
                                    <a:lnTo>
                                      <a:pt x="116" y="330"/>
                                    </a:lnTo>
                                    <a:lnTo>
                                      <a:pt x="121" y="330"/>
                                    </a:lnTo>
                                    <a:lnTo>
                                      <a:pt x="123" y="327"/>
                                    </a:lnTo>
                                    <a:lnTo>
                                      <a:pt x="126" y="325"/>
                                    </a:lnTo>
                                    <a:lnTo>
                                      <a:pt x="130" y="325"/>
                                    </a:lnTo>
                                    <a:lnTo>
                                      <a:pt x="133" y="322"/>
                                    </a:lnTo>
                                    <a:lnTo>
                                      <a:pt x="138" y="320"/>
                                    </a:lnTo>
                                    <a:lnTo>
                                      <a:pt x="140" y="320"/>
                                    </a:lnTo>
                                    <a:lnTo>
                                      <a:pt x="140" y="349"/>
                                    </a:lnTo>
                                    <a:lnTo>
                                      <a:pt x="142" y="361"/>
                                    </a:lnTo>
                                    <a:lnTo>
                                      <a:pt x="152" y="351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4" y="320"/>
                                    </a:moveTo>
                                    <a:lnTo>
                                      <a:pt x="164" y="318"/>
                                    </a:lnTo>
                                    <a:lnTo>
                                      <a:pt x="162" y="318"/>
                                    </a:lnTo>
                                    <a:lnTo>
                                      <a:pt x="159" y="318"/>
                                    </a:lnTo>
                                    <a:lnTo>
                                      <a:pt x="157" y="318"/>
                                    </a:lnTo>
                                    <a:lnTo>
                                      <a:pt x="152" y="315"/>
                                    </a:lnTo>
                                    <a:lnTo>
                                      <a:pt x="150" y="315"/>
                                    </a:lnTo>
                                    <a:lnTo>
                                      <a:pt x="145" y="313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5" y="320"/>
                                    </a:lnTo>
                                    <a:lnTo>
                                      <a:pt x="147" y="322"/>
                                    </a:lnTo>
                                    <a:lnTo>
                                      <a:pt x="152" y="325"/>
                                    </a:lnTo>
                                    <a:lnTo>
                                      <a:pt x="154" y="325"/>
                                    </a:lnTo>
                                    <a:lnTo>
                                      <a:pt x="157" y="330"/>
                                    </a:lnTo>
                                    <a:lnTo>
                                      <a:pt x="164" y="320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66" y="284"/>
                                    </a:moveTo>
                                    <a:lnTo>
                                      <a:pt x="162" y="284"/>
                                    </a:lnTo>
                                    <a:lnTo>
                                      <a:pt x="159" y="284"/>
                                    </a:lnTo>
                                    <a:lnTo>
                                      <a:pt x="154" y="284"/>
                                    </a:lnTo>
                                    <a:lnTo>
                                      <a:pt x="150" y="284"/>
                                    </a:lnTo>
                                    <a:lnTo>
                                      <a:pt x="147" y="284"/>
                                    </a:lnTo>
                                    <a:lnTo>
                                      <a:pt x="34" y="284"/>
                                    </a:lnTo>
                                    <a:lnTo>
                                      <a:pt x="30" y="284"/>
                                    </a:lnTo>
                                    <a:lnTo>
                                      <a:pt x="27" y="284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68" y="291"/>
                                    </a:lnTo>
                                    <a:lnTo>
                                      <a:pt x="70" y="294"/>
                                    </a:lnTo>
                                    <a:lnTo>
                                      <a:pt x="70" y="296"/>
                                    </a:lnTo>
                                    <a:lnTo>
                                      <a:pt x="73" y="298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164" y="291"/>
                                    </a:lnTo>
                                    <a:lnTo>
                                      <a:pt x="164" y="318"/>
                                    </a:lnTo>
                                    <a:lnTo>
                                      <a:pt x="164" y="320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166" y="28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6" y="284"/>
                                    </a:moveTo>
                                    <a:lnTo>
                                      <a:pt x="174" y="284"/>
                                    </a:lnTo>
                                    <a:lnTo>
                                      <a:pt x="169" y="284"/>
                                    </a:lnTo>
                                    <a:lnTo>
                                      <a:pt x="166" y="284"/>
                                    </a:lnTo>
                                    <a:lnTo>
                                      <a:pt x="164" y="375"/>
                                    </a:lnTo>
                                    <a:lnTo>
                                      <a:pt x="25" y="375"/>
                                    </a:lnTo>
                                    <a:lnTo>
                                      <a:pt x="25" y="291"/>
                                    </a:lnTo>
                                    <a:lnTo>
                                      <a:pt x="22" y="284"/>
                                    </a:lnTo>
                                    <a:lnTo>
                                      <a:pt x="20" y="284"/>
                                    </a:lnTo>
                                    <a:lnTo>
                                      <a:pt x="15" y="284"/>
                                    </a:lnTo>
                                    <a:lnTo>
                                      <a:pt x="10" y="284"/>
                                    </a:lnTo>
                                    <a:lnTo>
                                      <a:pt x="8" y="284"/>
                                    </a:lnTo>
                                    <a:lnTo>
                                      <a:pt x="3" y="284"/>
                                    </a:lnTo>
                                    <a:lnTo>
                                      <a:pt x="8" y="291"/>
                                    </a:lnTo>
                                    <a:lnTo>
                                      <a:pt x="20" y="291"/>
                                    </a:lnTo>
                                    <a:lnTo>
                                      <a:pt x="20" y="375"/>
                                    </a:lnTo>
                                    <a:lnTo>
                                      <a:pt x="22" y="385"/>
                                    </a:lnTo>
                                    <a:lnTo>
                                      <a:pt x="25" y="385"/>
                                    </a:lnTo>
                                    <a:lnTo>
                                      <a:pt x="30" y="385"/>
                                    </a:lnTo>
                                    <a:lnTo>
                                      <a:pt x="34" y="385"/>
                                    </a:lnTo>
                                    <a:lnTo>
                                      <a:pt x="39" y="385"/>
                                    </a:lnTo>
                                    <a:lnTo>
                                      <a:pt x="162" y="385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69" y="291"/>
                                    </a:lnTo>
                                    <a:lnTo>
                                      <a:pt x="176" y="284"/>
                                    </a:lnTo>
                                    <a:close/>
                                  </a:path>
                                  <a:path w="181" h="392">
                                    <a:moveTo>
                                      <a:pt x="176" y="380"/>
                                    </a:moveTo>
                                    <a:lnTo>
                                      <a:pt x="169" y="375"/>
                                    </a:lnTo>
                                    <a:lnTo>
                                      <a:pt x="169" y="291"/>
                                    </a:lnTo>
                                    <a:lnTo>
                                      <a:pt x="166" y="387"/>
                                    </a:lnTo>
                                    <a:lnTo>
                                      <a:pt x="176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63" coordsize="181,392" path="m34,70l32,70l32,68l30,66l27,63l25,61l22,58l22,56l20,54l18,51l18,49l15,46l13,44l13,42l10,39l8,34l8,32l6,30l3,30l3,32l6,34l6,37l6,39l8,42l8,44l8,46l10,49l10,51l13,54l15,56l15,58l18,61l20,63l20,66l22,68l25,70l27,73l27,75l30,78l32,80l34,82l34,70xem66,54l42,32l42,25l37,25l34,25l30,22l20,30l22,32l25,32l27,34l30,37l34,37l37,39l39,42l42,42l44,42l46,44l49,44l51,46l54,49l58,51l61,51l63,54l66,54xem94,61l92,63l87,63l85,63l80,63l75,66l73,66l68,66l66,68l63,68l58,70l56,70l51,73l49,73l46,75l42,75l42,75l39,75l37,73l34,70l34,82l34,82l32,85l30,85l27,87l25,90l22,92l20,94l18,97l18,99l15,102l13,104l13,106l10,109l8,111l8,114l8,114l10,114l13,116l15,118l18,121l18,126l20,126l20,123l22,121l22,116l22,114l25,111l25,109l25,106l27,104l30,102l30,99l32,97l32,94l34,92l37,90l39,87l42,87l44,87l46,90l49,80l51,80l54,78l56,78l58,75l61,75l63,73l66,73l70,70l73,70l78,68l82,68l85,66l90,66l94,63l94,97l94,61xem94,111l94,61l94,97l92,97l87,97l85,94l80,94l78,92l73,92l70,90l66,90l63,87l61,87l56,85l54,85l51,82l49,80l46,90l49,90l51,92l56,94l58,94l61,97l66,97l68,99l73,99l75,102l80,102l82,104l87,104l92,104l94,111xem106,102l99,97l99,51l94,54l94,58l94,61l94,111l106,102xem111,39l109,25l42,25l42,25l42,32l106,32l111,39xem121,30l114,25l114,3l109,8l109,10l109,13l109,18l109,18l109,25l111,39l121,30xem126,118l123,116l123,114l123,111l123,109l121,106l121,104l121,90l118,92l116,92l114,94l114,97l114,99l114,109l114,109l114,114l114,116l114,118l114,121l114,121l116,123l118,123l121,121l123,121l126,118xem164,58l159,58l154,58l152,58l150,58l147,58l142,58l140,58l135,58l133,58l128,56l126,56l123,56l121,56l118,54l116,51l114,51l111,49l106,46l104,44l102,42l99,39l94,37l92,39l92,39l94,42l97,44l99,46l102,49l104,51l106,54l109,56l111,56l114,58l116,61l118,61l121,63l126,63l128,63l130,66l133,66l138,66l140,66l145,68l150,68l154,68l157,68l162,68l162,90l164,58xem174,58l171,58l166,58l164,58l162,90l126,90l121,90l121,104l123,102l123,99l126,99l130,99l159,99l164,102l166,68l174,58xem174,94l166,90l166,68l164,102l174,94xem174,20l174,18l171,18l169,20l164,22l162,22l157,25l154,25l152,25l147,27l145,27l142,27l140,30l140,30l142,32l145,32l147,34l152,34l154,34l157,34l162,32l162,32l164,30l166,27l169,25l171,22l174,20xem58,186l32,166l32,174l34,176l39,178l44,181l46,181l51,183l56,186l58,186xem104,219l104,212l39,212l39,212l34,212l32,212l30,212l25,212l22,212l18,212l13,212l8,212l3,212l8,219l10,219l13,219l18,219l20,219l25,219l30,219l32,219l37,219l104,219xem109,171l106,159l39,159l34,159l30,159l27,157l25,157l10,164l13,164l13,166l15,166l18,166l20,169l22,169l25,171l30,171l32,174l32,166l102,166l109,171xem118,164l109,157l109,135l104,140l104,142l104,145l104,147l106,150l106,159l109,171l118,164xem118,250l109,243l109,219l109,212l109,176l102,181l104,181l104,186l104,188l104,190l104,193l104,212l104,219l104,260l118,250xem174,152l171,152l169,152l166,154l164,157l162,157l157,159l154,162l152,162l150,164l147,164l142,164l140,166l140,169l140,169l142,171l142,171l145,171l150,171l150,171l154,171l157,171l159,169l162,166l164,164l164,162l166,162l169,157l171,154l174,152xem174,212l171,212l171,212l169,212l166,212l162,212l159,212l157,212l152,212l150,212l145,212l140,212l135,212l130,212l126,212l121,212l116,212l109,212l109,219l159,219l166,224l174,212xem22,385l20,375l6,375l10,385l10,385l15,385l18,385l22,385xem56,313l54,313l54,313l51,318l49,320l49,322l46,327l44,330l44,332l42,334l42,337l39,339l37,342l37,342l34,344l34,344l32,346l30,349l30,351l30,351l32,351l37,351l39,351l44,351l46,349l46,346l49,344l49,344l49,344l51,342l51,339l51,337l51,334l54,332l54,330l54,327l54,322l54,320l56,315l56,313xem82,322l80,322l78,325l75,327l73,330l70,332l68,334l66,337l66,337l63,339l61,342l58,342l58,344l61,344l66,344l68,344l73,344l75,342l75,339l78,339l78,337l80,334l80,332l80,330l82,325l82,322xem99,325l97,322l94,320l94,318l92,315l90,315l87,313l85,310l82,308l82,306l80,301l78,298l75,296l75,294l73,291l73,298l73,301l75,303l75,306l78,308l80,310l80,313l82,315l85,318l87,320l90,322l90,325l92,327l94,330l97,330l99,332l99,325xem140,313l135,310l133,310l130,308l126,306l123,306l118,303l116,303l114,301l109,298l106,298l106,298l106,301l109,303l111,303l114,306l118,308l121,308l123,310l126,313l130,313l133,315l138,318l140,313xem142,361l140,349l140,346l135,346l133,344l128,342l126,342l123,339l118,339l116,337l114,334l111,334l111,342l114,342l116,344l118,346l121,349l126,349l128,351l130,354l135,354l138,356l142,361xem152,351l145,349l145,320l145,313l140,313l140,313l138,318l135,318l133,318l128,320l126,320l121,322l118,322l116,325l111,327l109,327l106,330l104,327l102,325l99,325l99,332l97,334l94,337l92,339l90,342l87,344l87,346l85,346l82,349l80,351l78,354l78,356l75,361l73,363l73,366l75,366l78,368l80,370l80,373l82,375l85,375l85,375l85,370l85,368l87,366l87,363l87,361l90,358l90,356l92,354l94,351l94,349l97,346l99,344l99,342l102,339l104,337l106,339l111,342l111,334l111,332l114,332l116,330l121,330l123,327l126,325l130,325l133,322l138,320l140,320l140,349l142,361l152,351xem164,320l164,318l162,318l159,318l157,318l152,315l150,315l145,313l145,320l145,320l147,322l152,325l154,325l157,330l164,320xem166,284l162,284l159,284l154,284l150,284l147,284l34,284l30,284l27,284l22,284l25,291l68,291l70,294l70,296l73,298l73,291l164,291l164,318l164,320l164,375l166,284xem176,284l174,284l169,284l166,284l164,375l25,375l25,291l22,284l20,284l15,284l10,284l8,284l3,284l8,291l20,291l20,375l22,385l25,385l30,385l34,385l39,385l162,385l166,387l169,291l176,284xem176,380l169,375l169,291l166,387l176,380xe" fillcolor="black" stroked="t" o:allowincell="f" style="position:absolute;margin-left:86.65pt;margin-top:762.4pt;width:9pt;height:19.55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612775</wp:posOffset>
                      </wp:positionH>
                      <wp:positionV relativeFrom="page">
                        <wp:posOffset>10069195</wp:posOffset>
                      </wp:positionV>
                      <wp:extent cx="113030" cy="78105"/>
                      <wp:effectExtent l="635" t="1270" r="635" b="0"/>
                      <wp:wrapNone/>
                      <wp:docPr id="49" name="任意多边形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123">
                                    <a:moveTo>
                                      <a:pt x="54" y="66"/>
                                    </a:moveTo>
                                    <a:lnTo>
                                      <a:pt x="51" y="63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44" y="73"/>
                                    </a:lnTo>
                                    <a:lnTo>
                                      <a:pt x="42" y="75"/>
                                    </a:lnTo>
                                    <a:lnTo>
                                      <a:pt x="39" y="78"/>
                                    </a:lnTo>
                                    <a:lnTo>
                                      <a:pt x="37" y="80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90"/>
                                    </a:lnTo>
                                    <a:lnTo>
                                      <a:pt x="27" y="90"/>
                                    </a:lnTo>
                                    <a:lnTo>
                                      <a:pt x="27" y="92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5" y="94"/>
                                    </a:lnTo>
                                    <a:lnTo>
                                      <a:pt x="20" y="97"/>
                                    </a:lnTo>
                                    <a:lnTo>
                                      <a:pt x="18" y="99"/>
                                    </a:lnTo>
                                    <a:lnTo>
                                      <a:pt x="15" y="102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0" y="104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8" y="106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10" y="111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8" y="111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22" y="109"/>
                                    </a:lnTo>
                                    <a:lnTo>
                                      <a:pt x="25" y="109"/>
                                    </a:lnTo>
                                    <a:lnTo>
                                      <a:pt x="30" y="106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2" y="104"/>
                                    </a:lnTo>
                                    <a:lnTo>
                                      <a:pt x="34" y="102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4" y="99"/>
                                    </a:lnTo>
                                    <a:lnTo>
                                      <a:pt x="37" y="97"/>
                                    </a:lnTo>
                                    <a:lnTo>
                                      <a:pt x="37" y="94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42" y="90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44" y="85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9" y="75"/>
                                    </a:lnTo>
                                    <a:lnTo>
                                      <a:pt x="49" y="73"/>
                                    </a:lnTo>
                                    <a:lnTo>
                                      <a:pt x="51" y="68"/>
                                    </a:lnTo>
                                    <a:lnTo>
                                      <a:pt x="54" y="6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14" y="56"/>
                                    </a:moveTo>
                                    <a:lnTo>
                                      <a:pt x="114" y="56"/>
                                    </a:lnTo>
                                    <a:lnTo>
                                      <a:pt x="109" y="56"/>
                                    </a:lnTo>
                                    <a:lnTo>
                                      <a:pt x="106" y="56"/>
                                    </a:lnTo>
                                    <a:lnTo>
                                      <a:pt x="102" y="56"/>
                                    </a:lnTo>
                                    <a:lnTo>
                                      <a:pt x="97" y="56"/>
                                    </a:lnTo>
                                    <a:lnTo>
                                      <a:pt x="94" y="56"/>
                                    </a:lnTo>
                                    <a:lnTo>
                                      <a:pt x="90" y="56"/>
                                    </a:lnTo>
                                    <a:lnTo>
                                      <a:pt x="87" y="56"/>
                                    </a:lnTo>
                                    <a:lnTo>
                                      <a:pt x="82" y="56"/>
                                    </a:lnTo>
                                    <a:lnTo>
                                      <a:pt x="80" y="56"/>
                                    </a:lnTo>
                                    <a:lnTo>
                                      <a:pt x="75" y="56"/>
                                    </a:lnTo>
                                    <a:lnTo>
                                      <a:pt x="73" y="56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8" y="54"/>
                                    </a:lnTo>
                                    <a:lnTo>
                                      <a:pt x="63" y="54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56" y="54"/>
                                    </a:lnTo>
                                    <a:lnTo>
                                      <a:pt x="54" y="51"/>
                                    </a:lnTo>
                                    <a:lnTo>
                                      <a:pt x="49" y="51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4" y="49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4" y="4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30" y="39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25" y="37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20" y="30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13" y="20"/>
                                    </a:lnTo>
                                    <a:lnTo>
                                      <a:pt x="13" y="18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10" y="13"/>
                                    </a:lnTo>
                                    <a:lnTo>
                                      <a:pt x="8" y="1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6" y="18"/>
                                    </a:lnTo>
                                    <a:lnTo>
                                      <a:pt x="8" y="20"/>
                                    </a:lnTo>
                                    <a:lnTo>
                                      <a:pt x="8" y="22"/>
                                    </a:lnTo>
                                    <a:lnTo>
                                      <a:pt x="10" y="25"/>
                                    </a:lnTo>
                                    <a:lnTo>
                                      <a:pt x="10" y="27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13" y="32"/>
                                    </a:lnTo>
                                    <a:lnTo>
                                      <a:pt x="15" y="34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18" y="39"/>
                                    </a:lnTo>
                                    <a:lnTo>
                                      <a:pt x="20" y="39"/>
                                    </a:lnTo>
                                    <a:lnTo>
                                      <a:pt x="20" y="42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5" y="46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32" y="51"/>
                                    </a:lnTo>
                                    <a:lnTo>
                                      <a:pt x="34" y="54"/>
                                    </a:lnTo>
                                    <a:lnTo>
                                      <a:pt x="39" y="54"/>
                                    </a:lnTo>
                                    <a:lnTo>
                                      <a:pt x="42" y="56"/>
                                    </a:lnTo>
                                    <a:lnTo>
                                      <a:pt x="44" y="56"/>
                                    </a:lnTo>
                                    <a:lnTo>
                                      <a:pt x="49" y="58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54" y="61"/>
                                    </a:lnTo>
                                    <a:lnTo>
                                      <a:pt x="58" y="61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3" y="61"/>
                                    </a:lnTo>
                                    <a:lnTo>
                                      <a:pt x="68" y="63"/>
                                    </a:lnTo>
                                    <a:lnTo>
                                      <a:pt x="70" y="63"/>
                                    </a:lnTo>
                                    <a:lnTo>
                                      <a:pt x="75" y="63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87" y="6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7" y="6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06" y="68"/>
                                    </a:lnTo>
                                    <a:lnTo>
                                      <a:pt x="114" y="5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28" y="25"/>
                                    </a:moveTo>
                                    <a:lnTo>
                                      <a:pt x="123" y="25"/>
                                    </a:lnTo>
                                    <a:lnTo>
                                      <a:pt x="118" y="25"/>
                                    </a:lnTo>
                                    <a:lnTo>
                                      <a:pt x="116" y="25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09" y="25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97" y="25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8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56" y="25"/>
                                    </a:lnTo>
                                    <a:lnTo>
                                      <a:pt x="54" y="25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46" y="25"/>
                                    </a:lnTo>
                                    <a:lnTo>
                                      <a:pt x="54" y="32"/>
                                    </a:lnTo>
                                    <a:lnTo>
                                      <a:pt x="123" y="32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128" y="25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35" y="25"/>
                                    </a:moveTo>
                                    <a:lnTo>
                                      <a:pt x="135" y="25"/>
                                    </a:lnTo>
                                    <a:lnTo>
                                      <a:pt x="130" y="25"/>
                                    </a:lnTo>
                                    <a:lnTo>
                                      <a:pt x="128" y="25"/>
                                    </a:lnTo>
                                    <a:lnTo>
                                      <a:pt x="123" y="90"/>
                                    </a:lnTo>
                                    <a:lnTo>
                                      <a:pt x="51" y="90"/>
                                    </a:lnTo>
                                    <a:lnTo>
                                      <a:pt x="56" y="97"/>
                                    </a:lnTo>
                                    <a:lnTo>
                                      <a:pt x="58" y="97"/>
                                    </a:lnTo>
                                    <a:lnTo>
                                      <a:pt x="61" y="97"/>
                                    </a:lnTo>
                                    <a:lnTo>
                                      <a:pt x="66" y="97"/>
                                    </a:lnTo>
                                    <a:lnTo>
                                      <a:pt x="68" y="97"/>
                                    </a:lnTo>
                                    <a:lnTo>
                                      <a:pt x="73" y="97"/>
                                    </a:lnTo>
                                    <a:lnTo>
                                      <a:pt x="75" y="97"/>
                                    </a:lnTo>
                                    <a:lnTo>
                                      <a:pt x="80" y="97"/>
                                    </a:lnTo>
                                    <a:lnTo>
                                      <a:pt x="85" y="97"/>
                                    </a:lnTo>
                                    <a:lnTo>
                                      <a:pt x="123" y="97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35" y="25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38" y="92"/>
                                    </a:moveTo>
                                    <a:lnTo>
                                      <a:pt x="128" y="8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8" y="102"/>
                                    </a:lnTo>
                                    <a:lnTo>
                                      <a:pt x="138" y="92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59" y="66"/>
                                    </a:moveTo>
                                    <a:lnTo>
                                      <a:pt x="159" y="54"/>
                                    </a:lnTo>
                                    <a:lnTo>
                                      <a:pt x="154" y="54"/>
                                    </a:lnTo>
                                    <a:lnTo>
                                      <a:pt x="152" y="54"/>
                                    </a:lnTo>
                                    <a:lnTo>
                                      <a:pt x="147" y="51"/>
                                    </a:lnTo>
                                    <a:lnTo>
                                      <a:pt x="145" y="51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38" y="51"/>
                                    </a:lnTo>
                                    <a:lnTo>
                                      <a:pt x="133" y="51"/>
                                    </a:lnTo>
                                    <a:lnTo>
                                      <a:pt x="128" y="49"/>
                                    </a:lnTo>
                                    <a:lnTo>
                                      <a:pt x="128" y="32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30" y="54"/>
                                    </a:lnTo>
                                    <a:lnTo>
                                      <a:pt x="133" y="54"/>
                                    </a:lnTo>
                                    <a:lnTo>
                                      <a:pt x="135" y="54"/>
                                    </a:lnTo>
                                    <a:lnTo>
                                      <a:pt x="138" y="56"/>
                                    </a:lnTo>
                                    <a:lnTo>
                                      <a:pt x="140" y="56"/>
                                    </a:lnTo>
                                    <a:lnTo>
                                      <a:pt x="142" y="58"/>
                                    </a:lnTo>
                                    <a:lnTo>
                                      <a:pt x="147" y="61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59" y="66"/>
                                    </a:lnTo>
                                    <a:close/>
                                  </a:path>
                                  <a:path w="177" h="123">
                                    <a:moveTo>
                                      <a:pt x="174" y="106"/>
                                    </a:moveTo>
                                    <a:lnTo>
                                      <a:pt x="164" y="97"/>
                                    </a:lnTo>
                                    <a:lnTo>
                                      <a:pt x="164" y="6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10"/>
                                    </a:lnTo>
                                    <a:lnTo>
                                      <a:pt x="157" y="13"/>
                                    </a:lnTo>
                                    <a:lnTo>
                                      <a:pt x="159" y="18"/>
                                    </a:lnTo>
                                    <a:lnTo>
                                      <a:pt x="159" y="20"/>
                                    </a:lnTo>
                                    <a:lnTo>
                                      <a:pt x="159" y="22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59" y="66"/>
                                    </a:lnTo>
                                    <a:lnTo>
                                      <a:pt x="159" y="118"/>
                                    </a:lnTo>
                                    <a:lnTo>
                                      <a:pt x="174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cap="rnd"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2" coordsize="177,123" path="m54,66l51,63l49,66l46,70l44,73l42,75l39,78l37,80l34,82l32,85l32,87l30,90l27,90l27,92l25,94l25,94l20,97l18,99l15,102l13,102l10,104l8,106l8,106l6,109l6,109l10,111l15,111l18,111l20,111l22,109l25,109l30,106l32,104l32,104l34,102l34,99l34,99l37,97l37,94l39,92l42,90l42,87l44,85l44,82l46,80l49,75l49,73l51,68l54,66xem114,56l114,56l109,56l106,56l102,56l97,56l94,56l90,56l87,56l82,56l80,56l75,56l73,56l68,54l68,54l63,54l61,54l56,54l54,51l49,51l46,49l44,49l39,46l37,44l34,44l32,42l32,42l30,39l27,39l25,37l25,34l22,32l20,30l18,30l18,27l15,25l13,20l13,18l10,15l10,13l8,10l6,6l6,3l3,3l3,8l3,10l6,13l6,18l8,20l8,22l10,25l10,27l13,30l13,32l15,34l15,37l18,39l20,39l20,42l22,44l22,44l25,46l27,49l30,49l32,51l34,54l39,54l42,56l44,56l49,58l51,58l54,61l58,61l61,61l63,61l68,63l70,63l75,63l78,63l82,63l87,63l92,63l97,63l102,66l106,68l114,56xem128,25l123,25l118,25l116,25l111,25l109,25l104,25l99,25l97,25l92,25l90,25l87,25l82,25l80,25l75,25l70,25l68,25l63,25l61,25l56,25l54,25l49,25l46,25l54,32l123,32l123,90l128,25xem135,25l135,25l130,25l128,25l123,90l51,90l56,97l58,97l61,97l66,97l68,97l73,97l75,97l80,97l85,97l123,97l128,102l128,51l128,32l135,25xem138,92l128,87l128,51l128,102l138,92xem159,66l159,54l154,54l152,54l147,51l145,51l140,51l138,51l133,51l128,49l128,32l128,51l130,54l133,54l135,54l138,56l140,56l142,58l147,61l150,61l154,63l159,66xem174,106l164,97l164,6l157,10l157,10l157,13l159,18l159,20l159,22l159,54l159,66l159,118l174,106xe" fillcolor="black" stroked="t" o:allowincell="f" style="position:absolute;margin-left:48.25pt;margin-top:792.85pt;width:8.85pt;height:6.1pt;mso-wrap-style:none;v-text-anchor:middle;mso-position-horizontal-relative:page;mso-position-vertical-relative:page">
                      <v:fill o:detectmouseclick="t" type="solid" color2="white"/>
                      <v:stroke color="black" weight="504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61">
                      <wp:simplePos x="0" y="0"/>
                      <wp:positionH relativeFrom="page">
                        <wp:posOffset>3336290</wp:posOffset>
                      </wp:positionH>
                      <wp:positionV relativeFrom="page">
                        <wp:posOffset>433070</wp:posOffset>
                      </wp:positionV>
                      <wp:extent cx="2397760" cy="2430780"/>
                      <wp:effectExtent l="635" t="1270" r="0" b="0"/>
                      <wp:wrapNone/>
                      <wp:docPr id="50" name="组合 1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7600" cy="2430720"/>
                                <a:chOff x="0" y="0"/>
                                <a:chExt cx="2397600" cy="24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120" y="502200"/>
                                  <a:ext cx="1914480" cy="149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5" h="2360">
                                      <a:moveTo>
                                        <a:pt x="2355" y="3"/>
                                      </a:moveTo>
                                      <a:lnTo>
                                        <a:pt x="2355" y="2355"/>
                                      </a:lnTo>
                                      <a:lnTo>
                                        <a:pt x="3" y="235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355" y="3"/>
                                      </a:lnTo>
                                      <a:close/>
                                      <a:moveTo>
                                        <a:pt x="2422" y="3"/>
                                      </a:moveTo>
                                      <a:lnTo>
                                        <a:pt x="3010" y="3"/>
                                      </a:lnTo>
                                      <a:moveTo>
                                        <a:pt x="2422" y="2355"/>
                                      </a:moveTo>
                                      <a:lnTo>
                                        <a:pt x="3010" y="2355"/>
                                      </a:lnTo>
                                      <a:moveTo>
                                        <a:pt x="2934" y="90"/>
                                      </a:moveTo>
                                      <a:lnTo>
                                        <a:pt x="2934" y="226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6120" y="504720"/>
                                  <a:ext cx="18360" cy="149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2353">
                                      <a:moveTo>
                                        <a:pt x="28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8" y="86"/>
                                      </a:lnTo>
                                      <a:close/>
                                    </a:path>
                                    <a:path w="29" h="2353">
                                      <a:moveTo>
                                        <a:pt x="28" y="2265"/>
                                      </a:moveTo>
                                      <a:lnTo>
                                        <a:pt x="0" y="2265"/>
                                      </a:lnTo>
                                      <a:lnTo>
                                        <a:pt x="14" y="2352"/>
                                      </a:lnTo>
                                      <a:lnTo>
                                        <a:pt x="28" y="2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176120"/>
                                  <a:ext cx="1116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36">
                                      <a:moveTo>
                                        <a:pt x="49" y="10"/>
                                      </a:moveTo>
                                      <a:lnTo>
                                        <a:pt x="49" y="8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0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66" y="15"/>
                                      </a:moveTo>
                                      <a:lnTo>
                                        <a:pt x="164" y="13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57" y="8"/>
                                      </a:lnTo>
                                      <a:lnTo>
                                        <a:pt x="152" y="6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6" y="13"/>
                                      </a:lnTo>
                                      <a:lnTo>
                                        <a:pt x="128" y="15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8" y="18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7" y="15"/>
                                      </a:lnTo>
                                      <a:lnTo>
                                        <a:pt x="159" y="18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2" y="20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6" y="15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71" y="32"/>
                                      </a:moveTo>
                                      <a:lnTo>
                                        <a:pt x="171" y="30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71" y="25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4" y="34"/>
                                      </a:lnTo>
                                      <a:lnTo>
                                        <a:pt x="164" y="37"/>
                                      </a:lnTo>
                                      <a:lnTo>
                                        <a:pt x="162" y="39"/>
                                      </a:lnTo>
                                      <a:lnTo>
                                        <a:pt x="159" y="42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0" y="46"/>
                                      </a:lnTo>
                                      <a:lnTo>
                                        <a:pt x="145" y="49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38" y="49"/>
                                      </a:lnTo>
                                      <a:lnTo>
                                        <a:pt x="130" y="49"/>
                                      </a:lnTo>
                                      <a:lnTo>
                                        <a:pt x="128" y="49"/>
                                      </a:lnTo>
                                      <a:lnTo>
                                        <a:pt x="123" y="49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4" y="46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9" y="37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7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0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1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42" y="54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6" y="63"/>
                                      </a:lnTo>
                                      <a:lnTo>
                                        <a:pt x="61" y="63"/>
                                      </a:lnTo>
                                      <a:lnTo>
                                        <a:pt x="66" y="63"/>
                                      </a:lnTo>
                                      <a:lnTo>
                                        <a:pt x="70" y="61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5" y="54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9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11" y="56"/>
                                      </a:lnTo>
                                      <a:lnTo>
                                        <a:pt x="116" y="58"/>
                                      </a:lnTo>
                                      <a:lnTo>
                                        <a:pt x="118" y="58"/>
                                      </a:lnTo>
                                      <a:lnTo>
                                        <a:pt x="123" y="58"/>
                                      </a:lnTo>
                                      <a:lnTo>
                                        <a:pt x="128" y="61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35" y="61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47" y="58"/>
                                      </a:lnTo>
                                      <a:lnTo>
                                        <a:pt x="152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64" y="49"/>
                                      </a:lnTo>
                                      <a:lnTo>
                                        <a:pt x="166" y="46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69" y="42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1" y="32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71" y="135"/>
                                      </a:moveTo>
                                      <a:lnTo>
                                        <a:pt x="171" y="128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6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6" y="10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45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22" y="135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6" y="152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50" y="123"/>
                                      </a:lnTo>
                                      <a:lnTo>
                                        <a:pt x="171" y="135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71" y="135"/>
                                      </a:moveTo>
                                      <a:lnTo>
                                        <a:pt x="150" y="123"/>
                                      </a:lnTo>
                                      <a:lnTo>
                                        <a:pt x="61" y="123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171" y="135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66" y="212"/>
                                      </a:moveTo>
                                      <a:lnTo>
                                        <a:pt x="164" y="198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9" y="207"/>
                                      </a:lnTo>
                                      <a:lnTo>
                                        <a:pt x="157" y="210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50" y="212"/>
                                      </a:lnTo>
                                      <a:lnTo>
                                        <a:pt x="145" y="214"/>
                                      </a:lnTo>
                                      <a:lnTo>
                                        <a:pt x="142" y="214"/>
                                      </a:lnTo>
                                      <a:lnTo>
                                        <a:pt x="138" y="214"/>
                                      </a:lnTo>
                                      <a:lnTo>
                                        <a:pt x="133" y="217"/>
                                      </a:lnTo>
                                      <a:lnTo>
                                        <a:pt x="130" y="217"/>
                                      </a:lnTo>
                                      <a:lnTo>
                                        <a:pt x="126" y="217"/>
                                      </a:lnTo>
                                      <a:lnTo>
                                        <a:pt x="121" y="217"/>
                                      </a:lnTo>
                                      <a:lnTo>
                                        <a:pt x="116" y="219"/>
                                      </a:lnTo>
                                      <a:lnTo>
                                        <a:pt x="111" y="219"/>
                                      </a:lnTo>
                                      <a:lnTo>
                                        <a:pt x="104" y="219"/>
                                      </a:lnTo>
                                      <a:lnTo>
                                        <a:pt x="99" y="219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7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8" y="219"/>
                                      </a:lnTo>
                                      <a:lnTo>
                                        <a:pt x="73" y="219"/>
                                      </a:lnTo>
                                      <a:lnTo>
                                        <a:pt x="66" y="219"/>
                                      </a:lnTo>
                                      <a:lnTo>
                                        <a:pt x="61" y="219"/>
                                      </a:lnTo>
                                      <a:lnTo>
                                        <a:pt x="56" y="219"/>
                                      </a:lnTo>
                                      <a:lnTo>
                                        <a:pt x="51" y="217"/>
                                      </a:lnTo>
                                      <a:lnTo>
                                        <a:pt x="46" y="217"/>
                                      </a:lnTo>
                                      <a:lnTo>
                                        <a:pt x="42" y="217"/>
                                      </a:lnTo>
                                      <a:lnTo>
                                        <a:pt x="39" y="217"/>
                                      </a:lnTo>
                                      <a:lnTo>
                                        <a:pt x="34" y="214"/>
                                      </a:lnTo>
                                      <a:lnTo>
                                        <a:pt x="32" y="214"/>
                                      </a:lnTo>
                                      <a:lnTo>
                                        <a:pt x="25" y="212"/>
                                      </a:lnTo>
                                      <a:lnTo>
                                        <a:pt x="20" y="210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8" y="219"/>
                                      </a:lnTo>
                                      <a:lnTo>
                                        <a:pt x="22" y="219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30" y="224"/>
                                      </a:lnTo>
                                      <a:lnTo>
                                        <a:pt x="34" y="224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42" y="226"/>
                                      </a:lnTo>
                                      <a:lnTo>
                                        <a:pt x="46" y="229"/>
                                      </a:lnTo>
                                      <a:lnTo>
                                        <a:pt x="51" y="229"/>
                                      </a:lnTo>
                                      <a:lnTo>
                                        <a:pt x="56" y="229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66" y="231"/>
                                      </a:lnTo>
                                      <a:lnTo>
                                        <a:pt x="70" y="231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82" y="231"/>
                                      </a:lnTo>
                                      <a:lnTo>
                                        <a:pt x="87" y="231"/>
                                      </a:lnTo>
                                      <a:lnTo>
                                        <a:pt x="87" y="231"/>
                                      </a:lnTo>
                                      <a:lnTo>
                                        <a:pt x="94" y="231"/>
                                      </a:lnTo>
                                      <a:lnTo>
                                        <a:pt x="99" y="231"/>
                                      </a:lnTo>
                                      <a:lnTo>
                                        <a:pt x="106" y="231"/>
                                      </a:lnTo>
                                      <a:lnTo>
                                        <a:pt x="111" y="231"/>
                                      </a:lnTo>
                                      <a:lnTo>
                                        <a:pt x="116" y="231"/>
                                      </a:lnTo>
                                      <a:lnTo>
                                        <a:pt x="121" y="229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30" y="229"/>
                                      </a:lnTo>
                                      <a:lnTo>
                                        <a:pt x="135" y="226"/>
                                      </a:lnTo>
                                      <a:lnTo>
                                        <a:pt x="138" y="226"/>
                                      </a:lnTo>
                                      <a:lnTo>
                                        <a:pt x="142" y="224"/>
                                      </a:lnTo>
                                      <a:lnTo>
                                        <a:pt x="147" y="224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54" y="219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62" y="214"/>
                                      </a:lnTo>
                                      <a:lnTo>
                                        <a:pt x="166" y="212"/>
                                      </a:lnTo>
                                      <a:close/>
                                    </a:path>
                                    <a:path w="176" h="236">
                                      <a:moveTo>
                                        <a:pt x="171" y="198"/>
                                      </a:moveTo>
                                      <a:lnTo>
                                        <a:pt x="171" y="198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9" y="188"/>
                                      </a:lnTo>
                                      <a:lnTo>
                                        <a:pt x="166" y="186"/>
                                      </a:lnTo>
                                      <a:lnTo>
                                        <a:pt x="164" y="183"/>
                                      </a:lnTo>
                                      <a:lnTo>
                                        <a:pt x="162" y="181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4" y="176"/>
                                      </a:lnTo>
                                      <a:lnTo>
                                        <a:pt x="150" y="174"/>
                                      </a:lnTo>
                                      <a:lnTo>
                                        <a:pt x="145" y="174"/>
                                      </a:lnTo>
                                      <a:lnTo>
                                        <a:pt x="142" y="171"/>
                                      </a:lnTo>
                                      <a:lnTo>
                                        <a:pt x="138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28" y="169"/>
                                      </a:lnTo>
                                      <a:lnTo>
                                        <a:pt x="123" y="169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14" y="166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4" y="166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4" y="164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85" y="164"/>
                                      </a:lnTo>
                                      <a:lnTo>
                                        <a:pt x="80" y="166"/>
                                      </a:lnTo>
                                      <a:lnTo>
                                        <a:pt x="75" y="166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58" y="166"/>
                                      </a:lnTo>
                                      <a:lnTo>
                                        <a:pt x="54" y="166"/>
                                      </a:lnTo>
                                      <a:lnTo>
                                        <a:pt x="49" y="169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39" y="169"/>
                                      </a:lnTo>
                                      <a:lnTo>
                                        <a:pt x="37" y="171"/>
                                      </a:lnTo>
                                      <a:lnTo>
                                        <a:pt x="32" y="171"/>
                                      </a:lnTo>
                                      <a:lnTo>
                                        <a:pt x="30" y="174"/>
                                      </a:lnTo>
                                      <a:lnTo>
                                        <a:pt x="25" y="174"/>
                                      </a:lnTo>
                                      <a:lnTo>
                                        <a:pt x="25" y="176"/>
                                      </a:lnTo>
                                      <a:lnTo>
                                        <a:pt x="20" y="178"/>
                                      </a:lnTo>
                                      <a:lnTo>
                                        <a:pt x="15" y="181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8" y="188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3" y="193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3" y="195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8" y="190"/>
                                      </a:lnTo>
                                      <a:lnTo>
                                        <a:pt x="20" y="188"/>
                                      </a:lnTo>
                                      <a:lnTo>
                                        <a:pt x="25" y="186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7" y="181"/>
                                      </a:lnTo>
                                      <a:lnTo>
                                        <a:pt x="42" y="181"/>
                                      </a:lnTo>
                                      <a:lnTo>
                                        <a:pt x="46" y="181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56" y="178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6" y="178"/>
                                      </a:lnTo>
                                      <a:lnTo>
                                        <a:pt x="70" y="178"/>
                                      </a:lnTo>
                                      <a:lnTo>
                                        <a:pt x="75" y="178"/>
                                      </a:lnTo>
                                      <a:lnTo>
                                        <a:pt x="82" y="178"/>
                                      </a:lnTo>
                                      <a:lnTo>
                                        <a:pt x="87" y="178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7" y="178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9" y="178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18" y="178"/>
                                      </a:lnTo>
                                      <a:lnTo>
                                        <a:pt x="123" y="178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33" y="181"/>
                                      </a:lnTo>
                                      <a:lnTo>
                                        <a:pt x="135" y="181"/>
                                      </a:lnTo>
                                      <a:lnTo>
                                        <a:pt x="140" y="183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50" y="186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57" y="188"/>
                                      </a:lnTo>
                                      <a:lnTo>
                                        <a:pt x="159" y="190"/>
                                      </a:lnTo>
                                      <a:lnTo>
                                        <a:pt x="162" y="193"/>
                                      </a:lnTo>
                                      <a:lnTo>
                                        <a:pt x="164" y="195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6" y="212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9" y="207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1" y="202"/>
                                      </a:lnTo>
                                      <a:lnTo>
                                        <a:pt x="171" y="1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83160"/>
                                  <a:ext cx="1498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0" h="600">
                                      <a:moveTo>
                                        <a:pt x="2355" y="596"/>
                                      </a:moveTo>
                                      <a:lnTo>
                                        <a:pt x="2355" y="3"/>
                                      </a:lnTo>
                                      <a:moveTo>
                                        <a:pt x="3" y="596"/>
                                      </a:moveTo>
                                      <a:lnTo>
                                        <a:pt x="3" y="3"/>
                                      </a:lnTo>
                                      <a:moveTo>
                                        <a:pt x="2269" y="80"/>
                                      </a:moveTo>
                                      <a:lnTo>
                                        <a:pt x="90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25640"/>
                                  <a:ext cx="14940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3" h="29">
                                      <a:moveTo>
                                        <a:pt x="2265" y="0"/>
                                      </a:moveTo>
                                      <a:lnTo>
                                        <a:pt x="2265" y="28"/>
                                      </a:lnTo>
                                      <a:lnTo>
                                        <a:pt x="2352" y="14"/>
                                      </a:lnTo>
                                      <a:lnTo>
                                        <a:pt x="2265" y="0"/>
                                      </a:lnTo>
                                      <a:close/>
                                    </a:path>
                                    <a:path w="2353" h="29">
                                      <a:moveTo>
                                        <a:pt x="86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0"/>
                                  <a:ext cx="149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6" h="177">
                                      <a:moveTo>
                                        <a:pt x="10" y="128"/>
                                      </a:moveTo>
                                      <a:lnTo>
                                        <a:pt x="8" y="128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3" y="147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8" y="159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3" y="164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5" y="171"/>
                                      </a:lnTo>
                                      <a:lnTo>
                                        <a:pt x="27" y="174"/>
                                      </a:lnTo>
                                      <a:lnTo>
                                        <a:pt x="32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44" y="171"/>
                                      </a:lnTo>
                                      <a:lnTo>
                                        <a:pt x="46" y="16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15" y="15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18" y="130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0" y="128"/>
                                      </a:lnTo>
                                      <a:close/>
                                    </a:path>
                                    <a:path w="236" h="177">
                                      <a:moveTo>
                                        <a:pt x="15" y="10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  <a:path w="236" h="177">
                                      <a:moveTo>
                                        <a:pt x="32" y="3"/>
                                      </a:moveTo>
                                      <a:lnTo>
                                        <a:pt x="32" y="3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4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9" y="90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1" y="104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26"/>
                                      </a:lnTo>
                                      <a:lnTo>
                                        <a:pt x="54" y="130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49" y="152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4" y="162"/>
                                      </a:lnTo>
                                      <a:lnTo>
                                        <a:pt x="42" y="164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1" y="164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56" y="159"/>
                                      </a:lnTo>
                                      <a:lnTo>
                                        <a:pt x="58" y="157"/>
                                      </a:lnTo>
                                      <a:lnTo>
                                        <a:pt x="58" y="154"/>
                                      </a:lnTo>
                                      <a:lnTo>
                                        <a:pt x="61" y="150"/>
                                      </a:lnTo>
                                      <a:lnTo>
                                        <a:pt x="63" y="145"/>
                                      </a:lnTo>
                                      <a:lnTo>
                                        <a:pt x="63" y="140"/>
                                      </a:lnTo>
                                      <a:lnTo>
                                        <a:pt x="66" y="138"/>
                                      </a:lnTo>
                                      <a:lnTo>
                                        <a:pt x="66" y="133"/>
                                      </a:lnTo>
                                      <a:lnTo>
                                        <a:pt x="66" y="128"/>
                                      </a:lnTo>
                                      <a:lnTo>
                                        <a:pt x="66" y="126"/>
                                      </a:lnTo>
                                      <a:lnTo>
                                        <a:pt x="66" y="121"/>
                                      </a:lnTo>
                                      <a:lnTo>
                                        <a:pt x="66" y="116"/>
                                      </a:lnTo>
                                      <a:lnTo>
                                        <a:pt x="63" y="111"/>
                                      </a:lnTo>
                                      <a:lnTo>
                                        <a:pt x="63" y="106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1" y="99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2" y="82"/>
                                      </a:lnTo>
                                      <a:lnTo>
                                        <a:pt x="44" y="80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9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6" y="66"/>
                                      </a:lnTo>
                                      <a:lnTo>
                                        <a:pt x="58" y="61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58" y="30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6" y="20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2" y="3"/>
                                      </a:lnTo>
                                      <a:close/>
                                    </a:path>
                                    <a:path w="236" h="177">
                                      <a:moveTo>
                                        <a:pt x="135" y="3"/>
                                      </a:moveTo>
                                      <a:lnTo>
                                        <a:pt x="128" y="3"/>
                                      </a:lnTo>
                                      <a:lnTo>
                                        <a:pt x="82" y="116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126" y="121"/>
                                      </a:lnTo>
                                      <a:lnTo>
                                        <a:pt x="126" y="152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6" y="166"/>
                                      </a:lnTo>
                                      <a:lnTo>
                                        <a:pt x="109" y="166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50" y="171"/>
                                      </a:lnTo>
                                      <a:lnTo>
                                        <a:pt x="150" y="166"/>
                                      </a:lnTo>
                                      <a:lnTo>
                                        <a:pt x="145" y="166"/>
                                      </a:lnTo>
                                      <a:lnTo>
                                        <a:pt x="142" y="166"/>
                                      </a:lnTo>
                                      <a:lnTo>
                                        <a:pt x="140" y="164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5" y="121"/>
                                      </a:lnTo>
                                      <a:lnTo>
                                        <a:pt x="152" y="121"/>
                                      </a:lnTo>
                                      <a:lnTo>
                                        <a:pt x="152" y="116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35" y="3"/>
                                      </a:lnTo>
                                      <a:close/>
                                    </a:path>
                                    <a:path w="236" h="177">
                                      <a:moveTo>
                                        <a:pt x="135" y="3"/>
                                      </a:moveTo>
                                      <a:lnTo>
                                        <a:pt x="126" y="27"/>
                                      </a:lnTo>
                                      <a:lnTo>
                                        <a:pt x="126" y="116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135" y="3"/>
                                      </a:lnTo>
                                      <a:close/>
                                    </a:path>
                                    <a:path w="236" h="177">
                                      <a:moveTo>
                                        <a:pt x="214" y="10"/>
                                      </a:moveTo>
                                      <a:lnTo>
                                        <a:pt x="200" y="13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202" y="13"/>
                                      </a:lnTo>
                                      <a:lnTo>
                                        <a:pt x="205" y="13"/>
                                      </a:lnTo>
                                      <a:lnTo>
                                        <a:pt x="207" y="15"/>
                                      </a:lnTo>
                                      <a:lnTo>
                                        <a:pt x="210" y="18"/>
                                      </a:lnTo>
                                      <a:lnTo>
                                        <a:pt x="212" y="22"/>
                                      </a:lnTo>
                                      <a:lnTo>
                                        <a:pt x="214" y="27"/>
                                      </a:lnTo>
                                      <a:lnTo>
                                        <a:pt x="214" y="32"/>
                                      </a:lnTo>
                                      <a:lnTo>
                                        <a:pt x="214" y="34"/>
                                      </a:lnTo>
                                      <a:lnTo>
                                        <a:pt x="217" y="39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46"/>
                                      </a:lnTo>
                                      <a:lnTo>
                                        <a:pt x="219" y="51"/>
                                      </a:lnTo>
                                      <a:lnTo>
                                        <a:pt x="219" y="56"/>
                                      </a:lnTo>
                                      <a:lnTo>
                                        <a:pt x="219" y="61"/>
                                      </a:lnTo>
                                      <a:lnTo>
                                        <a:pt x="219" y="66"/>
                                      </a:lnTo>
                                      <a:lnTo>
                                        <a:pt x="219" y="70"/>
                                      </a:lnTo>
                                      <a:lnTo>
                                        <a:pt x="219" y="78"/>
                                      </a:lnTo>
                                      <a:lnTo>
                                        <a:pt x="219" y="82"/>
                                      </a:lnTo>
                                      <a:lnTo>
                                        <a:pt x="219" y="87"/>
                                      </a:lnTo>
                                      <a:lnTo>
                                        <a:pt x="219" y="92"/>
                                      </a:lnTo>
                                      <a:lnTo>
                                        <a:pt x="219" y="99"/>
                                      </a:lnTo>
                                      <a:lnTo>
                                        <a:pt x="219" y="104"/>
                                      </a:lnTo>
                                      <a:lnTo>
                                        <a:pt x="219" y="109"/>
                                      </a:lnTo>
                                      <a:lnTo>
                                        <a:pt x="219" y="116"/>
                                      </a:lnTo>
                                      <a:lnTo>
                                        <a:pt x="219" y="121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17" y="130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7" y="142"/>
                                      </a:lnTo>
                                      <a:lnTo>
                                        <a:pt x="214" y="145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2" y="154"/>
                                      </a:lnTo>
                                      <a:lnTo>
                                        <a:pt x="210" y="159"/>
                                      </a:lnTo>
                                      <a:lnTo>
                                        <a:pt x="207" y="162"/>
                                      </a:lnTo>
                                      <a:lnTo>
                                        <a:pt x="205" y="164"/>
                                      </a:lnTo>
                                      <a:lnTo>
                                        <a:pt x="202" y="164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214" y="166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19" y="159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6" y="142"/>
                                      </a:lnTo>
                                      <a:lnTo>
                                        <a:pt x="226" y="138"/>
                                      </a:lnTo>
                                      <a:lnTo>
                                        <a:pt x="229" y="135"/>
                                      </a:lnTo>
                                      <a:lnTo>
                                        <a:pt x="229" y="130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31" y="116"/>
                                      </a:lnTo>
                                      <a:lnTo>
                                        <a:pt x="231" y="111"/>
                                      </a:lnTo>
                                      <a:lnTo>
                                        <a:pt x="231" y="106"/>
                                      </a:lnTo>
                                      <a:lnTo>
                                        <a:pt x="231" y="99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2"/>
                                      </a:lnTo>
                                      <a:lnTo>
                                        <a:pt x="231" y="75"/>
                                      </a:lnTo>
                                      <a:lnTo>
                                        <a:pt x="231" y="70"/>
                                      </a:lnTo>
                                      <a:lnTo>
                                        <a:pt x="231" y="66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31" y="56"/>
                                      </a:lnTo>
                                      <a:lnTo>
                                        <a:pt x="229" y="51"/>
                                      </a:lnTo>
                                      <a:lnTo>
                                        <a:pt x="229" y="46"/>
                                      </a:lnTo>
                                      <a:lnTo>
                                        <a:pt x="229" y="42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4" y="30"/>
                                      </a:lnTo>
                                      <a:lnTo>
                                        <a:pt x="224" y="27"/>
                                      </a:lnTo>
                                      <a:lnTo>
                                        <a:pt x="222" y="25"/>
                                      </a:lnTo>
                                      <a:lnTo>
                                        <a:pt x="222" y="20"/>
                                      </a:lnTo>
                                      <a:lnTo>
                                        <a:pt x="219" y="18"/>
                                      </a:lnTo>
                                      <a:lnTo>
                                        <a:pt x="217" y="13"/>
                                      </a:lnTo>
                                      <a:lnTo>
                                        <a:pt x="214" y="10"/>
                                      </a:lnTo>
                                      <a:close/>
                                    </a:path>
                                    <a:path w="236" h="177">
                                      <a:moveTo>
                                        <a:pt x="200" y="3"/>
                                      </a:moveTo>
                                      <a:lnTo>
                                        <a:pt x="198" y="3"/>
                                      </a:lnTo>
                                      <a:lnTo>
                                        <a:pt x="195" y="6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3" y="13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78" y="22"/>
                                      </a:lnTo>
                                      <a:lnTo>
                                        <a:pt x="176" y="27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74" y="34"/>
                                      </a:lnTo>
                                      <a:lnTo>
                                        <a:pt x="171" y="39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69" y="46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56"/>
                                      </a:lnTo>
                                      <a:lnTo>
                                        <a:pt x="166" y="61"/>
                                      </a:lnTo>
                                      <a:lnTo>
                                        <a:pt x="166" y="66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66" y="82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6" y="90"/>
                                      </a:lnTo>
                                      <a:lnTo>
                                        <a:pt x="166" y="97"/>
                                      </a:lnTo>
                                      <a:lnTo>
                                        <a:pt x="166" y="102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66" y="114"/>
                                      </a:lnTo>
                                      <a:lnTo>
                                        <a:pt x="166" y="118"/>
                                      </a:lnTo>
                                      <a:lnTo>
                                        <a:pt x="169" y="123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9" y="133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71" y="140"/>
                                      </a:lnTo>
                                      <a:lnTo>
                                        <a:pt x="174" y="145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78" y="157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6" y="166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190" y="171"/>
                                      </a:lnTo>
                                      <a:lnTo>
                                        <a:pt x="193" y="171"/>
                                      </a:lnTo>
                                      <a:lnTo>
                                        <a:pt x="198" y="174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200" y="174"/>
                                      </a:lnTo>
                                      <a:lnTo>
                                        <a:pt x="205" y="174"/>
                                      </a:lnTo>
                                      <a:lnTo>
                                        <a:pt x="207" y="171"/>
                                      </a:lnTo>
                                      <a:lnTo>
                                        <a:pt x="210" y="171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4" y="166"/>
                                      </a:lnTo>
                                      <a:lnTo>
                                        <a:pt x="200" y="166"/>
                                      </a:lnTo>
                                      <a:lnTo>
                                        <a:pt x="198" y="164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93" y="162"/>
                                      </a:lnTo>
                                      <a:lnTo>
                                        <a:pt x="190" y="159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186" y="150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3" y="142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81" y="135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81" y="126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78" y="116"/>
                                      </a:lnTo>
                                      <a:lnTo>
                                        <a:pt x="178" y="111"/>
                                      </a:lnTo>
                                      <a:lnTo>
                                        <a:pt x="178" y="106"/>
                                      </a:lnTo>
                                      <a:lnTo>
                                        <a:pt x="178" y="99"/>
                                      </a:lnTo>
                                      <a:lnTo>
                                        <a:pt x="178" y="94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8" y="85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78" y="73"/>
                                      </a:lnTo>
                                      <a:lnTo>
                                        <a:pt x="178" y="68"/>
                                      </a:lnTo>
                                      <a:lnTo>
                                        <a:pt x="178" y="63"/>
                                      </a:lnTo>
                                      <a:lnTo>
                                        <a:pt x="181" y="58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1" y="49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83" y="39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6" y="32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88" y="22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93" y="15"/>
                                      </a:lnTo>
                                      <a:lnTo>
                                        <a:pt x="195" y="13"/>
                                      </a:lnTo>
                                      <a:lnTo>
                                        <a:pt x="198" y="13"/>
                                      </a:lnTo>
                                      <a:lnTo>
                                        <a:pt x="200" y="13"/>
                                      </a:lnTo>
                                      <a:lnTo>
                                        <a:pt x="21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205" y="6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0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5040"/>
                                  <a:ext cx="438120" cy="12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1945">
                                      <a:moveTo>
                                        <a:pt x="685" y="3"/>
                                      </a:moveTo>
                                      <a:lnTo>
                                        <a:pt x="3" y="3"/>
                                      </a:lnTo>
                                      <a:moveTo>
                                        <a:pt x="685" y="1940"/>
                                      </a:moveTo>
                                      <a:lnTo>
                                        <a:pt x="3" y="1940"/>
                                      </a:lnTo>
                                      <a:moveTo>
                                        <a:pt x="80" y="90"/>
                                      </a:moveTo>
                                      <a:lnTo>
                                        <a:pt x="80" y="185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637560"/>
                                  <a:ext cx="18360" cy="12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936">
                                      <a:moveTo>
                                        <a:pt x="28" y="86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8" y="86"/>
                                      </a:lnTo>
                                      <a:close/>
                                    </a:path>
                                    <a:path w="29" h="1936">
                                      <a:moveTo>
                                        <a:pt x="28" y="1850"/>
                                      </a:moveTo>
                                      <a:lnTo>
                                        <a:pt x="0" y="1850"/>
                                      </a:lnTo>
                                      <a:lnTo>
                                        <a:pt x="14" y="1936"/>
                                      </a:lnTo>
                                      <a:lnTo>
                                        <a:pt x="28" y="18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1174680"/>
                                  <a:ext cx="11232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37">
                                      <a:moveTo>
                                        <a:pt x="46" y="68"/>
                                      </a:moveTo>
                                      <a:lnTo>
                                        <a:pt x="46" y="6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2" y="56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6" y="68"/>
                                      </a:lnTo>
                                      <a:close/>
                                    </a:path>
                                    <a:path w="177" h="237">
                                      <a:moveTo>
                                        <a:pt x="169" y="22"/>
                                      </a:moveTo>
                                      <a:lnTo>
                                        <a:pt x="166" y="18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62" y="15"/>
                                      </a:lnTo>
                                      <a:lnTo>
                                        <a:pt x="157" y="13"/>
                                      </a:lnTo>
                                      <a:lnTo>
                                        <a:pt x="154" y="10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2" y="6"/>
                                      </a:lnTo>
                                      <a:lnTo>
                                        <a:pt x="138" y="6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8" y="10"/>
                                      </a:lnTo>
                                      <a:lnTo>
                                        <a:pt x="116" y="15"/>
                                      </a:lnTo>
                                      <a:lnTo>
                                        <a:pt x="118" y="18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35" y="18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5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66" y="32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9" y="22"/>
                                      </a:lnTo>
                                      <a:close/>
                                    </a:path>
                                    <a:path w="177" h="237">
                                      <a:moveTo>
                                        <a:pt x="174" y="37"/>
                                      </a:moveTo>
                                      <a:lnTo>
                                        <a:pt x="174" y="34"/>
                                      </a:lnTo>
                                      <a:lnTo>
                                        <a:pt x="171" y="30"/>
                                      </a:lnTo>
                                      <a:lnTo>
                                        <a:pt x="171" y="27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66" y="34"/>
                                      </a:lnTo>
                                      <a:lnTo>
                                        <a:pt x="166" y="37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64" y="42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57" y="51"/>
                                      </a:lnTo>
                                      <a:lnTo>
                                        <a:pt x="154" y="51"/>
                                      </a:lnTo>
                                      <a:lnTo>
                                        <a:pt x="150" y="54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35" y="56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3" y="56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109" y="51"/>
                                      </a:lnTo>
                                      <a:lnTo>
                                        <a:pt x="104" y="51"/>
                                      </a:lnTo>
                                      <a:lnTo>
                                        <a:pt x="99" y="49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2" y="46"/>
                                      </a:lnTo>
                                      <a:lnTo>
                                        <a:pt x="90" y="44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0" y="39"/>
                                      </a:lnTo>
                                      <a:lnTo>
                                        <a:pt x="78" y="37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6" y="30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58" y="25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61" y="32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90" y="54"/>
                                      </a:lnTo>
                                      <a:lnTo>
                                        <a:pt x="94" y="56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9" y="63"/>
                                      </a:lnTo>
                                      <a:lnTo>
                                        <a:pt x="114" y="63"/>
                                      </a:lnTo>
                                      <a:lnTo>
                                        <a:pt x="118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8" y="66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5" y="66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5" y="66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54" y="63"/>
                                      </a:lnTo>
                                      <a:lnTo>
                                        <a:pt x="157" y="61"/>
                                      </a:lnTo>
                                      <a:lnTo>
                                        <a:pt x="162" y="58"/>
                                      </a:lnTo>
                                      <a:lnTo>
                                        <a:pt x="164" y="58"/>
                                      </a:lnTo>
                                      <a:lnTo>
                                        <a:pt x="166" y="56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71" y="49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74" y="39"/>
                                      </a:lnTo>
                                      <a:lnTo>
                                        <a:pt x="174" y="37"/>
                                      </a:lnTo>
                                      <a:close/>
                                    </a:path>
                                    <a:path w="177" h="237">
                                      <a:moveTo>
                                        <a:pt x="90" y="102"/>
                                      </a:moveTo>
                                      <a:lnTo>
                                        <a:pt x="87" y="99"/>
                                      </a:lnTo>
                                      <a:lnTo>
                                        <a:pt x="85" y="97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8" y="92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1" y="87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46" y="85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32" y="87"/>
                                      </a:lnTo>
                                      <a:lnTo>
                                        <a:pt x="27" y="87"/>
                                      </a:lnTo>
                                      <a:lnTo>
                                        <a:pt x="25" y="90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8" y="94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0" y="99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8" y="104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32" y="97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54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70" y="99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5" y="102"/>
                                      </a:lnTo>
                                      <a:lnTo>
                                        <a:pt x="80" y="102"/>
                                      </a:lnTo>
                                      <a:lnTo>
                                        <a:pt x="85" y="104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90" y="102"/>
                                      </a:lnTo>
                                      <a:close/>
                                    </a:path>
                                    <a:path w="177" h="237">
                                      <a:moveTo>
                                        <a:pt x="166" y="102"/>
                                      </a:moveTo>
                                      <a:lnTo>
                                        <a:pt x="164" y="99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9" y="94"/>
                                      </a:lnTo>
                                      <a:lnTo>
                                        <a:pt x="157" y="92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38" y="87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18" y="90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09" y="94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2" y="97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4" y="106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7" y="116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2" y="121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78" y="128"/>
                                      </a:lnTo>
                                      <a:lnTo>
                                        <a:pt x="75" y="130"/>
                                      </a:lnTo>
                                      <a:lnTo>
                                        <a:pt x="70" y="130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1" y="138"/>
                                      </a:lnTo>
                                      <a:lnTo>
                                        <a:pt x="58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49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37" y="140"/>
                                      </a:lnTo>
                                      <a:lnTo>
                                        <a:pt x="32" y="140"/>
                                      </a:lnTo>
                                      <a:lnTo>
                                        <a:pt x="27" y="140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20" y="135"/>
                                      </a:lnTo>
                                      <a:lnTo>
                                        <a:pt x="18" y="133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0" y="121"/>
                                      </a:lnTo>
                                      <a:lnTo>
                                        <a:pt x="10" y="118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8" y="104"/>
                                      </a:lnTo>
                                      <a:lnTo>
                                        <a:pt x="6" y="109"/>
                                      </a:lnTo>
                                      <a:lnTo>
                                        <a:pt x="6" y="111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6" y="126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8" y="130"/>
                                      </a:lnTo>
                                      <a:lnTo>
                                        <a:pt x="8" y="135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3" y="140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0" y="145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30" y="147"/>
                                      </a:lnTo>
                                      <a:lnTo>
                                        <a:pt x="34" y="150"/>
                                      </a:lnTo>
                                      <a:lnTo>
                                        <a:pt x="37" y="150"/>
                                      </a:lnTo>
                                      <a:lnTo>
                                        <a:pt x="42" y="150"/>
                                      </a:lnTo>
                                      <a:lnTo>
                                        <a:pt x="46" y="150"/>
                                      </a:lnTo>
                                      <a:lnTo>
                                        <a:pt x="49" y="150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68" y="147"/>
                                      </a:lnTo>
                                      <a:lnTo>
                                        <a:pt x="73" y="145"/>
                                      </a:lnTo>
                                      <a:lnTo>
                                        <a:pt x="75" y="145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82" y="140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87" y="135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4" y="116"/>
                                      </a:lnTo>
                                      <a:lnTo>
                                        <a:pt x="106" y="114"/>
                                      </a:lnTo>
                                      <a:lnTo>
                                        <a:pt x="109" y="111"/>
                                      </a:lnTo>
                                      <a:lnTo>
                                        <a:pt x="111" y="109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16" y="104"/>
                                      </a:lnTo>
                                      <a:lnTo>
                                        <a:pt x="121" y="102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33" y="97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42" y="97"/>
                                      </a:lnTo>
                                      <a:lnTo>
                                        <a:pt x="147" y="99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4" y="109"/>
                                      </a:lnTo>
                                      <a:lnTo>
                                        <a:pt x="166" y="111"/>
                                      </a:lnTo>
                                      <a:lnTo>
                                        <a:pt x="166" y="116"/>
                                      </a:lnTo>
                                      <a:lnTo>
                                        <a:pt x="166" y="118"/>
                                      </a:lnTo>
                                      <a:lnTo>
                                        <a:pt x="166" y="102"/>
                                      </a:lnTo>
                                      <a:close/>
                                    </a:path>
                                    <a:path w="177" h="237">
                                      <a:moveTo>
                                        <a:pt x="174" y="118"/>
                                      </a:moveTo>
                                      <a:lnTo>
                                        <a:pt x="174" y="116"/>
                                      </a:lnTo>
                                      <a:lnTo>
                                        <a:pt x="174" y="114"/>
                                      </a:lnTo>
                                      <a:lnTo>
                                        <a:pt x="171" y="109"/>
                                      </a:lnTo>
                                      <a:lnTo>
                                        <a:pt x="171" y="106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6" y="102"/>
                                      </a:lnTo>
                                      <a:lnTo>
                                        <a:pt x="166" y="118"/>
                                      </a:lnTo>
                                      <a:lnTo>
                                        <a:pt x="166" y="121"/>
                                      </a:lnTo>
                                      <a:lnTo>
                                        <a:pt x="166" y="126"/>
                                      </a:lnTo>
                                      <a:lnTo>
                                        <a:pt x="164" y="128"/>
                                      </a:lnTo>
                                      <a:lnTo>
                                        <a:pt x="162" y="130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7" y="135"/>
                                      </a:lnTo>
                                      <a:lnTo>
                                        <a:pt x="154" y="135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47" y="140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8" y="140"/>
                                      </a:lnTo>
                                      <a:lnTo>
                                        <a:pt x="133" y="140"/>
                                      </a:lnTo>
                                      <a:lnTo>
                                        <a:pt x="130" y="140"/>
                                      </a:lnTo>
                                      <a:lnTo>
                                        <a:pt x="126" y="140"/>
                                      </a:lnTo>
                                      <a:lnTo>
                                        <a:pt x="121" y="140"/>
                                      </a:lnTo>
                                      <a:lnTo>
                                        <a:pt x="116" y="138"/>
                                      </a:lnTo>
                                      <a:lnTo>
                                        <a:pt x="111" y="138"/>
                                      </a:lnTo>
                                      <a:lnTo>
                                        <a:pt x="109" y="135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4" y="130"/>
                                      </a:lnTo>
                                      <a:lnTo>
                                        <a:pt x="99" y="128"/>
                                      </a:lnTo>
                                      <a:lnTo>
                                        <a:pt x="97" y="126"/>
                                      </a:lnTo>
                                      <a:lnTo>
                                        <a:pt x="97" y="133"/>
                                      </a:lnTo>
                                      <a:lnTo>
                                        <a:pt x="99" y="135"/>
                                      </a:lnTo>
                                      <a:lnTo>
                                        <a:pt x="102" y="138"/>
                                      </a:lnTo>
                                      <a:lnTo>
                                        <a:pt x="106" y="140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11" y="145"/>
                                      </a:lnTo>
                                      <a:lnTo>
                                        <a:pt x="116" y="147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8" y="150"/>
                                      </a:lnTo>
                                      <a:lnTo>
                                        <a:pt x="133" y="150"/>
                                      </a:lnTo>
                                      <a:lnTo>
                                        <a:pt x="135" y="150"/>
                                      </a:lnTo>
                                      <a:lnTo>
                                        <a:pt x="140" y="150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57" y="142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62" y="140"/>
                                      </a:lnTo>
                                      <a:lnTo>
                                        <a:pt x="166" y="138"/>
                                      </a:lnTo>
                                      <a:lnTo>
                                        <a:pt x="169" y="135"/>
                                      </a:lnTo>
                                      <a:lnTo>
                                        <a:pt x="169" y="133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74" y="118"/>
                                      </a:lnTo>
                                      <a:close/>
                                    </a:path>
                                    <a:path w="177" h="237">
                                      <a:moveTo>
                                        <a:pt x="166" y="217"/>
                                      </a:moveTo>
                                      <a:lnTo>
                                        <a:pt x="166" y="202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59" y="212"/>
                                      </a:lnTo>
                                      <a:lnTo>
                                        <a:pt x="154" y="214"/>
                                      </a:lnTo>
                                      <a:lnTo>
                                        <a:pt x="150" y="214"/>
                                      </a:lnTo>
                                      <a:lnTo>
                                        <a:pt x="145" y="217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40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0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16" y="222"/>
                                      </a:lnTo>
                                      <a:lnTo>
                                        <a:pt x="11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2" y="222"/>
                                      </a:lnTo>
                                      <a:lnTo>
                                        <a:pt x="94" y="222"/>
                                      </a:lnTo>
                                      <a:lnTo>
                                        <a:pt x="90" y="222"/>
                                      </a:lnTo>
                                      <a:lnTo>
                                        <a:pt x="85" y="222"/>
                                      </a:lnTo>
                                      <a:lnTo>
                                        <a:pt x="78" y="222"/>
                                      </a:lnTo>
                                      <a:lnTo>
                                        <a:pt x="73" y="222"/>
                                      </a:lnTo>
                                      <a:lnTo>
                                        <a:pt x="68" y="222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56" y="222"/>
                                      </a:lnTo>
                                      <a:lnTo>
                                        <a:pt x="51" y="222"/>
                                      </a:lnTo>
                                      <a:lnTo>
                                        <a:pt x="49" y="219"/>
                                      </a:lnTo>
                                      <a:lnTo>
                                        <a:pt x="44" y="219"/>
                                      </a:lnTo>
                                      <a:lnTo>
                                        <a:pt x="39" y="219"/>
                                      </a:lnTo>
                                      <a:lnTo>
                                        <a:pt x="37" y="217"/>
                                      </a:lnTo>
                                      <a:lnTo>
                                        <a:pt x="32" y="217"/>
                                      </a:lnTo>
                                      <a:lnTo>
                                        <a:pt x="27" y="214"/>
                                      </a:lnTo>
                                      <a:lnTo>
                                        <a:pt x="22" y="214"/>
                                      </a:lnTo>
                                      <a:lnTo>
                                        <a:pt x="18" y="212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13" y="207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22" y="224"/>
                                      </a:lnTo>
                                      <a:lnTo>
                                        <a:pt x="27" y="226"/>
                                      </a:lnTo>
                                      <a:lnTo>
                                        <a:pt x="27" y="226"/>
                                      </a:lnTo>
                                      <a:lnTo>
                                        <a:pt x="32" y="226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39" y="229"/>
                                      </a:lnTo>
                                      <a:lnTo>
                                        <a:pt x="44" y="231"/>
                                      </a:lnTo>
                                      <a:lnTo>
                                        <a:pt x="46" y="231"/>
                                      </a:lnTo>
                                      <a:lnTo>
                                        <a:pt x="51" y="231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66" y="234"/>
                                      </a:lnTo>
                                      <a:lnTo>
                                        <a:pt x="73" y="234"/>
                                      </a:lnTo>
                                      <a:lnTo>
                                        <a:pt x="78" y="234"/>
                                      </a:lnTo>
                                      <a:lnTo>
                                        <a:pt x="82" y="234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94" y="234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106" y="234"/>
                                      </a:lnTo>
                                      <a:lnTo>
                                        <a:pt x="111" y="234"/>
                                      </a:lnTo>
                                      <a:lnTo>
                                        <a:pt x="118" y="234"/>
                                      </a:lnTo>
                                      <a:lnTo>
                                        <a:pt x="123" y="234"/>
                                      </a:lnTo>
                                      <a:lnTo>
                                        <a:pt x="128" y="231"/>
                                      </a:lnTo>
                                      <a:lnTo>
                                        <a:pt x="130" y="231"/>
                                      </a:lnTo>
                                      <a:lnTo>
                                        <a:pt x="135" y="231"/>
                                      </a:lnTo>
                                      <a:lnTo>
                                        <a:pt x="140" y="229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47" y="226"/>
                                      </a:lnTo>
                                      <a:lnTo>
                                        <a:pt x="152" y="226"/>
                                      </a:lnTo>
                                      <a:lnTo>
                                        <a:pt x="152" y="224"/>
                                      </a:lnTo>
                                      <a:lnTo>
                                        <a:pt x="157" y="224"/>
                                      </a:lnTo>
                                      <a:lnTo>
                                        <a:pt x="159" y="222"/>
                                      </a:lnTo>
                                      <a:lnTo>
                                        <a:pt x="164" y="219"/>
                                      </a:lnTo>
                                      <a:lnTo>
                                        <a:pt x="166" y="217"/>
                                      </a:lnTo>
                                      <a:close/>
                                    </a:path>
                                    <a:path w="177" h="237">
                                      <a:moveTo>
                                        <a:pt x="174" y="202"/>
                                      </a:moveTo>
                                      <a:lnTo>
                                        <a:pt x="174" y="200"/>
                                      </a:lnTo>
                                      <a:lnTo>
                                        <a:pt x="174" y="198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3"/>
                                      </a:lnTo>
                                      <a:lnTo>
                                        <a:pt x="169" y="188"/>
                                      </a:lnTo>
                                      <a:lnTo>
                                        <a:pt x="166" y="186"/>
                                      </a:lnTo>
                                      <a:lnTo>
                                        <a:pt x="162" y="183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0" y="178"/>
                                      </a:lnTo>
                                      <a:lnTo>
                                        <a:pt x="147" y="176"/>
                                      </a:lnTo>
                                      <a:lnTo>
                                        <a:pt x="142" y="176"/>
                                      </a:lnTo>
                                      <a:lnTo>
                                        <a:pt x="138" y="174"/>
                                      </a:lnTo>
                                      <a:lnTo>
                                        <a:pt x="135" y="174"/>
                                      </a:lnTo>
                                      <a:lnTo>
                                        <a:pt x="130" y="171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11" y="169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90" y="169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80" y="169"/>
                                      </a:lnTo>
                                      <a:lnTo>
                                        <a:pt x="75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2" y="174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27" y="178"/>
                                      </a:lnTo>
                                      <a:lnTo>
                                        <a:pt x="25" y="178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13" y="186"/>
                                      </a:lnTo>
                                      <a:lnTo>
                                        <a:pt x="10" y="18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98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3" y="202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6" y="210"/>
                                      </a:lnTo>
                                      <a:lnTo>
                                        <a:pt x="8" y="212"/>
                                      </a:lnTo>
                                      <a:lnTo>
                                        <a:pt x="8" y="214"/>
                                      </a:lnTo>
                                      <a:lnTo>
                                        <a:pt x="13" y="217"/>
                                      </a:lnTo>
                                      <a:lnTo>
                                        <a:pt x="13" y="202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8" y="193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27" y="188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34" y="186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6" y="183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6" y="183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0" y="181"/>
                                      </a:lnTo>
                                      <a:lnTo>
                                        <a:pt x="78" y="181"/>
                                      </a:lnTo>
                                      <a:lnTo>
                                        <a:pt x="82" y="181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9" y="181"/>
                                      </a:lnTo>
                                      <a:lnTo>
                                        <a:pt x="104" y="181"/>
                                      </a:lnTo>
                                      <a:lnTo>
                                        <a:pt x="109" y="181"/>
                                      </a:lnTo>
                                      <a:lnTo>
                                        <a:pt x="114" y="181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23" y="183"/>
                                      </a:lnTo>
                                      <a:lnTo>
                                        <a:pt x="128" y="183"/>
                                      </a:lnTo>
                                      <a:lnTo>
                                        <a:pt x="133" y="183"/>
                                      </a:lnTo>
                                      <a:lnTo>
                                        <a:pt x="138" y="186"/>
                                      </a:lnTo>
                                      <a:lnTo>
                                        <a:pt x="142" y="186"/>
                                      </a:lnTo>
                                      <a:lnTo>
                                        <a:pt x="145" y="188"/>
                                      </a:lnTo>
                                      <a:lnTo>
                                        <a:pt x="150" y="188"/>
                                      </a:lnTo>
                                      <a:lnTo>
                                        <a:pt x="154" y="190"/>
                                      </a:lnTo>
                                      <a:lnTo>
                                        <a:pt x="159" y="193"/>
                                      </a:lnTo>
                                      <a:lnTo>
                                        <a:pt x="162" y="195"/>
                                      </a:lnTo>
                                      <a:lnTo>
                                        <a:pt x="164" y="198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6" y="202"/>
                                      </a:lnTo>
                                      <a:lnTo>
                                        <a:pt x="166" y="217"/>
                                      </a:lnTo>
                                      <a:lnTo>
                                        <a:pt x="169" y="212"/>
                                      </a:lnTo>
                                      <a:lnTo>
                                        <a:pt x="171" y="210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74" y="205"/>
                                      </a:lnTo>
                                      <a:lnTo>
                                        <a:pt x="174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965240"/>
                                  <a:ext cx="1235160" cy="46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5" h="733">
                                      <a:moveTo>
                                        <a:pt x="3" y="3"/>
                                      </a:moveTo>
                                      <a:lnTo>
                                        <a:pt x="3" y="728"/>
                                      </a:lnTo>
                                      <a:moveTo>
                                        <a:pt x="1940" y="3"/>
                                      </a:moveTo>
                                      <a:lnTo>
                                        <a:pt x="1940" y="728"/>
                                      </a:lnTo>
                                      <a:moveTo>
                                        <a:pt x="90" y="649"/>
                                      </a:moveTo>
                                      <a:lnTo>
                                        <a:pt x="1854" y="649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368440"/>
                                  <a:ext cx="12294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6" h="29">
                                      <a:moveTo>
                                        <a:pt x="86" y="0"/>
                                      </a:moveTo>
                                      <a:lnTo>
                                        <a:pt x="86" y="28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86" y="0"/>
                                      </a:lnTo>
                                      <a:close/>
                                    </a:path>
                                    <a:path w="1936" h="29">
                                      <a:moveTo>
                                        <a:pt x="1850" y="0"/>
                                      </a:moveTo>
                                      <a:lnTo>
                                        <a:pt x="1850" y="28"/>
                                      </a:lnTo>
                                      <a:lnTo>
                                        <a:pt x="1936" y="14"/>
                                      </a:lnTo>
                                      <a:lnTo>
                                        <a:pt x="18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5680" y="2244600"/>
                                  <a:ext cx="150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" h="176">
                                      <a:moveTo>
                                        <a:pt x="66" y="128"/>
                                      </a:moveTo>
                                      <a:lnTo>
                                        <a:pt x="63" y="128"/>
                                      </a:lnTo>
                                      <a:lnTo>
                                        <a:pt x="61" y="130"/>
                                      </a:lnTo>
                                      <a:lnTo>
                                        <a:pt x="61" y="135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6" y="147"/>
                                      </a:lnTo>
                                      <a:lnTo>
                                        <a:pt x="56" y="150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63" y="169"/>
                                      </a:lnTo>
                                      <a:lnTo>
                                        <a:pt x="66" y="12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20" y="8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1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20" y="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34" y="3"/>
                                      </a:moveTo>
                                      <a:lnTo>
                                        <a:pt x="32" y="3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4" y="30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9" y="90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27" y="109"/>
                                      </a:lnTo>
                                      <a:lnTo>
                                        <a:pt x="25" y="11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20" y="121"/>
                                      </a:lnTo>
                                      <a:lnTo>
                                        <a:pt x="18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3" y="154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52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2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6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32" y="116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7" y="109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6" y="92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56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4"/>
                                      </a:lnTo>
                                      <a:lnTo>
                                        <a:pt x="63" y="30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1" y="22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4" y="3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102" y="85"/>
                                      </a:moveTo>
                                      <a:lnTo>
                                        <a:pt x="97" y="8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2" y="99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90" y="102"/>
                                      </a:lnTo>
                                      <a:lnTo>
                                        <a:pt x="87" y="106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85" y="138"/>
                                      </a:lnTo>
                                      <a:lnTo>
                                        <a:pt x="85" y="142"/>
                                      </a:lnTo>
                                      <a:lnTo>
                                        <a:pt x="87" y="147"/>
                                      </a:lnTo>
                                      <a:lnTo>
                                        <a:pt x="90" y="152"/>
                                      </a:lnTo>
                                      <a:lnTo>
                                        <a:pt x="90" y="154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4" y="162"/>
                                      </a:lnTo>
                                      <a:lnTo>
                                        <a:pt x="97" y="164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16" y="164"/>
                                      </a:lnTo>
                                      <a:lnTo>
                                        <a:pt x="114" y="164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4" y="159"/>
                                      </a:lnTo>
                                      <a:lnTo>
                                        <a:pt x="102" y="157"/>
                                      </a:lnTo>
                                      <a:lnTo>
                                        <a:pt x="99" y="154"/>
                                      </a:lnTo>
                                      <a:lnTo>
                                        <a:pt x="97" y="152"/>
                                      </a:lnTo>
                                      <a:lnTo>
                                        <a:pt x="97" y="147"/>
                                      </a:lnTo>
                                      <a:lnTo>
                                        <a:pt x="94" y="145"/>
                                      </a:lnTo>
                                      <a:lnTo>
                                        <a:pt x="94" y="140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4" y="118"/>
                                      </a:lnTo>
                                      <a:lnTo>
                                        <a:pt x="94" y="114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9" y="99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02" y="85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99" y="8"/>
                                      </a:moveTo>
                                      <a:lnTo>
                                        <a:pt x="97" y="10"/>
                                      </a:lnTo>
                                      <a:lnTo>
                                        <a:pt x="94" y="13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0" y="22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87" y="51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2" y="66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73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4" y="82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4" y="87"/>
                                      </a:lnTo>
                                      <a:lnTo>
                                        <a:pt x="116" y="90"/>
                                      </a:lnTo>
                                      <a:lnTo>
                                        <a:pt x="121" y="94"/>
                                      </a:lnTo>
                                      <a:lnTo>
                                        <a:pt x="123" y="97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8" y="102"/>
                                      </a:lnTo>
                                      <a:lnTo>
                                        <a:pt x="130" y="104"/>
                                      </a:lnTo>
                                      <a:lnTo>
                                        <a:pt x="133" y="106"/>
                                      </a:lnTo>
                                      <a:lnTo>
                                        <a:pt x="133" y="109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8" y="121"/>
                                      </a:lnTo>
                                      <a:lnTo>
                                        <a:pt x="140" y="126"/>
                                      </a:lnTo>
                                      <a:lnTo>
                                        <a:pt x="140" y="130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0" y="138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5" y="152"/>
                                      </a:lnTo>
                                      <a:lnTo>
                                        <a:pt x="135" y="154"/>
                                      </a:lnTo>
                                      <a:lnTo>
                                        <a:pt x="135" y="154"/>
                                      </a:lnTo>
                                      <a:lnTo>
                                        <a:pt x="133" y="159"/>
                                      </a:lnTo>
                                      <a:lnTo>
                                        <a:pt x="130" y="159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1" y="164"/>
                                      </a:lnTo>
                                      <a:lnTo>
                                        <a:pt x="116" y="164"/>
                                      </a:lnTo>
                                      <a:lnTo>
                                        <a:pt x="102" y="166"/>
                                      </a:lnTo>
                                      <a:lnTo>
                                        <a:pt x="104" y="169"/>
                                      </a:lnTo>
                                      <a:lnTo>
                                        <a:pt x="106" y="169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14" y="171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6" y="169"/>
                                      </a:lnTo>
                                      <a:lnTo>
                                        <a:pt x="130" y="169"/>
                                      </a:lnTo>
                                      <a:lnTo>
                                        <a:pt x="133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38" y="162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0" y="157"/>
                                      </a:lnTo>
                                      <a:lnTo>
                                        <a:pt x="142" y="154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7" y="147"/>
                                      </a:lnTo>
                                      <a:lnTo>
                                        <a:pt x="147" y="142"/>
                                      </a:lnTo>
                                      <a:lnTo>
                                        <a:pt x="150" y="138"/>
                                      </a:lnTo>
                                      <a:lnTo>
                                        <a:pt x="150" y="133"/>
                                      </a:lnTo>
                                      <a:lnTo>
                                        <a:pt x="150" y="128"/>
                                      </a:lnTo>
                                      <a:lnTo>
                                        <a:pt x="150" y="126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47" y="116"/>
                                      </a:lnTo>
                                      <a:lnTo>
                                        <a:pt x="147" y="111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5" y="102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38" y="90"/>
                                      </a:lnTo>
                                      <a:lnTo>
                                        <a:pt x="135" y="87"/>
                                      </a:lnTo>
                                      <a:lnTo>
                                        <a:pt x="130" y="85"/>
                                      </a:lnTo>
                                      <a:lnTo>
                                        <a:pt x="128" y="82"/>
                                      </a:lnTo>
                                      <a:lnTo>
                                        <a:pt x="128" y="80"/>
                                      </a:lnTo>
                                      <a:lnTo>
                                        <a:pt x="130" y="78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18" y="75"/>
                                      </a:lnTo>
                                      <a:lnTo>
                                        <a:pt x="116" y="73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4" y="61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99" y="56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4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99" y="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118" y="3"/>
                                      </a:moveTo>
                                      <a:lnTo>
                                        <a:pt x="114" y="3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09" y="3"/>
                                      </a:lnTo>
                                      <a:lnTo>
                                        <a:pt x="104" y="6"/>
                                      </a:lnTo>
                                      <a:lnTo>
                                        <a:pt x="102" y="6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30" y="13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40" y="42"/>
                                      </a:lnTo>
                                      <a:lnTo>
                                        <a:pt x="140" y="44"/>
                                      </a:lnTo>
                                      <a:lnTo>
                                        <a:pt x="138" y="49"/>
                                      </a:lnTo>
                                      <a:lnTo>
                                        <a:pt x="138" y="54"/>
                                      </a:lnTo>
                                      <a:lnTo>
                                        <a:pt x="138" y="58"/>
                                      </a:lnTo>
                                      <a:lnTo>
                                        <a:pt x="135" y="63"/>
                                      </a:lnTo>
                                      <a:lnTo>
                                        <a:pt x="133" y="66"/>
                                      </a:lnTo>
                                      <a:lnTo>
                                        <a:pt x="133" y="68"/>
                                      </a:lnTo>
                                      <a:lnTo>
                                        <a:pt x="130" y="73"/>
                                      </a:lnTo>
                                      <a:lnTo>
                                        <a:pt x="126" y="75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0" y="78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2" y="66"/>
                                      </a:lnTo>
                                      <a:lnTo>
                                        <a:pt x="142" y="63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7" y="56"/>
                                      </a:lnTo>
                                      <a:lnTo>
                                        <a:pt x="147" y="51"/>
                                      </a:lnTo>
                                      <a:lnTo>
                                        <a:pt x="147" y="46"/>
                                      </a:lnTo>
                                      <a:lnTo>
                                        <a:pt x="147" y="42"/>
                                      </a:lnTo>
                                      <a:lnTo>
                                        <a:pt x="147" y="39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38" y="13"/>
                                      </a:lnTo>
                                      <a:lnTo>
                                        <a:pt x="135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18" y="3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214" y="8"/>
                                      </a:moveTo>
                                      <a:lnTo>
                                        <a:pt x="200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0" y="18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30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17" y="37"/>
                                      </a:lnTo>
                                      <a:lnTo>
                                        <a:pt x="217" y="39"/>
                                      </a:lnTo>
                                      <a:lnTo>
                                        <a:pt x="219" y="44"/>
                                      </a:lnTo>
                                      <a:lnTo>
                                        <a:pt x="219" y="49"/>
                                      </a:lnTo>
                                      <a:lnTo>
                                        <a:pt x="219" y="54"/>
                                      </a:lnTo>
                                      <a:lnTo>
                                        <a:pt x="219" y="58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19" y="68"/>
                                      </a:lnTo>
                                      <a:lnTo>
                                        <a:pt x="222" y="75"/>
                                      </a:lnTo>
                                      <a:lnTo>
                                        <a:pt x="222" y="80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2" y="90"/>
                                      </a:lnTo>
                                      <a:lnTo>
                                        <a:pt x="222" y="97"/>
                                      </a:lnTo>
                                      <a:lnTo>
                                        <a:pt x="222" y="102"/>
                                      </a:lnTo>
                                      <a:lnTo>
                                        <a:pt x="219" y="109"/>
                                      </a:lnTo>
                                      <a:lnTo>
                                        <a:pt x="219" y="114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9" y="123"/>
                                      </a:lnTo>
                                      <a:lnTo>
                                        <a:pt x="219" y="128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5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4" y="142"/>
                                      </a:lnTo>
                                      <a:lnTo>
                                        <a:pt x="214" y="150"/>
                                      </a:lnTo>
                                      <a:lnTo>
                                        <a:pt x="212" y="152"/>
                                      </a:lnTo>
                                      <a:lnTo>
                                        <a:pt x="210" y="157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205" y="162"/>
                                      </a:lnTo>
                                      <a:lnTo>
                                        <a:pt x="202" y="164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17" y="162"/>
                                      </a:lnTo>
                                      <a:lnTo>
                                        <a:pt x="219" y="157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6" y="145"/>
                                      </a:lnTo>
                                      <a:lnTo>
                                        <a:pt x="226" y="140"/>
                                      </a:lnTo>
                                      <a:lnTo>
                                        <a:pt x="229" y="138"/>
                                      </a:lnTo>
                                      <a:lnTo>
                                        <a:pt x="229" y="133"/>
                                      </a:lnTo>
                                      <a:lnTo>
                                        <a:pt x="229" y="128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31" y="118"/>
                                      </a:lnTo>
                                      <a:lnTo>
                                        <a:pt x="231" y="114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34" y="104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34" y="92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4" y="80"/>
                                      </a:lnTo>
                                      <a:lnTo>
                                        <a:pt x="234" y="73"/>
                                      </a:lnTo>
                                      <a:lnTo>
                                        <a:pt x="234" y="68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31" y="58"/>
                                      </a:lnTo>
                                      <a:lnTo>
                                        <a:pt x="231" y="54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29" y="44"/>
                                      </a:lnTo>
                                      <a:lnTo>
                                        <a:pt x="229" y="39"/>
                                      </a:lnTo>
                                      <a:lnTo>
                                        <a:pt x="229" y="34"/>
                                      </a:lnTo>
                                      <a:lnTo>
                                        <a:pt x="226" y="32"/>
                                      </a:lnTo>
                                      <a:lnTo>
                                        <a:pt x="226" y="27"/>
                                      </a:lnTo>
                                      <a:lnTo>
                                        <a:pt x="224" y="25"/>
                                      </a:lnTo>
                                      <a:lnTo>
                                        <a:pt x="224" y="22"/>
                                      </a:lnTo>
                                      <a:lnTo>
                                        <a:pt x="222" y="18"/>
                                      </a:lnTo>
                                      <a:lnTo>
                                        <a:pt x="219" y="15"/>
                                      </a:lnTo>
                                      <a:lnTo>
                                        <a:pt x="217" y="10"/>
                                      </a:lnTo>
                                      <a:lnTo>
                                        <a:pt x="214" y="8"/>
                                      </a:lnTo>
                                      <a:close/>
                                    </a:path>
                                    <a:path w="237" h="176">
                                      <a:moveTo>
                                        <a:pt x="200" y="3"/>
                                      </a:moveTo>
                                      <a:lnTo>
                                        <a:pt x="198" y="3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0" y="6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6" y="10"/>
                                      </a:lnTo>
                                      <a:lnTo>
                                        <a:pt x="183" y="13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78" y="20"/>
                                      </a:lnTo>
                                      <a:lnTo>
                                        <a:pt x="176" y="25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71" y="37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1" y="44"/>
                                      </a:lnTo>
                                      <a:lnTo>
                                        <a:pt x="169" y="49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66" y="63"/>
                                      </a:lnTo>
                                      <a:lnTo>
                                        <a:pt x="166" y="70"/>
                                      </a:lnTo>
                                      <a:lnTo>
                                        <a:pt x="166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6" y="94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6" y="106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6"/>
                                      </a:lnTo>
                                      <a:lnTo>
                                        <a:pt x="169" y="121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71" y="135"/>
                                      </a:lnTo>
                                      <a:lnTo>
                                        <a:pt x="174" y="138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76" y="150"/>
                                      </a:lnTo>
                                      <a:lnTo>
                                        <a:pt x="178" y="154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3" y="162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8" y="166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5" y="171"/>
                                      </a:lnTo>
                                      <a:lnTo>
                                        <a:pt x="198" y="171"/>
                                      </a:lnTo>
                                      <a:lnTo>
                                        <a:pt x="200" y="171"/>
                                      </a:lnTo>
                                      <a:lnTo>
                                        <a:pt x="202" y="171"/>
                                      </a:lnTo>
                                      <a:lnTo>
                                        <a:pt x="205" y="171"/>
                                      </a:lnTo>
                                      <a:lnTo>
                                        <a:pt x="207" y="169"/>
                                      </a:lnTo>
                                      <a:lnTo>
                                        <a:pt x="210" y="169"/>
                                      </a:lnTo>
                                      <a:lnTo>
                                        <a:pt x="212" y="166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00" y="164"/>
                                      </a:lnTo>
                                      <a:lnTo>
                                        <a:pt x="198" y="164"/>
                                      </a:lnTo>
                                      <a:lnTo>
                                        <a:pt x="195" y="162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88" y="154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86" y="142"/>
                                      </a:lnTo>
                                      <a:lnTo>
                                        <a:pt x="186" y="140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1" y="128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81" y="118"/>
                                      </a:lnTo>
                                      <a:lnTo>
                                        <a:pt x="181" y="114"/>
                                      </a:lnTo>
                                      <a:lnTo>
                                        <a:pt x="178" y="109"/>
                                      </a:lnTo>
                                      <a:lnTo>
                                        <a:pt x="178" y="104"/>
                                      </a:lnTo>
                                      <a:lnTo>
                                        <a:pt x="178" y="99"/>
                                      </a:lnTo>
                                      <a:lnTo>
                                        <a:pt x="178" y="92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8" y="82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78" y="70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81" y="61"/>
                                      </a:lnTo>
                                      <a:lnTo>
                                        <a:pt x="181" y="56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81" y="46"/>
                                      </a:lnTo>
                                      <a:lnTo>
                                        <a:pt x="183" y="42"/>
                                      </a:lnTo>
                                      <a:lnTo>
                                        <a:pt x="183" y="37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186" y="30"/>
                                      </a:lnTo>
                                      <a:lnTo>
                                        <a:pt x="186" y="25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0" y="18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8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214" y="8"/>
                                      </a:lnTo>
                                      <a:lnTo>
                                        <a:pt x="212" y="6"/>
                                      </a:lnTo>
                                      <a:lnTo>
                                        <a:pt x="210" y="6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02" y="3"/>
                                      </a:lnTo>
                                      <a:lnTo>
                                        <a:pt x="20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20" y="578520"/>
                                  <a:ext cx="1384200" cy="142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0" h="2251">
                                      <a:moveTo>
                                        <a:pt x="2086" y="181"/>
                                      </a:moveTo>
                                      <a:lnTo>
                                        <a:pt x="2108" y="178"/>
                                      </a:lnTo>
                                      <a:lnTo>
                                        <a:pt x="2127" y="171"/>
                                      </a:lnTo>
                                      <a:lnTo>
                                        <a:pt x="2146" y="159"/>
                                      </a:lnTo>
                                      <a:lnTo>
                                        <a:pt x="2158" y="142"/>
                                      </a:lnTo>
                                      <a:lnTo>
                                        <a:pt x="2170" y="123"/>
                                      </a:lnTo>
                                      <a:lnTo>
                                        <a:pt x="2175" y="102"/>
                                      </a:lnTo>
                                      <a:lnTo>
                                        <a:pt x="2175" y="82"/>
                                      </a:lnTo>
                                      <a:lnTo>
                                        <a:pt x="2170" y="61"/>
                                      </a:lnTo>
                                      <a:lnTo>
                                        <a:pt x="2158" y="42"/>
                                      </a:lnTo>
                                      <a:lnTo>
                                        <a:pt x="2146" y="25"/>
                                      </a:lnTo>
                                      <a:lnTo>
                                        <a:pt x="2127" y="13"/>
                                      </a:lnTo>
                                      <a:lnTo>
                                        <a:pt x="2108" y="6"/>
                                      </a:lnTo>
                                      <a:lnTo>
                                        <a:pt x="2086" y="3"/>
                                      </a:lnTo>
                                      <a:lnTo>
                                        <a:pt x="2065" y="6"/>
                                      </a:lnTo>
                                      <a:lnTo>
                                        <a:pt x="2046" y="13"/>
                                      </a:lnTo>
                                      <a:lnTo>
                                        <a:pt x="2026" y="25"/>
                                      </a:lnTo>
                                      <a:lnTo>
                                        <a:pt x="2014" y="42"/>
                                      </a:lnTo>
                                      <a:lnTo>
                                        <a:pt x="2002" y="61"/>
                                      </a:lnTo>
                                      <a:lnTo>
                                        <a:pt x="1998" y="82"/>
                                      </a:lnTo>
                                      <a:lnTo>
                                        <a:pt x="1998" y="102"/>
                                      </a:lnTo>
                                      <a:lnTo>
                                        <a:pt x="2002" y="123"/>
                                      </a:lnTo>
                                      <a:lnTo>
                                        <a:pt x="2014" y="142"/>
                                      </a:lnTo>
                                      <a:lnTo>
                                        <a:pt x="2026" y="159"/>
                                      </a:lnTo>
                                      <a:lnTo>
                                        <a:pt x="2046" y="171"/>
                                      </a:lnTo>
                                      <a:lnTo>
                                        <a:pt x="2065" y="178"/>
                                      </a:lnTo>
                                      <a:lnTo>
                                        <a:pt x="2086" y="181"/>
                                      </a:lnTo>
                                      <a:close/>
                                      <a:moveTo>
                                        <a:pt x="2086" y="2118"/>
                                      </a:moveTo>
                                      <a:lnTo>
                                        <a:pt x="2108" y="2115"/>
                                      </a:lnTo>
                                      <a:lnTo>
                                        <a:pt x="2127" y="2108"/>
                                      </a:lnTo>
                                      <a:lnTo>
                                        <a:pt x="2146" y="2096"/>
                                      </a:lnTo>
                                      <a:lnTo>
                                        <a:pt x="2158" y="2079"/>
                                      </a:lnTo>
                                      <a:lnTo>
                                        <a:pt x="2170" y="2060"/>
                                      </a:lnTo>
                                      <a:lnTo>
                                        <a:pt x="2175" y="2038"/>
                                      </a:lnTo>
                                      <a:lnTo>
                                        <a:pt x="2175" y="2019"/>
                                      </a:lnTo>
                                      <a:lnTo>
                                        <a:pt x="2170" y="1998"/>
                                      </a:lnTo>
                                      <a:lnTo>
                                        <a:pt x="2158" y="1978"/>
                                      </a:lnTo>
                                      <a:lnTo>
                                        <a:pt x="2146" y="1962"/>
                                      </a:lnTo>
                                      <a:lnTo>
                                        <a:pt x="2127" y="1950"/>
                                      </a:lnTo>
                                      <a:lnTo>
                                        <a:pt x="2108" y="1942"/>
                                      </a:lnTo>
                                      <a:lnTo>
                                        <a:pt x="2086" y="1940"/>
                                      </a:lnTo>
                                      <a:lnTo>
                                        <a:pt x="2065" y="1942"/>
                                      </a:lnTo>
                                      <a:lnTo>
                                        <a:pt x="2046" y="1950"/>
                                      </a:lnTo>
                                      <a:lnTo>
                                        <a:pt x="2026" y="1962"/>
                                      </a:lnTo>
                                      <a:lnTo>
                                        <a:pt x="2014" y="1978"/>
                                      </a:lnTo>
                                      <a:lnTo>
                                        <a:pt x="2002" y="1998"/>
                                      </a:lnTo>
                                      <a:lnTo>
                                        <a:pt x="1998" y="2019"/>
                                      </a:lnTo>
                                      <a:lnTo>
                                        <a:pt x="1998" y="2038"/>
                                      </a:lnTo>
                                      <a:lnTo>
                                        <a:pt x="2002" y="2060"/>
                                      </a:lnTo>
                                      <a:lnTo>
                                        <a:pt x="2014" y="2079"/>
                                      </a:lnTo>
                                      <a:lnTo>
                                        <a:pt x="2026" y="2096"/>
                                      </a:lnTo>
                                      <a:lnTo>
                                        <a:pt x="2046" y="2108"/>
                                      </a:lnTo>
                                      <a:lnTo>
                                        <a:pt x="2065" y="2115"/>
                                      </a:lnTo>
                                      <a:lnTo>
                                        <a:pt x="2086" y="2118"/>
                                      </a:lnTo>
                                      <a:close/>
                                      <a:moveTo>
                                        <a:pt x="150" y="181"/>
                                      </a:moveTo>
                                      <a:lnTo>
                                        <a:pt x="171" y="178"/>
                                      </a:lnTo>
                                      <a:lnTo>
                                        <a:pt x="190" y="171"/>
                                      </a:lnTo>
                                      <a:lnTo>
                                        <a:pt x="210" y="159"/>
                                      </a:lnTo>
                                      <a:lnTo>
                                        <a:pt x="222" y="142"/>
                                      </a:lnTo>
                                      <a:lnTo>
                                        <a:pt x="234" y="123"/>
                                      </a:lnTo>
                                      <a:lnTo>
                                        <a:pt x="238" y="102"/>
                                      </a:lnTo>
                                      <a:lnTo>
                                        <a:pt x="238" y="82"/>
                                      </a:lnTo>
                                      <a:lnTo>
                                        <a:pt x="234" y="61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10" y="25"/>
                                      </a:lnTo>
                                      <a:lnTo>
                                        <a:pt x="190" y="13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50" y="3"/>
                                      </a:lnTo>
                                      <a:lnTo>
                                        <a:pt x="128" y="6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1" y="102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78" y="142"/>
                                      </a:lnTo>
                                      <a:lnTo>
                                        <a:pt x="90" y="159"/>
                                      </a:lnTo>
                                      <a:lnTo>
                                        <a:pt x="109" y="171"/>
                                      </a:lnTo>
                                      <a:lnTo>
                                        <a:pt x="128" y="178"/>
                                      </a:lnTo>
                                      <a:lnTo>
                                        <a:pt x="150" y="181"/>
                                      </a:lnTo>
                                      <a:close/>
                                      <a:moveTo>
                                        <a:pt x="150" y="2118"/>
                                      </a:moveTo>
                                      <a:lnTo>
                                        <a:pt x="171" y="2115"/>
                                      </a:lnTo>
                                      <a:lnTo>
                                        <a:pt x="190" y="2108"/>
                                      </a:lnTo>
                                      <a:lnTo>
                                        <a:pt x="210" y="2096"/>
                                      </a:lnTo>
                                      <a:lnTo>
                                        <a:pt x="222" y="2079"/>
                                      </a:lnTo>
                                      <a:lnTo>
                                        <a:pt x="234" y="2060"/>
                                      </a:lnTo>
                                      <a:lnTo>
                                        <a:pt x="238" y="2038"/>
                                      </a:lnTo>
                                      <a:lnTo>
                                        <a:pt x="238" y="2019"/>
                                      </a:lnTo>
                                      <a:lnTo>
                                        <a:pt x="234" y="1998"/>
                                      </a:lnTo>
                                      <a:lnTo>
                                        <a:pt x="222" y="1978"/>
                                      </a:lnTo>
                                      <a:lnTo>
                                        <a:pt x="210" y="1962"/>
                                      </a:lnTo>
                                      <a:lnTo>
                                        <a:pt x="190" y="1950"/>
                                      </a:lnTo>
                                      <a:lnTo>
                                        <a:pt x="171" y="1942"/>
                                      </a:lnTo>
                                      <a:lnTo>
                                        <a:pt x="150" y="1940"/>
                                      </a:lnTo>
                                      <a:lnTo>
                                        <a:pt x="128" y="1942"/>
                                      </a:lnTo>
                                      <a:lnTo>
                                        <a:pt x="109" y="1950"/>
                                      </a:lnTo>
                                      <a:lnTo>
                                        <a:pt x="90" y="1962"/>
                                      </a:lnTo>
                                      <a:lnTo>
                                        <a:pt x="78" y="1978"/>
                                      </a:lnTo>
                                      <a:lnTo>
                                        <a:pt x="66" y="1998"/>
                                      </a:lnTo>
                                      <a:lnTo>
                                        <a:pt x="61" y="2019"/>
                                      </a:lnTo>
                                      <a:lnTo>
                                        <a:pt x="61" y="2038"/>
                                      </a:lnTo>
                                      <a:lnTo>
                                        <a:pt x="66" y="2060"/>
                                      </a:lnTo>
                                      <a:lnTo>
                                        <a:pt x="78" y="2079"/>
                                      </a:lnTo>
                                      <a:lnTo>
                                        <a:pt x="90" y="2096"/>
                                      </a:lnTo>
                                      <a:lnTo>
                                        <a:pt x="109" y="2108"/>
                                      </a:lnTo>
                                      <a:lnTo>
                                        <a:pt x="128" y="2115"/>
                                      </a:lnTo>
                                      <a:lnTo>
                                        <a:pt x="150" y="2118"/>
                                      </a:lnTo>
                                      <a:close/>
                                      <a:moveTo>
                                        <a:pt x="747" y="1141"/>
                                      </a:moveTo>
                                      <a:lnTo>
                                        <a:pt x="248" y="1882"/>
                                      </a:lnTo>
                                      <a:moveTo>
                                        <a:pt x="51" y="2175"/>
                                      </a:moveTo>
                                      <a:lnTo>
                                        <a:pt x="3" y="2247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1333440"/>
                                  <a:ext cx="15876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278">
                                      <a:moveTo>
                                        <a:pt x="126" y="27"/>
                                      </a:moveTo>
                                      <a:lnTo>
                                        <a:pt x="128" y="20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21" y="20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14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102" y="30"/>
                                      </a:lnTo>
                                      <a:lnTo>
                                        <a:pt x="99" y="32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9" y="30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6" y="27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193" y="128"/>
                                      </a:moveTo>
                                      <a:lnTo>
                                        <a:pt x="198" y="118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3" y="116"/>
                                      </a:lnTo>
                                      <a:lnTo>
                                        <a:pt x="188" y="114"/>
                                      </a:lnTo>
                                      <a:lnTo>
                                        <a:pt x="183" y="111"/>
                                      </a:lnTo>
                                      <a:lnTo>
                                        <a:pt x="178" y="111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174" y="106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4" y="102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54" y="94"/>
                                      </a:lnTo>
                                      <a:lnTo>
                                        <a:pt x="150" y="90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40" y="85"/>
                                      </a:lnTo>
                                      <a:lnTo>
                                        <a:pt x="138" y="82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30" y="75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26" y="73"/>
                                      </a:lnTo>
                                      <a:lnTo>
                                        <a:pt x="121" y="68"/>
                                      </a:lnTo>
                                      <a:lnTo>
                                        <a:pt x="118" y="66"/>
                                      </a:lnTo>
                                      <a:lnTo>
                                        <a:pt x="114" y="61"/>
                                      </a:lnTo>
                                      <a:lnTo>
                                        <a:pt x="111" y="58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09" y="54"/>
                                      </a:lnTo>
                                      <a:lnTo>
                                        <a:pt x="106" y="49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99" y="51"/>
                                      </a:lnTo>
                                      <a:lnTo>
                                        <a:pt x="99" y="56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4" y="63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11" y="73"/>
                                      </a:lnTo>
                                      <a:lnTo>
                                        <a:pt x="114" y="75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21" y="82"/>
                                      </a:lnTo>
                                      <a:lnTo>
                                        <a:pt x="123" y="85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0" y="92"/>
                                      </a:lnTo>
                                      <a:lnTo>
                                        <a:pt x="135" y="94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42" y="102"/>
                                      </a:lnTo>
                                      <a:lnTo>
                                        <a:pt x="147" y="104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54" y="109"/>
                                      </a:lnTo>
                                      <a:lnTo>
                                        <a:pt x="159" y="114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9" y="118"/>
                                      </a:lnTo>
                                      <a:lnTo>
                                        <a:pt x="174" y="121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81" y="123"/>
                                      </a:lnTo>
                                      <a:lnTo>
                                        <a:pt x="183" y="126"/>
                                      </a:lnTo>
                                      <a:lnTo>
                                        <a:pt x="188" y="128"/>
                                      </a:lnTo>
                                      <a:lnTo>
                                        <a:pt x="193" y="128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226" y="133"/>
                                      </a:moveTo>
                                      <a:lnTo>
                                        <a:pt x="236" y="118"/>
                                      </a:lnTo>
                                      <a:lnTo>
                                        <a:pt x="234" y="121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29" y="126"/>
                                      </a:lnTo>
                                      <a:lnTo>
                                        <a:pt x="226" y="126"/>
                                      </a:lnTo>
                                      <a:lnTo>
                                        <a:pt x="224" y="126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14" y="126"/>
                                      </a:lnTo>
                                      <a:lnTo>
                                        <a:pt x="212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9" y="133"/>
                                      </a:lnTo>
                                      <a:lnTo>
                                        <a:pt x="224" y="133"/>
                                      </a:lnTo>
                                      <a:lnTo>
                                        <a:pt x="226" y="133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241" y="126"/>
                                      </a:moveTo>
                                      <a:lnTo>
                                        <a:pt x="241" y="123"/>
                                      </a:lnTo>
                                      <a:lnTo>
                                        <a:pt x="243" y="121"/>
                                      </a:lnTo>
                                      <a:lnTo>
                                        <a:pt x="243" y="116"/>
                                      </a:lnTo>
                                      <a:lnTo>
                                        <a:pt x="246" y="114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43" y="106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43" y="99"/>
                                      </a:lnTo>
                                      <a:lnTo>
                                        <a:pt x="241" y="97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36" y="90"/>
                                      </a:lnTo>
                                      <a:lnTo>
                                        <a:pt x="236" y="87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29" y="80"/>
                                      </a:lnTo>
                                      <a:lnTo>
                                        <a:pt x="226" y="78"/>
                                      </a:lnTo>
                                      <a:lnTo>
                                        <a:pt x="224" y="73"/>
                                      </a:lnTo>
                                      <a:lnTo>
                                        <a:pt x="222" y="70"/>
                                      </a:lnTo>
                                      <a:lnTo>
                                        <a:pt x="217" y="68"/>
                                      </a:lnTo>
                                      <a:lnTo>
                                        <a:pt x="214" y="63"/>
                                      </a:lnTo>
                                      <a:lnTo>
                                        <a:pt x="210" y="61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202" y="54"/>
                                      </a:lnTo>
                                      <a:lnTo>
                                        <a:pt x="198" y="51"/>
                                      </a:lnTo>
                                      <a:lnTo>
                                        <a:pt x="193" y="49"/>
                                      </a:lnTo>
                                      <a:lnTo>
                                        <a:pt x="190" y="46"/>
                                      </a:lnTo>
                                      <a:lnTo>
                                        <a:pt x="186" y="44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4" y="27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57" y="39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4" y="44"/>
                                      </a:lnTo>
                                      <a:lnTo>
                                        <a:pt x="169" y="46"/>
                                      </a:lnTo>
                                      <a:lnTo>
                                        <a:pt x="174" y="49"/>
                                      </a:lnTo>
                                      <a:lnTo>
                                        <a:pt x="178" y="54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86" y="58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93" y="63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200" y="68"/>
                                      </a:lnTo>
                                      <a:lnTo>
                                        <a:pt x="205" y="73"/>
                                      </a:lnTo>
                                      <a:lnTo>
                                        <a:pt x="207" y="75"/>
                                      </a:lnTo>
                                      <a:lnTo>
                                        <a:pt x="212" y="78"/>
                                      </a:lnTo>
                                      <a:lnTo>
                                        <a:pt x="214" y="80"/>
                                      </a:lnTo>
                                      <a:lnTo>
                                        <a:pt x="217" y="82"/>
                                      </a:lnTo>
                                      <a:lnTo>
                                        <a:pt x="222" y="87"/>
                                      </a:lnTo>
                                      <a:lnTo>
                                        <a:pt x="224" y="90"/>
                                      </a:lnTo>
                                      <a:lnTo>
                                        <a:pt x="229" y="94"/>
                                      </a:lnTo>
                                      <a:lnTo>
                                        <a:pt x="231" y="97"/>
                                      </a:lnTo>
                                      <a:lnTo>
                                        <a:pt x="234" y="99"/>
                                      </a:lnTo>
                                      <a:lnTo>
                                        <a:pt x="234" y="102"/>
                                      </a:lnTo>
                                      <a:lnTo>
                                        <a:pt x="236" y="104"/>
                                      </a:lnTo>
                                      <a:lnTo>
                                        <a:pt x="236" y="109"/>
                                      </a:lnTo>
                                      <a:lnTo>
                                        <a:pt x="238" y="111"/>
                                      </a:lnTo>
                                      <a:lnTo>
                                        <a:pt x="238" y="114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226" y="133"/>
                                      </a:lnTo>
                                      <a:lnTo>
                                        <a:pt x="231" y="133"/>
                                      </a:lnTo>
                                      <a:lnTo>
                                        <a:pt x="234" y="130"/>
                                      </a:lnTo>
                                      <a:lnTo>
                                        <a:pt x="236" y="128"/>
                                      </a:lnTo>
                                      <a:lnTo>
                                        <a:pt x="238" y="128"/>
                                      </a:lnTo>
                                      <a:lnTo>
                                        <a:pt x="241" y="126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226" y="150"/>
                                      </a:moveTo>
                                      <a:lnTo>
                                        <a:pt x="212" y="133"/>
                                      </a:lnTo>
                                      <a:lnTo>
                                        <a:pt x="214" y="126"/>
                                      </a:lnTo>
                                      <a:lnTo>
                                        <a:pt x="210" y="126"/>
                                      </a:lnTo>
                                      <a:lnTo>
                                        <a:pt x="205" y="123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2" y="22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33" y="30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3" y="128"/>
                                      </a:lnTo>
                                      <a:lnTo>
                                        <a:pt x="198" y="130"/>
                                      </a:lnTo>
                                      <a:lnTo>
                                        <a:pt x="202" y="130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19" y="150"/>
                                      </a:lnTo>
                                      <a:lnTo>
                                        <a:pt x="226" y="150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73" y="147"/>
                                      </a:moveTo>
                                      <a:lnTo>
                                        <a:pt x="75" y="145"/>
                                      </a:lnTo>
                                      <a:lnTo>
                                        <a:pt x="73" y="142"/>
                                      </a:lnTo>
                                      <a:lnTo>
                                        <a:pt x="68" y="138"/>
                                      </a:lnTo>
                                      <a:lnTo>
                                        <a:pt x="66" y="135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1" y="128"/>
                                      </a:lnTo>
                                      <a:lnTo>
                                        <a:pt x="61" y="126"/>
                                      </a:lnTo>
                                      <a:lnTo>
                                        <a:pt x="58" y="123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61" y="116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73" y="147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198" y="176"/>
                                      </a:moveTo>
                                      <a:lnTo>
                                        <a:pt x="198" y="171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198" y="166"/>
                                      </a:lnTo>
                                      <a:lnTo>
                                        <a:pt x="195" y="164"/>
                                      </a:lnTo>
                                      <a:lnTo>
                                        <a:pt x="193" y="159"/>
                                      </a:lnTo>
                                      <a:lnTo>
                                        <a:pt x="190" y="157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86" y="150"/>
                                      </a:lnTo>
                                      <a:lnTo>
                                        <a:pt x="181" y="147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76" y="142"/>
                                      </a:lnTo>
                                      <a:lnTo>
                                        <a:pt x="171" y="140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40"/>
                                      </a:lnTo>
                                      <a:lnTo>
                                        <a:pt x="162" y="142"/>
                                      </a:lnTo>
                                      <a:lnTo>
                                        <a:pt x="159" y="145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62" y="150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9" y="154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4" y="154"/>
                                      </a:lnTo>
                                      <a:lnTo>
                                        <a:pt x="178" y="157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1" y="159"/>
                                      </a:lnTo>
                                      <a:lnTo>
                                        <a:pt x="186" y="162"/>
                                      </a:lnTo>
                                      <a:lnTo>
                                        <a:pt x="188" y="164"/>
                                      </a:lnTo>
                                      <a:lnTo>
                                        <a:pt x="190" y="169"/>
                                      </a:lnTo>
                                      <a:lnTo>
                                        <a:pt x="193" y="174"/>
                                      </a:lnTo>
                                      <a:lnTo>
                                        <a:pt x="193" y="174"/>
                                      </a:lnTo>
                                      <a:lnTo>
                                        <a:pt x="193" y="176"/>
                                      </a:lnTo>
                                      <a:lnTo>
                                        <a:pt x="193" y="181"/>
                                      </a:lnTo>
                                      <a:lnTo>
                                        <a:pt x="190" y="183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198" y="176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195" y="190"/>
                                      </a:moveTo>
                                      <a:lnTo>
                                        <a:pt x="195" y="188"/>
                                      </a:lnTo>
                                      <a:lnTo>
                                        <a:pt x="198" y="186"/>
                                      </a:lnTo>
                                      <a:lnTo>
                                        <a:pt x="198" y="183"/>
                                      </a:lnTo>
                                      <a:lnTo>
                                        <a:pt x="198" y="178"/>
                                      </a:lnTo>
                                      <a:lnTo>
                                        <a:pt x="198" y="176"/>
                                      </a:lnTo>
                                      <a:lnTo>
                                        <a:pt x="190" y="186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86" y="190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81" y="193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4" y="195"/>
                                      </a:lnTo>
                                      <a:lnTo>
                                        <a:pt x="171" y="193"/>
                                      </a:lnTo>
                                      <a:lnTo>
                                        <a:pt x="166" y="193"/>
                                      </a:lnTo>
                                      <a:lnTo>
                                        <a:pt x="162" y="190"/>
                                      </a:lnTo>
                                      <a:lnTo>
                                        <a:pt x="159" y="188"/>
                                      </a:lnTo>
                                      <a:lnTo>
                                        <a:pt x="154" y="186"/>
                                      </a:lnTo>
                                      <a:lnTo>
                                        <a:pt x="150" y="183"/>
                                      </a:lnTo>
                                      <a:lnTo>
                                        <a:pt x="145" y="181"/>
                                      </a:lnTo>
                                      <a:lnTo>
                                        <a:pt x="142" y="178"/>
                                      </a:lnTo>
                                      <a:lnTo>
                                        <a:pt x="140" y="176"/>
                                      </a:lnTo>
                                      <a:lnTo>
                                        <a:pt x="135" y="171"/>
                                      </a:lnTo>
                                      <a:lnTo>
                                        <a:pt x="133" y="169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126" y="157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18" y="147"/>
                                      </a:lnTo>
                                      <a:lnTo>
                                        <a:pt x="116" y="142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14" y="133"/>
                                      </a:lnTo>
                                      <a:lnTo>
                                        <a:pt x="111" y="130"/>
                                      </a:lnTo>
                                      <a:lnTo>
                                        <a:pt x="109" y="12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4" y="114"/>
                                      </a:lnTo>
                                      <a:lnTo>
                                        <a:pt x="102" y="109"/>
                                      </a:lnTo>
                                      <a:lnTo>
                                        <a:pt x="99" y="106"/>
                                      </a:lnTo>
                                      <a:lnTo>
                                        <a:pt x="99" y="104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94" y="97"/>
                                      </a:lnTo>
                                      <a:lnTo>
                                        <a:pt x="92" y="92"/>
                                      </a:lnTo>
                                      <a:lnTo>
                                        <a:pt x="90" y="87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7" y="94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4" y="109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102" y="126"/>
                                      </a:lnTo>
                                      <a:lnTo>
                                        <a:pt x="104" y="130"/>
                                      </a:lnTo>
                                      <a:lnTo>
                                        <a:pt x="106" y="133"/>
                                      </a:lnTo>
                                      <a:lnTo>
                                        <a:pt x="106" y="138"/>
                                      </a:lnTo>
                                      <a:lnTo>
                                        <a:pt x="109" y="142"/>
                                      </a:lnTo>
                                      <a:lnTo>
                                        <a:pt x="111" y="147"/>
                                      </a:lnTo>
                                      <a:lnTo>
                                        <a:pt x="114" y="152"/>
                                      </a:lnTo>
                                      <a:lnTo>
                                        <a:pt x="114" y="157"/>
                                      </a:lnTo>
                                      <a:lnTo>
                                        <a:pt x="116" y="159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21" y="171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6" y="178"/>
                                      </a:lnTo>
                                      <a:lnTo>
                                        <a:pt x="130" y="181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38" y="188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93"/>
                                      </a:lnTo>
                                      <a:lnTo>
                                        <a:pt x="147" y="195"/>
                                      </a:lnTo>
                                      <a:lnTo>
                                        <a:pt x="152" y="198"/>
                                      </a:lnTo>
                                      <a:lnTo>
                                        <a:pt x="154" y="200"/>
                                      </a:lnTo>
                                      <a:lnTo>
                                        <a:pt x="159" y="202"/>
                                      </a:lnTo>
                                      <a:lnTo>
                                        <a:pt x="164" y="202"/>
                                      </a:lnTo>
                                      <a:lnTo>
                                        <a:pt x="169" y="205"/>
                                      </a:lnTo>
                                      <a:lnTo>
                                        <a:pt x="171" y="205"/>
                                      </a:lnTo>
                                      <a:lnTo>
                                        <a:pt x="176" y="205"/>
                                      </a:lnTo>
                                      <a:lnTo>
                                        <a:pt x="178" y="202"/>
                                      </a:lnTo>
                                      <a:lnTo>
                                        <a:pt x="181" y="202"/>
                                      </a:lnTo>
                                      <a:lnTo>
                                        <a:pt x="186" y="200"/>
                                      </a:lnTo>
                                      <a:lnTo>
                                        <a:pt x="188" y="200"/>
                                      </a:lnTo>
                                      <a:lnTo>
                                        <a:pt x="190" y="198"/>
                                      </a:lnTo>
                                      <a:lnTo>
                                        <a:pt x="193" y="195"/>
                                      </a:lnTo>
                                      <a:lnTo>
                                        <a:pt x="195" y="190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97" y="210"/>
                                      </a:moveTo>
                                      <a:lnTo>
                                        <a:pt x="94" y="205"/>
                                      </a:lnTo>
                                      <a:lnTo>
                                        <a:pt x="94" y="202"/>
                                      </a:lnTo>
                                      <a:lnTo>
                                        <a:pt x="92" y="198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82" y="195"/>
                                      </a:lnTo>
                                      <a:lnTo>
                                        <a:pt x="85" y="200"/>
                                      </a:lnTo>
                                      <a:lnTo>
                                        <a:pt x="87" y="202"/>
                                      </a:lnTo>
                                      <a:lnTo>
                                        <a:pt x="90" y="205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90" y="210"/>
                                      </a:lnTo>
                                      <a:lnTo>
                                        <a:pt x="90" y="214"/>
                                      </a:lnTo>
                                      <a:lnTo>
                                        <a:pt x="90" y="217"/>
                                      </a:lnTo>
                                      <a:lnTo>
                                        <a:pt x="90" y="219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97" y="210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94" y="229"/>
                                      </a:moveTo>
                                      <a:lnTo>
                                        <a:pt x="97" y="226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9" y="217"/>
                                      </a:lnTo>
                                      <a:lnTo>
                                        <a:pt x="97" y="214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7" y="210"/>
                                      </a:lnTo>
                                      <a:lnTo>
                                        <a:pt x="87" y="224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2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5" y="229"/>
                                      </a:lnTo>
                                      <a:lnTo>
                                        <a:pt x="70" y="229"/>
                                      </a:lnTo>
                                      <a:lnTo>
                                        <a:pt x="68" y="229"/>
                                      </a:lnTo>
                                      <a:lnTo>
                                        <a:pt x="66" y="226"/>
                                      </a:lnTo>
                                      <a:lnTo>
                                        <a:pt x="61" y="226"/>
                                      </a:lnTo>
                                      <a:lnTo>
                                        <a:pt x="56" y="224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9" y="219"/>
                                      </a:lnTo>
                                      <a:lnTo>
                                        <a:pt x="44" y="217"/>
                                      </a:lnTo>
                                      <a:lnTo>
                                        <a:pt x="42" y="214"/>
                                      </a:lnTo>
                                      <a:lnTo>
                                        <a:pt x="37" y="210"/>
                                      </a:lnTo>
                                      <a:lnTo>
                                        <a:pt x="32" y="207"/>
                                      </a:lnTo>
                                      <a:lnTo>
                                        <a:pt x="27" y="205"/>
                                      </a:lnTo>
                                      <a:lnTo>
                                        <a:pt x="22" y="200"/>
                                      </a:lnTo>
                                      <a:lnTo>
                                        <a:pt x="20" y="198"/>
                                      </a:lnTo>
                                      <a:lnTo>
                                        <a:pt x="18" y="195"/>
                                      </a:lnTo>
                                      <a:lnTo>
                                        <a:pt x="15" y="193"/>
                                      </a:lnTo>
                                      <a:lnTo>
                                        <a:pt x="13" y="190"/>
                                      </a:lnTo>
                                      <a:lnTo>
                                        <a:pt x="13" y="188"/>
                                      </a:lnTo>
                                      <a:lnTo>
                                        <a:pt x="10" y="183"/>
                                      </a:lnTo>
                                      <a:lnTo>
                                        <a:pt x="10" y="181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0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6" y="193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8" y="198"/>
                                      </a:lnTo>
                                      <a:lnTo>
                                        <a:pt x="10" y="202"/>
                                      </a:lnTo>
                                      <a:lnTo>
                                        <a:pt x="13" y="205"/>
                                      </a:lnTo>
                                      <a:lnTo>
                                        <a:pt x="18" y="207"/>
                                      </a:lnTo>
                                      <a:lnTo>
                                        <a:pt x="20" y="212"/>
                                      </a:lnTo>
                                      <a:lnTo>
                                        <a:pt x="25" y="214"/>
                                      </a:lnTo>
                                      <a:lnTo>
                                        <a:pt x="27" y="219"/>
                                      </a:lnTo>
                                      <a:lnTo>
                                        <a:pt x="32" y="222"/>
                                      </a:lnTo>
                                      <a:lnTo>
                                        <a:pt x="37" y="224"/>
                                      </a:lnTo>
                                      <a:lnTo>
                                        <a:pt x="39" y="226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49" y="231"/>
                                      </a:lnTo>
                                      <a:lnTo>
                                        <a:pt x="51" y="234"/>
                                      </a:lnTo>
                                      <a:lnTo>
                                        <a:pt x="56" y="236"/>
                                      </a:lnTo>
                                      <a:lnTo>
                                        <a:pt x="61" y="236"/>
                                      </a:lnTo>
                                      <a:lnTo>
                                        <a:pt x="66" y="238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82" y="238"/>
                                      </a:lnTo>
                                      <a:lnTo>
                                        <a:pt x="85" y="238"/>
                                      </a:lnTo>
                                      <a:lnTo>
                                        <a:pt x="87" y="236"/>
                                      </a:lnTo>
                                      <a:lnTo>
                                        <a:pt x="90" y="234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4" y="229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133" y="274"/>
                                      </a:moveTo>
                                      <a:lnTo>
                                        <a:pt x="140" y="260"/>
                                      </a:lnTo>
                                      <a:lnTo>
                                        <a:pt x="140" y="262"/>
                                      </a:lnTo>
                                      <a:lnTo>
                                        <a:pt x="138" y="265"/>
                                      </a:lnTo>
                                      <a:lnTo>
                                        <a:pt x="135" y="265"/>
                                      </a:lnTo>
                                      <a:lnTo>
                                        <a:pt x="133" y="265"/>
                                      </a:lnTo>
                                      <a:lnTo>
                                        <a:pt x="128" y="262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1" y="258"/>
                                      </a:lnTo>
                                      <a:lnTo>
                                        <a:pt x="118" y="258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09" y="258"/>
                                      </a:lnTo>
                                      <a:lnTo>
                                        <a:pt x="109" y="262"/>
                                      </a:lnTo>
                                      <a:lnTo>
                                        <a:pt x="109" y="265"/>
                                      </a:lnTo>
                                      <a:lnTo>
                                        <a:pt x="111" y="267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16" y="272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6" y="274"/>
                                      </a:lnTo>
                                      <a:lnTo>
                                        <a:pt x="130" y="274"/>
                                      </a:lnTo>
                                      <a:lnTo>
                                        <a:pt x="133" y="274"/>
                                      </a:lnTo>
                                      <a:close/>
                                    </a:path>
                                    <a:path w="250" h="278">
                                      <a:moveTo>
                                        <a:pt x="145" y="267"/>
                                      </a:moveTo>
                                      <a:lnTo>
                                        <a:pt x="147" y="262"/>
                                      </a:lnTo>
                                      <a:lnTo>
                                        <a:pt x="147" y="260"/>
                                      </a:lnTo>
                                      <a:lnTo>
                                        <a:pt x="147" y="258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150" y="250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47" y="243"/>
                                      </a:lnTo>
                                      <a:lnTo>
                                        <a:pt x="147" y="241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2" y="229"/>
                                      </a:lnTo>
                                      <a:lnTo>
                                        <a:pt x="140" y="226"/>
                                      </a:lnTo>
                                      <a:lnTo>
                                        <a:pt x="138" y="224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3" y="217"/>
                                      </a:lnTo>
                                      <a:lnTo>
                                        <a:pt x="130" y="214"/>
                                      </a:lnTo>
                                      <a:lnTo>
                                        <a:pt x="128" y="210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21" y="205"/>
                                      </a:lnTo>
                                      <a:lnTo>
                                        <a:pt x="116" y="200"/>
                                      </a:lnTo>
                                      <a:lnTo>
                                        <a:pt x="114" y="198"/>
                                      </a:lnTo>
                                      <a:lnTo>
                                        <a:pt x="109" y="195"/>
                                      </a:lnTo>
                                      <a:lnTo>
                                        <a:pt x="104" y="190"/>
                                      </a:lnTo>
                                      <a:lnTo>
                                        <a:pt x="102" y="188"/>
                                      </a:lnTo>
                                      <a:lnTo>
                                        <a:pt x="97" y="186"/>
                                      </a:lnTo>
                                      <a:lnTo>
                                        <a:pt x="92" y="181"/>
                                      </a:lnTo>
                                      <a:lnTo>
                                        <a:pt x="90" y="181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75" y="171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61" y="164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54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2" y="157"/>
                                      </a:lnTo>
                                      <a:lnTo>
                                        <a:pt x="39" y="157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32" y="157"/>
                                      </a:lnTo>
                                      <a:lnTo>
                                        <a:pt x="27" y="157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20" y="157"/>
                                      </a:lnTo>
                                      <a:lnTo>
                                        <a:pt x="18" y="159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8" y="164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71"/>
                                      </a:lnTo>
                                      <a:lnTo>
                                        <a:pt x="3" y="176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5" y="169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5" y="166"/>
                                      </a:lnTo>
                                      <a:lnTo>
                                        <a:pt x="30" y="166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37" y="166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49" y="171"/>
                                      </a:lnTo>
                                      <a:lnTo>
                                        <a:pt x="54" y="174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61" y="176"/>
                                      </a:lnTo>
                                      <a:lnTo>
                                        <a:pt x="66" y="181"/>
                                      </a:lnTo>
                                      <a:lnTo>
                                        <a:pt x="70" y="183"/>
                                      </a:lnTo>
                                      <a:lnTo>
                                        <a:pt x="75" y="186"/>
                                      </a:lnTo>
                                      <a:lnTo>
                                        <a:pt x="78" y="186"/>
                                      </a:lnTo>
                                      <a:lnTo>
                                        <a:pt x="80" y="190"/>
                                      </a:lnTo>
                                      <a:lnTo>
                                        <a:pt x="82" y="195"/>
                                      </a:lnTo>
                                      <a:lnTo>
                                        <a:pt x="87" y="195"/>
                                      </a:lnTo>
                                      <a:lnTo>
                                        <a:pt x="94" y="198"/>
                                      </a:lnTo>
                                      <a:lnTo>
                                        <a:pt x="99" y="202"/>
                                      </a:lnTo>
                                      <a:lnTo>
                                        <a:pt x="104" y="205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114" y="212"/>
                                      </a:lnTo>
                                      <a:lnTo>
                                        <a:pt x="118" y="214"/>
                                      </a:lnTo>
                                      <a:lnTo>
                                        <a:pt x="121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8" y="224"/>
                                      </a:lnTo>
                                      <a:lnTo>
                                        <a:pt x="130" y="226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5" y="234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42" y="246"/>
                                      </a:lnTo>
                                      <a:lnTo>
                                        <a:pt x="142" y="248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42" y="255"/>
                                      </a:lnTo>
                                      <a:lnTo>
                                        <a:pt x="142" y="258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33" y="274"/>
                                      </a:lnTo>
                                      <a:lnTo>
                                        <a:pt x="138" y="272"/>
                                      </a:lnTo>
                                      <a:lnTo>
                                        <a:pt x="140" y="272"/>
                                      </a:lnTo>
                                      <a:lnTo>
                                        <a:pt x="142" y="270"/>
                                      </a:lnTo>
                                      <a:lnTo>
                                        <a:pt x="145" y="2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818000"/>
                                  <a:ext cx="687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56">
                                      <a:moveTo>
                                        <a:pt x="3" y="152"/>
                                      </a:moveTo>
                                      <a:lnTo>
                                        <a:pt x="104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768320"/>
                                  <a:ext cx="1404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1" h="310">
                                      <a:moveTo>
                                        <a:pt x="23" y="309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23" y="309"/>
                                      </a:lnTo>
                                      <a:close/>
                                    </a:path>
                                    <a:path w="221" h="310">
                                      <a:moveTo>
                                        <a:pt x="220" y="16"/>
                                      </a:moveTo>
                                      <a:lnTo>
                                        <a:pt x="196" y="0"/>
                                      </a:lnTo>
                                      <a:lnTo>
                                        <a:pt x="160" y="81"/>
                                      </a:lnTo>
                                      <a:lnTo>
                                        <a:pt x="22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3" style="position:absolute;margin-left:262.7pt;margin-top:34.1pt;width:188.8pt;height:191.4pt" coordorigin="5254,682" coordsize="3776,3828">
                      <v:shape id="shape_0" ID="任意多边形 114" coordsize="3015,2360" path="m2355,3l2355,2355l3,2355l3,3l2355,3xm2422,3l3010,3m2422,2355l3010,2355m2934,90l2934,2269e" stroked="t" o:allowincell="f" style="position:absolute;left:5887;top:1473;width:3014;height:2359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15" coordsize="29,2353" path="m28,86l0,86l14,0l28,86xem28,2265l0,2265l14,2352l28,2265xe" fillcolor="black" stroked="f" o:allowincell="f" style="position:absolute;left:8807;top:1477;width:28;height:2352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6" coordsize="176,236" path="m49,10l49,8l46,6l44,3l39,3l34,3l32,3l27,3l25,3l20,6l15,8l13,10l10,13l8,15l6,18l6,20l3,25l3,27l3,30l3,32l3,37l3,39l6,42l8,46l8,49l10,30l10,30l10,25l10,22l13,20l15,18l20,15l22,15l25,15l30,15l32,18l37,18l39,18l46,15l46,15l49,13l49,10xem166,15l164,13l159,10l157,8l152,6l147,6l145,3l140,3l135,3l130,6l128,6l126,8l126,10l126,13l128,15l130,18l135,18l138,18l140,15l140,15l145,15l150,15l152,15l157,15l159,18l162,20l162,20l164,22l164,27l164,30l166,15xem171,32l171,30l171,27l171,25l169,20l169,18l166,15l164,30l164,30l164,34l164,37l162,39l159,42l154,44l154,44l150,46l145,49l142,49l138,49l130,49l128,49l123,49l118,49l114,46l109,46l106,44l104,42l102,39l99,37l99,34l97,32l97,27l97,25l90,25l90,27l90,32l90,34l87,37l85,42l85,44l82,46l80,46l78,46l75,49l70,51l66,51l61,54l56,54l51,54l46,54l42,54l37,51l32,51l27,51l22,49l20,46l20,46l18,44l15,42l13,39l10,37l10,34l10,30l8,49l10,51l15,54l18,56l18,56l22,58l27,61l30,61l34,63l39,63l44,66l49,66l51,66l56,63l61,63l66,63l70,61l75,58l75,58l80,56l82,56l85,54l87,51l90,46l92,44l94,39l97,44l99,46l102,49l104,51l106,54l111,56l111,56l116,58l118,58l123,58l128,61l135,61l135,61l140,61l142,58l147,58l152,56l157,54l159,51l159,51l164,49l166,46l169,44l169,42l171,39l171,34l171,32xem171,135l171,128l61,80l56,80l56,123l22,123l22,123l18,123l13,121l13,121l10,118l10,114l10,106l6,106l6,150l10,150l10,145l10,142l10,140l13,138l15,135l18,135l22,135l56,135l56,152l61,152l61,135l61,87l150,123l150,123l171,135xem171,135l150,123l61,123l61,87l61,135l171,135xem166,212l164,198l164,200l164,202l162,205l159,207l157,210l154,210l150,212l145,214l142,214l138,214l133,217l130,217l126,217l121,217l116,219l111,219l104,219l99,219l94,219l87,219l82,219l78,219l73,219l66,219l61,219l56,219l51,217l46,217l42,217l39,217l34,214l32,214l25,212l20,210l18,210l15,207l13,205l10,202l10,198l10,214l13,217l18,219l22,219l27,222l27,222l30,224l34,224l37,226l42,226l46,229l51,229l56,229l61,231l66,231l70,231l75,231l82,231l87,231l87,231l94,231l99,231l106,231l111,231l116,231l121,229l126,229l130,229l135,226l138,226l142,224l147,224l150,222l152,222l154,219l159,217l162,214l166,212xem171,198l171,198l171,195l171,190l169,188l166,186l164,183l162,181l157,178l154,176l150,174l145,174l142,171l138,171l133,169l128,169l123,169l121,166l114,166l109,166l104,166l99,166l94,164l87,164l85,164l80,166l75,166l68,166l63,166l58,166l54,166l49,169l44,169l39,169l37,171l32,171l30,174l25,174l25,176l20,178l15,181l13,183l10,186l8,188l6,190l3,193l3,195l3,198l3,200l3,202l3,205l6,207l8,212l10,214l10,198l10,198l13,195l15,193l18,190l20,188l25,186l32,183l34,183l37,181l42,181l46,181l51,181l56,178l61,178l66,178l70,178l75,178l82,178l87,178l92,178l97,178l104,178l109,178l114,178l118,178l123,178l128,181l133,181l135,181l140,183l145,183l150,186l154,188l157,188l159,190l162,193l164,195l164,198l166,212l169,210l169,207l171,205l171,202l171,198xe" fillcolor="black" stroked="t" o:allowincell="f" style="position:absolute;left:8854;top:2534;width:175;height:235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17" coordsize="2360,600" path="m2355,596l2355,3m3,596l3,3m2269,80l90,80e" stroked="t" o:allowincell="f" style="position:absolute;left:5887;top:813;width:2359;height:599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18" coordsize="2353,29" path="m2265,0l2265,28l2352,14l2265,0xem86,0l86,28l0,14l86,0xe" fillcolor="black" stroked="f" o:allowincell="f" style="position:absolute;left:5891;top:880;width:2352;height: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19" coordsize="236,177" path="m10,128l8,128l6,130l6,133l3,138l3,142l3,145l3,147l6,152l6,157l8,159l10,164l13,164l15,169l18,169l22,171l25,171l27,174l32,174l34,174l37,174l42,171l44,171l46,169l49,166l30,166l30,166l27,166l22,164l20,162l18,159l15,157l15,152l15,152l18,147l18,142l18,138l18,135l18,130l15,130l13,128l10,128xem15,10l13,13l10,15l8,20l8,22l6,27l6,32l6,37l6,39l6,44l8,46l8,49l13,51l15,51l18,46l18,44l18,39l18,39l18,34l18,34l15,32l15,25l15,25l15,20l18,18l20,13l20,13l25,13l27,10l30,10l15,10xem32,3l32,3l27,6l25,6l22,6l20,8l15,10l30,10l32,10l34,10l39,13l42,15l44,18l46,20l46,22l46,25l49,30l49,34l49,39l51,44l49,49l49,54l49,58l46,63l46,66l44,70l44,70l42,73l39,75l34,78l32,78l30,80l25,80l25,87l27,87l32,87l34,87l39,90l42,90l44,92l46,94l49,97l49,97l51,102l51,104l54,109l54,114l54,118l54,126l54,130l54,135l54,140l51,145l51,150l49,152l49,157l49,157l46,159l44,162l42,164l37,166l34,166l30,166l49,166l51,164l54,162l56,159l58,157l58,154l61,150l63,145l63,140l66,138l66,133l66,128l66,126l66,121l66,116l63,111l63,106l61,102l61,99l58,97l56,94l54,92l51,90l49,85l44,82l42,82l44,80l46,78l49,75l51,73l54,70l56,66l56,66l58,61l58,56l61,51l61,46l61,42l61,42l61,37l61,32l58,30l58,25l56,20l54,15l54,15l51,13l49,10l46,8l42,6l39,6l37,3l32,3xem135,3l128,3l82,116l82,121l126,121l126,152l126,154l123,159l123,162l121,164l118,164l116,166l109,166l109,171l150,171l150,166l145,166l142,166l140,164l138,162l138,162l135,159l135,152l135,121l152,121l152,116l135,116l87,116l123,27l126,27l135,3xem135,3l126,27l126,116l87,116l135,116l135,3xem214,10l200,13l200,13l202,13l205,13l207,15l210,18l212,22l214,27l214,32l214,34l217,39l217,42l217,46l219,51l219,56l219,61l219,66l219,70l219,78l219,82l219,87l219,92l219,99l219,104l219,109l219,116l219,121l219,126l217,130l217,133l217,138l217,142l214,145l214,150l212,154l210,159l207,162l205,164l202,164l200,166l214,166l217,162l219,159l222,154l224,150l224,150l224,147l226,142l226,138l229,135l229,130l229,126l231,121l231,116l231,111l231,106l231,99l231,94l231,87l231,87l231,82l231,75l231,70l231,66l231,61l231,56l229,51l229,46l229,42l226,37l226,34l224,30l224,27l222,25l222,20l219,18l217,13l214,10xem200,3l198,3l195,6l193,6l190,8l186,10l183,13l181,15l181,18l178,22l176,27l174,32l174,34l171,39l171,44l169,46l169,51l169,56l166,61l166,66l166,70l166,78l166,82l166,87l166,90l166,97l166,102l166,106l166,114l166,118l169,123l169,128l169,133l171,135l171,140l174,145l174,147l176,152l176,152l178,157l181,162l183,164l186,166l188,169l190,171l193,171l198,174l200,174l200,174l205,174l207,171l210,171l212,169l214,166l200,166l198,164l195,164l193,162l190,159l188,154l186,150l186,145l183,142l183,138l181,135l181,130l181,126l181,121l178,116l178,111l178,106l178,99l178,94l178,87l178,85l178,78l178,73l178,68l178,63l181,58l181,54l181,49l181,44l183,39l183,37l186,32l186,27l188,22l190,20l193,15l195,13l198,13l200,13l214,10l212,8l207,6l205,6l202,3l200,3xe" fillcolor="black" stroked="t" o:allowincell="f" style="position:absolute;left:6948;top:682;width:235;height:176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20" coordsize="690,1945" path="m685,3l3,3m685,1940l3,1940m80,90l80,1854e" stroked="t" o:allowincell="f" style="position:absolute;left:5254;top:1682;width:689;height:1944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21" coordsize="29,1936" path="m28,86l0,86l14,0l28,86xem28,1850l0,1850l14,1936l28,1850xe" fillcolor="black" stroked="f" o:allowincell="f" style="position:absolute;left:5319;top:1686;width:28;height:1935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22" coordsize="177,237" path="m46,68l46,63l44,63l39,63l34,61l30,61l27,58l25,58l22,56l20,51l20,49l20,10l18,3l6,3l6,63l46,68xem169,22l166,18l162,15l162,15l157,13l154,10l150,8l147,8l142,6l138,6l130,6l128,6l123,6l121,8l121,8l118,10l116,15l118,18l121,20l121,20l126,20l130,20l135,18l135,18l140,18l145,15l145,15l150,18l152,18l157,20l162,22l162,22l164,25l164,27l166,32l166,34l169,22xem174,37l174,34l171,30l171,27l169,25l169,22l166,34l166,37l166,39l164,42l164,46l162,49l157,51l154,51l150,54l147,54l142,56l135,56l130,56l128,56l123,56l118,54l114,54l109,51l104,51l99,49l97,46l92,46l90,44l85,42l80,39l78,37l73,34l70,32l66,30l61,27l58,25l54,22l51,20l46,18l44,18l42,15l37,13l34,10l30,8l25,6l22,6l18,3l20,10l22,13l25,13l30,15l34,18l39,20l44,22l44,25l46,25l51,27l54,30l56,32l61,32l63,34l68,37l70,39l75,44l78,46l82,49l87,51l90,54l94,56l97,58l102,61l106,61l109,63l114,63l118,66l123,66l128,66l133,66l135,66l140,66l145,66l150,63l154,63l157,61l162,58l164,58l166,56l169,54l171,49l171,46l171,44l174,39l174,37xem90,102l87,99l85,97l80,94l78,92l73,92l73,90l68,90l66,87l61,87l56,85l51,85l46,85l42,85l37,85l32,87l27,87l25,90l20,92l18,94l15,97l10,99l8,102l10,118l10,116l13,111l13,109l15,106l18,104l20,102l22,99l27,97l32,97l37,94l42,94l46,94l46,94l54,94l56,94l61,97l66,97l70,99l73,99l75,102l80,102l85,104l87,106l90,111l90,102xem166,102l164,99l162,97l159,94l157,92l152,90l147,90l142,90l138,87l133,87l128,87l123,90l118,90l116,92l111,92l109,94l106,97l102,97l99,99l97,104l94,106l92,106l90,102l90,111l90,111l87,116l85,118l82,121l80,123l78,128l75,130l70,130l68,133l66,135l61,138l58,140l54,140l49,140l44,140l44,140l37,140l32,140l27,140l25,138l20,135l20,135l18,133l15,130l13,128l13,126l10,121l10,118l8,102l8,104l6,109l6,111l3,114l3,118l3,118l3,121l6,126l6,128l8,130l8,135l10,138l13,140l18,142l18,142l20,145l25,147l30,147l34,150l37,150l42,150l46,150l49,150l54,150l58,150l63,150l68,147l73,145l75,145l78,142l82,140l85,138l87,135l92,133l94,130l94,130l97,133l97,126l99,123l102,121l104,116l106,114l109,111l111,109l114,106l116,104l116,104l121,102l123,99l128,97l133,97l135,97l140,97l142,97l147,99l152,99l157,102l157,102l159,104l162,106l164,109l166,111l166,116l166,118l166,102xem174,118l174,116l174,114l171,109l171,106l169,104l166,102l166,118l166,121l166,126l164,128l162,130l159,133l157,135l154,135l152,138l147,140l142,140l138,140l133,140l130,140l126,140l121,140l116,138l111,138l109,135l106,133l104,130l99,128l97,126l97,133l99,135l102,138l106,140l109,142l111,145l116,147l118,147l123,150l128,150l133,150l135,150l140,150l145,147l150,147l154,145l157,142l162,140l162,140l166,138l169,135l169,133l171,130l171,126l174,123l174,118xem166,217l166,202l166,202l164,205l164,207l162,210l159,212l154,214l150,214l145,217l142,217l140,219l135,219l130,219l126,222l121,222l116,222l111,222l106,222l102,222l94,222l90,222l85,222l78,222l73,222l68,222l63,222l56,222l51,222l49,219l44,219l39,219l37,217l32,217l27,214l22,214l18,212l15,210l13,207l13,205l13,202l13,217l15,219l18,222l22,224l27,226l27,226l32,226l34,229l39,229l44,231l46,231l51,231l56,234l61,234l66,234l73,234l78,234l82,234l90,234l90,234l94,234l102,234l106,234l111,234l118,234l123,234l128,231l130,231l135,231l140,229l145,229l147,226l152,226l152,224l157,224l159,222l164,219l166,217xem174,202l174,200l174,198l171,195l169,193l169,188l166,186l162,183l159,181l154,181l150,178l147,176l142,176l138,174l135,174l130,171l126,171l121,171l116,169l111,169l106,169l99,169l94,169l90,169l87,169l80,169l75,169l70,169l66,169l58,169l54,171l49,171l46,171l42,174l37,174l34,176l30,176l27,178l25,178l20,181l18,183l13,186l10,188l8,190l6,193l6,195l3,198l3,202l3,202l6,205l6,210l8,212l8,214l13,217l13,202l13,200l13,198l15,195l18,193l22,190l27,188l32,188l34,186l39,186l42,183l46,183l51,183l56,183l61,181l66,181l70,181l78,181l82,181l90,181l92,181l99,181l104,181l109,181l114,181l118,181l123,183l128,183l133,183l138,186l142,186l145,188l150,188l154,190l159,193l162,195l164,198l164,200l166,202l166,217l169,212l171,210l171,207l174,205l174,202xe" fillcolor="black" stroked="t" o:allowincell="f" style="position:absolute;left:5366;top:2532;width:176;height:236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23" coordsize="1945,733" path="m3,3l3,728m1940,3l1940,728m90,649l1854,649e" stroked="t" o:allowincell="f" style="position:absolute;left:6094;top:3777;width:1944;height:732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24" coordsize="1936,29" path="m86,0l86,28l0,14l86,0xem1850,0l1850,28l1936,14l1850,0xe" fillcolor="black" stroked="f" o:allowincell="f" style="position:absolute;left:6097;top:4412;width:1935;height:28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任意多边形 125" coordsize="237,176" path="m66,128l63,128l61,130l61,135l61,140l58,145l56,147l56,150l54,152l51,154l46,154l10,154l3,157l3,169l63,169l66,128xem20,8l18,10l13,13l13,15l10,18l8,20l8,25l6,30l6,34l6,39l3,44l3,46l6,51l8,54l8,54l10,58l13,58l15,58l18,56l18,54l20,49l18,46l18,42l18,39l15,37l15,32l15,32l15,27l15,22l18,18l20,15l20,15l22,13l27,10l30,8l34,8l20,8xem34,3l32,3l30,3l25,3l22,6l20,8l34,8l34,8l39,10l42,10l44,13l46,15l49,18l51,20l51,25l54,30l54,34l54,39l54,44l54,49l54,54l54,56l51,61l51,66l49,73l46,75l46,80l44,82l42,87l39,90l37,94l34,99l32,102l30,106l27,109l25,114l22,118l20,121l18,126l18,128l15,130l13,135l13,138l10,142l8,145l6,150l3,154l3,157l10,154l10,152l13,150l13,147l15,142l18,138l22,130l22,130l25,128l25,126l27,123l30,118l32,116l34,111l37,109l39,104l42,102l44,97l46,92l51,87l51,85l54,82l56,78l58,73l61,70l61,66l63,61l63,56l63,51l66,46l66,42l66,39l66,34l63,30l63,25l61,22l61,18l58,13l56,10l54,8l51,8l49,6l46,3l42,3l39,3l34,3xem102,85l97,87l94,92l92,94l92,99l90,102l90,102l87,106l85,111l85,114l85,118l85,126l82,130l85,135l85,138l85,142l87,147l90,152l90,154l92,159l94,162l97,164l102,166l116,164l114,164l111,164l106,162l104,159l102,157l99,154l97,152l97,147l94,145l94,140l92,135l92,130l92,128l92,123l94,118l94,114l94,109l97,104l97,104l99,99l102,94l104,92l106,87l109,85l102,85xem99,8l97,10l94,13l92,15l92,20l90,22l87,27l87,32l87,37l87,42l87,46l87,51l87,56l90,61l92,63l92,66l94,70l97,73l99,75l102,78l104,82l104,82l102,85l109,85l109,85l114,87l116,90l121,94l123,97l126,99l128,102l130,104l133,106l133,109l135,114l138,118l138,121l140,126l140,130l140,133l140,138l138,142l138,147l135,152l135,154l135,154l133,159l130,159l126,162l123,164l121,164l116,164l102,166l104,169l106,169l109,171l114,171l116,171l116,171l121,171l123,171l126,169l130,169l133,166l135,164l138,162l140,159l140,157l142,154l145,150l147,147l147,142l150,138l150,133l150,128l150,126l150,121l147,116l147,111l145,106l145,102l142,102l140,97l140,94l138,90l135,87l130,85l128,82l128,80l130,78l123,78l123,78l118,75l116,73l114,70l109,68l106,66l104,61l104,58l102,58l99,56l97,51l97,46l94,44l94,39l94,37l97,32l97,27l99,22l99,18l99,18l102,15l104,13l106,10l111,10l114,8l118,8l99,8xem118,3l114,3l111,3l109,3l104,6l102,6l99,8l118,8l121,8l123,10l126,10l130,13l133,15l133,18l135,20l135,25l138,27l138,32l138,37l140,42l140,44l138,49l138,54l138,58l135,63l133,66l133,68l130,73l126,75l123,78l130,78l135,75l138,73l140,70l142,66l142,63l145,61l147,56l147,51l147,46l147,42l147,39l147,34l147,30l145,25l145,20l142,18l140,13l138,13l135,10l133,8l130,6l128,3l126,3l121,3l118,3xem214,8l200,10l200,10l202,10l205,10l207,13l210,18l212,20l214,25l214,30l217,32l217,37l217,39l219,44l219,49l219,54l219,58l219,63l219,68l222,75l222,80l222,87l222,90l222,97l222,102l219,109l219,114l219,118l219,123l219,128l217,133l217,135l217,140l214,142l214,150l212,152l210,157l207,159l205,162l202,164l200,164l214,164l217,162l219,157l222,152l224,147l224,147l226,145l226,140l229,138l229,133l229,128l231,123l231,118l231,114l231,109l234,104l234,97l234,92l234,87l234,85l234,80l234,73l234,68l231,63l231,58l231,54l231,49l229,44l229,39l229,34l226,32l226,27l224,25l224,22l222,18l219,15l217,10l214,8xem200,3l198,3l195,3l193,3l190,6l188,8l186,10l183,13l181,18l178,20l176,25l176,30l174,32l171,37l171,42l171,44l169,49l169,54l169,58l166,63l166,70l166,75l166,80l166,87l166,87l166,94l166,99l166,106l169,111l169,116l169,121l169,126l171,130l171,135l174,138l174,142l176,145l176,150l176,150l178,154l181,159l183,162l186,164l188,166l190,169l195,171l198,171l200,171l202,171l205,171l207,169l210,169l212,166l214,164l200,164l198,164l195,162l193,159l190,157l188,154l188,150l186,142l186,140l183,135l183,133l181,128l181,123l181,118l181,114l178,109l178,104l178,99l178,92l178,87l178,82l178,78l178,70l178,66l181,61l181,56l181,51l181,46l183,42l183,37l183,34l186,30l186,25l188,20l190,18l193,13l195,10l198,10l200,10l214,8l212,6l210,6l207,3l202,3l200,3xe" fillcolor="black" stroked="t" o:allowincell="f" style="position:absolute;left:6948;top:4217;width:236;height:175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26" coordsize="2180,2251" path="m2086,181l2108,178l2127,171l2146,159l2158,142l2170,123l2175,102l2175,82l2170,61l2158,42l2146,25l2127,13l2108,6l2086,3l2065,6l2046,13l2026,25l2014,42l2002,61l1998,82l1998,102l2002,123l2014,142l2026,159l2046,171l2065,178l2086,181xm2086,2118l2108,2115l2127,2108l2146,2096l2158,2079l2170,2060l2175,2038l2175,2019l2170,1998l2158,1978l2146,1962l2127,1950l2108,1942l2086,1940l2065,1942l2046,1950l2026,1962l2014,1978l2002,1998l1998,2019l1998,2038l2002,2060l2014,2079l2026,2096l2046,2108l2065,2115l2086,2118xm150,181l171,178l190,171l210,159l222,142l234,123l238,102l238,82l234,61l222,42l210,25l190,13l171,6l150,3l128,6l109,13l90,25l78,42l66,61l61,82l61,102l66,123l78,142l90,159l109,171l128,178l150,181xm150,2118l171,2115l190,2108l210,2096l222,2079l234,2060l238,2038l238,2019l234,1998l222,1978l210,1962l190,1950l171,1942l150,1940l128,1942l109,1950l90,1962l78,1978l66,1998l61,2019l61,2038l66,2060l78,2079l90,2096l109,2108l128,2115l150,2118xm747,1141l248,1882m51,2175l3,2247e" stroked="t" o:allowincell="f" style="position:absolute;left:5947;top:1593;width:2179;height:2250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27" coordsize="250,278" path="m126,27l128,20l126,20l121,20l116,20l114,22l111,22l106,25l104,25l102,27l102,30l99,32l99,34l97,37l97,39l97,44l106,32l106,32l109,30l111,30l116,27l121,27l121,27l126,27xem193,128l198,118l198,118l193,116l188,114l183,111l178,111l176,109l174,106l169,104l164,102l159,99l157,94l154,94l150,90l145,87l140,85l138,82l133,78l130,75l126,73l126,73l121,68l118,66l114,61l111,58l109,56l109,54l106,49l104,44l104,42l104,42l104,37l104,34l106,32l97,44l97,46l99,51l99,56l102,58l104,63l106,66l109,68l111,73l114,75l116,80l121,82l123,85l128,90l130,92l135,94l140,99l142,102l147,104l152,106l154,109l159,114l164,116l169,118l174,121l176,121l181,123l183,126l188,128l193,128xem226,133l236,118l234,121l231,123l229,126l226,126l224,126l219,126l214,126l212,133l214,133l219,133l224,133l226,133xem241,126l241,123l243,121l243,116l246,114l246,111l243,106l243,104l243,99l241,97l238,92l236,90l236,87l234,85l229,80l226,78l224,73l222,70l217,68l214,63l210,61l207,58l202,54l198,51l193,49l190,46l186,44l181,42l176,37l171,34l169,32l164,32l159,30l154,27l150,25l147,25l142,32l145,34l147,34l152,37l157,39l162,42l164,44l169,46l174,49l178,54l183,56l186,58l188,61l193,63l198,66l200,68l205,73l207,75l212,78l214,80l217,82l222,87l224,90l229,94l231,97l234,99l234,102l236,104l236,109l238,111l238,114l238,116l236,118l226,133l231,133l234,130l236,128l238,128l241,126xem226,150l212,133l214,126l210,126l205,123l142,32l147,25l142,22l138,22l135,20l123,6l116,3l128,20l126,27l130,27l133,30l198,118l193,128l198,130l202,130l207,133l219,150l226,150xem73,147l75,145l73,142l68,138l66,135l63,133l61,128l61,126l58,123l61,121l61,116l82,85l85,78l75,70l42,121l73,147xem198,176l198,171l198,169l198,166l195,164l193,159l190,157l188,152l186,150l181,147l176,142l176,142l171,140l166,140l166,140l164,140l162,142l159,145l159,147l162,150l164,152l169,154l171,154l174,154l178,157l181,159l181,159l186,162l188,164l190,169l193,174l193,174l193,176l193,181l190,183l190,186l198,176xem195,190l195,188l198,186l198,183l198,178l198,176l190,186l188,188l186,190l183,193l181,193l178,195l174,195l171,193l166,193l162,190l159,188l154,186l150,183l145,181l142,178l140,176l135,171l133,169l128,164l128,162l126,157l123,154l121,150l118,147l116,142l114,138l114,133l111,130l109,126l106,121l106,118l104,114l102,109l99,106l99,104l97,99l94,97l92,92l90,87l90,85l87,80l85,78l82,85l82,87l85,90l87,94l90,97l92,102l94,109l94,109l97,111l97,116l99,118l102,121l102,126l104,130l106,133l106,138l109,142l111,147l114,152l114,157l116,159l118,164l121,166l121,171l123,174l126,178l130,181l133,186l138,188l140,190l145,193l147,195l152,198l154,200l159,202l164,202l169,205l171,205l176,205l178,202l181,202l186,200l188,200l190,198l193,195l195,190xem97,210l94,205l94,202l92,198l87,195l82,195l85,200l87,202l90,205l90,210l90,210l90,214l90,217l90,219l87,224l97,210xem94,229l97,226l97,224l97,222l99,217l97,214l97,212l97,210l87,224l85,226l82,226l80,229l75,229l70,229l68,229l66,226l61,226l56,224l54,222l49,219l44,217l42,214l37,210l32,207l27,205l22,200l20,198l18,195l15,193l13,190l13,188l10,183l10,181l10,178l10,174l13,171l3,183l3,186l6,190l6,193l8,195l8,198l10,202l13,205l18,207l20,212l25,214l27,219l32,222l37,224l39,226l44,229l49,231l51,234l56,236l61,236l66,238l70,238l70,238l75,238l78,238l82,238l85,238l87,236l90,234l92,231l94,229xem133,274l140,260l140,262l138,265l135,265l133,265l128,262l123,262l121,258l118,258l116,255l114,258l109,258l109,262l109,265l111,267l116,272l116,272l121,272l126,274l130,274l133,274xem145,267l147,262l147,260l147,258l150,255l150,250l150,248l147,243l147,241l145,236l145,234l142,229l140,226l138,224l135,219l133,217l130,214l128,210l123,207l121,205l116,200l114,198l109,195l104,190l102,188l97,186l92,181l90,181l85,178l80,174l75,171l70,169l66,166l61,164l58,162l54,162l49,159l46,159l42,157l39,157l34,157l32,157l27,157l22,157l20,157l18,159l15,159l10,162l8,164l8,166l6,169l6,171l3,176l3,178l3,183l13,171l13,171l15,169l18,166l22,166l25,166l30,166l34,166l37,166l42,169l44,169l49,171l54,174l56,174l61,176l66,181l70,183l75,186l78,186l80,190l82,195l87,195l94,198l99,202l104,205l109,210l114,212l118,214l121,219l126,222l128,224l130,226l133,231l135,234l138,236l138,236l140,241l142,246l142,248l142,253l142,255l142,258l140,260l133,274l138,272l140,272l142,270l145,267xe" fillcolor="black" stroked="t" o:allowincell="f" style="position:absolute;left:6586;top:2782;width:249;height:277;mso-wrap-style:none;v-text-anchor:middle;mso-position-horizontal-relative:page;mso-position-vertical-relative:page">
                        <v:fill o:detectmouseclick="t" type="solid" color2="white"/>
                        <v:stroke color="black" weight="5040" joinstyle="round" endcap="round"/>
                        <w10:wrap type="none"/>
                      </v:shape>
                      <v:shape id="shape_0" ID="任意多边形 128" coordsize="108,156" path="m3,152l104,3e" stroked="t" o:allowincell="f" style="position:absolute;left:6043;top:3545;width:107;height:155;mso-wrap-style:none;v-text-anchor:middle;mso-position-horizontal-relative:page;mso-position-vertical-relative:page">
                        <v:fill o:detectmouseclick="t" on="false"/>
                        <v:stroke color="black" weight="5040" joinstyle="round" endcap="round"/>
                        <w10:wrap type="none"/>
                      </v:shape>
                      <v:shape id="shape_0" ID="任意多边形 129" coordsize="221,310" path="m23,309l0,292l60,230l23,309xem220,16l196,0l160,81l220,16xe" fillcolor="black" stroked="f" o:allowincell="f" style="position:absolute;left:5987;top:3467;width:220;height:309;mso-wrap-style:none;v-text-anchor:middle;mso-position-horizontal-relative:page;mso-position-vertical-relative:pag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tbl>
            <w:tblPr>
              <w:tblW w:w="10596" w:type="dxa"/>
              <w:jc w:val="left"/>
              <w:tblInd w:w="3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3"/>
              <w:gridCol w:w="252"/>
              <w:gridCol w:w="254"/>
              <w:gridCol w:w="252"/>
              <w:gridCol w:w="252"/>
              <w:gridCol w:w="309"/>
              <w:gridCol w:w="8641"/>
              <w:gridCol w:w="373"/>
            </w:tblGrid>
            <w:tr>
              <w:trPr>
                <w:trHeight w:val="1710" w:hRule="atLeast"/>
              </w:trPr>
              <w:tc>
                <w:tcPr>
                  <w:tcW w:w="10223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49" w:before="95" w:after="0"/>
                    <w:ind w:firstLine="118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59">
                            <wp:simplePos x="0" y="0"/>
                            <wp:positionH relativeFrom="page">
                              <wp:posOffset>168910</wp:posOffset>
                            </wp:positionH>
                            <wp:positionV relativeFrom="page">
                              <wp:posOffset>135255</wp:posOffset>
                            </wp:positionV>
                            <wp:extent cx="50800" cy="78105"/>
                            <wp:effectExtent l="1270" t="1270" r="0" b="0"/>
                            <wp:wrapNone/>
                            <wp:docPr id="51" name="任意多边形 17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7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23">
                                          <a:moveTo>
                                            <a:pt x="3" y="118"/>
                                          </a:moveTo>
                                          <a:lnTo>
                                            <a:pt x="22" y="114"/>
                                          </a:lnTo>
                                          <a:lnTo>
                                            <a:pt x="42" y="106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66" y="87"/>
                                          </a:lnTo>
                                          <a:lnTo>
                                            <a:pt x="73" y="75"/>
                                          </a:lnTo>
                                          <a:lnTo>
                                            <a:pt x="75" y="63"/>
                                          </a:lnTo>
                                          <a:lnTo>
                                            <a:pt x="73" y="51"/>
                                          </a:lnTo>
                                          <a:lnTo>
                                            <a:pt x="68" y="39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44" y="18"/>
                                          </a:lnTo>
                                          <a:lnTo>
                                            <a:pt x="30" y="10"/>
                                          </a:lnTo>
                                          <a:lnTo>
                                            <a:pt x="10" y="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178" coordsize="80,123" path="m3,118l22,114l42,106l54,97l66,87l73,75l75,63l73,51l68,39l58,27l44,18l30,10l10,3e" stroked="t" o:allowincell="t" style="position:absolute;margin-left:13.3pt;margin-top:10.65pt;width:3.95pt;height:6.1pt;mso-wrap-style:none;v-text-anchor:middle;mso-position-horizontal-relative:page;mso-position-vertical-relative:page">
                            <v:fill o:detectmouseclick="t" on="fals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page">
                              <wp:posOffset>25400</wp:posOffset>
                            </wp:positionH>
                            <wp:positionV relativeFrom="page">
                              <wp:posOffset>57785</wp:posOffset>
                            </wp:positionV>
                            <wp:extent cx="193675" cy="957580"/>
                            <wp:effectExtent l="1270" t="635" r="0" b="0"/>
                            <wp:wrapNone/>
                            <wp:docPr id="52" name="组合 16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93680" cy="957600"/>
                                      <a:chOff x="0" y="0"/>
                                      <a:chExt cx="193680" cy="957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1520" y="12600"/>
                                        <a:ext cx="47520" cy="19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07">
                                            <a:moveTo>
                                              <a:pt x="74" y="74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74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4" y="7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69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4" y="69"/>
                                            </a:moveTo>
                                            <a:lnTo>
                                              <a:pt x="74" y="95"/>
                                            </a:ln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4" y="69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4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4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72" y="6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0"/>
                                            </a:move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2" y="60"/>
                                            </a:moveTo>
                                            <a:lnTo>
                                              <a:pt x="72" y="95"/>
                                            </a:ln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72" y="6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7" y="38"/>
                                            </a:moveTo>
                                            <a:lnTo>
                                              <a:pt x="50" y="88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7" y="38"/>
                                            </a:moveTo>
                                            <a:lnTo>
                                              <a:pt x="57" y="91"/>
                                            </a:lnTo>
                                            <a:lnTo>
                                              <a:pt x="50" y="88"/>
                                            </a:lnTo>
                                            <a:lnTo>
                                              <a:pt x="57" y="3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0" y="28"/>
                                            </a:move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50" y="28"/>
                                            </a:moveTo>
                                            <a:lnTo>
                                              <a:pt x="50" y="69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50" y="28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38" y="16"/>
                                            </a:move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9" y="2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38" y="16"/>
                                            </a:move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38" y="16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9" y="2"/>
                                            </a:moveTo>
                                            <a:lnTo>
                                              <a:pt x="19" y="57"/>
                                            </a:ln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9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6" y="55"/>
                                            </a:ln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307"/>
                                            </a:moveTo>
                                            <a:lnTo>
                                              <a:pt x="12" y="244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lnTo>
                                              <a:pt x="12" y="307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2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4" y="55"/>
                                            </a:ln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244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244"/>
                                            </a:moveTo>
                                            <a:lnTo>
                                              <a:pt x="12" y="307"/>
                                            </a:ln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12" y="24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12" y="0"/>
                                            </a:moveTo>
                                            <a:lnTo>
                                              <a:pt x="12" y="55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2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307"/>
                                            </a:ln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7" y="307"/>
                                            </a:ln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304"/>
                                            </a:ln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304"/>
                                            </a:ln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0" y="7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75" h="30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92"/>
                                            </a:lnTo>
                                            <a:lnTo>
                                              <a:pt x="0" y="12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720" y="10080"/>
                                        <a:ext cx="51480" cy="20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1" h="315">
                                            <a:moveTo>
                                              <a:pt x="78" y="78"/>
                                            </a:moveTo>
                                            <a:lnTo>
                                              <a:pt x="78" y="99"/>
                                            </a:lnTo>
                                            <a:lnTo>
                                              <a:pt x="54" y="92"/>
                                            </a:lnTo>
                                            <a:lnTo>
                                              <a:pt x="54" y="73"/>
                                            </a:lnTo>
                                            <a:lnTo>
                                              <a:pt x="13" y="56"/>
                                            </a:lnTo>
                                            <a:lnTo>
                                              <a:pt x="15" y="310"/>
                                            </a:lnTo>
                                            <a:moveTo>
                                              <a:pt x="6" y="308"/>
                                            </a:move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75" y="63"/>
                                            </a:moveTo>
                                            <a:lnTo>
                                              <a:pt x="63" y="46"/>
                                            </a:lnTo>
                                            <a:lnTo>
                                              <a:pt x="51" y="30"/>
                                            </a:lnTo>
                                            <a:lnTo>
                                              <a:pt x="37" y="15"/>
                                            </a:lnTo>
                                            <a:lnTo>
                                              <a:pt x="22" y="6"/>
                                            </a:lnTo>
                                            <a:moveTo>
                                              <a:pt x="75" y="78"/>
                                            </a:moveTo>
                                            <a:lnTo>
                                              <a:pt x="75" y="70"/>
                                            </a:lnTo>
                                            <a:lnTo>
                                              <a:pt x="73" y="63"/>
                                            </a:lnTo>
                                            <a:moveTo>
                                              <a:pt x="22" y="6"/>
                                            </a:moveTo>
                                            <a:lnTo>
                                              <a:pt x="18" y="3"/>
                                            </a:lnTo>
                                            <a:lnTo>
                                              <a:pt x="13" y="3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75" y="111"/>
                                            </a:moveTo>
                                            <a:lnTo>
                                              <a:pt x="20" y="90"/>
                                            </a:lnTo>
                                            <a:lnTo>
                                              <a:pt x="20" y="121"/>
                                            </a:lnTo>
                                            <a:lnTo>
                                              <a:pt x="32" y="123"/>
                                            </a:lnTo>
                                            <a:lnTo>
                                              <a:pt x="20" y="135"/>
                                            </a:lnTo>
                                            <a:lnTo>
                                              <a:pt x="20" y="154"/>
                                            </a:lnTo>
                                            <a:lnTo>
                                              <a:pt x="27" y="157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30" y="142"/>
                                            </a:lnTo>
                                            <a:lnTo>
                                              <a:pt x="32" y="145"/>
                                            </a:lnTo>
                                            <a:lnTo>
                                              <a:pt x="32" y="159"/>
                                            </a:lnTo>
                                            <a:lnTo>
                                              <a:pt x="70" y="174"/>
                                            </a:lnTo>
                                            <a:lnTo>
                                              <a:pt x="75" y="11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67320"/>
                                        <a:ext cx="3492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5" h="85">
                                            <a:moveTo>
                                              <a:pt x="55" y="21"/>
                                            </a:moveTo>
                                            <a:lnTo>
                                              <a:pt x="50" y="84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lnTo>
                                              <a:pt x="55" y="2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50" y="19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50" y="19"/>
                                            </a:moveTo>
                                            <a:lnTo>
                                              <a:pt x="50" y="84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50" y="1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40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40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38" y="4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64"/>
                                            </a:move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64"/>
                                            </a:moveTo>
                                            <a:lnTo>
                                              <a:pt x="38" y="79"/>
                                            </a:ln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38" y="6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40"/>
                                            </a:ln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62"/>
                                            </a:move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62"/>
                                            </a:moveTo>
                                            <a:lnTo>
                                              <a:pt x="28" y="76"/>
                                            </a:ln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11"/>
                                            </a:move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11"/>
                                            </a:moveTo>
                                            <a:lnTo>
                                              <a:pt x="28" y="38"/>
                                            </a:lnTo>
                                            <a:lnTo>
                                              <a:pt x="28" y="62"/>
                                            </a:lnTo>
                                            <a:lnTo>
                                              <a:pt x="28" y="11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11" y="69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28" y="74"/>
                                            </a:lnTo>
                                            <a:lnTo>
                                              <a:pt x="11" y="69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33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9" y="35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33"/>
                                            </a:moveTo>
                                            <a:lnTo>
                                              <a:pt x="11" y="55"/>
                                            </a:ln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11" y="33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9" y="35"/>
                                            </a:move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lnTo>
                                              <a:pt x="9" y="35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9" y="35"/>
                                            </a:moveTo>
                                            <a:lnTo>
                                              <a:pt x="9" y="52"/>
                                            </a:ln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9" y="35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57"/>
                                            </a:ln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33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0" y="45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  <a:path w="55" h="85">
                                            <a:moveTo>
                                              <a:pt x="7" y="38"/>
                                            </a:moveTo>
                                            <a:lnTo>
                                              <a:pt x="7" y="67"/>
                                            </a:lnTo>
                                            <a:lnTo>
                                              <a:pt x="0" y="64"/>
                                            </a:lnTo>
                                            <a:lnTo>
                                              <a:pt x="7" y="3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89640"/>
                                        <a:ext cx="10800" cy="21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4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13" y="30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14840"/>
                                        <a:ext cx="3348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" h="86">
                                            <a:moveTo>
                                              <a:pt x="52" y="19"/>
                                            </a:moveTo>
                                            <a:lnTo>
                                              <a:pt x="48" y="86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lnTo>
                                              <a:pt x="52" y="19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43"/>
                                            </a:move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5" y="81"/>
                                            </a:lnTo>
                                            <a:lnTo>
                                              <a:pt x="38" y="43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48" y="16"/>
                                            </a:move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48" y="16"/>
                                            </a:moveTo>
                                            <a:lnTo>
                                              <a:pt x="48" y="86"/>
                                            </a:lnTo>
                                            <a:lnTo>
                                              <a:pt x="38" y="81"/>
                                            </a:lnTo>
                                            <a:lnTo>
                                              <a:pt x="48" y="16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43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5" y="12"/>
                                            </a:move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35" y="12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14" y="33"/>
                                            </a:lnTo>
                                            <a:lnTo>
                                              <a:pt x="35" y="12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  <a:path w="53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4" y="72"/>
                                            </a:lnTo>
                                            <a:lnTo>
                                              <a:pt x="0" y="67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800" y="112320"/>
                                        <a:ext cx="3816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0" h="93">
                                            <a:moveTo>
                                              <a:pt x="56" y="22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70"/>
                                            </a:lnTo>
                                            <a:lnTo>
                                              <a:pt x="18" y="75"/>
                                            </a:lnTo>
                                            <a:lnTo>
                                              <a:pt x="18" y="37"/>
                                            </a:lnTo>
                                            <a:lnTo>
                                              <a:pt x="42" y="46"/>
                                            </a:lnTo>
                                            <a:lnTo>
                                              <a:pt x="39" y="85"/>
                                            </a:lnTo>
                                            <a:lnTo>
                                              <a:pt x="51" y="90"/>
                                            </a:lnTo>
                                            <a:lnTo>
                                              <a:pt x="56" y="2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2320" y="163800"/>
                                        <a:ext cx="30960" cy="54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86">
                                            <a:moveTo>
                                              <a:pt x="48" y="19"/>
                                            </a:moveTo>
                                            <a:lnTo>
                                              <a:pt x="45" y="86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lnTo>
                                              <a:pt x="48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43"/>
                                            </a:move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35" y="81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45" y="19"/>
                                            </a:move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45" y="19"/>
                                            </a:moveTo>
                                            <a:lnTo>
                                              <a:pt x="45" y="86"/>
                                            </a:lnTo>
                                            <a:lnTo>
                                              <a:pt x="35" y="84"/>
                                            </a:lnTo>
                                            <a:lnTo>
                                              <a:pt x="45" y="19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14" y="4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35" y="14"/>
                                            </a:moveTo>
                                            <a:lnTo>
                                              <a:pt x="35" y="43"/>
                                            </a:lnTo>
                                            <a:lnTo>
                                              <a:pt x="14" y="35"/>
                                            </a:lnTo>
                                            <a:lnTo>
                                              <a:pt x="35" y="1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  <a:path w="49" h="86">
                                            <a:moveTo>
                                              <a:pt x="14" y="4"/>
                                            </a:moveTo>
                                            <a:lnTo>
                                              <a:pt x="14" y="76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14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28440"/>
                                        <a:ext cx="142200" cy="191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3" h="302">
                                            <a:moveTo>
                                              <a:pt x="142" y="231"/>
                                            </a:moveTo>
                                            <a:lnTo>
                                              <a:pt x="94" y="212"/>
                                            </a:lnTo>
                                            <a:lnTo>
                                              <a:pt x="94" y="284"/>
                                            </a:lnTo>
                                            <a:moveTo>
                                              <a:pt x="109" y="289"/>
                                            </a:moveTo>
                                            <a:lnTo>
                                              <a:pt x="109" y="248"/>
                                            </a:lnTo>
                                            <a:lnTo>
                                              <a:pt x="130" y="255"/>
                                            </a:lnTo>
                                            <a:lnTo>
                                              <a:pt x="130" y="294"/>
                                            </a:lnTo>
                                            <a:moveTo>
                                              <a:pt x="140" y="298"/>
                                            </a:moveTo>
                                            <a:lnTo>
                                              <a:pt x="142" y="231"/>
                                            </a:lnTo>
                                            <a:moveTo>
                                              <a:pt x="75" y="78"/>
                                            </a:moveTo>
                                            <a:lnTo>
                                              <a:pt x="66" y="82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44" y="90"/>
                                            </a:lnTo>
                                            <a:lnTo>
                                              <a:pt x="37" y="92"/>
                                            </a:lnTo>
                                            <a:moveTo>
                                              <a:pt x="37" y="92"/>
                                            </a:moveTo>
                                            <a:lnTo>
                                              <a:pt x="22" y="102"/>
                                            </a:lnTo>
                                            <a:lnTo>
                                              <a:pt x="13" y="114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6" y="150"/>
                                            </a:lnTo>
                                            <a:lnTo>
                                              <a:pt x="13" y="162"/>
                                            </a:lnTo>
                                            <a:lnTo>
                                              <a:pt x="22" y="174"/>
                                            </a:lnTo>
                                            <a:lnTo>
                                              <a:pt x="37" y="183"/>
                                            </a:lnTo>
                                            <a:moveTo>
                                              <a:pt x="37" y="183"/>
                                            </a:move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56" y="190"/>
                                            </a:lnTo>
                                            <a:lnTo>
                                              <a:pt x="66" y="195"/>
                                            </a:lnTo>
                                            <a:lnTo>
                                              <a:pt x="78" y="198"/>
                                            </a:lnTo>
                                            <a:moveTo>
                                              <a:pt x="145" y="246"/>
                                            </a:moveTo>
                                            <a:lnTo>
                                              <a:pt x="166" y="236"/>
                                            </a:lnTo>
                                            <a:lnTo>
                                              <a:pt x="183" y="224"/>
                                            </a:lnTo>
                                            <a:lnTo>
                                              <a:pt x="198" y="207"/>
                                            </a:lnTo>
                                            <a:lnTo>
                                              <a:pt x="210" y="186"/>
                                            </a:lnTo>
                                            <a:lnTo>
                                              <a:pt x="217" y="164"/>
                                            </a:lnTo>
                                            <a:lnTo>
                                              <a:pt x="219" y="142"/>
                                            </a:lnTo>
                                            <a:lnTo>
                                              <a:pt x="217" y="118"/>
                                            </a:lnTo>
                                            <a:lnTo>
                                              <a:pt x="212" y="97"/>
                                            </a:lnTo>
                                            <a:lnTo>
                                              <a:pt x="202" y="75"/>
                                            </a:lnTo>
                                            <a:lnTo>
                                              <a:pt x="188" y="56"/>
                                            </a:lnTo>
                                            <a:lnTo>
                                              <a:pt x="171" y="42"/>
                                            </a:lnTo>
                                            <a:lnTo>
                                              <a:pt x="152" y="32"/>
                                            </a:lnTo>
                                            <a:moveTo>
                                              <a:pt x="75" y="30"/>
                                            </a:move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37" y="54"/>
                                            </a:lnTo>
                                            <a:lnTo>
                                              <a:pt x="22" y="70"/>
                                            </a:lnTo>
                                            <a:lnTo>
                                              <a:pt x="13" y="92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6" y="162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39" y="224"/>
                                            </a:lnTo>
                                            <a:lnTo>
                                              <a:pt x="56" y="238"/>
                                            </a:lnTo>
                                            <a:lnTo>
                                              <a:pt x="78" y="248"/>
                                            </a:lnTo>
                                            <a:moveTo>
                                              <a:pt x="178" y="3"/>
                                            </a:moveTo>
                                            <a:lnTo>
                                              <a:pt x="162" y="70"/>
                                            </a:lnTo>
                                            <a:lnTo>
                                              <a:pt x="157" y="140"/>
                                            </a:lnTo>
                                            <a:lnTo>
                                              <a:pt x="162" y="210"/>
                                            </a:lnTo>
                                            <a:lnTo>
                                              <a:pt x="174" y="277"/>
                                            </a:lnTo>
                                            <a:moveTo>
                                              <a:pt x="212" y="70"/>
                                            </a:moveTo>
                                            <a:lnTo>
                                              <a:pt x="202" y="92"/>
                                            </a:lnTo>
                                            <a:lnTo>
                                              <a:pt x="195" y="116"/>
                                            </a:lnTo>
                                            <a:lnTo>
                                              <a:pt x="193" y="140"/>
                                            </a:lnTo>
                                            <a:lnTo>
                                              <a:pt x="195" y="164"/>
                                            </a:lnTo>
                                            <a:lnTo>
                                              <a:pt x="200" y="186"/>
                                            </a:lnTo>
                                            <a:lnTo>
                                              <a:pt x="212" y="207"/>
                                            </a:lnTo>
                                            <a:moveTo>
                                              <a:pt x="44" y="277"/>
                                            </a:moveTo>
                                            <a:lnTo>
                                              <a:pt x="56" y="231"/>
                                            </a:lnTo>
                                            <a:lnTo>
                                              <a:pt x="61" y="186"/>
                                            </a:lnTo>
                                            <a:lnTo>
                                              <a:pt x="63" y="140"/>
                                            </a:lnTo>
                                            <a:lnTo>
                                              <a:pt x="61" y="94"/>
                                            </a:lnTo>
                                            <a:lnTo>
                                              <a:pt x="54" y="49"/>
                                            </a:lnTo>
                                            <a:lnTo>
                                              <a:pt x="42" y="3"/>
                                            </a:lnTo>
                                            <a:moveTo>
                                              <a:pt x="10" y="207"/>
                                            </a:moveTo>
                                            <a:lnTo>
                                              <a:pt x="22" y="186"/>
                                            </a:lnTo>
                                            <a:lnTo>
                                              <a:pt x="27" y="164"/>
                                            </a:lnTo>
                                            <a:lnTo>
                                              <a:pt x="30" y="140"/>
                                            </a:lnTo>
                                            <a:lnTo>
                                              <a:pt x="27" y="116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10" y="7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24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5" h="382">
                                            <a:moveTo>
                                              <a:pt x="27" y="39"/>
                                            </a:move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13" y="32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10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8" y="32"/>
                                            </a:lnTo>
                                            <a:lnTo>
                                              <a:pt x="6" y="32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3" y="32"/>
                                            </a:lnTo>
                                            <a:lnTo>
                                              <a:pt x="3" y="39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6" y="39"/>
                                            </a:lnTo>
                                            <a:lnTo>
                                              <a:pt x="8" y="39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0" y="39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3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15" y="39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3"/>
                                            </a:move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7" y="10"/>
                                            </a:lnTo>
                                            <a:lnTo>
                                              <a:pt x="27" y="32"/>
                                            </a:lnTo>
                                            <a:lnTo>
                                              <a:pt x="27" y="39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2"/>
                                            </a:moveTo>
                                            <a:lnTo>
                                              <a:pt x="32" y="32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49" y="39"/>
                                            </a:lnTo>
                                            <a:lnTo>
                                              <a:pt x="49" y="63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"/>
                                            </a:move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7" y="6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5" y="70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27" y="70"/>
                                            </a:lnTo>
                                            <a:lnTo>
                                              <a:pt x="30" y="70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32" y="10"/>
                                            </a:lnTo>
                                            <a:lnTo>
                                              <a:pt x="49" y="10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lnTo>
                                              <a:pt x="49" y="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39"/>
                                            </a:move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8" y="32"/>
                                            </a:lnTo>
                                            <a:lnTo>
                                              <a:pt x="66" y="32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3" y="32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61" y="32"/>
                                            </a:lnTo>
                                            <a:lnTo>
                                              <a:pt x="58" y="32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lnTo>
                                              <a:pt x="56" y="32"/>
                                            </a:lnTo>
                                            <a:lnTo>
                                              <a:pt x="54" y="32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4" y="3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51" y="3"/>
                                            </a:lnTo>
                                            <a:lnTo>
                                              <a:pt x="49" y="3"/>
                                            </a:lnTo>
                                            <a:lnTo>
                                              <a:pt x="49" y="32"/>
                                            </a:lnTo>
                                            <a:lnTo>
                                              <a:pt x="49" y="63"/>
                                            </a:lnTo>
                                            <a:lnTo>
                                              <a:pt x="32" y="63"/>
                                            </a:lnTo>
                                            <a:lnTo>
                                              <a:pt x="32" y="39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2" y="70"/>
                                            </a:lnTo>
                                            <a:lnTo>
                                              <a:pt x="34" y="68"/>
                                            </a:lnTo>
                                            <a:lnTo>
                                              <a:pt x="37" y="68"/>
                                            </a:lnTo>
                                            <a:lnTo>
                                              <a:pt x="39" y="68"/>
                                            </a:lnTo>
                                            <a:lnTo>
                                              <a:pt x="39" y="68"/>
                                            </a:lnTo>
                                            <a:lnTo>
                                              <a:pt x="42" y="68"/>
                                            </a:lnTo>
                                            <a:lnTo>
                                              <a:pt x="44" y="68"/>
                                            </a:lnTo>
                                            <a:lnTo>
                                              <a:pt x="44" y="70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6" y="70"/>
                                            </a:lnTo>
                                            <a:lnTo>
                                              <a:pt x="49" y="70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51" y="70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4" y="39"/>
                                            </a:ln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56" y="39"/>
                                            </a:lnTo>
                                            <a:lnTo>
                                              <a:pt x="58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1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8" y="3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" y="102"/>
                                            </a:move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3" y="102"/>
                                            </a:lnTo>
                                            <a:lnTo>
                                              <a:pt x="3" y="102"/>
                                            </a:lnTo>
                                            <a:lnTo>
                                              <a:pt x="3" y="109"/>
                                            </a:lnTo>
                                            <a:lnTo>
                                              <a:pt x="6" y="109"/>
                                            </a:lnTo>
                                            <a:lnTo>
                                              <a:pt x="6" y="164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159"/>
                                            </a:moveTo>
                                            <a:lnTo>
                                              <a:pt x="22" y="159"/>
                                            </a:lnTo>
                                            <a:lnTo>
                                              <a:pt x="22" y="157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4"/>
                                            </a:lnTo>
                                            <a:lnTo>
                                              <a:pt x="22" y="152"/>
                                            </a:lnTo>
                                            <a:lnTo>
                                              <a:pt x="22" y="150"/>
                                            </a:lnTo>
                                            <a:lnTo>
                                              <a:pt x="22" y="147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22" y="133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18" y="150"/>
                                            </a:lnTo>
                                            <a:lnTo>
                                              <a:pt x="18" y="152"/>
                                            </a:lnTo>
                                            <a:lnTo>
                                              <a:pt x="18" y="152"/>
                                            </a:lnTo>
                                            <a:lnTo>
                                              <a:pt x="18" y="154"/>
                                            </a:lnTo>
                                            <a:lnTo>
                                              <a:pt x="18" y="157"/>
                                            </a:lnTo>
                                            <a:lnTo>
                                              <a:pt x="18" y="159"/>
                                            </a:lnTo>
                                            <a:lnTo>
                                              <a:pt x="18" y="159"/>
                                            </a:lnTo>
                                            <a:lnTo>
                                              <a:pt x="22" y="15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114"/>
                                            </a:move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16"/>
                                            </a:lnTo>
                                            <a:lnTo>
                                              <a:pt x="18" y="118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18" y="123"/>
                                            </a:lnTo>
                                            <a:lnTo>
                                              <a:pt x="18" y="126"/>
                                            </a:lnTo>
                                            <a:lnTo>
                                              <a:pt x="18" y="147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1"/>
                                            </a:lnTo>
                                            <a:lnTo>
                                              <a:pt x="22" y="118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22" y="116"/>
                                            </a:lnTo>
                                            <a:lnTo>
                                              <a:pt x="22" y="11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147"/>
                                            </a:moveTo>
                                            <a:lnTo>
                                              <a:pt x="34" y="147"/>
                                            </a:lnTo>
                                            <a:lnTo>
                                              <a:pt x="32" y="147"/>
                                            </a:lnTo>
                                            <a:lnTo>
                                              <a:pt x="32" y="145"/>
                                            </a:lnTo>
                                            <a:lnTo>
                                              <a:pt x="32" y="142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30" y="145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27" y="147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5" y="150"/>
                                            </a:lnTo>
                                            <a:lnTo>
                                              <a:pt x="27" y="152"/>
                                            </a:lnTo>
                                            <a:lnTo>
                                              <a:pt x="27" y="154"/>
                                            </a:lnTo>
                                            <a:lnTo>
                                              <a:pt x="27" y="154"/>
                                            </a:lnTo>
                                            <a:lnTo>
                                              <a:pt x="30" y="154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lnTo>
                                              <a:pt x="32" y="152"/>
                                            </a:lnTo>
                                            <a:lnTo>
                                              <a:pt x="32" y="150"/>
                                            </a:lnTo>
                                            <a:lnTo>
                                              <a:pt x="34" y="150"/>
                                            </a:lnTo>
                                            <a:lnTo>
                                              <a:pt x="34" y="14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138"/>
                                            </a:moveTo>
                                            <a:lnTo>
                                              <a:pt x="37" y="133"/>
                                            </a:lnTo>
                                            <a:lnTo>
                                              <a:pt x="22" y="133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37" y="13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116"/>
                                            </a:move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8"/>
                                            </a:lnTo>
                                            <a:lnTo>
                                              <a:pt x="37" y="121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37" y="123"/>
                                            </a:lnTo>
                                            <a:lnTo>
                                              <a:pt x="37" y="126"/>
                                            </a:lnTo>
                                            <a:lnTo>
                                              <a:pt x="37" y="128"/>
                                            </a:lnTo>
                                            <a:lnTo>
                                              <a:pt x="37" y="133"/>
                                            </a:lnTo>
                                            <a:lnTo>
                                              <a:pt x="37" y="138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1"/>
                                            </a:lnTo>
                                            <a:lnTo>
                                              <a:pt x="42" y="121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157"/>
                                            </a:move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42" y="152"/>
                                            </a:lnTo>
                                            <a:lnTo>
                                              <a:pt x="42" y="150"/>
                                            </a:lnTo>
                                            <a:lnTo>
                                              <a:pt x="42" y="147"/>
                                            </a:lnTo>
                                            <a:lnTo>
                                              <a:pt x="42" y="147"/>
                                            </a:lnTo>
                                            <a:lnTo>
                                              <a:pt x="42" y="145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7" y="147"/>
                                            </a:lnTo>
                                            <a:lnTo>
                                              <a:pt x="37" y="150"/>
                                            </a:lnTo>
                                            <a:lnTo>
                                              <a:pt x="37" y="152"/>
                                            </a:lnTo>
                                            <a:lnTo>
                                              <a:pt x="37" y="152"/>
                                            </a:lnTo>
                                            <a:lnTo>
                                              <a:pt x="37" y="154"/>
                                            </a:lnTo>
                                            <a:lnTo>
                                              <a:pt x="37" y="157"/>
                                            </a:lnTo>
                                            <a:lnTo>
                                              <a:pt x="42" y="15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133"/>
                                            </a:moveTo>
                                            <a:lnTo>
                                              <a:pt x="42" y="133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38"/>
                                            </a:lnTo>
                                            <a:lnTo>
                                              <a:pt x="49" y="138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159"/>
                                            </a:move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4" y="154"/>
                                            </a:lnTo>
                                            <a:lnTo>
                                              <a:pt x="54" y="152"/>
                                            </a:lnTo>
                                            <a:lnTo>
                                              <a:pt x="54" y="150"/>
                                            </a:lnTo>
                                            <a:lnTo>
                                              <a:pt x="54" y="150"/>
                                            </a:lnTo>
                                            <a:lnTo>
                                              <a:pt x="54" y="147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47"/>
                                            </a:lnTo>
                                            <a:lnTo>
                                              <a:pt x="49" y="150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49" y="152"/>
                                            </a:lnTo>
                                            <a:lnTo>
                                              <a:pt x="49" y="154"/>
                                            </a:lnTo>
                                            <a:lnTo>
                                              <a:pt x="49" y="157"/>
                                            </a:lnTo>
                                            <a:lnTo>
                                              <a:pt x="49" y="159"/>
                                            </a:lnTo>
                                            <a:lnTo>
                                              <a:pt x="54" y="15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116"/>
                                            </a:moveTo>
                                            <a:lnTo>
                                              <a:pt x="49" y="116"/>
                                            </a:lnTo>
                                            <a:lnTo>
                                              <a:pt x="49" y="116"/>
                                            </a:lnTo>
                                            <a:lnTo>
                                              <a:pt x="49" y="118"/>
                                            </a:lnTo>
                                            <a:lnTo>
                                              <a:pt x="49" y="121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9" y="123"/>
                                            </a:lnTo>
                                            <a:lnTo>
                                              <a:pt x="49" y="126"/>
                                            </a:lnTo>
                                            <a:lnTo>
                                              <a:pt x="49" y="128"/>
                                            </a:lnTo>
                                            <a:lnTo>
                                              <a:pt x="49" y="133"/>
                                            </a:lnTo>
                                            <a:lnTo>
                                              <a:pt x="54" y="128"/>
                                            </a:lnTo>
                                            <a:lnTo>
                                              <a:pt x="54" y="126"/>
                                            </a:lnTo>
                                            <a:lnTo>
                                              <a:pt x="54" y="123"/>
                                            </a:lnTo>
                                            <a:lnTo>
                                              <a:pt x="54" y="123"/>
                                            </a:lnTo>
                                            <a:lnTo>
                                              <a:pt x="54" y="121"/>
                                            </a:lnTo>
                                            <a:lnTo>
                                              <a:pt x="54" y="118"/>
                                            </a:lnTo>
                                            <a:lnTo>
                                              <a:pt x="54" y="11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171"/>
                                            </a:move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10" y="164"/>
                                            </a:lnTo>
                                            <a:lnTo>
                                              <a:pt x="10" y="109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3" y="171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5" y="171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lnTo>
                                              <a:pt x="18" y="171"/>
                                            </a:lnTo>
                                            <a:lnTo>
                                              <a:pt x="20" y="171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54" y="171"/>
                                            </a:lnTo>
                                            <a:lnTo>
                                              <a:pt x="56" y="171"/>
                                            </a:lnTo>
                                            <a:lnTo>
                                              <a:pt x="56" y="171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61" y="171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6" y="171"/>
                                            </a:move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66" y="102"/>
                                            </a:lnTo>
                                            <a:lnTo>
                                              <a:pt x="63" y="102"/>
                                            </a:lnTo>
                                            <a:lnTo>
                                              <a:pt x="63" y="102"/>
                                            </a:lnTo>
                                            <a:lnTo>
                                              <a:pt x="61" y="102"/>
                                            </a:lnTo>
                                            <a:lnTo>
                                              <a:pt x="58" y="102"/>
                                            </a:lnTo>
                                            <a:lnTo>
                                              <a:pt x="58" y="102"/>
                                            </a:lnTo>
                                            <a:lnTo>
                                              <a:pt x="56" y="102"/>
                                            </a:lnTo>
                                            <a:lnTo>
                                              <a:pt x="56" y="102"/>
                                            </a:lnTo>
                                            <a:lnTo>
                                              <a:pt x="54" y="102"/>
                                            </a:lnTo>
                                            <a:lnTo>
                                              <a:pt x="51" y="102"/>
                                            </a:lnTo>
                                            <a:lnTo>
                                              <a:pt x="51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18" y="102"/>
                                            </a:lnTo>
                                            <a:lnTo>
                                              <a:pt x="18" y="102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3" y="102"/>
                                            </a:lnTo>
                                            <a:lnTo>
                                              <a:pt x="10" y="102"/>
                                            </a:lnTo>
                                            <a:lnTo>
                                              <a:pt x="10" y="102"/>
                                            </a:lnTo>
                                            <a:lnTo>
                                              <a:pt x="8" y="102"/>
                                            </a:lnTo>
                                            <a:lnTo>
                                              <a:pt x="6" y="102"/>
                                            </a:lnTo>
                                            <a:lnTo>
                                              <a:pt x="6" y="164"/>
                                            </a:lnTo>
                                            <a:lnTo>
                                              <a:pt x="3" y="164"/>
                                            </a:lnTo>
                                            <a:lnTo>
                                              <a:pt x="3" y="171"/>
                                            </a:lnTo>
                                            <a:lnTo>
                                              <a:pt x="3" y="171"/>
                                            </a:lnTo>
                                            <a:lnTo>
                                              <a:pt x="6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10" y="171"/>
                                            </a:lnTo>
                                            <a:lnTo>
                                              <a:pt x="10" y="109"/>
                                            </a:lnTo>
                                            <a:lnTo>
                                              <a:pt x="63" y="109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lnTo>
                                              <a:pt x="63" y="171"/>
                                            </a:lnTo>
                                            <a:lnTo>
                                              <a:pt x="66" y="17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2" y="226"/>
                                            </a:moveTo>
                                            <a:lnTo>
                                              <a:pt x="22" y="226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0" y="224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5" y="210"/>
                                            </a:lnTo>
                                            <a:lnTo>
                                              <a:pt x="13" y="207"/>
                                            </a:lnTo>
                                            <a:lnTo>
                                              <a:pt x="13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8" y="207"/>
                                            </a:lnTo>
                                            <a:lnTo>
                                              <a:pt x="8" y="210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0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6" y="212"/>
                                            </a:lnTo>
                                            <a:lnTo>
                                              <a:pt x="8" y="214"/>
                                            </a:lnTo>
                                            <a:lnTo>
                                              <a:pt x="8" y="217"/>
                                            </a:lnTo>
                                            <a:lnTo>
                                              <a:pt x="10" y="217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3" y="219"/>
                                            </a:lnTo>
                                            <a:lnTo>
                                              <a:pt x="13" y="222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5" y="224"/>
                                            </a:lnTo>
                                            <a:lnTo>
                                              <a:pt x="15" y="226"/>
                                            </a:lnTo>
                                            <a:lnTo>
                                              <a:pt x="15" y="226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18" y="229"/>
                                            </a:lnTo>
                                            <a:lnTo>
                                              <a:pt x="20" y="226"/>
                                            </a:lnTo>
                                            <a:lnTo>
                                              <a:pt x="20" y="226"/>
                                            </a:lnTo>
                                            <a:lnTo>
                                              <a:pt x="22" y="22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246"/>
                                            </a:moveTo>
                                            <a:lnTo>
                                              <a:pt x="25" y="243"/>
                                            </a:lnTo>
                                            <a:lnTo>
                                              <a:pt x="25" y="243"/>
                                            </a:lnTo>
                                            <a:lnTo>
                                              <a:pt x="22" y="243"/>
                                            </a:lnTo>
                                            <a:lnTo>
                                              <a:pt x="22" y="243"/>
                                            </a:lnTo>
                                            <a:lnTo>
                                              <a:pt x="20" y="241"/>
                                            </a:lnTo>
                                            <a:lnTo>
                                              <a:pt x="20" y="241"/>
                                            </a:lnTo>
                                            <a:lnTo>
                                              <a:pt x="18" y="238"/>
                                            </a:lnTo>
                                            <a:lnTo>
                                              <a:pt x="18" y="238"/>
                                            </a:lnTo>
                                            <a:lnTo>
                                              <a:pt x="15" y="238"/>
                                            </a:lnTo>
                                            <a:lnTo>
                                              <a:pt x="15" y="236"/>
                                            </a:lnTo>
                                            <a:lnTo>
                                              <a:pt x="15" y="236"/>
                                            </a:lnTo>
                                            <a:lnTo>
                                              <a:pt x="13" y="234"/>
                                            </a:lnTo>
                                            <a:lnTo>
                                              <a:pt x="13" y="234"/>
                                            </a:lnTo>
                                            <a:lnTo>
                                              <a:pt x="10" y="231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8" y="226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8" y="224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3" y="229"/>
                                            </a:lnTo>
                                            <a:lnTo>
                                              <a:pt x="3" y="231"/>
                                            </a:lnTo>
                                            <a:lnTo>
                                              <a:pt x="6" y="231"/>
                                            </a:lnTo>
                                            <a:lnTo>
                                              <a:pt x="6" y="234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8" y="236"/>
                                            </a:lnTo>
                                            <a:lnTo>
                                              <a:pt x="8" y="238"/>
                                            </a:lnTo>
                                            <a:lnTo>
                                              <a:pt x="10" y="238"/>
                                            </a:lnTo>
                                            <a:lnTo>
                                              <a:pt x="10" y="241"/>
                                            </a:lnTo>
                                            <a:lnTo>
                                              <a:pt x="10" y="241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3" y="243"/>
                                            </a:lnTo>
                                            <a:lnTo>
                                              <a:pt x="15" y="246"/>
                                            </a:lnTo>
                                            <a:lnTo>
                                              <a:pt x="15" y="246"/>
                                            </a:lnTo>
                                            <a:lnTo>
                                              <a:pt x="18" y="246"/>
                                            </a:lnTo>
                                            <a:lnTo>
                                              <a:pt x="18" y="248"/>
                                            </a:lnTo>
                                            <a:lnTo>
                                              <a:pt x="20" y="248"/>
                                            </a:lnTo>
                                            <a:lnTo>
                                              <a:pt x="20" y="250"/>
                                            </a:lnTo>
                                            <a:lnTo>
                                              <a:pt x="22" y="250"/>
                                            </a:lnTo>
                                            <a:lnTo>
                                              <a:pt x="22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7" y="210"/>
                                            </a:moveTo>
                                            <a:lnTo>
                                              <a:pt x="15" y="210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55"/>
                                            </a:move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lnTo>
                                              <a:pt x="27" y="246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25" y="253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2" y="255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18" y="258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2"/>
                                            </a:lnTo>
                                            <a:lnTo>
                                              <a:pt x="10" y="262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8" y="265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6" y="267"/>
                                            </a:lnTo>
                                            <a:lnTo>
                                              <a:pt x="6" y="270"/>
                                            </a:lnTo>
                                            <a:lnTo>
                                              <a:pt x="6" y="270"/>
                                            </a:lnTo>
                                            <a:lnTo>
                                              <a:pt x="3" y="272"/>
                                            </a:lnTo>
                                            <a:lnTo>
                                              <a:pt x="3" y="272"/>
                                            </a:lnTo>
                                            <a:lnTo>
                                              <a:pt x="6" y="272"/>
                                            </a:lnTo>
                                            <a:lnTo>
                                              <a:pt x="6" y="274"/>
                                            </a:lnTo>
                                            <a:lnTo>
                                              <a:pt x="8" y="274"/>
                                            </a:lnTo>
                                            <a:lnTo>
                                              <a:pt x="8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0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lnTo>
                                              <a:pt x="15" y="270"/>
                                            </a:lnTo>
                                            <a:lnTo>
                                              <a:pt x="15" y="267"/>
                                            </a:lnTo>
                                            <a:lnTo>
                                              <a:pt x="18" y="267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20" y="262"/>
                                            </a:lnTo>
                                            <a:lnTo>
                                              <a:pt x="20" y="262"/>
                                            </a:lnTo>
                                            <a:lnTo>
                                              <a:pt x="22" y="262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5" y="260"/>
                                            </a:lnTo>
                                            <a:lnTo>
                                              <a:pt x="25" y="260"/>
                                            </a:lnTo>
                                            <a:lnTo>
                                              <a:pt x="27" y="258"/>
                                            </a:ln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30" y="258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00"/>
                                            </a:move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7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32" y="210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5"/>
                                            </a:lnTo>
                                            <a:lnTo>
                                              <a:pt x="32" y="202"/>
                                            </a:lnTo>
                                            <a:lnTo>
                                              <a:pt x="32" y="20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226"/>
                                            </a:move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19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27" y="210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17"/>
                                            </a:lnTo>
                                            <a:lnTo>
                                              <a:pt x="27" y="219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32" y="22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229"/>
                                            </a:move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31"/>
                                            </a:lnTo>
                                            <a:lnTo>
                                              <a:pt x="32" y="234"/>
                                            </a:lnTo>
                                            <a:lnTo>
                                              <a:pt x="32" y="234"/>
                                            </a:lnTo>
                                            <a:lnTo>
                                              <a:pt x="32" y="236"/>
                                            </a:lnTo>
                                            <a:lnTo>
                                              <a:pt x="32" y="238"/>
                                            </a:lnTo>
                                            <a:lnTo>
                                              <a:pt x="32" y="241"/>
                                            </a:lnTo>
                                            <a:lnTo>
                                              <a:pt x="32" y="241"/>
                                            </a:lnTo>
                                            <a:lnTo>
                                              <a:pt x="32" y="243"/>
                                            </a:lnTo>
                                            <a:lnTo>
                                              <a:pt x="32" y="246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7" y="22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7" y="274"/>
                                            </a:moveTo>
                                            <a:lnTo>
                                              <a:pt x="37" y="272"/>
                                            </a:lnTo>
                                            <a:lnTo>
                                              <a:pt x="37" y="272"/>
                                            </a:lnTo>
                                            <a:lnTo>
                                              <a:pt x="37" y="270"/>
                                            </a:lnTo>
                                            <a:lnTo>
                                              <a:pt x="37" y="267"/>
                                            </a:lnTo>
                                            <a:lnTo>
                                              <a:pt x="37" y="267"/>
                                            </a:lnTo>
                                            <a:lnTo>
                                              <a:pt x="37" y="26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29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2" y="265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lnTo>
                                              <a:pt x="32" y="272"/>
                                            </a:lnTo>
                                            <a:lnTo>
                                              <a:pt x="32" y="272"/>
                                            </a:lnTo>
                                            <a:lnTo>
                                              <a:pt x="32" y="274"/>
                                            </a:lnTo>
                                            <a:lnTo>
                                              <a:pt x="37" y="27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2" y="214"/>
                                            </a:moveTo>
                                            <a:lnTo>
                                              <a:pt x="42" y="210"/>
                                            </a:lnTo>
                                            <a:lnTo>
                                              <a:pt x="32" y="210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202"/>
                                            </a:moveTo>
                                            <a:lnTo>
                                              <a:pt x="42" y="202"/>
                                            </a:lnTo>
                                            <a:lnTo>
                                              <a:pt x="42" y="205"/>
                                            </a:lnTo>
                                            <a:lnTo>
                                              <a:pt x="42" y="205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10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198"/>
                                            </a:moveTo>
                                            <a:lnTo>
                                              <a:pt x="44" y="200"/>
                                            </a:lnTo>
                                            <a:lnTo>
                                              <a:pt x="42" y="200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6" y="224"/>
                                            </a:move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lnTo>
                                              <a:pt x="44" y="202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7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1" y="248"/>
                                            </a:moveTo>
                                            <a:lnTo>
                                              <a:pt x="49" y="248"/>
                                            </a:lnTo>
                                            <a:lnTo>
                                              <a:pt x="49" y="248"/>
                                            </a:lnTo>
                                            <a:lnTo>
                                              <a:pt x="46" y="248"/>
                                            </a:lnTo>
                                            <a:lnTo>
                                              <a:pt x="44" y="248"/>
                                            </a:lnTo>
                                            <a:lnTo>
                                              <a:pt x="44" y="248"/>
                                            </a:lnTo>
                                            <a:lnTo>
                                              <a:pt x="42" y="248"/>
                                            </a:lnTo>
                                            <a:lnTo>
                                              <a:pt x="42" y="248"/>
                                            </a:lnTo>
                                            <a:lnTo>
                                              <a:pt x="39" y="248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48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42" y="255"/>
                                            </a:lnTo>
                                            <a:lnTo>
                                              <a:pt x="44" y="255"/>
                                            </a:lnTo>
                                            <a:lnTo>
                                              <a:pt x="44" y="255"/>
                                            </a:lnTo>
                                            <a:lnTo>
                                              <a:pt x="46" y="255"/>
                                            </a:lnTo>
                                            <a:lnTo>
                                              <a:pt x="46" y="255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1" y="231"/>
                                            </a:moveTo>
                                            <a:lnTo>
                                              <a:pt x="49" y="231"/>
                                            </a:lnTo>
                                            <a:lnTo>
                                              <a:pt x="49" y="231"/>
                                            </a:lnTo>
                                            <a:lnTo>
                                              <a:pt x="46" y="231"/>
                                            </a:lnTo>
                                            <a:lnTo>
                                              <a:pt x="44" y="229"/>
                                            </a:lnTo>
                                            <a:lnTo>
                                              <a:pt x="44" y="229"/>
                                            </a:lnTo>
                                            <a:lnTo>
                                              <a:pt x="42" y="229"/>
                                            </a:lnTo>
                                            <a:lnTo>
                                              <a:pt x="42" y="229"/>
                                            </a:lnTo>
                                            <a:lnTo>
                                              <a:pt x="42" y="231"/>
                                            </a:lnTo>
                                            <a:lnTo>
                                              <a:pt x="42" y="234"/>
                                            </a:lnTo>
                                            <a:lnTo>
                                              <a:pt x="42" y="234"/>
                                            </a:lnTo>
                                            <a:lnTo>
                                              <a:pt x="51" y="238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lnTo>
                                              <a:pt x="51" y="23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202"/>
                                            </a:moveTo>
                                            <a:lnTo>
                                              <a:pt x="51" y="200"/>
                                            </a:lnTo>
                                            <a:lnTo>
                                              <a:pt x="51" y="200"/>
                                            </a:lnTo>
                                            <a:lnTo>
                                              <a:pt x="49" y="198"/>
                                            </a:lnTo>
                                            <a:lnTo>
                                              <a:pt x="49" y="198"/>
                                            </a:lnTo>
                                            <a:lnTo>
                                              <a:pt x="46" y="198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8"/>
                                            </a:lnTo>
                                            <a:lnTo>
                                              <a:pt x="44" y="198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10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46" y="202"/>
                                            </a:lnTo>
                                            <a:lnTo>
                                              <a:pt x="46" y="205"/>
                                            </a:lnTo>
                                            <a:lnTo>
                                              <a:pt x="49" y="205"/>
                                            </a:lnTo>
                                            <a:lnTo>
                                              <a:pt x="49" y="205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54" y="210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6" y="272"/>
                                            </a:moveTo>
                                            <a:lnTo>
                                              <a:pt x="56" y="270"/>
                                            </a:lnTo>
                                            <a:lnTo>
                                              <a:pt x="56" y="270"/>
                                            </a:lnTo>
                                            <a:lnTo>
                                              <a:pt x="56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5"/>
                                            </a:lnTo>
                                            <a:lnTo>
                                              <a:pt x="54" y="262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1" y="234"/>
                                            </a:lnTo>
                                            <a:lnTo>
                                              <a:pt x="51" y="231"/>
                                            </a:lnTo>
                                            <a:lnTo>
                                              <a:pt x="51" y="248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55"/>
                                            </a:lnTo>
                                            <a:lnTo>
                                              <a:pt x="51" y="258"/>
                                            </a:lnTo>
                                            <a:lnTo>
                                              <a:pt x="51" y="260"/>
                                            </a:lnTo>
                                            <a:lnTo>
                                              <a:pt x="51" y="262"/>
                                            </a:lnTo>
                                            <a:lnTo>
                                              <a:pt x="51" y="265"/>
                                            </a:lnTo>
                                            <a:lnTo>
                                              <a:pt x="51" y="265"/>
                                            </a:lnTo>
                                            <a:lnTo>
                                              <a:pt x="49" y="267"/>
                                            </a:lnTo>
                                            <a:lnTo>
                                              <a:pt x="49" y="270"/>
                                            </a:lnTo>
                                            <a:lnTo>
                                              <a:pt x="49" y="270"/>
                                            </a:lnTo>
                                            <a:lnTo>
                                              <a:pt x="49" y="272"/>
                                            </a:lnTo>
                                            <a:lnTo>
                                              <a:pt x="56" y="27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229"/>
                                            </a:moveTo>
                                            <a:lnTo>
                                              <a:pt x="58" y="226"/>
                                            </a:lnTo>
                                            <a:lnTo>
                                              <a:pt x="58" y="226"/>
                                            </a:lnTo>
                                            <a:lnTo>
                                              <a:pt x="58" y="224"/>
                                            </a:lnTo>
                                            <a:lnTo>
                                              <a:pt x="58" y="222"/>
                                            </a:lnTo>
                                            <a:lnTo>
                                              <a:pt x="58" y="219"/>
                                            </a:lnTo>
                                            <a:lnTo>
                                              <a:pt x="58" y="219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lnTo>
                                              <a:pt x="54" y="202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19"/>
                                            </a:lnTo>
                                            <a:lnTo>
                                              <a:pt x="54" y="222"/>
                                            </a:lnTo>
                                            <a:lnTo>
                                              <a:pt x="54" y="224"/>
                                            </a:lnTo>
                                            <a:lnTo>
                                              <a:pt x="54" y="224"/>
                                            </a:lnTo>
                                            <a:lnTo>
                                              <a:pt x="54" y="226"/>
                                            </a:lnTo>
                                            <a:lnTo>
                                              <a:pt x="54" y="229"/>
                                            </a:lnTo>
                                            <a:lnTo>
                                              <a:pt x="58" y="22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236"/>
                                            </a:moveTo>
                                            <a:lnTo>
                                              <a:pt x="63" y="236"/>
                                            </a:lnTo>
                                            <a:lnTo>
                                              <a:pt x="61" y="236"/>
                                            </a:lnTo>
                                            <a:lnTo>
                                              <a:pt x="58" y="236"/>
                                            </a:lnTo>
                                            <a:lnTo>
                                              <a:pt x="58" y="234"/>
                                            </a:lnTo>
                                            <a:lnTo>
                                              <a:pt x="56" y="234"/>
                                            </a:lnTo>
                                            <a:lnTo>
                                              <a:pt x="56" y="234"/>
                                            </a:lnTo>
                                            <a:lnTo>
                                              <a:pt x="54" y="234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41"/>
                                            </a:lnTo>
                                            <a:lnTo>
                                              <a:pt x="56" y="241"/>
                                            </a:lnTo>
                                            <a:lnTo>
                                              <a:pt x="56" y="241"/>
                                            </a:lnTo>
                                            <a:lnTo>
                                              <a:pt x="58" y="241"/>
                                            </a:lnTo>
                                            <a:lnTo>
                                              <a:pt x="58" y="241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1" y="243"/>
                                            </a:lnTo>
                                            <a:lnTo>
                                              <a:pt x="63" y="241"/>
                                            </a:lnTo>
                                            <a:lnTo>
                                              <a:pt x="63" y="238"/>
                                            </a:lnTo>
                                            <a:lnTo>
                                              <a:pt x="63" y="238"/>
                                            </a:lnTo>
                                            <a:lnTo>
                                              <a:pt x="63" y="23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210"/>
                                            </a:moveTo>
                                            <a:lnTo>
                                              <a:pt x="68" y="210"/>
                                            </a:lnTo>
                                            <a:lnTo>
                                              <a:pt x="66" y="210"/>
                                            </a:lnTo>
                                            <a:lnTo>
                                              <a:pt x="66" y="210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61" y="207"/>
                                            </a:lnTo>
                                            <a:lnTo>
                                              <a:pt x="58" y="205"/>
                                            </a:lnTo>
                                            <a:lnTo>
                                              <a:pt x="56" y="205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61" y="212"/>
                                            </a:lnTo>
                                            <a:lnTo>
                                              <a:pt x="61" y="214"/>
                                            </a:lnTo>
                                            <a:lnTo>
                                              <a:pt x="63" y="214"/>
                                            </a:lnTo>
                                            <a:lnTo>
                                              <a:pt x="63" y="217"/>
                                            </a:lnTo>
                                            <a:lnTo>
                                              <a:pt x="63" y="217"/>
                                            </a:lnTo>
                                            <a:lnTo>
                                              <a:pt x="66" y="217"/>
                                            </a:lnTo>
                                            <a:lnTo>
                                              <a:pt x="66" y="217"/>
                                            </a:lnTo>
                                            <a:lnTo>
                                              <a:pt x="66" y="214"/>
                                            </a:lnTo>
                                            <a:lnTo>
                                              <a:pt x="66" y="212"/>
                                            </a:lnTo>
                                            <a:lnTo>
                                              <a:pt x="68" y="212"/>
                                            </a:lnTo>
                                            <a:lnTo>
                                              <a:pt x="68" y="21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8" y="248"/>
                                            </a:moveTo>
                                            <a:lnTo>
                                              <a:pt x="68" y="248"/>
                                            </a:lnTo>
                                            <a:lnTo>
                                              <a:pt x="68" y="248"/>
                                            </a:lnTo>
                                            <a:lnTo>
                                              <a:pt x="66" y="248"/>
                                            </a:lnTo>
                                            <a:lnTo>
                                              <a:pt x="66" y="248"/>
                                            </a:lnTo>
                                            <a:lnTo>
                                              <a:pt x="63" y="248"/>
                                            </a:lnTo>
                                            <a:lnTo>
                                              <a:pt x="63" y="248"/>
                                            </a:lnTo>
                                            <a:lnTo>
                                              <a:pt x="61" y="248"/>
                                            </a:lnTo>
                                            <a:lnTo>
                                              <a:pt x="58" y="248"/>
                                            </a:lnTo>
                                            <a:lnTo>
                                              <a:pt x="56" y="248"/>
                                            </a:lnTo>
                                            <a:lnTo>
                                              <a:pt x="54" y="248"/>
                                            </a:lnTo>
                                            <a:lnTo>
                                              <a:pt x="54" y="241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6" y="255"/>
                                            </a:lnTo>
                                            <a:lnTo>
                                              <a:pt x="56" y="255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58" y="255"/>
                                            </a:lnTo>
                                            <a:lnTo>
                                              <a:pt x="61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3" y="255"/>
                                            </a:lnTo>
                                            <a:lnTo>
                                              <a:pt x="66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5"/>
                                            </a:lnTo>
                                            <a:lnTo>
                                              <a:pt x="68" y="253"/>
                                            </a:lnTo>
                                            <a:lnTo>
                                              <a:pt x="68" y="250"/>
                                            </a:lnTo>
                                            <a:lnTo>
                                              <a:pt x="68" y="250"/>
                                            </a:lnTo>
                                            <a:lnTo>
                                              <a:pt x="68" y="24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10" y="378"/>
                                            </a:moveTo>
                                            <a:lnTo>
                                              <a:pt x="10" y="375"/>
                                            </a:lnTo>
                                            <a:lnTo>
                                              <a:pt x="10" y="373"/>
                                            </a:lnTo>
                                            <a:lnTo>
                                              <a:pt x="10" y="373"/>
                                            </a:lnTo>
                                            <a:lnTo>
                                              <a:pt x="10" y="370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0" y="368"/>
                                            </a:lnTo>
                                            <a:lnTo>
                                              <a:pt x="10" y="366"/>
                                            </a:lnTo>
                                            <a:lnTo>
                                              <a:pt x="10" y="363"/>
                                            </a:lnTo>
                                            <a:lnTo>
                                              <a:pt x="10" y="361"/>
                                            </a:lnTo>
                                            <a:lnTo>
                                              <a:pt x="10" y="361"/>
                                            </a:lnTo>
                                            <a:lnTo>
                                              <a:pt x="10" y="358"/>
                                            </a:lnTo>
                                            <a:lnTo>
                                              <a:pt x="10" y="356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8" y="322"/>
                                            </a:lnTo>
                                            <a:lnTo>
                                              <a:pt x="8" y="322"/>
                                            </a:lnTo>
                                            <a:lnTo>
                                              <a:pt x="8" y="325"/>
                                            </a:lnTo>
                                            <a:lnTo>
                                              <a:pt x="8" y="327"/>
                                            </a:lnTo>
                                            <a:lnTo>
                                              <a:pt x="8" y="327"/>
                                            </a:lnTo>
                                            <a:lnTo>
                                              <a:pt x="6" y="330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6" y="334"/>
                                            </a:lnTo>
                                            <a:lnTo>
                                              <a:pt x="6" y="334"/>
                                            </a:lnTo>
                                            <a:lnTo>
                                              <a:pt x="6" y="337"/>
                                            </a:lnTo>
                                            <a:lnTo>
                                              <a:pt x="6" y="339"/>
                                            </a:lnTo>
                                            <a:lnTo>
                                              <a:pt x="6" y="342"/>
                                            </a:lnTo>
                                            <a:lnTo>
                                              <a:pt x="6" y="342"/>
                                            </a:lnTo>
                                            <a:lnTo>
                                              <a:pt x="6" y="344"/>
                                            </a:lnTo>
                                            <a:lnTo>
                                              <a:pt x="6" y="346"/>
                                            </a:lnTo>
                                            <a:lnTo>
                                              <a:pt x="6" y="349"/>
                                            </a:lnTo>
                                            <a:lnTo>
                                              <a:pt x="6" y="349"/>
                                            </a:lnTo>
                                            <a:lnTo>
                                              <a:pt x="6" y="351"/>
                                            </a:lnTo>
                                            <a:lnTo>
                                              <a:pt x="6" y="351"/>
                                            </a:lnTo>
                                            <a:lnTo>
                                              <a:pt x="6" y="354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6" y="356"/>
                                            </a:lnTo>
                                            <a:lnTo>
                                              <a:pt x="3" y="358"/>
                                            </a:lnTo>
                                            <a:lnTo>
                                              <a:pt x="3" y="361"/>
                                            </a:lnTo>
                                            <a:lnTo>
                                              <a:pt x="3" y="361"/>
                                            </a:lnTo>
                                            <a:lnTo>
                                              <a:pt x="3" y="363"/>
                                            </a:lnTo>
                                            <a:lnTo>
                                              <a:pt x="3" y="366"/>
                                            </a:lnTo>
                                            <a:lnTo>
                                              <a:pt x="3" y="368"/>
                                            </a:lnTo>
                                            <a:lnTo>
                                              <a:pt x="3" y="370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3"/>
                                            </a:lnTo>
                                            <a:lnTo>
                                              <a:pt x="6" y="375"/>
                                            </a:lnTo>
                                            <a:lnTo>
                                              <a:pt x="8" y="375"/>
                                            </a:lnTo>
                                            <a:lnTo>
                                              <a:pt x="10" y="375"/>
                                            </a:lnTo>
                                            <a:lnTo>
                                              <a:pt x="10" y="37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15" y="322"/>
                                            </a:moveTo>
                                            <a:lnTo>
                                              <a:pt x="15" y="313"/>
                                            </a:lnTo>
                                            <a:lnTo>
                                              <a:pt x="13" y="313"/>
                                            </a:lnTo>
                                            <a:lnTo>
                                              <a:pt x="13" y="315"/>
                                            </a:lnTo>
                                            <a:lnTo>
                                              <a:pt x="13" y="315"/>
                                            </a:lnTo>
                                            <a:lnTo>
                                              <a:pt x="10" y="318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10" y="320"/>
                                            </a:lnTo>
                                            <a:lnTo>
                                              <a:pt x="10" y="354"/>
                                            </a:lnTo>
                                            <a:lnTo>
                                              <a:pt x="10" y="351"/>
                                            </a:lnTo>
                                            <a:lnTo>
                                              <a:pt x="10" y="349"/>
                                            </a:lnTo>
                                            <a:lnTo>
                                              <a:pt x="10" y="346"/>
                                            </a:lnTo>
                                            <a:lnTo>
                                              <a:pt x="10" y="346"/>
                                            </a:lnTo>
                                            <a:lnTo>
                                              <a:pt x="10" y="344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10" y="339"/>
                                            </a:lnTo>
                                            <a:lnTo>
                                              <a:pt x="10" y="337"/>
                                            </a:lnTo>
                                            <a:lnTo>
                                              <a:pt x="10" y="334"/>
                                            </a:lnTo>
                                            <a:lnTo>
                                              <a:pt x="10" y="332"/>
                                            </a:lnTo>
                                            <a:lnTo>
                                              <a:pt x="13" y="332"/>
                                            </a:lnTo>
                                            <a:lnTo>
                                              <a:pt x="13" y="330"/>
                                            </a:lnTo>
                                            <a:lnTo>
                                              <a:pt x="13" y="327"/>
                                            </a:lnTo>
                                            <a:lnTo>
                                              <a:pt x="13" y="327"/>
                                            </a:lnTo>
                                            <a:lnTo>
                                              <a:pt x="13" y="325"/>
                                            </a:lnTo>
                                            <a:lnTo>
                                              <a:pt x="13" y="325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0" y="349"/>
                                            </a:moveTo>
                                            <a:lnTo>
                                              <a:pt x="20" y="344"/>
                                            </a:lnTo>
                                            <a:lnTo>
                                              <a:pt x="18" y="344"/>
                                            </a:lnTo>
                                            <a:lnTo>
                                              <a:pt x="18" y="344"/>
                                            </a:lnTo>
                                            <a:lnTo>
                                              <a:pt x="15" y="342"/>
                                            </a:lnTo>
                                            <a:lnTo>
                                              <a:pt x="13" y="342"/>
                                            </a:lnTo>
                                            <a:lnTo>
                                              <a:pt x="13" y="342"/>
                                            </a:lnTo>
                                            <a:lnTo>
                                              <a:pt x="10" y="342"/>
                                            </a:lnTo>
                                            <a:lnTo>
                                              <a:pt x="10" y="349"/>
                                            </a:lnTo>
                                            <a:lnTo>
                                              <a:pt x="13" y="349"/>
                                            </a:lnTo>
                                            <a:lnTo>
                                              <a:pt x="13" y="349"/>
                                            </a:lnTo>
                                            <a:lnTo>
                                              <a:pt x="15" y="349"/>
                                            </a:lnTo>
                                            <a:lnTo>
                                              <a:pt x="15" y="349"/>
                                            </a:lnTo>
                                            <a:lnTo>
                                              <a:pt x="18" y="349"/>
                                            </a:lnTo>
                                            <a:lnTo>
                                              <a:pt x="20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5" y="325"/>
                                            </a:moveTo>
                                            <a:lnTo>
                                              <a:pt x="20" y="325"/>
                                            </a:lnTo>
                                            <a:lnTo>
                                              <a:pt x="20" y="325"/>
                                            </a:lnTo>
                                            <a:lnTo>
                                              <a:pt x="20" y="327"/>
                                            </a:lnTo>
                                            <a:lnTo>
                                              <a:pt x="20" y="327"/>
                                            </a:lnTo>
                                            <a:lnTo>
                                              <a:pt x="20" y="330"/>
                                            </a:lnTo>
                                            <a:lnTo>
                                              <a:pt x="20" y="332"/>
                                            </a:lnTo>
                                            <a:lnTo>
                                              <a:pt x="20" y="334"/>
                                            </a:lnTo>
                                            <a:lnTo>
                                              <a:pt x="20" y="334"/>
                                            </a:lnTo>
                                            <a:lnTo>
                                              <a:pt x="20" y="344"/>
                                            </a:lnTo>
                                            <a:lnTo>
                                              <a:pt x="20" y="349"/>
                                            </a:lnTo>
                                            <a:lnTo>
                                              <a:pt x="20" y="358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32"/>
                                            </a:lnTo>
                                            <a:lnTo>
                                              <a:pt x="25" y="332"/>
                                            </a:lnTo>
                                            <a:lnTo>
                                              <a:pt x="25" y="330"/>
                                            </a:lnTo>
                                            <a:lnTo>
                                              <a:pt x="25" y="327"/>
                                            </a:lnTo>
                                            <a:lnTo>
                                              <a:pt x="25" y="32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25" y="370"/>
                                            </a:moveTo>
                                            <a:lnTo>
                                              <a:pt x="25" y="370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66"/>
                                            </a:lnTo>
                                            <a:lnTo>
                                              <a:pt x="25" y="366"/>
                                            </a:lnTo>
                                            <a:lnTo>
                                              <a:pt x="25" y="363"/>
                                            </a:lnTo>
                                            <a:lnTo>
                                              <a:pt x="25" y="361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20" y="358"/>
                                            </a:lnTo>
                                            <a:lnTo>
                                              <a:pt x="20" y="361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20" y="363"/>
                                            </a:lnTo>
                                            <a:lnTo>
                                              <a:pt x="20" y="366"/>
                                            </a:lnTo>
                                            <a:lnTo>
                                              <a:pt x="20" y="368"/>
                                            </a:lnTo>
                                            <a:lnTo>
                                              <a:pt x="20" y="370"/>
                                            </a:lnTo>
                                            <a:lnTo>
                                              <a:pt x="20" y="370"/>
                                            </a:lnTo>
                                            <a:lnTo>
                                              <a:pt x="25" y="37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0" y="349"/>
                                            </a:moveTo>
                                            <a:lnTo>
                                              <a:pt x="30" y="344"/>
                                            </a:lnTo>
                                            <a:lnTo>
                                              <a:pt x="25" y="344"/>
                                            </a:lnTo>
                                            <a:lnTo>
                                              <a:pt x="25" y="334"/>
                                            </a:lnTo>
                                            <a:lnTo>
                                              <a:pt x="25" y="349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2" y="306"/>
                                            </a:moveTo>
                                            <a:lnTo>
                                              <a:pt x="32" y="303"/>
                                            </a:lnTo>
                                            <a:lnTo>
                                              <a:pt x="32" y="303"/>
                                            </a:lnTo>
                                            <a:lnTo>
                                              <a:pt x="32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7" y="301"/>
                                            </a:lnTo>
                                            <a:lnTo>
                                              <a:pt x="27" y="301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2" y="303"/>
                                            </a:lnTo>
                                            <a:lnTo>
                                              <a:pt x="22" y="306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5" y="306"/>
                                            </a:lnTo>
                                            <a:lnTo>
                                              <a:pt x="15" y="306"/>
                                            </a:lnTo>
                                            <a:lnTo>
                                              <a:pt x="13" y="303"/>
                                            </a:lnTo>
                                            <a:lnTo>
                                              <a:pt x="13" y="303"/>
                                            </a:lnTo>
                                            <a:lnTo>
                                              <a:pt x="10" y="301"/>
                                            </a:lnTo>
                                            <a:lnTo>
                                              <a:pt x="10" y="301"/>
                                            </a:lnTo>
                                            <a:lnTo>
                                              <a:pt x="10" y="298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301"/>
                                            </a:lnTo>
                                            <a:lnTo>
                                              <a:pt x="3" y="303"/>
                                            </a:lnTo>
                                            <a:lnTo>
                                              <a:pt x="3" y="303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6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8"/>
                                            </a:lnTo>
                                            <a:lnTo>
                                              <a:pt x="10" y="308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3" y="310"/>
                                            </a:lnTo>
                                            <a:lnTo>
                                              <a:pt x="13" y="313"/>
                                            </a:lnTo>
                                            <a:lnTo>
                                              <a:pt x="15" y="313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lnTo>
                                              <a:pt x="15" y="322"/>
                                            </a:lnTo>
                                            <a:lnTo>
                                              <a:pt x="15" y="320"/>
                                            </a:lnTo>
                                            <a:lnTo>
                                              <a:pt x="18" y="318"/>
                                            </a:lnTo>
                                            <a:lnTo>
                                              <a:pt x="18" y="318"/>
                                            </a:lnTo>
                                            <a:lnTo>
                                              <a:pt x="18" y="315"/>
                                            </a:lnTo>
                                            <a:lnTo>
                                              <a:pt x="20" y="315"/>
                                            </a:lnTo>
                                            <a:lnTo>
                                              <a:pt x="20" y="318"/>
                                            </a:lnTo>
                                            <a:lnTo>
                                              <a:pt x="22" y="318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25" y="310"/>
                                            </a:lnTo>
                                            <a:lnTo>
                                              <a:pt x="25" y="310"/>
                                            </a:lnTo>
                                            <a:lnTo>
                                              <a:pt x="27" y="308"/>
                                            </a:lnTo>
                                            <a:lnTo>
                                              <a:pt x="27" y="308"/>
                                            </a:lnTo>
                                            <a:lnTo>
                                              <a:pt x="30" y="308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2" y="30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366"/>
                                            </a:move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lnTo>
                                              <a:pt x="34" y="363"/>
                                            </a:lnTo>
                                            <a:lnTo>
                                              <a:pt x="34" y="361"/>
                                            </a:lnTo>
                                            <a:lnTo>
                                              <a:pt x="34" y="361"/>
                                            </a:lnTo>
                                            <a:lnTo>
                                              <a:pt x="34" y="358"/>
                                            </a:lnTo>
                                            <a:lnTo>
                                              <a:pt x="34" y="356"/>
                                            </a:lnTo>
                                            <a:lnTo>
                                              <a:pt x="34" y="354"/>
                                            </a:lnTo>
                                            <a:lnTo>
                                              <a:pt x="34" y="351"/>
                                            </a:lnTo>
                                            <a:lnTo>
                                              <a:pt x="34" y="349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0" y="351"/>
                                            </a:lnTo>
                                            <a:lnTo>
                                              <a:pt x="30" y="354"/>
                                            </a:lnTo>
                                            <a:lnTo>
                                              <a:pt x="30" y="356"/>
                                            </a:lnTo>
                                            <a:lnTo>
                                              <a:pt x="30" y="358"/>
                                            </a:lnTo>
                                            <a:lnTo>
                                              <a:pt x="30" y="361"/>
                                            </a:lnTo>
                                            <a:lnTo>
                                              <a:pt x="30" y="361"/>
                                            </a:lnTo>
                                            <a:lnTo>
                                              <a:pt x="30" y="363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0" y="366"/>
                                            </a:lnTo>
                                            <a:lnTo>
                                              <a:pt x="34" y="366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4" y="327"/>
                                            </a:moveTo>
                                            <a:lnTo>
                                              <a:pt x="30" y="327"/>
                                            </a:lnTo>
                                            <a:lnTo>
                                              <a:pt x="30" y="327"/>
                                            </a:lnTo>
                                            <a:lnTo>
                                              <a:pt x="30" y="330"/>
                                            </a:lnTo>
                                            <a:lnTo>
                                              <a:pt x="30" y="330"/>
                                            </a:lnTo>
                                            <a:lnTo>
                                              <a:pt x="30" y="332"/>
                                            </a:lnTo>
                                            <a:lnTo>
                                              <a:pt x="30" y="334"/>
                                            </a:lnTo>
                                            <a:lnTo>
                                              <a:pt x="30" y="334"/>
                                            </a:lnTo>
                                            <a:lnTo>
                                              <a:pt x="30" y="337"/>
                                            </a:lnTo>
                                            <a:lnTo>
                                              <a:pt x="30" y="339"/>
                                            </a:lnTo>
                                            <a:lnTo>
                                              <a:pt x="30" y="342"/>
                                            </a:lnTo>
                                            <a:lnTo>
                                              <a:pt x="30" y="344"/>
                                            </a:lnTo>
                                            <a:lnTo>
                                              <a:pt x="30" y="349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4" y="342"/>
                                            </a:lnTo>
                                            <a:lnTo>
                                              <a:pt x="34" y="339"/>
                                            </a:lnTo>
                                            <a:lnTo>
                                              <a:pt x="34" y="339"/>
                                            </a:lnTo>
                                            <a:lnTo>
                                              <a:pt x="34" y="337"/>
                                            </a:lnTo>
                                            <a:lnTo>
                                              <a:pt x="34" y="334"/>
                                            </a:lnTo>
                                            <a:lnTo>
                                              <a:pt x="34" y="332"/>
                                            </a:lnTo>
                                            <a:lnTo>
                                              <a:pt x="34" y="332"/>
                                            </a:lnTo>
                                            <a:lnTo>
                                              <a:pt x="34" y="330"/>
                                            </a:lnTo>
                                            <a:lnTo>
                                              <a:pt x="34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9" y="322"/>
                                            </a:move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4" y="315"/>
                                            </a:lnTo>
                                            <a:lnTo>
                                              <a:pt x="32" y="313"/>
                                            </a:lnTo>
                                            <a:lnTo>
                                              <a:pt x="30" y="313"/>
                                            </a:lnTo>
                                            <a:lnTo>
                                              <a:pt x="30" y="313"/>
                                            </a:lnTo>
                                            <a:lnTo>
                                              <a:pt x="27" y="313"/>
                                            </a:lnTo>
                                            <a:lnTo>
                                              <a:pt x="27" y="313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5" y="313"/>
                                            </a:lnTo>
                                            <a:lnTo>
                                              <a:pt x="22" y="310"/>
                                            </a:lnTo>
                                            <a:lnTo>
                                              <a:pt x="22" y="318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5" y="318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27" y="320"/>
                                            </a:lnTo>
                                            <a:lnTo>
                                              <a:pt x="30" y="320"/>
                                            </a:lnTo>
                                            <a:lnTo>
                                              <a:pt x="30" y="320"/>
                                            </a:lnTo>
                                            <a:lnTo>
                                              <a:pt x="32" y="320"/>
                                            </a:lnTo>
                                            <a:lnTo>
                                              <a:pt x="34" y="320"/>
                                            </a:lnTo>
                                            <a:lnTo>
                                              <a:pt x="34" y="320"/>
                                            </a:lnTo>
                                            <a:lnTo>
                                              <a:pt x="37" y="320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39" y="349"/>
                                            </a:moveTo>
                                            <a:lnTo>
                                              <a:pt x="39" y="344"/>
                                            </a:lnTo>
                                            <a:lnTo>
                                              <a:pt x="34" y="344"/>
                                            </a:lnTo>
                                            <a:lnTo>
                                              <a:pt x="34" y="349"/>
                                            </a:lnTo>
                                            <a:lnTo>
                                              <a:pt x="39" y="349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4" y="327"/>
                                            </a:moveTo>
                                            <a:lnTo>
                                              <a:pt x="39" y="327"/>
                                            </a:lnTo>
                                            <a:lnTo>
                                              <a:pt x="39" y="330"/>
                                            </a:lnTo>
                                            <a:lnTo>
                                              <a:pt x="39" y="330"/>
                                            </a:lnTo>
                                            <a:lnTo>
                                              <a:pt x="39" y="332"/>
                                            </a:lnTo>
                                            <a:lnTo>
                                              <a:pt x="39" y="334"/>
                                            </a:lnTo>
                                            <a:lnTo>
                                              <a:pt x="39" y="334"/>
                                            </a:lnTo>
                                            <a:lnTo>
                                              <a:pt x="39" y="337"/>
                                            </a:lnTo>
                                            <a:lnTo>
                                              <a:pt x="39" y="339"/>
                                            </a:lnTo>
                                            <a:lnTo>
                                              <a:pt x="39" y="342"/>
                                            </a:lnTo>
                                            <a:lnTo>
                                              <a:pt x="39" y="344"/>
                                            </a:lnTo>
                                            <a:lnTo>
                                              <a:pt x="39" y="349"/>
                                            </a:lnTo>
                                            <a:lnTo>
                                              <a:pt x="39" y="368"/>
                                            </a:lnTo>
                                            <a:lnTo>
                                              <a:pt x="39" y="368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4" y="342"/>
                                            </a:lnTo>
                                            <a:lnTo>
                                              <a:pt x="44" y="339"/>
                                            </a:lnTo>
                                            <a:lnTo>
                                              <a:pt x="44" y="337"/>
                                            </a:lnTo>
                                            <a:lnTo>
                                              <a:pt x="44" y="337"/>
                                            </a:lnTo>
                                            <a:lnTo>
                                              <a:pt x="44" y="334"/>
                                            </a:lnTo>
                                            <a:lnTo>
                                              <a:pt x="44" y="332"/>
                                            </a:lnTo>
                                            <a:lnTo>
                                              <a:pt x="44" y="332"/>
                                            </a:lnTo>
                                            <a:lnTo>
                                              <a:pt x="44" y="330"/>
                                            </a:lnTo>
                                            <a:lnTo>
                                              <a:pt x="44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61"/>
                                            </a:moveTo>
                                            <a:lnTo>
                                              <a:pt x="44" y="361"/>
                                            </a:lnTo>
                                            <a:lnTo>
                                              <a:pt x="44" y="349"/>
                                            </a:ln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4" y="368"/>
                                            </a:lnTo>
                                            <a:lnTo>
                                              <a:pt x="46" y="368"/>
                                            </a:lnTo>
                                            <a:lnTo>
                                              <a:pt x="46" y="368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49" y="344"/>
                                            </a:moveTo>
                                            <a:lnTo>
                                              <a:pt x="44" y="344"/>
                                            </a:lnTo>
                                            <a:lnTo>
                                              <a:pt x="44" y="349"/>
                                            </a:lnTo>
                                            <a:lnTo>
                                              <a:pt x="49" y="349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375"/>
                                            </a:moveTo>
                                            <a:lnTo>
                                              <a:pt x="54" y="375"/>
                                            </a:lnTo>
                                            <a:lnTo>
                                              <a:pt x="54" y="373"/>
                                            </a:lnTo>
                                            <a:lnTo>
                                              <a:pt x="54" y="370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1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lnTo>
                                              <a:pt x="49" y="361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68"/>
                                            </a:lnTo>
                                            <a:lnTo>
                                              <a:pt x="49" y="370"/>
                                            </a:lnTo>
                                            <a:lnTo>
                                              <a:pt x="49" y="373"/>
                                            </a:lnTo>
                                            <a:lnTo>
                                              <a:pt x="49" y="375"/>
                                            </a:lnTo>
                                            <a:lnTo>
                                              <a:pt x="49" y="375"/>
                                            </a:lnTo>
                                            <a:lnTo>
                                              <a:pt x="54" y="375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4" y="322"/>
                                            </a:moveTo>
                                            <a:lnTo>
                                              <a:pt x="49" y="322"/>
                                            </a:lnTo>
                                            <a:lnTo>
                                              <a:pt x="49" y="325"/>
                                            </a:lnTo>
                                            <a:lnTo>
                                              <a:pt x="49" y="327"/>
                                            </a:lnTo>
                                            <a:lnTo>
                                              <a:pt x="49" y="327"/>
                                            </a:lnTo>
                                            <a:lnTo>
                                              <a:pt x="49" y="330"/>
                                            </a:lnTo>
                                            <a:lnTo>
                                              <a:pt x="49" y="332"/>
                                            </a:lnTo>
                                            <a:lnTo>
                                              <a:pt x="49" y="334"/>
                                            </a:lnTo>
                                            <a:lnTo>
                                              <a:pt x="49" y="334"/>
                                            </a:lnTo>
                                            <a:lnTo>
                                              <a:pt x="49" y="337"/>
                                            </a:lnTo>
                                            <a:lnTo>
                                              <a:pt x="49" y="344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54" y="337"/>
                                            </a:lnTo>
                                            <a:lnTo>
                                              <a:pt x="54" y="334"/>
                                            </a:lnTo>
                                            <a:lnTo>
                                              <a:pt x="54" y="334"/>
                                            </a:lnTo>
                                            <a:lnTo>
                                              <a:pt x="54" y="332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54" y="330"/>
                                            </a:lnTo>
                                            <a:lnTo>
                                              <a:pt x="54" y="327"/>
                                            </a:lnTo>
                                            <a:lnTo>
                                              <a:pt x="54" y="325"/>
                                            </a:lnTo>
                                            <a:lnTo>
                                              <a:pt x="54" y="322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44"/>
                                            </a:moveTo>
                                            <a:lnTo>
                                              <a:pt x="54" y="344"/>
                                            </a:lnTo>
                                            <a:lnTo>
                                              <a:pt x="54" y="337"/>
                                            </a:lnTo>
                                            <a:lnTo>
                                              <a:pt x="54" y="349"/>
                                            </a:lnTo>
                                            <a:lnTo>
                                              <a:pt x="58" y="349"/>
                                            </a:lnTo>
                                            <a:lnTo>
                                              <a:pt x="58" y="361"/>
                                            </a:lnTo>
                                            <a:lnTo>
                                              <a:pt x="58" y="344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20"/>
                                            </a:move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6" y="313"/>
                                            </a:lnTo>
                                            <a:lnTo>
                                              <a:pt x="56" y="310"/>
                                            </a:lnTo>
                                            <a:lnTo>
                                              <a:pt x="54" y="310"/>
                                            </a:lnTo>
                                            <a:lnTo>
                                              <a:pt x="54" y="310"/>
                                            </a:lnTo>
                                            <a:lnTo>
                                              <a:pt x="51" y="310"/>
                                            </a:lnTo>
                                            <a:lnTo>
                                              <a:pt x="49" y="308"/>
                                            </a:lnTo>
                                            <a:lnTo>
                                              <a:pt x="49" y="308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4" y="306"/>
                                            </a:lnTo>
                                            <a:lnTo>
                                              <a:pt x="44" y="306"/>
                                            </a:lnTo>
                                            <a:lnTo>
                                              <a:pt x="42" y="303"/>
                                            </a:lnTo>
                                            <a:lnTo>
                                              <a:pt x="42" y="303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37" y="303"/>
                                            </a:lnTo>
                                            <a:lnTo>
                                              <a:pt x="37" y="303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308"/>
                                            </a:lnTo>
                                            <a:lnTo>
                                              <a:pt x="37" y="308"/>
                                            </a:lnTo>
                                            <a:lnTo>
                                              <a:pt x="37" y="310"/>
                                            </a:lnTo>
                                            <a:lnTo>
                                              <a:pt x="37" y="313"/>
                                            </a:lnTo>
                                            <a:lnTo>
                                              <a:pt x="37" y="315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lnTo>
                                              <a:pt x="39" y="322"/>
                                            </a:lnTo>
                                            <a:lnTo>
                                              <a:pt x="42" y="322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4" y="313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9" y="315"/>
                                            </a:lnTo>
                                            <a:lnTo>
                                              <a:pt x="51" y="315"/>
                                            </a:lnTo>
                                            <a:lnTo>
                                              <a:pt x="51" y="315"/>
                                            </a:lnTo>
                                            <a:lnTo>
                                              <a:pt x="54" y="318"/>
                                            </a:lnTo>
                                            <a:lnTo>
                                              <a:pt x="56" y="318"/>
                                            </a:lnTo>
                                            <a:lnTo>
                                              <a:pt x="56" y="318"/>
                                            </a:lnTo>
                                            <a:lnTo>
                                              <a:pt x="58" y="320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58" y="368"/>
                                            </a:moveTo>
                                            <a:lnTo>
                                              <a:pt x="58" y="344"/>
                                            </a:lnTo>
                                            <a:lnTo>
                                              <a:pt x="58" y="361"/>
                                            </a:lnTo>
                                            <a:lnTo>
                                              <a:pt x="54" y="361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4" y="368"/>
                                            </a:lnTo>
                                            <a:lnTo>
                                              <a:pt x="56" y="368"/>
                                            </a:lnTo>
                                            <a:lnTo>
                                              <a:pt x="58" y="368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301"/>
                                            </a:moveTo>
                                            <a:lnTo>
                                              <a:pt x="58" y="301"/>
                                            </a:lnTo>
                                            <a:lnTo>
                                              <a:pt x="58" y="301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58" y="306"/>
                                            </a:lnTo>
                                            <a:lnTo>
                                              <a:pt x="58" y="308"/>
                                            </a:lnTo>
                                            <a:lnTo>
                                              <a:pt x="58" y="310"/>
                                            </a:lnTo>
                                            <a:lnTo>
                                              <a:pt x="58" y="310"/>
                                            </a:lnTo>
                                            <a:lnTo>
                                              <a:pt x="58" y="313"/>
                                            </a:lnTo>
                                            <a:lnTo>
                                              <a:pt x="58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1" y="320"/>
                                            </a:lnTo>
                                            <a:lnTo>
                                              <a:pt x="63" y="320"/>
                                            </a:lnTo>
                                            <a:lnTo>
                                              <a:pt x="63" y="320"/>
                                            </a:lnTo>
                                            <a:lnTo>
                                              <a:pt x="63" y="318"/>
                                            </a:lnTo>
                                            <a:lnTo>
                                              <a:pt x="63" y="315"/>
                                            </a:lnTo>
                                            <a:lnTo>
                                              <a:pt x="63" y="313"/>
                                            </a:lnTo>
                                            <a:lnTo>
                                              <a:pt x="63" y="310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3" y="306"/>
                                            </a:lnTo>
                                            <a:lnTo>
                                              <a:pt x="63" y="303"/>
                                            </a:lnTo>
                                            <a:lnTo>
                                              <a:pt x="63" y="303"/>
                                            </a:lnTo>
                                            <a:lnTo>
                                              <a:pt x="63" y="301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63" y="327"/>
                                            </a:moveTo>
                                            <a:lnTo>
                                              <a:pt x="58" y="327"/>
                                            </a:lnTo>
                                            <a:lnTo>
                                              <a:pt x="58" y="330"/>
                                            </a:lnTo>
                                            <a:lnTo>
                                              <a:pt x="58" y="330"/>
                                            </a:lnTo>
                                            <a:lnTo>
                                              <a:pt x="58" y="332"/>
                                            </a:lnTo>
                                            <a:lnTo>
                                              <a:pt x="58" y="334"/>
                                            </a:lnTo>
                                            <a:lnTo>
                                              <a:pt x="58" y="334"/>
                                            </a:lnTo>
                                            <a:lnTo>
                                              <a:pt x="58" y="337"/>
                                            </a:lnTo>
                                            <a:lnTo>
                                              <a:pt x="58" y="339"/>
                                            </a:lnTo>
                                            <a:lnTo>
                                              <a:pt x="58" y="342"/>
                                            </a:lnTo>
                                            <a:lnTo>
                                              <a:pt x="58" y="344"/>
                                            </a:lnTo>
                                            <a:lnTo>
                                              <a:pt x="58" y="368"/>
                                            </a:lnTo>
                                            <a:lnTo>
                                              <a:pt x="61" y="368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3" y="344"/>
                                            </a:lnTo>
                                            <a:lnTo>
                                              <a:pt x="63" y="342"/>
                                            </a:lnTo>
                                            <a:lnTo>
                                              <a:pt x="63" y="339"/>
                                            </a:lnTo>
                                            <a:lnTo>
                                              <a:pt x="63" y="337"/>
                                            </a:lnTo>
                                            <a:lnTo>
                                              <a:pt x="63" y="334"/>
                                            </a:lnTo>
                                            <a:lnTo>
                                              <a:pt x="63" y="334"/>
                                            </a:lnTo>
                                            <a:lnTo>
                                              <a:pt x="63" y="332"/>
                                            </a:lnTo>
                                            <a:lnTo>
                                              <a:pt x="63" y="330"/>
                                            </a:lnTo>
                                            <a:lnTo>
                                              <a:pt x="63" y="330"/>
                                            </a:lnTo>
                                            <a:lnTo>
                                              <a:pt x="63" y="327"/>
                                            </a:lnTo>
                                            <a:close/>
                                          </a:path>
                                          <a:path w="75" h="382">
                                            <a:moveTo>
                                              <a:pt x="70" y="349"/>
                                            </a:move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68" y="342"/>
                                            </a:lnTo>
                                            <a:lnTo>
                                              <a:pt x="68" y="342"/>
                                            </a:lnTo>
                                            <a:lnTo>
                                              <a:pt x="66" y="342"/>
                                            </a:lnTo>
                                            <a:lnTo>
                                              <a:pt x="66" y="344"/>
                                            </a:lnTo>
                                            <a:lnTo>
                                              <a:pt x="63" y="344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3" y="349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8" y="349"/>
                                            </a:lnTo>
                                            <a:lnTo>
                                              <a:pt x="70" y="34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0" y="203760"/>
                                        <a:ext cx="43200" cy="17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" h="27">
                                            <a:moveTo>
                                              <a:pt x="63" y="22"/>
                                            </a:moveTo>
                                            <a:lnTo>
                                              <a:pt x="54" y="18"/>
                                            </a:lnTo>
                                            <a:moveTo>
                                              <a:pt x="32" y="13"/>
                                            </a:moveTo>
                                            <a:lnTo>
                                              <a:pt x="18" y="8"/>
                                            </a:lnTo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313560"/>
                                        <a:ext cx="92880" cy="64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6" h="1014">
                                            <a:moveTo>
                                              <a:pt x="37" y="116"/>
                                            </a:moveTo>
                                            <a:lnTo>
                                              <a:pt x="34" y="92"/>
                                            </a:lnTo>
                                            <a:lnTo>
                                              <a:pt x="32" y="94"/>
                                            </a:lnTo>
                                            <a:lnTo>
                                              <a:pt x="32" y="99"/>
                                            </a:lnTo>
                                            <a:lnTo>
                                              <a:pt x="32" y="102"/>
                                            </a:lnTo>
                                            <a:lnTo>
                                              <a:pt x="32" y="106"/>
                                            </a:lnTo>
                                            <a:lnTo>
                                              <a:pt x="34" y="111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37" y="205"/>
                                            </a:moveTo>
                                            <a:lnTo>
                                              <a:pt x="37" y="174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2" y="178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2" y="188"/>
                                            </a:lnTo>
                                            <a:lnTo>
                                              <a:pt x="18" y="190"/>
                                            </a:lnTo>
                                            <a:lnTo>
                                              <a:pt x="15" y="193"/>
                                            </a:lnTo>
                                            <a:lnTo>
                                              <a:pt x="15" y="193"/>
                                            </a:lnTo>
                                            <a:lnTo>
                                              <a:pt x="13" y="198"/>
                                            </a:lnTo>
                                            <a:lnTo>
                                              <a:pt x="13" y="200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0" y="207"/>
                                            </a:lnTo>
                                            <a:lnTo>
                                              <a:pt x="13" y="210"/>
                                            </a:lnTo>
                                            <a:lnTo>
                                              <a:pt x="13" y="214"/>
                                            </a:lnTo>
                                            <a:lnTo>
                                              <a:pt x="15" y="217"/>
                                            </a:lnTo>
                                            <a:lnTo>
                                              <a:pt x="20" y="222"/>
                                            </a:lnTo>
                                            <a:lnTo>
                                              <a:pt x="22" y="224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30" y="222"/>
                                            </a:lnTo>
                                            <a:lnTo>
                                              <a:pt x="32" y="217"/>
                                            </a:lnTo>
                                            <a:lnTo>
                                              <a:pt x="32" y="214"/>
                                            </a:lnTo>
                                            <a:lnTo>
                                              <a:pt x="34" y="210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3" y="39"/>
                                            </a:moveTo>
                                            <a:lnTo>
                                              <a:pt x="61" y="37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4" y="32"/>
                                            </a:lnTo>
                                            <a:lnTo>
                                              <a:pt x="49" y="30"/>
                                            </a:lnTo>
                                            <a:lnTo>
                                              <a:pt x="46" y="25"/>
                                            </a:lnTo>
                                            <a:lnTo>
                                              <a:pt x="44" y="22"/>
                                            </a:lnTo>
                                            <a:lnTo>
                                              <a:pt x="42" y="20"/>
                                            </a:lnTo>
                                            <a:lnTo>
                                              <a:pt x="39" y="15"/>
                                            </a:lnTo>
                                            <a:lnTo>
                                              <a:pt x="37" y="10"/>
                                            </a:lnTo>
                                            <a:lnTo>
                                              <a:pt x="34" y="8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2" y="10"/>
                                            </a:lnTo>
                                            <a:lnTo>
                                              <a:pt x="20" y="13"/>
                                            </a:lnTo>
                                            <a:lnTo>
                                              <a:pt x="20" y="18"/>
                                            </a:lnTo>
                                            <a:lnTo>
                                              <a:pt x="20" y="22"/>
                                            </a:lnTo>
                                            <a:lnTo>
                                              <a:pt x="20" y="25"/>
                                            </a:lnTo>
                                            <a:lnTo>
                                              <a:pt x="22" y="30"/>
                                            </a:lnTo>
                                            <a:lnTo>
                                              <a:pt x="25" y="32"/>
                                            </a:lnTo>
                                            <a:lnTo>
                                              <a:pt x="27" y="37"/>
                                            </a:lnTo>
                                            <a:lnTo>
                                              <a:pt x="30" y="39"/>
                                            </a:lnTo>
                                            <a:lnTo>
                                              <a:pt x="32" y="42"/>
                                            </a:lnTo>
                                            <a:lnTo>
                                              <a:pt x="34" y="44"/>
                                            </a:lnTo>
                                            <a:lnTo>
                                              <a:pt x="39" y="46"/>
                                            </a:lnTo>
                                            <a:lnTo>
                                              <a:pt x="42" y="49"/>
                                            </a:lnTo>
                                            <a:lnTo>
                                              <a:pt x="46" y="51"/>
                                            </a:lnTo>
                                            <a:lnTo>
                                              <a:pt x="49" y="54"/>
                                            </a:lnTo>
                                            <a:lnTo>
                                              <a:pt x="54" y="54"/>
                                            </a:lnTo>
                                            <a:lnTo>
                                              <a:pt x="58" y="56"/>
                                            </a:lnTo>
                                            <a:lnTo>
                                              <a:pt x="63" y="58"/>
                                            </a:lnTo>
                                            <a:lnTo>
                                              <a:pt x="63" y="61"/>
                                            </a:lnTo>
                                            <a:lnTo>
                                              <a:pt x="63" y="68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85"/>
                                            </a:moveTo>
                                            <a:lnTo>
                                              <a:pt x="78" y="85"/>
                                            </a:lnTo>
                                            <a:lnTo>
                                              <a:pt x="78" y="80"/>
                                            </a:lnTo>
                                            <a:lnTo>
                                              <a:pt x="78" y="75"/>
                                            </a:lnTo>
                                            <a:lnTo>
                                              <a:pt x="78" y="70"/>
                                            </a:lnTo>
                                            <a:lnTo>
                                              <a:pt x="75" y="92"/>
                                            </a:lnTo>
                                            <a:lnTo>
                                              <a:pt x="78" y="90"/>
                                            </a:lnTo>
                                            <a:lnTo>
                                              <a:pt x="80" y="8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145"/>
                                            </a:moveTo>
                                            <a:lnTo>
                                              <a:pt x="80" y="140"/>
                                            </a:lnTo>
                                            <a:lnTo>
                                              <a:pt x="78" y="138"/>
                                            </a:lnTo>
                                            <a:lnTo>
                                              <a:pt x="73" y="135"/>
                                            </a:lnTo>
                                            <a:lnTo>
                                              <a:pt x="73" y="135"/>
                                            </a:lnTo>
                                            <a:lnTo>
                                              <a:pt x="70" y="138"/>
                                            </a:lnTo>
                                            <a:lnTo>
                                              <a:pt x="66" y="142"/>
                                            </a:lnTo>
                                            <a:lnTo>
                                              <a:pt x="63" y="147"/>
                                            </a:lnTo>
                                            <a:lnTo>
                                              <a:pt x="61" y="150"/>
                                            </a:lnTo>
                                            <a:lnTo>
                                              <a:pt x="56" y="154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61" y="169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lnTo>
                                              <a:pt x="66" y="162"/>
                                            </a:lnTo>
                                            <a:lnTo>
                                              <a:pt x="68" y="159"/>
                                            </a:lnTo>
                                            <a:lnTo>
                                              <a:pt x="73" y="154"/>
                                            </a:lnTo>
                                            <a:lnTo>
                                              <a:pt x="75" y="152"/>
                                            </a:lnTo>
                                            <a:lnTo>
                                              <a:pt x="80" y="147"/>
                                            </a:lnTo>
                                            <a:lnTo>
                                              <a:pt x="80" y="14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200"/>
                                            </a:moveTo>
                                            <a:lnTo>
                                              <a:pt x="90" y="169"/>
                                            </a:lnTo>
                                            <a:lnTo>
                                              <a:pt x="90" y="171"/>
                                            </a:lnTo>
                                            <a:lnTo>
                                              <a:pt x="87" y="176"/>
                                            </a:lnTo>
                                            <a:lnTo>
                                              <a:pt x="85" y="178"/>
                                            </a:lnTo>
                                            <a:lnTo>
                                              <a:pt x="80" y="178"/>
                                            </a:lnTo>
                                            <a:lnTo>
                                              <a:pt x="80" y="178"/>
                                            </a:lnTo>
                                            <a:lnTo>
                                              <a:pt x="75" y="176"/>
                                            </a:lnTo>
                                            <a:lnTo>
                                              <a:pt x="70" y="176"/>
                                            </a:lnTo>
                                            <a:lnTo>
                                              <a:pt x="66" y="174"/>
                                            </a:lnTo>
                                            <a:lnTo>
                                              <a:pt x="63" y="174"/>
                                            </a:lnTo>
                                            <a:lnTo>
                                              <a:pt x="58" y="171"/>
                                            </a:lnTo>
                                            <a:lnTo>
                                              <a:pt x="56" y="154"/>
                                            </a:lnTo>
                                            <a:lnTo>
                                              <a:pt x="54" y="157"/>
                                            </a:lnTo>
                                            <a:lnTo>
                                              <a:pt x="51" y="162"/>
                                            </a:lnTo>
                                            <a:lnTo>
                                              <a:pt x="49" y="164"/>
                                            </a:lnTo>
                                            <a:lnTo>
                                              <a:pt x="49" y="162"/>
                                            </a:lnTo>
                                            <a:lnTo>
                                              <a:pt x="44" y="159"/>
                                            </a:lnTo>
                                            <a:lnTo>
                                              <a:pt x="42" y="154"/>
                                            </a:lnTo>
                                            <a:lnTo>
                                              <a:pt x="39" y="152"/>
                                            </a:lnTo>
                                            <a:lnTo>
                                              <a:pt x="37" y="147"/>
                                            </a:lnTo>
                                            <a:lnTo>
                                              <a:pt x="37" y="145"/>
                                            </a:lnTo>
                                            <a:lnTo>
                                              <a:pt x="34" y="140"/>
                                            </a:lnTo>
                                            <a:lnTo>
                                              <a:pt x="32" y="135"/>
                                            </a:lnTo>
                                            <a:lnTo>
                                              <a:pt x="32" y="130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1"/>
                                            </a:lnTo>
                                            <a:lnTo>
                                              <a:pt x="30" y="116"/>
                                            </a:lnTo>
                                            <a:lnTo>
                                              <a:pt x="27" y="116"/>
                                            </a:lnTo>
                                            <a:lnTo>
                                              <a:pt x="27" y="111"/>
                                            </a:lnTo>
                                            <a:lnTo>
                                              <a:pt x="25" y="109"/>
                                            </a:lnTo>
                                            <a:lnTo>
                                              <a:pt x="22" y="109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14"/>
                                            </a:lnTo>
                                            <a:lnTo>
                                              <a:pt x="18" y="118"/>
                                            </a:lnTo>
                                            <a:lnTo>
                                              <a:pt x="18" y="121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33"/>
                                            </a:lnTo>
                                            <a:lnTo>
                                              <a:pt x="20" y="135"/>
                                            </a:lnTo>
                                            <a:lnTo>
                                              <a:pt x="22" y="138"/>
                                            </a:lnTo>
                                            <a:lnTo>
                                              <a:pt x="22" y="142"/>
                                            </a:lnTo>
                                            <a:lnTo>
                                              <a:pt x="25" y="147"/>
                                            </a:lnTo>
                                            <a:lnTo>
                                              <a:pt x="27" y="152"/>
                                            </a:lnTo>
                                            <a:lnTo>
                                              <a:pt x="27" y="157"/>
                                            </a:lnTo>
                                            <a:lnTo>
                                              <a:pt x="30" y="159"/>
                                            </a:lnTo>
                                            <a:lnTo>
                                              <a:pt x="32" y="164"/>
                                            </a:lnTo>
                                            <a:lnTo>
                                              <a:pt x="34" y="169"/>
                                            </a:lnTo>
                                            <a:lnTo>
                                              <a:pt x="37" y="174"/>
                                            </a:lnTo>
                                            <a:lnTo>
                                              <a:pt x="37" y="205"/>
                                            </a:lnTo>
                                            <a:lnTo>
                                              <a:pt x="39" y="200"/>
                                            </a:lnTo>
                                            <a:lnTo>
                                              <a:pt x="44" y="195"/>
                                            </a:lnTo>
                                            <a:lnTo>
                                              <a:pt x="46" y="190"/>
                                            </a:lnTo>
                                            <a:lnTo>
                                              <a:pt x="51" y="186"/>
                                            </a:lnTo>
                                            <a:lnTo>
                                              <a:pt x="54" y="186"/>
                                            </a:lnTo>
                                            <a:lnTo>
                                              <a:pt x="61" y="188"/>
                                            </a:lnTo>
                                            <a:lnTo>
                                              <a:pt x="66" y="190"/>
                                            </a:lnTo>
                                            <a:lnTo>
                                              <a:pt x="70" y="193"/>
                                            </a:lnTo>
                                            <a:lnTo>
                                              <a:pt x="75" y="195"/>
                                            </a:lnTo>
                                            <a:lnTo>
                                              <a:pt x="80" y="195"/>
                                            </a:lnTo>
                                            <a:lnTo>
                                              <a:pt x="82" y="198"/>
                                            </a:lnTo>
                                            <a:lnTo>
                                              <a:pt x="85" y="198"/>
                                            </a:lnTo>
                                            <a:lnTo>
                                              <a:pt x="87" y="200"/>
                                            </a:lnTo>
                                            <a:lnTo>
                                              <a:pt x="90" y="20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104"/>
                                            </a:moveTo>
                                            <a:lnTo>
                                              <a:pt x="90" y="78"/>
                                            </a:lnTo>
                                            <a:lnTo>
                                              <a:pt x="90" y="82"/>
                                            </a:lnTo>
                                            <a:lnTo>
                                              <a:pt x="90" y="87"/>
                                            </a:lnTo>
                                            <a:lnTo>
                                              <a:pt x="90" y="92"/>
                                            </a:lnTo>
                                            <a:lnTo>
                                              <a:pt x="90" y="97"/>
                                            </a:lnTo>
                                            <a:lnTo>
                                              <a:pt x="90" y="102"/>
                                            </a:lnTo>
                                            <a:lnTo>
                                              <a:pt x="90" y="1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9" y="157"/>
                                            </a:moveTo>
                                            <a:lnTo>
                                              <a:pt x="99" y="157"/>
                                            </a:lnTo>
                                            <a:lnTo>
                                              <a:pt x="99" y="152"/>
                                            </a:lnTo>
                                            <a:lnTo>
                                              <a:pt x="99" y="147"/>
                                            </a:lnTo>
                                            <a:lnTo>
                                              <a:pt x="97" y="142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97" y="178"/>
                                            </a:lnTo>
                                            <a:lnTo>
                                              <a:pt x="97" y="176"/>
                                            </a:lnTo>
                                            <a:lnTo>
                                              <a:pt x="97" y="171"/>
                                            </a:lnTo>
                                            <a:lnTo>
                                              <a:pt x="97" y="166"/>
                                            </a:lnTo>
                                            <a:lnTo>
                                              <a:pt x="99" y="162"/>
                                            </a:lnTo>
                                            <a:lnTo>
                                              <a:pt x="99" y="15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2" y="188"/>
                                            </a:moveTo>
                                            <a:lnTo>
                                              <a:pt x="99" y="186"/>
                                            </a:lnTo>
                                            <a:lnTo>
                                              <a:pt x="99" y="183"/>
                                            </a:lnTo>
                                            <a:lnTo>
                                              <a:pt x="97" y="178"/>
                                            </a:lnTo>
                                            <a:lnTo>
                                              <a:pt x="97" y="138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94" y="118"/>
                                            </a:lnTo>
                                            <a:lnTo>
                                              <a:pt x="92" y="118"/>
                                            </a:lnTo>
                                            <a:lnTo>
                                              <a:pt x="87" y="118"/>
                                            </a:lnTo>
                                            <a:lnTo>
                                              <a:pt x="82" y="116"/>
                                            </a:lnTo>
                                            <a:lnTo>
                                              <a:pt x="78" y="116"/>
                                            </a:lnTo>
                                            <a:lnTo>
                                              <a:pt x="73" y="116"/>
                                            </a:lnTo>
                                            <a:lnTo>
                                              <a:pt x="70" y="116"/>
                                            </a:lnTo>
                                            <a:lnTo>
                                              <a:pt x="66" y="114"/>
                                            </a:lnTo>
                                            <a:lnTo>
                                              <a:pt x="61" y="114"/>
                                            </a:lnTo>
                                            <a:lnTo>
                                              <a:pt x="58" y="111"/>
                                            </a:lnTo>
                                            <a:lnTo>
                                              <a:pt x="54" y="109"/>
                                            </a:lnTo>
                                            <a:lnTo>
                                              <a:pt x="49" y="106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4" y="99"/>
                                            </a:lnTo>
                                            <a:lnTo>
                                              <a:pt x="44" y="97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4" y="121"/>
                                            </a:lnTo>
                                            <a:lnTo>
                                              <a:pt x="49" y="126"/>
                                            </a:lnTo>
                                            <a:lnTo>
                                              <a:pt x="51" y="126"/>
                                            </a:lnTo>
                                            <a:lnTo>
                                              <a:pt x="56" y="128"/>
                                            </a:lnTo>
                                            <a:lnTo>
                                              <a:pt x="61" y="130"/>
                                            </a:lnTo>
                                            <a:lnTo>
                                              <a:pt x="63" y="130"/>
                                            </a:lnTo>
                                            <a:lnTo>
                                              <a:pt x="68" y="133"/>
                                            </a:lnTo>
                                            <a:lnTo>
                                              <a:pt x="85" y="133"/>
                                            </a:lnTo>
                                            <a:lnTo>
                                              <a:pt x="85" y="135"/>
                                            </a:lnTo>
                                            <a:lnTo>
                                              <a:pt x="87" y="140"/>
                                            </a:lnTo>
                                            <a:lnTo>
                                              <a:pt x="90" y="145"/>
                                            </a:lnTo>
                                            <a:lnTo>
                                              <a:pt x="90" y="169"/>
                                            </a:lnTo>
                                            <a:lnTo>
                                              <a:pt x="90" y="200"/>
                                            </a:lnTo>
                                            <a:lnTo>
                                              <a:pt x="92" y="200"/>
                                            </a:lnTo>
                                            <a:lnTo>
                                              <a:pt x="97" y="200"/>
                                            </a:lnTo>
                                            <a:lnTo>
                                              <a:pt x="99" y="198"/>
                                            </a:lnTo>
                                            <a:lnTo>
                                              <a:pt x="99" y="193"/>
                                            </a:lnTo>
                                            <a:lnTo>
                                              <a:pt x="102" y="18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2" y="104"/>
                                            </a:moveTo>
                                            <a:lnTo>
                                              <a:pt x="102" y="99"/>
                                            </a:lnTo>
                                            <a:lnTo>
                                              <a:pt x="102" y="90"/>
                                            </a:lnTo>
                                            <a:lnTo>
                                              <a:pt x="102" y="75"/>
                                            </a:lnTo>
                                            <a:lnTo>
                                              <a:pt x="102" y="58"/>
                                            </a:lnTo>
                                            <a:lnTo>
                                              <a:pt x="102" y="106"/>
                                            </a:lnTo>
                                            <a:lnTo>
                                              <a:pt x="102" y="1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121"/>
                                            </a:moveTo>
                                            <a:lnTo>
                                              <a:pt x="130" y="118"/>
                                            </a:lnTo>
                                            <a:lnTo>
                                              <a:pt x="130" y="114"/>
                                            </a:lnTo>
                                            <a:lnTo>
                                              <a:pt x="128" y="111"/>
                                            </a:lnTo>
                                            <a:lnTo>
                                              <a:pt x="123" y="111"/>
                                            </a:lnTo>
                                            <a:lnTo>
                                              <a:pt x="121" y="111"/>
                                            </a:lnTo>
                                            <a:lnTo>
                                              <a:pt x="118" y="114"/>
                                            </a:lnTo>
                                            <a:lnTo>
                                              <a:pt x="114" y="116"/>
                                            </a:lnTo>
                                            <a:lnTo>
                                              <a:pt x="111" y="116"/>
                                            </a:lnTo>
                                            <a:lnTo>
                                              <a:pt x="106" y="116"/>
                                            </a:lnTo>
                                            <a:lnTo>
                                              <a:pt x="102" y="116"/>
                                            </a:lnTo>
                                            <a:lnTo>
                                              <a:pt x="99" y="116"/>
                                            </a:lnTo>
                                            <a:lnTo>
                                              <a:pt x="94" y="118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97" y="133"/>
                                            </a:lnTo>
                                            <a:lnTo>
                                              <a:pt x="102" y="133"/>
                                            </a:lnTo>
                                            <a:lnTo>
                                              <a:pt x="104" y="133"/>
                                            </a:lnTo>
                                            <a:lnTo>
                                              <a:pt x="109" y="133"/>
                                            </a:lnTo>
                                            <a:lnTo>
                                              <a:pt x="109" y="130"/>
                                            </a:lnTo>
                                            <a:lnTo>
                                              <a:pt x="114" y="133"/>
                                            </a:lnTo>
                                            <a:lnTo>
                                              <a:pt x="116" y="133"/>
                                            </a:lnTo>
                                            <a:lnTo>
                                              <a:pt x="118" y="138"/>
                                            </a:lnTo>
                                            <a:lnTo>
                                              <a:pt x="118" y="142"/>
                                            </a:lnTo>
                                            <a:lnTo>
                                              <a:pt x="118" y="145"/>
                                            </a:lnTo>
                                            <a:lnTo>
                                              <a:pt x="118" y="150"/>
                                            </a:lnTo>
                                            <a:lnTo>
                                              <a:pt x="118" y="154"/>
                                            </a:lnTo>
                                            <a:lnTo>
                                              <a:pt x="118" y="159"/>
                                            </a:lnTo>
                                            <a:lnTo>
                                              <a:pt x="118" y="164"/>
                                            </a:lnTo>
                                            <a:lnTo>
                                              <a:pt x="118" y="169"/>
                                            </a:lnTo>
                                            <a:lnTo>
                                              <a:pt x="118" y="174"/>
                                            </a:lnTo>
                                            <a:lnTo>
                                              <a:pt x="121" y="178"/>
                                            </a:lnTo>
                                            <a:lnTo>
                                              <a:pt x="121" y="183"/>
                                            </a:lnTo>
                                            <a:lnTo>
                                              <a:pt x="121" y="188"/>
                                            </a:lnTo>
                                            <a:lnTo>
                                              <a:pt x="121" y="190"/>
                                            </a:lnTo>
                                            <a:lnTo>
                                              <a:pt x="123" y="195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26" y="140"/>
                                            </a:lnTo>
                                            <a:lnTo>
                                              <a:pt x="126" y="138"/>
                                            </a:lnTo>
                                            <a:lnTo>
                                              <a:pt x="128" y="133"/>
                                            </a:lnTo>
                                            <a:lnTo>
                                              <a:pt x="128" y="128"/>
                                            </a:lnTo>
                                            <a:lnTo>
                                              <a:pt x="130" y="123"/>
                                            </a:lnTo>
                                            <a:lnTo>
                                              <a:pt x="130" y="121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8" y="186"/>
                                            </a:moveTo>
                                            <a:lnTo>
                                              <a:pt x="138" y="181"/>
                                            </a:lnTo>
                                            <a:lnTo>
                                              <a:pt x="138" y="178"/>
                                            </a:lnTo>
                                            <a:lnTo>
                                              <a:pt x="135" y="176"/>
                                            </a:lnTo>
                                            <a:lnTo>
                                              <a:pt x="133" y="171"/>
                                            </a:lnTo>
                                            <a:lnTo>
                                              <a:pt x="133" y="169"/>
                                            </a:lnTo>
                                            <a:lnTo>
                                              <a:pt x="130" y="164"/>
                                            </a:lnTo>
                                            <a:lnTo>
                                              <a:pt x="130" y="159"/>
                                            </a:lnTo>
                                            <a:lnTo>
                                              <a:pt x="128" y="154"/>
                                            </a:lnTo>
                                            <a:lnTo>
                                              <a:pt x="128" y="152"/>
                                            </a:lnTo>
                                            <a:lnTo>
                                              <a:pt x="126" y="147"/>
                                            </a:lnTo>
                                            <a:lnTo>
                                              <a:pt x="126" y="140"/>
                                            </a:lnTo>
                                            <a:lnTo>
                                              <a:pt x="126" y="198"/>
                                            </a:lnTo>
                                            <a:lnTo>
                                              <a:pt x="130" y="198"/>
                                            </a:lnTo>
                                            <a:lnTo>
                                              <a:pt x="133" y="195"/>
                                            </a:lnTo>
                                            <a:lnTo>
                                              <a:pt x="135" y="193"/>
                                            </a:lnTo>
                                            <a:lnTo>
                                              <a:pt x="138" y="188"/>
                                            </a:lnTo>
                                            <a:lnTo>
                                              <a:pt x="138" y="18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82"/>
                                            </a:moveTo>
                                            <a:lnTo>
                                              <a:pt x="140" y="78"/>
                                            </a:lnTo>
                                            <a:lnTo>
                                              <a:pt x="138" y="75"/>
                                            </a:lnTo>
                                            <a:lnTo>
                                              <a:pt x="135" y="73"/>
                                            </a:lnTo>
                                            <a:lnTo>
                                              <a:pt x="130" y="73"/>
                                            </a:lnTo>
                                            <a:lnTo>
                                              <a:pt x="128" y="73"/>
                                            </a:lnTo>
                                            <a:lnTo>
                                              <a:pt x="123" y="73"/>
                                            </a:lnTo>
                                            <a:lnTo>
                                              <a:pt x="118" y="75"/>
                                            </a:lnTo>
                                            <a:lnTo>
                                              <a:pt x="116" y="75"/>
                                            </a:lnTo>
                                            <a:lnTo>
                                              <a:pt x="111" y="75"/>
                                            </a:lnTo>
                                            <a:lnTo>
                                              <a:pt x="106" y="75"/>
                                            </a:lnTo>
                                            <a:lnTo>
                                              <a:pt x="102" y="75"/>
                                            </a:lnTo>
                                            <a:lnTo>
                                              <a:pt x="102" y="90"/>
                                            </a:lnTo>
                                            <a:lnTo>
                                              <a:pt x="106" y="90"/>
                                            </a:lnTo>
                                            <a:lnTo>
                                              <a:pt x="111" y="90"/>
                                            </a:lnTo>
                                            <a:lnTo>
                                              <a:pt x="116" y="90"/>
                                            </a:lnTo>
                                            <a:lnTo>
                                              <a:pt x="118" y="90"/>
                                            </a:lnTo>
                                            <a:lnTo>
                                              <a:pt x="123" y="90"/>
                                            </a:lnTo>
                                            <a:lnTo>
                                              <a:pt x="128" y="90"/>
                                            </a:lnTo>
                                            <a:lnTo>
                                              <a:pt x="130" y="92"/>
                                            </a:lnTo>
                                            <a:lnTo>
                                              <a:pt x="133" y="90"/>
                                            </a:lnTo>
                                            <a:lnTo>
                                              <a:pt x="135" y="90"/>
                                            </a:lnTo>
                                            <a:lnTo>
                                              <a:pt x="138" y="87"/>
                                            </a:lnTo>
                                            <a:lnTo>
                                              <a:pt x="140" y="8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42"/>
                                            </a:moveTo>
                                            <a:lnTo>
                                              <a:pt x="140" y="39"/>
                                            </a:lnTo>
                                            <a:lnTo>
                                              <a:pt x="138" y="37"/>
                                            </a:lnTo>
                                            <a:lnTo>
                                              <a:pt x="133" y="34"/>
                                            </a:lnTo>
                                            <a:lnTo>
                                              <a:pt x="133" y="37"/>
                                            </a:lnTo>
                                            <a:lnTo>
                                              <a:pt x="128" y="37"/>
                                            </a:lnTo>
                                            <a:lnTo>
                                              <a:pt x="126" y="39"/>
                                            </a:lnTo>
                                            <a:lnTo>
                                              <a:pt x="121" y="42"/>
                                            </a:lnTo>
                                            <a:lnTo>
                                              <a:pt x="116" y="42"/>
                                            </a:lnTo>
                                            <a:lnTo>
                                              <a:pt x="111" y="42"/>
                                            </a:lnTo>
                                            <a:lnTo>
                                              <a:pt x="106" y="42"/>
                                            </a:lnTo>
                                            <a:lnTo>
                                              <a:pt x="102" y="44"/>
                                            </a:lnTo>
                                            <a:lnTo>
                                              <a:pt x="99" y="44"/>
                                            </a:lnTo>
                                            <a:lnTo>
                                              <a:pt x="94" y="44"/>
                                            </a:lnTo>
                                            <a:lnTo>
                                              <a:pt x="92" y="44"/>
                                            </a:lnTo>
                                            <a:lnTo>
                                              <a:pt x="87" y="44"/>
                                            </a:lnTo>
                                            <a:lnTo>
                                              <a:pt x="82" y="42"/>
                                            </a:lnTo>
                                            <a:lnTo>
                                              <a:pt x="78" y="42"/>
                                            </a:lnTo>
                                            <a:lnTo>
                                              <a:pt x="75" y="42"/>
                                            </a:lnTo>
                                            <a:lnTo>
                                              <a:pt x="70" y="39"/>
                                            </a:lnTo>
                                            <a:lnTo>
                                              <a:pt x="66" y="39"/>
                                            </a:lnTo>
                                            <a:lnTo>
                                              <a:pt x="63" y="39"/>
                                            </a:lnTo>
                                            <a:lnTo>
                                              <a:pt x="63" y="68"/>
                                            </a:lnTo>
                                            <a:lnTo>
                                              <a:pt x="63" y="70"/>
                                            </a:lnTo>
                                            <a:lnTo>
                                              <a:pt x="63" y="75"/>
                                            </a:lnTo>
                                            <a:lnTo>
                                              <a:pt x="63" y="75"/>
                                            </a:lnTo>
                                            <a:lnTo>
                                              <a:pt x="58" y="75"/>
                                            </a:lnTo>
                                            <a:lnTo>
                                              <a:pt x="56" y="75"/>
                                            </a:lnTo>
                                            <a:lnTo>
                                              <a:pt x="51" y="75"/>
                                            </a:lnTo>
                                            <a:lnTo>
                                              <a:pt x="46" y="75"/>
                                            </a:lnTo>
                                            <a:lnTo>
                                              <a:pt x="42" y="75"/>
                                            </a:lnTo>
                                            <a:lnTo>
                                              <a:pt x="39" y="75"/>
                                            </a:lnTo>
                                            <a:lnTo>
                                              <a:pt x="34" y="73"/>
                                            </a:lnTo>
                                            <a:lnTo>
                                              <a:pt x="30" y="73"/>
                                            </a:lnTo>
                                            <a:lnTo>
                                              <a:pt x="22" y="73"/>
                                            </a:lnTo>
                                            <a:lnTo>
                                              <a:pt x="20" y="73"/>
                                            </a:lnTo>
                                            <a:lnTo>
                                              <a:pt x="15" y="75"/>
                                            </a:ln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13" y="82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5" y="90"/>
                                            </a:lnTo>
                                            <a:lnTo>
                                              <a:pt x="18" y="92"/>
                                            </a:lnTo>
                                            <a:lnTo>
                                              <a:pt x="20" y="92"/>
                                            </a:lnTo>
                                            <a:lnTo>
                                              <a:pt x="25" y="92"/>
                                            </a:lnTo>
                                            <a:lnTo>
                                              <a:pt x="34" y="92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37" y="116"/>
                                            </a:lnTo>
                                            <a:lnTo>
                                              <a:pt x="42" y="118"/>
                                            </a:lnTo>
                                            <a:lnTo>
                                              <a:pt x="42" y="92"/>
                                            </a:lnTo>
                                            <a:lnTo>
                                              <a:pt x="44" y="92"/>
                                            </a:lnTo>
                                            <a:lnTo>
                                              <a:pt x="49" y="92"/>
                                            </a:lnTo>
                                            <a:lnTo>
                                              <a:pt x="54" y="92"/>
                                            </a:lnTo>
                                            <a:lnTo>
                                              <a:pt x="58" y="94"/>
                                            </a:lnTo>
                                            <a:lnTo>
                                              <a:pt x="63" y="94"/>
                                            </a:lnTo>
                                            <a:lnTo>
                                              <a:pt x="66" y="94"/>
                                            </a:lnTo>
                                            <a:lnTo>
                                              <a:pt x="68" y="94"/>
                                            </a:lnTo>
                                            <a:lnTo>
                                              <a:pt x="73" y="94"/>
                                            </a:lnTo>
                                            <a:lnTo>
                                              <a:pt x="75" y="92"/>
                                            </a:lnTo>
                                            <a:lnTo>
                                              <a:pt x="78" y="70"/>
                                            </a:lnTo>
                                            <a:lnTo>
                                              <a:pt x="78" y="66"/>
                                            </a:lnTo>
                                            <a:lnTo>
                                              <a:pt x="78" y="58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90" y="58"/>
                                            </a:lnTo>
                                            <a:lnTo>
                                              <a:pt x="90" y="63"/>
                                            </a:lnTo>
                                            <a:lnTo>
                                              <a:pt x="90" y="68"/>
                                            </a:lnTo>
                                            <a:lnTo>
                                              <a:pt x="90" y="73"/>
                                            </a:lnTo>
                                            <a:lnTo>
                                              <a:pt x="90" y="78"/>
                                            </a:lnTo>
                                            <a:lnTo>
                                              <a:pt x="90" y="104"/>
                                            </a:lnTo>
                                            <a:lnTo>
                                              <a:pt x="92" y="109"/>
                                            </a:lnTo>
                                            <a:lnTo>
                                              <a:pt x="97" y="109"/>
                                            </a:lnTo>
                                            <a:lnTo>
                                              <a:pt x="99" y="109"/>
                                            </a:lnTo>
                                            <a:lnTo>
                                              <a:pt x="102" y="106"/>
                                            </a:lnTo>
                                            <a:lnTo>
                                              <a:pt x="102" y="58"/>
                                            </a:lnTo>
                                            <a:lnTo>
                                              <a:pt x="114" y="58"/>
                                            </a:lnTo>
                                            <a:lnTo>
                                              <a:pt x="118" y="61"/>
                                            </a:lnTo>
                                            <a:lnTo>
                                              <a:pt x="123" y="61"/>
                                            </a:lnTo>
                                            <a:lnTo>
                                              <a:pt x="128" y="58"/>
                                            </a:lnTo>
                                            <a:lnTo>
                                              <a:pt x="133" y="58"/>
                                            </a:lnTo>
                                            <a:lnTo>
                                              <a:pt x="135" y="56"/>
                                            </a:lnTo>
                                            <a:lnTo>
                                              <a:pt x="138" y="54"/>
                                            </a:lnTo>
                                            <a:lnTo>
                                              <a:pt x="138" y="51"/>
                                            </a:lnTo>
                                            <a:lnTo>
                                              <a:pt x="140" y="49"/>
                                            </a:lnTo>
                                            <a:lnTo>
                                              <a:pt x="140" y="46"/>
                                            </a:lnTo>
                                            <a:lnTo>
                                              <a:pt x="140" y="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49" y="447"/>
                                            </a:moveTo>
                                            <a:lnTo>
                                              <a:pt x="49" y="418"/>
                                            </a:lnTo>
                                            <a:lnTo>
                                              <a:pt x="46" y="421"/>
                                            </a:lnTo>
                                            <a:lnTo>
                                              <a:pt x="44" y="423"/>
                                            </a:lnTo>
                                            <a:lnTo>
                                              <a:pt x="42" y="428"/>
                                            </a:lnTo>
                                            <a:lnTo>
                                              <a:pt x="37" y="430"/>
                                            </a:lnTo>
                                            <a:lnTo>
                                              <a:pt x="34" y="435"/>
                                            </a:lnTo>
                                            <a:lnTo>
                                              <a:pt x="32" y="438"/>
                                            </a:lnTo>
                                            <a:lnTo>
                                              <a:pt x="30" y="442"/>
                                            </a:lnTo>
                                            <a:lnTo>
                                              <a:pt x="25" y="445"/>
                                            </a:lnTo>
                                            <a:lnTo>
                                              <a:pt x="22" y="447"/>
                                            </a:lnTo>
                                            <a:lnTo>
                                              <a:pt x="20" y="452"/>
                                            </a:lnTo>
                                            <a:lnTo>
                                              <a:pt x="18" y="454"/>
                                            </a:lnTo>
                                            <a:lnTo>
                                              <a:pt x="15" y="457"/>
                                            </a:lnTo>
                                            <a:lnTo>
                                              <a:pt x="15" y="459"/>
                                            </a:lnTo>
                                            <a:lnTo>
                                              <a:pt x="15" y="464"/>
                                            </a:lnTo>
                                            <a:lnTo>
                                              <a:pt x="15" y="466"/>
                                            </a:lnTo>
                                            <a:lnTo>
                                              <a:pt x="15" y="471"/>
                                            </a:lnTo>
                                            <a:lnTo>
                                              <a:pt x="18" y="474"/>
                                            </a:lnTo>
                                            <a:lnTo>
                                              <a:pt x="20" y="476"/>
                                            </a:lnTo>
                                            <a:lnTo>
                                              <a:pt x="22" y="481"/>
                                            </a:lnTo>
                                            <a:lnTo>
                                              <a:pt x="25" y="486"/>
                                            </a:lnTo>
                                            <a:lnTo>
                                              <a:pt x="30" y="488"/>
                                            </a:lnTo>
                                            <a:lnTo>
                                              <a:pt x="30" y="486"/>
                                            </a:lnTo>
                                            <a:lnTo>
                                              <a:pt x="32" y="483"/>
                                            </a:lnTo>
                                            <a:lnTo>
                                              <a:pt x="32" y="481"/>
                                            </a:lnTo>
                                            <a:lnTo>
                                              <a:pt x="34" y="476"/>
                                            </a:lnTo>
                                            <a:lnTo>
                                              <a:pt x="37" y="471"/>
                                            </a:lnTo>
                                            <a:lnTo>
                                              <a:pt x="37" y="469"/>
                                            </a:lnTo>
                                            <a:lnTo>
                                              <a:pt x="39" y="464"/>
                                            </a:lnTo>
                                            <a:lnTo>
                                              <a:pt x="42" y="459"/>
                                            </a:lnTo>
                                            <a:lnTo>
                                              <a:pt x="44" y="457"/>
                                            </a:lnTo>
                                            <a:lnTo>
                                              <a:pt x="46" y="452"/>
                                            </a:lnTo>
                                            <a:lnTo>
                                              <a:pt x="49" y="44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0" y="294"/>
                                            </a:moveTo>
                                            <a:lnTo>
                                              <a:pt x="66" y="289"/>
                                            </a:lnTo>
                                            <a:lnTo>
                                              <a:pt x="63" y="286"/>
                                            </a:lnTo>
                                            <a:lnTo>
                                              <a:pt x="61" y="282"/>
                                            </a:lnTo>
                                            <a:lnTo>
                                              <a:pt x="58" y="277"/>
                                            </a:lnTo>
                                            <a:lnTo>
                                              <a:pt x="56" y="274"/>
                                            </a:lnTo>
                                            <a:lnTo>
                                              <a:pt x="54" y="270"/>
                                            </a:lnTo>
                                            <a:lnTo>
                                              <a:pt x="49" y="265"/>
                                            </a:lnTo>
                                            <a:lnTo>
                                              <a:pt x="46" y="258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4" y="262"/>
                                            </a:lnTo>
                                            <a:lnTo>
                                              <a:pt x="42" y="267"/>
                                            </a:lnTo>
                                            <a:lnTo>
                                              <a:pt x="39" y="270"/>
                                            </a:lnTo>
                                            <a:lnTo>
                                              <a:pt x="39" y="274"/>
                                            </a:lnTo>
                                            <a:lnTo>
                                              <a:pt x="39" y="277"/>
                                            </a:lnTo>
                                            <a:lnTo>
                                              <a:pt x="39" y="282"/>
                                            </a:lnTo>
                                            <a:lnTo>
                                              <a:pt x="39" y="284"/>
                                            </a:lnTo>
                                            <a:lnTo>
                                              <a:pt x="42" y="289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6" y="294"/>
                                            </a:lnTo>
                                            <a:lnTo>
                                              <a:pt x="51" y="296"/>
                                            </a:lnTo>
                                            <a:lnTo>
                                              <a:pt x="54" y="298"/>
                                            </a:lnTo>
                                            <a:lnTo>
                                              <a:pt x="58" y="303"/>
                                            </a:lnTo>
                                            <a:lnTo>
                                              <a:pt x="61" y="306"/>
                                            </a:lnTo>
                                            <a:lnTo>
                                              <a:pt x="63" y="308"/>
                                            </a:lnTo>
                                            <a:lnTo>
                                              <a:pt x="66" y="310"/>
                                            </a:lnTo>
                                            <a:lnTo>
                                              <a:pt x="68" y="315"/>
                                            </a:lnTo>
                                            <a:lnTo>
                                              <a:pt x="70" y="29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3" y="296"/>
                                            </a:moveTo>
                                            <a:lnTo>
                                              <a:pt x="70" y="294"/>
                                            </a:lnTo>
                                            <a:lnTo>
                                              <a:pt x="68" y="315"/>
                                            </a:lnTo>
                                            <a:lnTo>
                                              <a:pt x="20" y="315"/>
                                            </a:lnTo>
                                            <a:lnTo>
                                              <a:pt x="15" y="315"/>
                                            </a:lnTo>
                                            <a:lnTo>
                                              <a:pt x="10" y="315"/>
                                            </a:lnTo>
                                            <a:lnTo>
                                              <a:pt x="8" y="318"/>
                                            </a:lnTo>
                                            <a:lnTo>
                                              <a:pt x="6" y="318"/>
                                            </a:lnTo>
                                            <a:lnTo>
                                              <a:pt x="3" y="322"/>
                                            </a:lnTo>
                                            <a:lnTo>
                                              <a:pt x="3" y="325"/>
                                            </a:lnTo>
                                            <a:lnTo>
                                              <a:pt x="3" y="327"/>
                                            </a:lnTo>
                                            <a:lnTo>
                                              <a:pt x="6" y="332"/>
                                            </a:lnTo>
                                            <a:lnTo>
                                              <a:pt x="8" y="334"/>
                                            </a:lnTo>
                                            <a:lnTo>
                                              <a:pt x="10" y="337"/>
                                            </a:lnTo>
                                            <a:lnTo>
                                              <a:pt x="15" y="337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3" y="296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7" y="378"/>
                                            </a:moveTo>
                                            <a:lnTo>
                                              <a:pt x="97" y="373"/>
                                            </a:lnTo>
                                            <a:lnTo>
                                              <a:pt x="94" y="368"/>
                                            </a:lnTo>
                                            <a:lnTo>
                                              <a:pt x="90" y="368"/>
                                            </a:lnTo>
                                            <a:lnTo>
                                              <a:pt x="90" y="370"/>
                                            </a:lnTo>
                                            <a:lnTo>
                                              <a:pt x="87" y="373"/>
                                            </a:lnTo>
                                            <a:lnTo>
                                              <a:pt x="85" y="378"/>
                                            </a:lnTo>
                                            <a:lnTo>
                                              <a:pt x="82" y="378"/>
                                            </a:lnTo>
                                            <a:lnTo>
                                              <a:pt x="80" y="382"/>
                                            </a:lnTo>
                                            <a:lnTo>
                                              <a:pt x="75" y="387"/>
                                            </a:lnTo>
                                            <a:lnTo>
                                              <a:pt x="73" y="390"/>
                                            </a:lnTo>
                                            <a:lnTo>
                                              <a:pt x="70" y="394"/>
                                            </a:lnTo>
                                            <a:lnTo>
                                              <a:pt x="66" y="397"/>
                                            </a:lnTo>
                                            <a:lnTo>
                                              <a:pt x="63" y="399"/>
                                            </a:lnTo>
                                            <a:lnTo>
                                              <a:pt x="61" y="402"/>
                                            </a:lnTo>
                                            <a:lnTo>
                                              <a:pt x="58" y="404"/>
                                            </a:lnTo>
                                            <a:lnTo>
                                              <a:pt x="58" y="404"/>
                                            </a:lnTo>
                                            <a:lnTo>
                                              <a:pt x="56" y="402"/>
                                            </a:lnTo>
                                            <a:lnTo>
                                              <a:pt x="54" y="397"/>
                                            </a:lnTo>
                                            <a:lnTo>
                                              <a:pt x="51" y="394"/>
                                            </a:lnTo>
                                            <a:lnTo>
                                              <a:pt x="49" y="392"/>
                                            </a:lnTo>
                                            <a:lnTo>
                                              <a:pt x="49" y="387"/>
                                            </a:lnTo>
                                            <a:lnTo>
                                              <a:pt x="46" y="382"/>
                                            </a:lnTo>
                                            <a:lnTo>
                                              <a:pt x="44" y="378"/>
                                            </a:lnTo>
                                            <a:lnTo>
                                              <a:pt x="44" y="373"/>
                                            </a:lnTo>
                                            <a:lnTo>
                                              <a:pt x="42" y="368"/>
                                            </a:lnTo>
                                            <a:lnTo>
                                              <a:pt x="42" y="363"/>
                                            </a:lnTo>
                                            <a:lnTo>
                                              <a:pt x="39" y="358"/>
                                            </a:lnTo>
                                            <a:lnTo>
                                              <a:pt x="39" y="354"/>
                                            </a:lnTo>
                                            <a:lnTo>
                                              <a:pt x="39" y="351"/>
                                            </a:lnTo>
                                            <a:lnTo>
                                              <a:pt x="37" y="346"/>
                                            </a:lnTo>
                                            <a:lnTo>
                                              <a:pt x="34" y="346"/>
                                            </a:lnTo>
                                            <a:lnTo>
                                              <a:pt x="34" y="346"/>
                                            </a:lnTo>
                                            <a:lnTo>
                                              <a:pt x="32" y="349"/>
                                            </a:lnTo>
                                            <a:lnTo>
                                              <a:pt x="30" y="351"/>
                                            </a:lnTo>
                                            <a:lnTo>
                                              <a:pt x="27" y="354"/>
                                            </a:lnTo>
                                            <a:lnTo>
                                              <a:pt x="25" y="358"/>
                                            </a:lnTo>
                                            <a:lnTo>
                                              <a:pt x="25" y="363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68"/>
                                            </a:lnTo>
                                            <a:lnTo>
                                              <a:pt x="25" y="373"/>
                                            </a:lnTo>
                                            <a:lnTo>
                                              <a:pt x="27" y="378"/>
                                            </a:lnTo>
                                            <a:lnTo>
                                              <a:pt x="27" y="382"/>
                                            </a:lnTo>
                                            <a:lnTo>
                                              <a:pt x="30" y="385"/>
                                            </a:lnTo>
                                            <a:lnTo>
                                              <a:pt x="32" y="390"/>
                                            </a:lnTo>
                                            <a:lnTo>
                                              <a:pt x="32" y="394"/>
                                            </a:lnTo>
                                            <a:lnTo>
                                              <a:pt x="34" y="397"/>
                                            </a:lnTo>
                                            <a:lnTo>
                                              <a:pt x="37" y="402"/>
                                            </a:lnTo>
                                            <a:lnTo>
                                              <a:pt x="39" y="406"/>
                                            </a:lnTo>
                                            <a:lnTo>
                                              <a:pt x="42" y="409"/>
                                            </a:lnTo>
                                            <a:lnTo>
                                              <a:pt x="46" y="414"/>
                                            </a:lnTo>
                                            <a:lnTo>
                                              <a:pt x="49" y="418"/>
                                            </a:lnTo>
                                            <a:lnTo>
                                              <a:pt x="49" y="447"/>
                                            </a:lnTo>
                                            <a:lnTo>
                                              <a:pt x="51" y="442"/>
                                            </a:lnTo>
                                            <a:lnTo>
                                              <a:pt x="54" y="438"/>
                                            </a:lnTo>
                                            <a:lnTo>
                                              <a:pt x="58" y="433"/>
                                            </a:lnTo>
                                            <a:lnTo>
                                              <a:pt x="61" y="428"/>
                                            </a:lnTo>
                                            <a:lnTo>
                                              <a:pt x="61" y="430"/>
                                            </a:lnTo>
                                            <a:lnTo>
                                              <a:pt x="66" y="433"/>
                                            </a:lnTo>
                                            <a:lnTo>
                                              <a:pt x="70" y="433"/>
                                            </a:lnTo>
                                            <a:lnTo>
                                              <a:pt x="70" y="414"/>
                                            </a:lnTo>
                                            <a:lnTo>
                                              <a:pt x="73" y="414"/>
                                            </a:lnTo>
                                            <a:lnTo>
                                              <a:pt x="75" y="409"/>
                                            </a:lnTo>
                                            <a:lnTo>
                                              <a:pt x="78" y="406"/>
                                            </a:lnTo>
                                            <a:lnTo>
                                              <a:pt x="80" y="404"/>
                                            </a:lnTo>
                                            <a:lnTo>
                                              <a:pt x="82" y="399"/>
                                            </a:lnTo>
                                            <a:lnTo>
                                              <a:pt x="87" y="397"/>
                                            </a:lnTo>
                                            <a:lnTo>
                                              <a:pt x="90" y="392"/>
                                            </a:lnTo>
                                            <a:lnTo>
                                              <a:pt x="92" y="387"/>
                                            </a:lnTo>
                                            <a:lnTo>
                                              <a:pt x="94" y="385"/>
                                            </a:lnTo>
                                            <a:lnTo>
                                              <a:pt x="97" y="382"/>
                                            </a:lnTo>
                                            <a:lnTo>
                                              <a:pt x="97" y="37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9" y="337"/>
                                            </a:moveTo>
                                            <a:lnTo>
                                              <a:pt x="99" y="313"/>
                                            </a:lnTo>
                                            <a:lnTo>
                                              <a:pt x="97" y="313"/>
                                            </a:lnTo>
                                            <a:lnTo>
                                              <a:pt x="94" y="310"/>
                                            </a:lnTo>
                                            <a:lnTo>
                                              <a:pt x="92" y="310"/>
                                            </a:lnTo>
                                            <a:lnTo>
                                              <a:pt x="87" y="308"/>
                                            </a:lnTo>
                                            <a:lnTo>
                                              <a:pt x="85" y="306"/>
                                            </a:lnTo>
                                            <a:lnTo>
                                              <a:pt x="82" y="303"/>
                                            </a:lnTo>
                                            <a:lnTo>
                                              <a:pt x="78" y="301"/>
                                            </a:lnTo>
                                            <a:lnTo>
                                              <a:pt x="75" y="298"/>
                                            </a:lnTo>
                                            <a:lnTo>
                                              <a:pt x="73" y="296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3" y="337"/>
                                            </a:lnTo>
                                            <a:lnTo>
                                              <a:pt x="70" y="342"/>
                                            </a:lnTo>
                                            <a:lnTo>
                                              <a:pt x="68" y="344"/>
                                            </a:lnTo>
                                            <a:lnTo>
                                              <a:pt x="66" y="349"/>
                                            </a:lnTo>
                                            <a:lnTo>
                                              <a:pt x="63" y="351"/>
                                            </a:lnTo>
                                            <a:lnTo>
                                              <a:pt x="61" y="356"/>
                                            </a:lnTo>
                                            <a:lnTo>
                                              <a:pt x="58" y="358"/>
                                            </a:lnTo>
                                            <a:lnTo>
                                              <a:pt x="58" y="363"/>
                                            </a:lnTo>
                                            <a:lnTo>
                                              <a:pt x="61" y="366"/>
                                            </a:lnTo>
                                            <a:lnTo>
                                              <a:pt x="63" y="368"/>
                                            </a:lnTo>
                                            <a:lnTo>
                                              <a:pt x="68" y="366"/>
                                            </a:lnTo>
                                            <a:lnTo>
                                              <a:pt x="92" y="337"/>
                                            </a:lnTo>
                                            <a:lnTo>
                                              <a:pt x="99" y="33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6" y="447"/>
                                            </a:moveTo>
                                            <a:lnTo>
                                              <a:pt x="106" y="404"/>
                                            </a:lnTo>
                                            <a:lnTo>
                                              <a:pt x="106" y="411"/>
                                            </a:lnTo>
                                            <a:lnTo>
                                              <a:pt x="106" y="416"/>
                                            </a:lnTo>
                                            <a:lnTo>
                                              <a:pt x="106" y="418"/>
                                            </a:lnTo>
                                            <a:lnTo>
                                              <a:pt x="104" y="423"/>
                                            </a:lnTo>
                                            <a:lnTo>
                                              <a:pt x="104" y="426"/>
                                            </a:lnTo>
                                            <a:lnTo>
                                              <a:pt x="99" y="426"/>
                                            </a:lnTo>
                                            <a:lnTo>
                                              <a:pt x="97" y="426"/>
                                            </a:lnTo>
                                            <a:lnTo>
                                              <a:pt x="94" y="426"/>
                                            </a:lnTo>
                                            <a:lnTo>
                                              <a:pt x="92" y="423"/>
                                            </a:lnTo>
                                            <a:lnTo>
                                              <a:pt x="87" y="423"/>
                                            </a:lnTo>
                                            <a:lnTo>
                                              <a:pt x="85" y="421"/>
                                            </a:lnTo>
                                            <a:lnTo>
                                              <a:pt x="80" y="418"/>
                                            </a:lnTo>
                                            <a:lnTo>
                                              <a:pt x="75" y="416"/>
                                            </a:lnTo>
                                            <a:lnTo>
                                              <a:pt x="70" y="414"/>
                                            </a:lnTo>
                                            <a:lnTo>
                                              <a:pt x="70" y="433"/>
                                            </a:lnTo>
                                            <a:lnTo>
                                              <a:pt x="75" y="435"/>
                                            </a:lnTo>
                                            <a:lnTo>
                                              <a:pt x="78" y="438"/>
                                            </a:lnTo>
                                            <a:lnTo>
                                              <a:pt x="82" y="440"/>
                                            </a:lnTo>
                                            <a:lnTo>
                                              <a:pt x="87" y="440"/>
                                            </a:lnTo>
                                            <a:lnTo>
                                              <a:pt x="90" y="442"/>
                                            </a:lnTo>
                                            <a:lnTo>
                                              <a:pt x="94" y="445"/>
                                            </a:lnTo>
                                            <a:lnTo>
                                              <a:pt x="99" y="445"/>
                                            </a:lnTo>
                                            <a:lnTo>
                                              <a:pt x="102" y="447"/>
                                            </a:lnTo>
                                            <a:lnTo>
                                              <a:pt x="106" y="44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14" y="289"/>
                                            </a:moveTo>
                                            <a:lnTo>
                                              <a:pt x="114" y="286"/>
                                            </a:lnTo>
                                            <a:lnTo>
                                              <a:pt x="111" y="282"/>
                                            </a:lnTo>
                                            <a:lnTo>
                                              <a:pt x="106" y="279"/>
                                            </a:lnTo>
                                            <a:lnTo>
                                              <a:pt x="102" y="277"/>
                                            </a:lnTo>
                                            <a:lnTo>
                                              <a:pt x="102" y="277"/>
                                            </a:lnTo>
                                            <a:lnTo>
                                              <a:pt x="99" y="277"/>
                                            </a:lnTo>
                                            <a:lnTo>
                                              <a:pt x="97" y="277"/>
                                            </a:lnTo>
                                            <a:lnTo>
                                              <a:pt x="94" y="279"/>
                                            </a:lnTo>
                                            <a:lnTo>
                                              <a:pt x="97" y="284"/>
                                            </a:lnTo>
                                            <a:lnTo>
                                              <a:pt x="97" y="289"/>
                                            </a:lnTo>
                                            <a:lnTo>
                                              <a:pt x="97" y="294"/>
                                            </a:lnTo>
                                            <a:lnTo>
                                              <a:pt x="99" y="298"/>
                                            </a:lnTo>
                                            <a:lnTo>
                                              <a:pt x="99" y="303"/>
                                            </a:lnTo>
                                            <a:lnTo>
                                              <a:pt x="99" y="308"/>
                                            </a:lnTo>
                                            <a:lnTo>
                                              <a:pt x="99" y="313"/>
                                            </a:lnTo>
                                            <a:lnTo>
                                              <a:pt x="99" y="337"/>
                                            </a:lnTo>
                                            <a:lnTo>
                                              <a:pt x="99" y="354"/>
                                            </a:lnTo>
                                            <a:lnTo>
                                              <a:pt x="99" y="354"/>
                                            </a:lnTo>
                                            <a:lnTo>
                                              <a:pt x="99" y="358"/>
                                            </a:lnTo>
                                            <a:lnTo>
                                              <a:pt x="102" y="361"/>
                                            </a:lnTo>
                                            <a:lnTo>
                                              <a:pt x="106" y="361"/>
                                            </a:lnTo>
                                            <a:lnTo>
                                              <a:pt x="106" y="358"/>
                                            </a:lnTo>
                                            <a:lnTo>
                                              <a:pt x="111" y="354"/>
                                            </a:lnTo>
                                            <a:lnTo>
                                              <a:pt x="111" y="351"/>
                                            </a:lnTo>
                                            <a:lnTo>
                                              <a:pt x="111" y="337"/>
                                            </a:lnTo>
                                            <a:lnTo>
                                              <a:pt x="111" y="315"/>
                                            </a:lnTo>
                                            <a:lnTo>
                                              <a:pt x="111" y="313"/>
                                            </a:lnTo>
                                            <a:lnTo>
                                              <a:pt x="111" y="308"/>
                                            </a:lnTo>
                                            <a:lnTo>
                                              <a:pt x="111" y="303"/>
                                            </a:lnTo>
                                            <a:lnTo>
                                              <a:pt x="111" y="298"/>
                                            </a:lnTo>
                                            <a:lnTo>
                                              <a:pt x="111" y="294"/>
                                            </a:lnTo>
                                            <a:lnTo>
                                              <a:pt x="114" y="291"/>
                                            </a:lnTo>
                                            <a:lnTo>
                                              <a:pt x="114" y="289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18" y="378"/>
                                            </a:moveTo>
                                            <a:lnTo>
                                              <a:pt x="118" y="375"/>
                                            </a:lnTo>
                                            <a:lnTo>
                                              <a:pt x="116" y="373"/>
                                            </a:lnTo>
                                            <a:lnTo>
                                              <a:pt x="114" y="370"/>
                                            </a:lnTo>
                                            <a:lnTo>
                                              <a:pt x="109" y="368"/>
                                            </a:lnTo>
                                            <a:lnTo>
                                              <a:pt x="104" y="366"/>
                                            </a:lnTo>
                                            <a:lnTo>
                                              <a:pt x="102" y="366"/>
                                            </a:lnTo>
                                            <a:lnTo>
                                              <a:pt x="99" y="368"/>
                                            </a:lnTo>
                                            <a:lnTo>
                                              <a:pt x="102" y="373"/>
                                            </a:lnTo>
                                            <a:lnTo>
                                              <a:pt x="102" y="375"/>
                                            </a:lnTo>
                                            <a:lnTo>
                                              <a:pt x="102" y="378"/>
                                            </a:lnTo>
                                            <a:lnTo>
                                              <a:pt x="104" y="382"/>
                                            </a:lnTo>
                                            <a:lnTo>
                                              <a:pt x="104" y="387"/>
                                            </a:lnTo>
                                            <a:lnTo>
                                              <a:pt x="106" y="390"/>
                                            </a:lnTo>
                                            <a:lnTo>
                                              <a:pt x="106" y="394"/>
                                            </a:lnTo>
                                            <a:lnTo>
                                              <a:pt x="106" y="399"/>
                                            </a:lnTo>
                                            <a:lnTo>
                                              <a:pt x="106" y="404"/>
                                            </a:lnTo>
                                            <a:lnTo>
                                              <a:pt x="106" y="447"/>
                                            </a:lnTo>
                                            <a:lnTo>
                                              <a:pt x="111" y="447"/>
                                            </a:lnTo>
                                            <a:lnTo>
                                              <a:pt x="116" y="447"/>
                                            </a:lnTo>
                                            <a:lnTo>
                                              <a:pt x="116" y="397"/>
                                            </a:lnTo>
                                            <a:lnTo>
                                              <a:pt x="116" y="392"/>
                                            </a:lnTo>
                                            <a:lnTo>
                                              <a:pt x="116" y="387"/>
                                            </a:lnTo>
                                            <a:lnTo>
                                              <a:pt x="116" y="382"/>
                                            </a:lnTo>
                                            <a:lnTo>
                                              <a:pt x="118" y="380"/>
                                            </a:lnTo>
                                            <a:lnTo>
                                              <a:pt x="118" y="37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21" y="435"/>
                                            </a:moveTo>
                                            <a:lnTo>
                                              <a:pt x="121" y="430"/>
                                            </a:lnTo>
                                            <a:lnTo>
                                              <a:pt x="118" y="426"/>
                                            </a:lnTo>
                                            <a:lnTo>
                                              <a:pt x="118" y="421"/>
                                            </a:lnTo>
                                            <a:lnTo>
                                              <a:pt x="118" y="416"/>
                                            </a:lnTo>
                                            <a:lnTo>
                                              <a:pt x="118" y="411"/>
                                            </a:lnTo>
                                            <a:lnTo>
                                              <a:pt x="116" y="406"/>
                                            </a:lnTo>
                                            <a:lnTo>
                                              <a:pt x="116" y="402"/>
                                            </a:lnTo>
                                            <a:lnTo>
                                              <a:pt x="116" y="397"/>
                                            </a:lnTo>
                                            <a:lnTo>
                                              <a:pt x="116" y="447"/>
                                            </a:lnTo>
                                            <a:lnTo>
                                              <a:pt x="118" y="445"/>
                                            </a:lnTo>
                                            <a:lnTo>
                                              <a:pt x="118" y="442"/>
                                            </a:lnTo>
                                            <a:lnTo>
                                              <a:pt x="121" y="440"/>
                                            </a:lnTo>
                                            <a:lnTo>
                                              <a:pt x="121" y="435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2" y="320"/>
                                            </a:moveTo>
                                            <a:lnTo>
                                              <a:pt x="140" y="318"/>
                                            </a:lnTo>
                                            <a:lnTo>
                                              <a:pt x="135" y="315"/>
                                            </a:lnTo>
                                            <a:lnTo>
                                              <a:pt x="111" y="315"/>
                                            </a:lnTo>
                                            <a:lnTo>
                                              <a:pt x="111" y="337"/>
                                            </a:lnTo>
                                            <a:lnTo>
                                              <a:pt x="128" y="337"/>
                                            </a:lnTo>
                                            <a:lnTo>
                                              <a:pt x="130" y="337"/>
                                            </a:lnTo>
                                            <a:lnTo>
                                              <a:pt x="135" y="334"/>
                                            </a:lnTo>
                                            <a:lnTo>
                                              <a:pt x="138" y="330"/>
                                            </a:lnTo>
                                            <a:lnTo>
                                              <a:pt x="140" y="327"/>
                                            </a:lnTo>
                                            <a:lnTo>
                                              <a:pt x="140" y="325"/>
                                            </a:lnTo>
                                            <a:lnTo>
                                              <a:pt x="142" y="32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3" y="553"/>
                                            </a:moveTo>
                                            <a:lnTo>
                                              <a:pt x="58" y="553"/>
                                            </a:lnTo>
                                            <a:lnTo>
                                              <a:pt x="56" y="550"/>
                                            </a:lnTo>
                                            <a:lnTo>
                                              <a:pt x="54" y="546"/>
                                            </a:lnTo>
                                            <a:lnTo>
                                              <a:pt x="51" y="543"/>
                                            </a:lnTo>
                                            <a:lnTo>
                                              <a:pt x="49" y="538"/>
                                            </a:lnTo>
                                            <a:lnTo>
                                              <a:pt x="46" y="536"/>
                                            </a:lnTo>
                                            <a:lnTo>
                                              <a:pt x="46" y="536"/>
                                            </a:lnTo>
                                            <a:lnTo>
                                              <a:pt x="44" y="531"/>
                                            </a:lnTo>
                                            <a:lnTo>
                                              <a:pt x="42" y="526"/>
                                            </a:lnTo>
                                            <a:lnTo>
                                              <a:pt x="39" y="522"/>
                                            </a:lnTo>
                                            <a:lnTo>
                                              <a:pt x="37" y="519"/>
                                            </a:lnTo>
                                            <a:lnTo>
                                              <a:pt x="34" y="522"/>
                                            </a:lnTo>
                                            <a:lnTo>
                                              <a:pt x="32" y="524"/>
                                            </a:lnTo>
                                            <a:lnTo>
                                              <a:pt x="27" y="526"/>
                                            </a:lnTo>
                                            <a:lnTo>
                                              <a:pt x="25" y="529"/>
                                            </a:lnTo>
                                            <a:lnTo>
                                              <a:pt x="25" y="534"/>
                                            </a:lnTo>
                                            <a:lnTo>
                                              <a:pt x="25" y="538"/>
                                            </a:lnTo>
                                            <a:lnTo>
                                              <a:pt x="25" y="541"/>
                                            </a:lnTo>
                                            <a:lnTo>
                                              <a:pt x="25" y="546"/>
                                            </a:lnTo>
                                            <a:lnTo>
                                              <a:pt x="27" y="550"/>
                                            </a:lnTo>
                                            <a:lnTo>
                                              <a:pt x="30" y="553"/>
                                            </a:lnTo>
                                            <a:lnTo>
                                              <a:pt x="32" y="558"/>
                                            </a:lnTo>
                                            <a:lnTo>
                                              <a:pt x="34" y="560"/>
                                            </a:lnTo>
                                            <a:lnTo>
                                              <a:pt x="39" y="562"/>
                                            </a:lnTo>
                                            <a:lnTo>
                                              <a:pt x="42" y="565"/>
                                            </a:lnTo>
                                            <a:lnTo>
                                              <a:pt x="46" y="567"/>
                                            </a:lnTo>
                                            <a:lnTo>
                                              <a:pt x="49" y="570"/>
                                            </a:lnTo>
                                            <a:lnTo>
                                              <a:pt x="54" y="572"/>
                                            </a:lnTo>
                                            <a:lnTo>
                                              <a:pt x="58" y="572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3" y="553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0" y="682"/>
                                            </a:moveTo>
                                            <a:lnTo>
                                              <a:pt x="75" y="682"/>
                                            </a:lnTo>
                                            <a:lnTo>
                                              <a:pt x="73" y="682"/>
                                            </a:lnTo>
                                            <a:lnTo>
                                              <a:pt x="68" y="682"/>
                                            </a:lnTo>
                                            <a:lnTo>
                                              <a:pt x="63" y="682"/>
                                            </a:lnTo>
                                            <a:lnTo>
                                              <a:pt x="58" y="682"/>
                                            </a:lnTo>
                                            <a:lnTo>
                                              <a:pt x="54" y="680"/>
                                            </a:lnTo>
                                            <a:lnTo>
                                              <a:pt x="49" y="680"/>
                                            </a:lnTo>
                                            <a:lnTo>
                                              <a:pt x="46" y="680"/>
                                            </a:lnTo>
                                            <a:lnTo>
                                              <a:pt x="42" y="680"/>
                                            </a:lnTo>
                                            <a:lnTo>
                                              <a:pt x="37" y="680"/>
                                            </a:lnTo>
                                            <a:lnTo>
                                              <a:pt x="34" y="680"/>
                                            </a:lnTo>
                                            <a:lnTo>
                                              <a:pt x="32" y="680"/>
                                            </a:lnTo>
                                            <a:lnTo>
                                              <a:pt x="27" y="680"/>
                                            </a:lnTo>
                                            <a:lnTo>
                                              <a:pt x="22" y="680"/>
                                            </a:lnTo>
                                            <a:lnTo>
                                              <a:pt x="18" y="680"/>
                                            </a:lnTo>
                                            <a:lnTo>
                                              <a:pt x="15" y="680"/>
                                            </a:lnTo>
                                            <a:lnTo>
                                              <a:pt x="10" y="682"/>
                                            </a:lnTo>
                                            <a:lnTo>
                                              <a:pt x="6" y="682"/>
                                            </a:lnTo>
                                            <a:lnTo>
                                              <a:pt x="6" y="687"/>
                                            </a:lnTo>
                                            <a:lnTo>
                                              <a:pt x="6" y="690"/>
                                            </a:lnTo>
                                            <a:lnTo>
                                              <a:pt x="6" y="694"/>
                                            </a:lnTo>
                                            <a:lnTo>
                                              <a:pt x="8" y="699"/>
                                            </a:lnTo>
                                            <a:lnTo>
                                              <a:pt x="8" y="699"/>
                                            </a:lnTo>
                                            <a:lnTo>
                                              <a:pt x="13" y="702"/>
                                            </a:lnTo>
                                            <a:lnTo>
                                              <a:pt x="15" y="702"/>
                                            </a:lnTo>
                                            <a:lnTo>
                                              <a:pt x="20" y="704"/>
                                            </a:lnTo>
                                            <a:lnTo>
                                              <a:pt x="25" y="704"/>
                                            </a:lnTo>
                                            <a:lnTo>
                                              <a:pt x="30" y="702"/>
                                            </a:lnTo>
                                            <a:lnTo>
                                              <a:pt x="30" y="702"/>
                                            </a:lnTo>
                                            <a:lnTo>
                                              <a:pt x="34" y="702"/>
                                            </a:lnTo>
                                            <a:lnTo>
                                              <a:pt x="37" y="702"/>
                                            </a:lnTo>
                                            <a:lnTo>
                                              <a:pt x="42" y="702"/>
                                            </a:lnTo>
                                            <a:lnTo>
                                              <a:pt x="44" y="702"/>
                                            </a:lnTo>
                                            <a:lnTo>
                                              <a:pt x="49" y="702"/>
                                            </a:lnTo>
                                            <a:lnTo>
                                              <a:pt x="54" y="702"/>
                                            </a:lnTo>
                                            <a:lnTo>
                                              <a:pt x="58" y="699"/>
                                            </a:lnTo>
                                            <a:lnTo>
                                              <a:pt x="63" y="699"/>
                                            </a:lnTo>
                                            <a:lnTo>
                                              <a:pt x="68" y="699"/>
                                            </a:lnTo>
                                            <a:lnTo>
                                              <a:pt x="73" y="699"/>
                                            </a:lnTo>
                                            <a:lnTo>
                                              <a:pt x="80" y="699"/>
                                            </a:lnTo>
                                            <a:lnTo>
                                              <a:pt x="80" y="68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82" y="637"/>
                                            </a:moveTo>
                                            <a:lnTo>
                                              <a:pt x="78" y="637"/>
                                            </a:lnTo>
                                            <a:lnTo>
                                              <a:pt x="73" y="637"/>
                                            </a:lnTo>
                                            <a:lnTo>
                                              <a:pt x="70" y="634"/>
                                            </a:lnTo>
                                            <a:lnTo>
                                              <a:pt x="66" y="634"/>
                                            </a:lnTo>
                                            <a:lnTo>
                                              <a:pt x="63" y="632"/>
                                            </a:lnTo>
                                            <a:lnTo>
                                              <a:pt x="58" y="632"/>
                                            </a:lnTo>
                                            <a:lnTo>
                                              <a:pt x="58" y="632"/>
                                            </a:lnTo>
                                            <a:lnTo>
                                              <a:pt x="54" y="630"/>
                                            </a:lnTo>
                                            <a:lnTo>
                                              <a:pt x="51" y="625"/>
                                            </a:lnTo>
                                            <a:lnTo>
                                              <a:pt x="49" y="622"/>
                                            </a:lnTo>
                                            <a:lnTo>
                                              <a:pt x="46" y="620"/>
                                            </a:lnTo>
                                            <a:lnTo>
                                              <a:pt x="44" y="615"/>
                                            </a:lnTo>
                                            <a:lnTo>
                                              <a:pt x="42" y="613"/>
                                            </a:lnTo>
                                            <a:lnTo>
                                              <a:pt x="39" y="608"/>
                                            </a:lnTo>
                                            <a:lnTo>
                                              <a:pt x="37" y="603"/>
                                            </a:lnTo>
                                            <a:lnTo>
                                              <a:pt x="34" y="598"/>
                                            </a:lnTo>
                                            <a:lnTo>
                                              <a:pt x="34" y="594"/>
                                            </a:lnTo>
                                            <a:lnTo>
                                              <a:pt x="32" y="596"/>
                                            </a:lnTo>
                                            <a:lnTo>
                                              <a:pt x="27" y="601"/>
                                            </a:lnTo>
                                            <a:lnTo>
                                              <a:pt x="25" y="603"/>
                                            </a:lnTo>
                                            <a:lnTo>
                                              <a:pt x="25" y="606"/>
                                            </a:lnTo>
                                            <a:lnTo>
                                              <a:pt x="25" y="610"/>
                                            </a:lnTo>
                                            <a:lnTo>
                                              <a:pt x="25" y="613"/>
                                            </a:lnTo>
                                            <a:lnTo>
                                              <a:pt x="22" y="618"/>
                                            </a:lnTo>
                                            <a:lnTo>
                                              <a:pt x="25" y="622"/>
                                            </a:lnTo>
                                            <a:lnTo>
                                              <a:pt x="25" y="625"/>
                                            </a:lnTo>
                                            <a:lnTo>
                                              <a:pt x="27" y="630"/>
                                            </a:lnTo>
                                            <a:lnTo>
                                              <a:pt x="30" y="632"/>
                                            </a:lnTo>
                                            <a:lnTo>
                                              <a:pt x="32" y="637"/>
                                            </a:lnTo>
                                            <a:lnTo>
                                              <a:pt x="34" y="639"/>
                                            </a:lnTo>
                                            <a:lnTo>
                                              <a:pt x="37" y="642"/>
                                            </a:lnTo>
                                            <a:lnTo>
                                              <a:pt x="42" y="644"/>
                                            </a:lnTo>
                                            <a:lnTo>
                                              <a:pt x="46" y="646"/>
                                            </a:lnTo>
                                            <a:lnTo>
                                              <a:pt x="51" y="649"/>
                                            </a:lnTo>
                                            <a:lnTo>
                                              <a:pt x="51" y="649"/>
                                            </a:lnTo>
                                            <a:lnTo>
                                              <a:pt x="56" y="649"/>
                                            </a:lnTo>
                                            <a:lnTo>
                                              <a:pt x="61" y="651"/>
                                            </a:lnTo>
                                            <a:lnTo>
                                              <a:pt x="66" y="651"/>
                                            </a:lnTo>
                                            <a:lnTo>
                                              <a:pt x="70" y="651"/>
                                            </a:lnTo>
                                            <a:lnTo>
                                              <a:pt x="73" y="654"/>
                                            </a:lnTo>
                                            <a:lnTo>
                                              <a:pt x="78" y="654"/>
                                            </a:lnTo>
                                            <a:lnTo>
                                              <a:pt x="80" y="654"/>
                                            </a:lnTo>
                                            <a:lnTo>
                                              <a:pt x="82" y="63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0" y="558"/>
                                            </a:moveTo>
                                            <a:lnTo>
                                              <a:pt x="85" y="558"/>
                                            </a:lnTo>
                                            <a:lnTo>
                                              <a:pt x="80" y="558"/>
                                            </a:lnTo>
                                            <a:lnTo>
                                              <a:pt x="80" y="558"/>
                                            </a:lnTo>
                                            <a:lnTo>
                                              <a:pt x="75" y="558"/>
                                            </a:lnTo>
                                            <a:lnTo>
                                              <a:pt x="70" y="558"/>
                                            </a:lnTo>
                                            <a:lnTo>
                                              <a:pt x="66" y="555"/>
                                            </a:lnTo>
                                            <a:lnTo>
                                              <a:pt x="63" y="553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3" y="574"/>
                                            </a:lnTo>
                                            <a:lnTo>
                                              <a:pt x="61" y="582"/>
                                            </a:lnTo>
                                            <a:lnTo>
                                              <a:pt x="61" y="589"/>
                                            </a:lnTo>
                                            <a:lnTo>
                                              <a:pt x="61" y="594"/>
                                            </a:lnTo>
                                            <a:lnTo>
                                              <a:pt x="61" y="598"/>
                                            </a:lnTo>
                                            <a:lnTo>
                                              <a:pt x="61" y="603"/>
                                            </a:lnTo>
                                            <a:lnTo>
                                              <a:pt x="61" y="606"/>
                                            </a:lnTo>
                                            <a:lnTo>
                                              <a:pt x="61" y="608"/>
                                            </a:lnTo>
                                            <a:lnTo>
                                              <a:pt x="61" y="608"/>
                                            </a:lnTo>
                                            <a:lnTo>
                                              <a:pt x="61" y="615"/>
                                            </a:lnTo>
                                            <a:lnTo>
                                              <a:pt x="61" y="618"/>
                                            </a:lnTo>
                                            <a:lnTo>
                                              <a:pt x="63" y="618"/>
                                            </a:lnTo>
                                            <a:lnTo>
                                              <a:pt x="68" y="620"/>
                                            </a:lnTo>
                                            <a:lnTo>
                                              <a:pt x="70" y="620"/>
                                            </a:lnTo>
                                            <a:lnTo>
                                              <a:pt x="73" y="574"/>
                                            </a:lnTo>
                                            <a:lnTo>
                                              <a:pt x="90" y="574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90" y="55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4" y="610"/>
                                            </a:moveTo>
                                            <a:lnTo>
                                              <a:pt x="102" y="606"/>
                                            </a:lnTo>
                                            <a:lnTo>
                                              <a:pt x="102" y="601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99" y="620"/>
                                            </a:lnTo>
                                            <a:lnTo>
                                              <a:pt x="102" y="618"/>
                                            </a:lnTo>
                                            <a:lnTo>
                                              <a:pt x="104" y="613"/>
                                            </a:lnTo>
                                            <a:lnTo>
                                              <a:pt x="104" y="61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562"/>
                                            </a:moveTo>
                                            <a:lnTo>
                                              <a:pt x="130" y="560"/>
                                            </a:lnTo>
                                            <a:lnTo>
                                              <a:pt x="126" y="555"/>
                                            </a:lnTo>
                                            <a:lnTo>
                                              <a:pt x="126" y="553"/>
                                            </a:lnTo>
                                            <a:lnTo>
                                              <a:pt x="121" y="550"/>
                                            </a:lnTo>
                                            <a:lnTo>
                                              <a:pt x="126" y="574"/>
                                            </a:lnTo>
                                            <a:lnTo>
                                              <a:pt x="126" y="572"/>
                                            </a:lnTo>
                                            <a:lnTo>
                                              <a:pt x="128" y="567"/>
                                            </a:lnTo>
                                            <a:lnTo>
                                              <a:pt x="130" y="56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0" y="642"/>
                                            </a:moveTo>
                                            <a:lnTo>
                                              <a:pt x="128" y="637"/>
                                            </a:lnTo>
                                            <a:lnTo>
                                              <a:pt x="126" y="634"/>
                                            </a:lnTo>
                                            <a:lnTo>
                                              <a:pt x="123" y="632"/>
                                            </a:lnTo>
                                            <a:lnTo>
                                              <a:pt x="118" y="632"/>
                                            </a:lnTo>
                                            <a:lnTo>
                                              <a:pt x="118" y="632"/>
                                            </a:lnTo>
                                            <a:lnTo>
                                              <a:pt x="114" y="634"/>
                                            </a:lnTo>
                                            <a:lnTo>
                                              <a:pt x="111" y="637"/>
                                            </a:lnTo>
                                            <a:lnTo>
                                              <a:pt x="106" y="637"/>
                                            </a:lnTo>
                                            <a:lnTo>
                                              <a:pt x="102" y="637"/>
                                            </a:lnTo>
                                            <a:lnTo>
                                              <a:pt x="102" y="637"/>
                                            </a:lnTo>
                                            <a:lnTo>
                                              <a:pt x="94" y="637"/>
                                            </a:lnTo>
                                            <a:lnTo>
                                              <a:pt x="90" y="637"/>
                                            </a:lnTo>
                                            <a:lnTo>
                                              <a:pt x="87" y="637"/>
                                            </a:lnTo>
                                            <a:lnTo>
                                              <a:pt x="82" y="637"/>
                                            </a:lnTo>
                                            <a:lnTo>
                                              <a:pt x="80" y="654"/>
                                            </a:lnTo>
                                            <a:lnTo>
                                              <a:pt x="80" y="682"/>
                                            </a:lnTo>
                                            <a:lnTo>
                                              <a:pt x="80" y="699"/>
                                            </a:lnTo>
                                            <a:lnTo>
                                              <a:pt x="80" y="702"/>
                                            </a:lnTo>
                                            <a:lnTo>
                                              <a:pt x="78" y="706"/>
                                            </a:lnTo>
                                            <a:lnTo>
                                              <a:pt x="78" y="711"/>
                                            </a:lnTo>
                                            <a:lnTo>
                                              <a:pt x="75" y="716"/>
                                            </a:lnTo>
                                            <a:lnTo>
                                              <a:pt x="75" y="721"/>
                                            </a:lnTo>
                                            <a:lnTo>
                                              <a:pt x="73" y="723"/>
                                            </a:lnTo>
                                            <a:lnTo>
                                              <a:pt x="73" y="728"/>
                                            </a:lnTo>
                                            <a:lnTo>
                                              <a:pt x="75" y="733"/>
                                            </a:lnTo>
                                            <a:lnTo>
                                              <a:pt x="75" y="735"/>
                                            </a:lnTo>
                                            <a:lnTo>
                                              <a:pt x="78" y="740"/>
                                            </a:lnTo>
                                            <a:lnTo>
                                              <a:pt x="82" y="742"/>
                                            </a:lnTo>
                                            <a:lnTo>
                                              <a:pt x="82" y="745"/>
                                            </a:lnTo>
                                            <a:lnTo>
                                              <a:pt x="87" y="747"/>
                                            </a:lnTo>
                                            <a:lnTo>
                                              <a:pt x="90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7"/>
                                            </a:lnTo>
                                            <a:lnTo>
                                              <a:pt x="92" y="745"/>
                                            </a:lnTo>
                                            <a:lnTo>
                                              <a:pt x="92" y="740"/>
                                            </a:lnTo>
                                            <a:lnTo>
                                              <a:pt x="92" y="738"/>
                                            </a:lnTo>
                                            <a:lnTo>
                                              <a:pt x="92" y="733"/>
                                            </a:lnTo>
                                            <a:lnTo>
                                              <a:pt x="92" y="728"/>
                                            </a:lnTo>
                                            <a:lnTo>
                                              <a:pt x="94" y="721"/>
                                            </a:lnTo>
                                            <a:lnTo>
                                              <a:pt x="94" y="714"/>
                                            </a:lnTo>
                                            <a:lnTo>
                                              <a:pt x="94" y="706"/>
                                            </a:lnTo>
                                            <a:lnTo>
                                              <a:pt x="94" y="697"/>
                                            </a:lnTo>
                                            <a:lnTo>
                                              <a:pt x="94" y="654"/>
                                            </a:lnTo>
                                            <a:lnTo>
                                              <a:pt x="97" y="654"/>
                                            </a:lnTo>
                                            <a:lnTo>
                                              <a:pt x="102" y="656"/>
                                            </a:lnTo>
                                            <a:lnTo>
                                              <a:pt x="106" y="656"/>
                                            </a:lnTo>
                                            <a:lnTo>
                                              <a:pt x="111" y="656"/>
                                            </a:lnTo>
                                            <a:lnTo>
                                              <a:pt x="114" y="656"/>
                                            </a:lnTo>
                                            <a:lnTo>
                                              <a:pt x="114" y="656"/>
                                            </a:lnTo>
                                            <a:lnTo>
                                              <a:pt x="114" y="661"/>
                                            </a:lnTo>
                                            <a:lnTo>
                                              <a:pt x="116" y="666"/>
                                            </a:lnTo>
                                            <a:lnTo>
                                              <a:pt x="116" y="670"/>
                                            </a:lnTo>
                                            <a:lnTo>
                                              <a:pt x="116" y="675"/>
                                            </a:lnTo>
                                            <a:lnTo>
                                              <a:pt x="116" y="680"/>
                                            </a:lnTo>
                                            <a:lnTo>
                                              <a:pt x="118" y="685"/>
                                            </a:lnTo>
                                            <a:lnTo>
                                              <a:pt x="118" y="690"/>
                                            </a:lnTo>
                                            <a:lnTo>
                                              <a:pt x="118" y="694"/>
                                            </a:lnTo>
                                            <a:lnTo>
                                              <a:pt x="121" y="699"/>
                                            </a:lnTo>
                                            <a:lnTo>
                                              <a:pt x="121" y="704"/>
                                            </a:lnTo>
                                            <a:lnTo>
                                              <a:pt x="121" y="709"/>
                                            </a:lnTo>
                                            <a:lnTo>
                                              <a:pt x="123" y="714"/>
                                            </a:lnTo>
                                            <a:lnTo>
                                              <a:pt x="123" y="716"/>
                                            </a:lnTo>
                                            <a:lnTo>
                                              <a:pt x="126" y="656"/>
                                            </a:lnTo>
                                            <a:lnTo>
                                              <a:pt x="126" y="654"/>
                                            </a:lnTo>
                                            <a:lnTo>
                                              <a:pt x="126" y="651"/>
                                            </a:lnTo>
                                            <a:lnTo>
                                              <a:pt x="130" y="646"/>
                                            </a:lnTo>
                                            <a:lnTo>
                                              <a:pt x="130" y="646"/>
                                            </a:lnTo>
                                            <a:lnTo>
                                              <a:pt x="130" y="6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3" y="608"/>
                                            </a:moveTo>
                                            <a:lnTo>
                                              <a:pt x="133" y="606"/>
                                            </a:lnTo>
                                            <a:lnTo>
                                              <a:pt x="133" y="606"/>
                                            </a:lnTo>
                                            <a:lnTo>
                                              <a:pt x="130" y="601"/>
                                            </a:lnTo>
                                            <a:lnTo>
                                              <a:pt x="128" y="598"/>
                                            </a:lnTo>
                                            <a:lnTo>
                                              <a:pt x="128" y="594"/>
                                            </a:lnTo>
                                            <a:lnTo>
                                              <a:pt x="126" y="589"/>
                                            </a:lnTo>
                                            <a:lnTo>
                                              <a:pt x="126" y="584"/>
                                            </a:lnTo>
                                            <a:lnTo>
                                              <a:pt x="126" y="579"/>
                                            </a:lnTo>
                                            <a:lnTo>
                                              <a:pt x="126" y="574"/>
                                            </a:lnTo>
                                            <a:lnTo>
                                              <a:pt x="121" y="550"/>
                                            </a:lnTo>
                                            <a:lnTo>
                                              <a:pt x="118" y="550"/>
                                            </a:lnTo>
                                            <a:lnTo>
                                              <a:pt x="116" y="550"/>
                                            </a:lnTo>
                                            <a:lnTo>
                                              <a:pt x="114" y="553"/>
                                            </a:lnTo>
                                            <a:lnTo>
                                              <a:pt x="111" y="555"/>
                                            </a:lnTo>
                                            <a:lnTo>
                                              <a:pt x="106" y="555"/>
                                            </a:lnTo>
                                            <a:lnTo>
                                              <a:pt x="102" y="555"/>
                                            </a:lnTo>
                                            <a:lnTo>
                                              <a:pt x="99" y="558"/>
                                            </a:lnTo>
                                            <a:lnTo>
                                              <a:pt x="94" y="558"/>
                                            </a:lnTo>
                                            <a:lnTo>
                                              <a:pt x="90" y="558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90" y="601"/>
                                            </a:lnTo>
                                            <a:lnTo>
                                              <a:pt x="85" y="603"/>
                                            </a:lnTo>
                                            <a:lnTo>
                                              <a:pt x="80" y="603"/>
                                            </a:lnTo>
                                            <a:lnTo>
                                              <a:pt x="78" y="603"/>
                                            </a:lnTo>
                                            <a:lnTo>
                                              <a:pt x="75" y="601"/>
                                            </a:lnTo>
                                            <a:lnTo>
                                              <a:pt x="73" y="598"/>
                                            </a:lnTo>
                                            <a:lnTo>
                                              <a:pt x="73" y="574"/>
                                            </a:lnTo>
                                            <a:lnTo>
                                              <a:pt x="70" y="620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78" y="620"/>
                                            </a:lnTo>
                                            <a:lnTo>
                                              <a:pt x="82" y="620"/>
                                            </a:lnTo>
                                            <a:lnTo>
                                              <a:pt x="87" y="620"/>
                                            </a:lnTo>
                                            <a:lnTo>
                                              <a:pt x="90" y="622"/>
                                            </a:lnTo>
                                            <a:lnTo>
                                              <a:pt x="92" y="622"/>
                                            </a:lnTo>
                                            <a:lnTo>
                                              <a:pt x="97" y="622"/>
                                            </a:lnTo>
                                            <a:lnTo>
                                              <a:pt x="99" y="620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102" y="574"/>
                                            </a:lnTo>
                                            <a:lnTo>
                                              <a:pt x="106" y="574"/>
                                            </a:lnTo>
                                            <a:lnTo>
                                              <a:pt x="111" y="574"/>
                                            </a:lnTo>
                                            <a:lnTo>
                                              <a:pt x="114" y="577"/>
                                            </a:lnTo>
                                            <a:lnTo>
                                              <a:pt x="114" y="577"/>
                                            </a:lnTo>
                                            <a:lnTo>
                                              <a:pt x="116" y="582"/>
                                            </a:lnTo>
                                            <a:lnTo>
                                              <a:pt x="116" y="586"/>
                                            </a:lnTo>
                                            <a:lnTo>
                                              <a:pt x="116" y="591"/>
                                            </a:lnTo>
                                            <a:lnTo>
                                              <a:pt x="116" y="594"/>
                                            </a:lnTo>
                                            <a:lnTo>
                                              <a:pt x="118" y="598"/>
                                            </a:lnTo>
                                            <a:lnTo>
                                              <a:pt x="118" y="603"/>
                                            </a:lnTo>
                                            <a:lnTo>
                                              <a:pt x="118" y="608"/>
                                            </a:lnTo>
                                            <a:lnTo>
                                              <a:pt x="118" y="613"/>
                                            </a:lnTo>
                                            <a:lnTo>
                                              <a:pt x="118" y="618"/>
                                            </a:lnTo>
                                            <a:lnTo>
                                              <a:pt x="121" y="622"/>
                                            </a:lnTo>
                                            <a:lnTo>
                                              <a:pt x="126" y="620"/>
                                            </a:lnTo>
                                            <a:lnTo>
                                              <a:pt x="126" y="620"/>
                                            </a:lnTo>
                                            <a:lnTo>
                                              <a:pt x="130" y="615"/>
                                            </a:lnTo>
                                            <a:lnTo>
                                              <a:pt x="133" y="610"/>
                                            </a:lnTo>
                                            <a:lnTo>
                                              <a:pt x="133" y="60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38" y="702"/>
                                            </a:moveTo>
                                            <a:lnTo>
                                              <a:pt x="138" y="699"/>
                                            </a:lnTo>
                                            <a:lnTo>
                                              <a:pt x="138" y="699"/>
                                            </a:lnTo>
                                            <a:lnTo>
                                              <a:pt x="135" y="697"/>
                                            </a:lnTo>
                                            <a:lnTo>
                                              <a:pt x="133" y="694"/>
                                            </a:lnTo>
                                            <a:lnTo>
                                              <a:pt x="133" y="690"/>
                                            </a:lnTo>
                                            <a:lnTo>
                                              <a:pt x="130" y="687"/>
                                            </a:lnTo>
                                            <a:lnTo>
                                              <a:pt x="130" y="682"/>
                                            </a:lnTo>
                                            <a:lnTo>
                                              <a:pt x="128" y="678"/>
                                            </a:lnTo>
                                            <a:lnTo>
                                              <a:pt x="128" y="673"/>
                                            </a:lnTo>
                                            <a:lnTo>
                                              <a:pt x="126" y="668"/>
                                            </a:lnTo>
                                            <a:lnTo>
                                              <a:pt x="126" y="661"/>
                                            </a:lnTo>
                                            <a:lnTo>
                                              <a:pt x="126" y="656"/>
                                            </a:lnTo>
                                            <a:lnTo>
                                              <a:pt x="123" y="716"/>
                                            </a:lnTo>
                                            <a:lnTo>
                                              <a:pt x="126" y="718"/>
                                            </a:lnTo>
                                            <a:lnTo>
                                              <a:pt x="128" y="721"/>
                                            </a:lnTo>
                                            <a:lnTo>
                                              <a:pt x="130" y="718"/>
                                            </a:lnTo>
                                            <a:lnTo>
                                              <a:pt x="133" y="716"/>
                                            </a:lnTo>
                                            <a:lnTo>
                                              <a:pt x="135" y="711"/>
                                            </a:lnTo>
                                            <a:lnTo>
                                              <a:pt x="138" y="706"/>
                                            </a:lnTo>
                                            <a:lnTo>
                                              <a:pt x="138" y="70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39" y="862"/>
                                            </a:moveTo>
                                            <a:lnTo>
                                              <a:pt x="37" y="860"/>
                                            </a:lnTo>
                                            <a:lnTo>
                                              <a:pt x="34" y="858"/>
                                            </a:lnTo>
                                            <a:lnTo>
                                              <a:pt x="32" y="853"/>
                                            </a:lnTo>
                                            <a:lnTo>
                                              <a:pt x="30" y="850"/>
                                            </a:lnTo>
                                            <a:lnTo>
                                              <a:pt x="27" y="846"/>
                                            </a:lnTo>
                                            <a:lnTo>
                                              <a:pt x="27" y="841"/>
                                            </a:lnTo>
                                            <a:lnTo>
                                              <a:pt x="25" y="836"/>
                                            </a:lnTo>
                                            <a:lnTo>
                                              <a:pt x="25" y="834"/>
                                            </a:lnTo>
                                            <a:lnTo>
                                              <a:pt x="22" y="831"/>
                                            </a:lnTo>
                                            <a:lnTo>
                                              <a:pt x="20" y="829"/>
                                            </a:lnTo>
                                            <a:lnTo>
                                              <a:pt x="18" y="829"/>
                                            </a:lnTo>
                                            <a:lnTo>
                                              <a:pt x="15" y="834"/>
                                            </a:lnTo>
                                            <a:lnTo>
                                              <a:pt x="13" y="836"/>
                                            </a:lnTo>
                                            <a:lnTo>
                                              <a:pt x="10" y="841"/>
                                            </a:lnTo>
                                            <a:lnTo>
                                              <a:pt x="10" y="841"/>
                                            </a:lnTo>
                                            <a:lnTo>
                                              <a:pt x="10" y="846"/>
                                            </a:lnTo>
                                            <a:lnTo>
                                              <a:pt x="10" y="850"/>
                                            </a:lnTo>
                                            <a:lnTo>
                                              <a:pt x="10" y="855"/>
                                            </a:lnTo>
                                            <a:lnTo>
                                              <a:pt x="13" y="860"/>
                                            </a:lnTo>
                                            <a:lnTo>
                                              <a:pt x="13" y="862"/>
                                            </a:lnTo>
                                            <a:lnTo>
                                              <a:pt x="15" y="867"/>
                                            </a:lnTo>
                                            <a:lnTo>
                                              <a:pt x="18" y="870"/>
                                            </a:lnTo>
                                            <a:lnTo>
                                              <a:pt x="20" y="874"/>
                                            </a:lnTo>
                                            <a:lnTo>
                                              <a:pt x="25" y="877"/>
                                            </a:lnTo>
                                            <a:lnTo>
                                              <a:pt x="27" y="879"/>
                                            </a:lnTo>
                                            <a:lnTo>
                                              <a:pt x="32" y="882"/>
                                            </a:lnTo>
                                            <a:lnTo>
                                              <a:pt x="34" y="882"/>
                                            </a:lnTo>
                                            <a:lnTo>
                                              <a:pt x="37" y="884"/>
                                            </a:lnTo>
                                            <a:lnTo>
                                              <a:pt x="39" y="886"/>
                                            </a:lnTo>
                                            <a:lnTo>
                                              <a:pt x="39" y="891"/>
                                            </a:lnTo>
                                            <a:lnTo>
                                              <a:pt x="39" y="922"/>
                                            </a:lnTo>
                                            <a:lnTo>
                                              <a:pt x="39" y="86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51" y="922"/>
                                            </a:moveTo>
                                            <a:lnTo>
                                              <a:pt x="51" y="922"/>
                                            </a:lnTo>
                                            <a:lnTo>
                                              <a:pt x="51" y="927"/>
                                            </a:lnTo>
                                            <a:lnTo>
                                              <a:pt x="51" y="92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61" y="867"/>
                                            </a:moveTo>
                                            <a:lnTo>
                                              <a:pt x="58" y="867"/>
                                            </a:lnTo>
                                            <a:lnTo>
                                              <a:pt x="54" y="867"/>
                                            </a:lnTo>
                                            <a:lnTo>
                                              <a:pt x="49" y="867"/>
                                            </a:lnTo>
                                            <a:lnTo>
                                              <a:pt x="49" y="908"/>
                                            </a:lnTo>
                                            <a:lnTo>
                                              <a:pt x="49" y="903"/>
                                            </a:lnTo>
                                            <a:lnTo>
                                              <a:pt x="49" y="898"/>
                                            </a:lnTo>
                                            <a:lnTo>
                                              <a:pt x="49" y="894"/>
                                            </a:lnTo>
                                            <a:lnTo>
                                              <a:pt x="51" y="889"/>
                                            </a:lnTo>
                                            <a:lnTo>
                                              <a:pt x="51" y="886"/>
                                            </a:lnTo>
                                            <a:lnTo>
                                              <a:pt x="54" y="886"/>
                                            </a:lnTo>
                                            <a:lnTo>
                                              <a:pt x="58" y="889"/>
                                            </a:lnTo>
                                            <a:lnTo>
                                              <a:pt x="58" y="896"/>
                                            </a:lnTo>
                                            <a:lnTo>
                                              <a:pt x="58" y="903"/>
                                            </a:lnTo>
                                            <a:lnTo>
                                              <a:pt x="58" y="910"/>
                                            </a:lnTo>
                                            <a:lnTo>
                                              <a:pt x="61" y="86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8" y="867"/>
                                            </a:moveTo>
                                            <a:lnTo>
                                              <a:pt x="75" y="867"/>
                                            </a:lnTo>
                                            <a:lnTo>
                                              <a:pt x="70" y="867"/>
                                            </a:lnTo>
                                            <a:lnTo>
                                              <a:pt x="66" y="867"/>
                                            </a:lnTo>
                                            <a:lnTo>
                                              <a:pt x="61" y="867"/>
                                            </a:lnTo>
                                            <a:lnTo>
                                              <a:pt x="58" y="910"/>
                                            </a:lnTo>
                                            <a:lnTo>
                                              <a:pt x="58" y="915"/>
                                            </a:lnTo>
                                            <a:lnTo>
                                              <a:pt x="58" y="920"/>
                                            </a:lnTo>
                                            <a:lnTo>
                                              <a:pt x="58" y="925"/>
                                            </a:lnTo>
                                            <a:lnTo>
                                              <a:pt x="58" y="930"/>
                                            </a:lnTo>
                                            <a:lnTo>
                                              <a:pt x="58" y="930"/>
                                            </a:lnTo>
                                            <a:lnTo>
                                              <a:pt x="58" y="932"/>
                                            </a:lnTo>
                                            <a:lnTo>
                                              <a:pt x="56" y="932"/>
                                            </a:lnTo>
                                            <a:lnTo>
                                              <a:pt x="54" y="932"/>
                                            </a:lnTo>
                                            <a:lnTo>
                                              <a:pt x="51" y="932"/>
                                            </a:lnTo>
                                            <a:lnTo>
                                              <a:pt x="51" y="927"/>
                                            </a:lnTo>
                                            <a:lnTo>
                                              <a:pt x="51" y="922"/>
                                            </a:lnTo>
                                            <a:lnTo>
                                              <a:pt x="49" y="918"/>
                                            </a:lnTo>
                                            <a:lnTo>
                                              <a:pt x="49" y="913"/>
                                            </a:lnTo>
                                            <a:lnTo>
                                              <a:pt x="49" y="908"/>
                                            </a:lnTo>
                                            <a:lnTo>
                                              <a:pt x="49" y="867"/>
                                            </a:lnTo>
                                            <a:lnTo>
                                              <a:pt x="46" y="865"/>
                                            </a:lnTo>
                                            <a:lnTo>
                                              <a:pt x="42" y="865"/>
                                            </a:lnTo>
                                            <a:lnTo>
                                              <a:pt x="39" y="862"/>
                                            </a:lnTo>
                                            <a:lnTo>
                                              <a:pt x="39" y="922"/>
                                            </a:lnTo>
                                            <a:lnTo>
                                              <a:pt x="39" y="925"/>
                                            </a:lnTo>
                                            <a:lnTo>
                                              <a:pt x="39" y="930"/>
                                            </a:lnTo>
                                            <a:lnTo>
                                              <a:pt x="37" y="932"/>
                                            </a:lnTo>
                                            <a:lnTo>
                                              <a:pt x="13" y="932"/>
                                            </a:lnTo>
                                            <a:lnTo>
                                              <a:pt x="10" y="932"/>
                                            </a:lnTo>
                                            <a:lnTo>
                                              <a:pt x="6" y="934"/>
                                            </a:lnTo>
                                            <a:lnTo>
                                              <a:pt x="6" y="937"/>
                                            </a:lnTo>
                                            <a:lnTo>
                                              <a:pt x="3" y="942"/>
                                            </a:lnTo>
                                            <a:lnTo>
                                              <a:pt x="6" y="946"/>
                                            </a:lnTo>
                                            <a:lnTo>
                                              <a:pt x="6" y="949"/>
                                            </a:lnTo>
                                            <a:lnTo>
                                              <a:pt x="8" y="954"/>
                                            </a:lnTo>
                                            <a:lnTo>
                                              <a:pt x="10" y="956"/>
                                            </a:lnTo>
                                            <a:lnTo>
                                              <a:pt x="13" y="956"/>
                                            </a:lnTo>
                                            <a:lnTo>
                                              <a:pt x="15" y="956"/>
                                            </a:lnTo>
                                            <a:lnTo>
                                              <a:pt x="20" y="956"/>
                                            </a:lnTo>
                                            <a:lnTo>
                                              <a:pt x="25" y="956"/>
                                            </a:lnTo>
                                            <a:lnTo>
                                              <a:pt x="27" y="956"/>
                                            </a:lnTo>
                                            <a:lnTo>
                                              <a:pt x="32" y="956"/>
                                            </a:lnTo>
                                            <a:lnTo>
                                              <a:pt x="37" y="956"/>
                                            </a:lnTo>
                                            <a:lnTo>
                                              <a:pt x="42" y="956"/>
                                            </a:lnTo>
                                            <a:lnTo>
                                              <a:pt x="44" y="956"/>
                                            </a:lnTo>
                                            <a:lnTo>
                                              <a:pt x="49" y="956"/>
                                            </a:lnTo>
                                            <a:lnTo>
                                              <a:pt x="54" y="956"/>
                                            </a:lnTo>
                                            <a:lnTo>
                                              <a:pt x="58" y="956"/>
                                            </a:lnTo>
                                            <a:lnTo>
                                              <a:pt x="63" y="956"/>
                                            </a:lnTo>
                                            <a:lnTo>
                                              <a:pt x="68" y="956"/>
                                            </a:lnTo>
                                            <a:lnTo>
                                              <a:pt x="68" y="910"/>
                                            </a:lnTo>
                                            <a:lnTo>
                                              <a:pt x="68" y="906"/>
                                            </a:lnTo>
                                            <a:lnTo>
                                              <a:pt x="68" y="901"/>
                                            </a:lnTo>
                                            <a:lnTo>
                                              <a:pt x="68" y="896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68" y="889"/>
                                            </a:lnTo>
                                            <a:lnTo>
                                              <a:pt x="73" y="886"/>
                                            </a:lnTo>
                                            <a:lnTo>
                                              <a:pt x="75" y="889"/>
                                            </a:lnTo>
                                            <a:lnTo>
                                              <a:pt x="75" y="891"/>
                                            </a:lnTo>
                                            <a:lnTo>
                                              <a:pt x="78" y="896"/>
                                            </a:lnTo>
                                            <a:lnTo>
                                              <a:pt x="78" y="901"/>
                                            </a:lnTo>
                                            <a:lnTo>
                                              <a:pt x="78" y="908"/>
                                            </a:lnTo>
                                            <a:lnTo>
                                              <a:pt x="78" y="913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78" y="831"/>
                                            </a:moveTo>
                                            <a:lnTo>
                                              <a:pt x="75" y="826"/>
                                            </a:lnTo>
                                            <a:lnTo>
                                              <a:pt x="75" y="822"/>
                                            </a:lnTo>
                                            <a:lnTo>
                                              <a:pt x="73" y="817"/>
                                            </a:lnTo>
                                            <a:lnTo>
                                              <a:pt x="73" y="812"/>
                                            </a:lnTo>
                                            <a:lnTo>
                                              <a:pt x="70" y="807"/>
                                            </a:lnTo>
                                            <a:lnTo>
                                              <a:pt x="70" y="802"/>
                                            </a:lnTo>
                                            <a:lnTo>
                                              <a:pt x="68" y="798"/>
                                            </a:lnTo>
                                            <a:lnTo>
                                              <a:pt x="68" y="793"/>
                                            </a:lnTo>
                                            <a:lnTo>
                                              <a:pt x="68" y="793"/>
                                            </a:lnTo>
                                            <a:lnTo>
                                              <a:pt x="66" y="786"/>
                                            </a:lnTo>
                                            <a:lnTo>
                                              <a:pt x="63" y="781"/>
                                            </a:lnTo>
                                            <a:lnTo>
                                              <a:pt x="63" y="781"/>
                                            </a:lnTo>
                                            <a:lnTo>
                                              <a:pt x="58" y="781"/>
                                            </a:lnTo>
                                            <a:lnTo>
                                              <a:pt x="56" y="783"/>
                                            </a:lnTo>
                                            <a:lnTo>
                                              <a:pt x="56" y="788"/>
                                            </a:lnTo>
                                            <a:lnTo>
                                              <a:pt x="54" y="793"/>
                                            </a:lnTo>
                                            <a:lnTo>
                                              <a:pt x="54" y="795"/>
                                            </a:lnTo>
                                            <a:lnTo>
                                              <a:pt x="54" y="800"/>
                                            </a:lnTo>
                                            <a:lnTo>
                                              <a:pt x="51" y="805"/>
                                            </a:lnTo>
                                            <a:lnTo>
                                              <a:pt x="51" y="810"/>
                                            </a:lnTo>
                                            <a:lnTo>
                                              <a:pt x="54" y="814"/>
                                            </a:lnTo>
                                            <a:lnTo>
                                              <a:pt x="54" y="819"/>
                                            </a:lnTo>
                                            <a:lnTo>
                                              <a:pt x="54" y="824"/>
                                            </a:lnTo>
                                            <a:lnTo>
                                              <a:pt x="56" y="829"/>
                                            </a:lnTo>
                                            <a:lnTo>
                                              <a:pt x="56" y="834"/>
                                            </a:lnTo>
                                            <a:lnTo>
                                              <a:pt x="58" y="836"/>
                                            </a:lnTo>
                                            <a:lnTo>
                                              <a:pt x="61" y="838"/>
                                            </a:lnTo>
                                            <a:lnTo>
                                              <a:pt x="61" y="841"/>
                                            </a:lnTo>
                                            <a:lnTo>
                                              <a:pt x="63" y="846"/>
                                            </a:lnTo>
                                            <a:lnTo>
                                              <a:pt x="66" y="850"/>
                                            </a:lnTo>
                                            <a:lnTo>
                                              <a:pt x="68" y="853"/>
                                            </a:lnTo>
                                            <a:lnTo>
                                              <a:pt x="70" y="858"/>
                                            </a:lnTo>
                                            <a:lnTo>
                                              <a:pt x="73" y="862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92" y="942"/>
                                            </a:moveTo>
                                            <a:lnTo>
                                              <a:pt x="92" y="937"/>
                                            </a:lnTo>
                                            <a:lnTo>
                                              <a:pt x="92" y="932"/>
                                            </a:lnTo>
                                            <a:lnTo>
                                              <a:pt x="90" y="930"/>
                                            </a:lnTo>
                                            <a:lnTo>
                                              <a:pt x="90" y="925"/>
                                            </a:lnTo>
                                            <a:lnTo>
                                              <a:pt x="87" y="920"/>
                                            </a:lnTo>
                                            <a:lnTo>
                                              <a:pt x="87" y="915"/>
                                            </a:lnTo>
                                            <a:lnTo>
                                              <a:pt x="87" y="910"/>
                                            </a:lnTo>
                                            <a:lnTo>
                                              <a:pt x="87" y="906"/>
                                            </a:lnTo>
                                            <a:lnTo>
                                              <a:pt x="87" y="901"/>
                                            </a:lnTo>
                                            <a:lnTo>
                                              <a:pt x="87" y="898"/>
                                            </a:lnTo>
                                            <a:lnTo>
                                              <a:pt x="87" y="894"/>
                                            </a:lnTo>
                                            <a:lnTo>
                                              <a:pt x="87" y="954"/>
                                            </a:lnTo>
                                            <a:lnTo>
                                              <a:pt x="90" y="951"/>
                                            </a:lnTo>
                                            <a:lnTo>
                                              <a:pt x="90" y="951"/>
                                            </a:lnTo>
                                            <a:lnTo>
                                              <a:pt x="92" y="946"/>
                                            </a:lnTo>
                                            <a:lnTo>
                                              <a:pt x="92" y="942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6" y="898"/>
                                            </a:moveTo>
                                            <a:lnTo>
                                              <a:pt x="106" y="874"/>
                                            </a:lnTo>
                                            <a:lnTo>
                                              <a:pt x="106" y="872"/>
                                            </a:lnTo>
                                            <a:lnTo>
                                              <a:pt x="102" y="870"/>
                                            </a:lnTo>
                                            <a:lnTo>
                                              <a:pt x="99" y="867"/>
                                            </a:lnTo>
                                            <a:lnTo>
                                              <a:pt x="97" y="862"/>
                                            </a:lnTo>
                                            <a:lnTo>
                                              <a:pt x="94" y="860"/>
                                            </a:lnTo>
                                            <a:lnTo>
                                              <a:pt x="90" y="855"/>
                                            </a:lnTo>
                                            <a:lnTo>
                                              <a:pt x="90" y="855"/>
                                            </a:lnTo>
                                            <a:lnTo>
                                              <a:pt x="87" y="850"/>
                                            </a:lnTo>
                                            <a:lnTo>
                                              <a:pt x="85" y="846"/>
                                            </a:lnTo>
                                            <a:lnTo>
                                              <a:pt x="85" y="843"/>
                                            </a:lnTo>
                                            <a:lnTo>
                                              <a:pt x="82" y="838"/>
                                            </a:lnTo>
                                            <a:lnTo>
                                              <a:pt x="80" y="834"/>
                                            </a:lnTo>
                                            <a:lnTo>
                                              <a:pt x="78" y="831"/>
                                            </a:lnTo>
                                            <a:lnTo>
                                              <a:pt x="78" y="867"/>
                                            </a:lnTo>
                                            <a:lnTo>
                                              <a:pt x="78" y="913"/>
                                            </a:lnTo>
                                            <a:lnTo>
                                              <a:pt x="78" y="918"/>
                                            </a:lnTo>
                                            <a:lnTo>
                                              <a:pt x="78" y="920"/>
                                            </a:lnTo>
                                            <a:lnTo>
                                              <a:pt x="78" y="925"/>
                                            </a:lnTo>
                                            <a:lnTo>
                                              <a:pt x="75" y="930"/>
                                            </a:lnTo>
                                            <a:lnTo>
                                              <a:pt x="75" y="932"/>
                                            </a:lnTo>
                                            <a:lnTo>
                                              <a:pt x="70" y="932"/>
                                            </a:lnTo>
                                            <a:lnTo>
                                              <a:pt x="68" y="930"/>
                                            </a:lnTo>
                                            <a:lnTo>
                                              <a:pt x="68" y="930"/>
                                            </a:lnTo>
                                            <a:lnTo>
                                              <a:pt x="68" y="925"/>
                                            </a:lnTo>
                                            <a:lnTo>
                                              <a:pt x="68" y="920"/>
                                            </a:lnTo>
                                            <a:lnTo>
                                              <a:pt x="68" y="915"/>
                                            </a:lnTo>
                                            <a:lnTo>
                                              <a:pt x="68" y="910"/>
                                            </a:lnTo>
                                            <a:lnTo>
                                              <a:pt x="68" y="956"/>
                                            </a:lnTo>
                                            <a:lnTo>
                                              <a:pt x="70" y="956"/>
                                            </a:lnTo>
                                            <a:lnTo>
                                              <a:pt x="75" y="956"/>
                                            </a:lnTo>
                                            <a:lnTo>
                                              <a:pt x="80" y="956"/>
                                            </a:lnTo>
                                            <a:lnTo>
                                              <a:pt x="85" y="956"/>
                                            </a:lnTo>
                                            <a:lnTo>
                                              <a:pt x="87" y="954"/>
                                            </a:lnTo>
                                            <a:lnTo>
                                              <a:pt x="87" y="894"/>
                                            </a:lnTo>
                                            <a:lnTo>
                                              <a:pt x="87" y="889"/>
                                            </a:lnTo>
                                            <a:lnTo>
                                              <a:pt x="90" y="884"/>
                                            </a:lnTo>
                                            <a:lnTo>
                                              <a:pt x="90" y="886"/>
                                            </a:lnTo>
                                            <a:lnTo>
                                              <a:pt x="94" y="889"/>
                                            </a:lnTo>
                                            <a:lnTo>
                                              <a:pt x="99" y="894"/>
                                            </a:lnTo>
                                            <a:lnTo>
                                              <a:pt x="102" y="896"/>
                                            </a:lnTo>
                                            <a:lnTo>
                                              <a:pt x="104" y="898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09" y="1004"/>
                                            </a:move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6" y="906"/>
                                            </a:lnTo>
                                            <a:lnTo>
                                              <a:pt x="106" y="910"/>
                                            </a:lnTo>
                                            <a:lnTo>
                                              <a:pt x="106" y="915"/>
                                            </a:lnTo>
                                            <a:lnTo>
                                              <a:pt x="106" y="920"/>
                                            </a:lnTo>
                                            <a:lnTo>
                                              <a:pt x="106" y="925"/>
                                            </a:lnTo>
                                            <a:lnTo>
                                              <a:pt x="106" y="930"/>
                                            </a:lnTo>
                                            <a:lnTo>
                                              <a:pt x="106" y="934"/>
                                            </a:lnTo>
                                            <a:lnTo>
                                              <a:pt x="104" y="939"/>
                                            </a:lnTo>
                                            <a:lnTo>
                                              <a:pt x="104" y="944"/>
                                            </a:lnTo>
                                            <a:lnTo>
                                              <a:pt x="104" y="949"/>
                                            </a:lnTo>
                                            <a:lnTo>
                                              <a:pt x="104" y="954"/>
                                            </a:lnTo>
                                            <a:lnTo>
                                              <a:pt x="102" y="958"/>
                                            </a:lnTo>
                                            <a:lnTo>
                                              <a:pt x="102" y="961"/>
                                            </a:lnTo>
                                            <a:lnTo>
                                              <a:pt x="99" y="966"/>
                                            </a:lnTo>
                                            <a:lnTo>
                                              <a:pt x="99" y="970"/>
                                            </a:lnTo>
                                            <a:lnTo>
                                              <a:pt x="99" y="970"/>
                                            </a:lnTo>
                                            <a:lnTo>
                                              <a:pt x="97" y="975"/>
                                            </a:lnTo>
                                            <a:lnTo>
                                              <a:pt x="97" y="980"/>
                                            </a:lnTo>
                                            <a:lnTo>
                                              <a:pt x="97" y="985"/>
                                            </a:lnTo>
                                            <a:lnTo>
                                              <a:pt x="97" y="990"/>
                                            </a:lnTo>
                                            <a:lnTo>
                                              <a:pt x="99" y="992"/>
                                            </a:lnTo>
                                            <a:lnTo>
                                              <a:pt x="102" y="994"/>
                                            </a:lnTo>
                                            <a:lnTo>
                                              <a:pt x="104" y="999"/>
                                            </a:lnTo>
                                            <a:lnTo>
                                              <a:pt x="106" y="1002"/>
                                            </a:lnTo>
                                            <a:lnTo>
                                              <a:pt x="109" y="1004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21" y="810"/>
                                            </a:moveTo>
                                            <a:lnTo>
                                              <a:pt x="121" y="810"/>
                                            </a:lnTo>
                                            <a:lnTo>
                                              <a:pt x="121" y="805"/>
                                            </a:lnTo>
                                            <a:lnTo>
                                              <a:pt x="118" y="800"/>
                                            </a:lnTo>
                                            <a:lnTo>
                                              <a:pt x="116" y="798"/>
                                            </a:lnTo>
                                            <a:lnTo>
                                              <a:pt x="114" y="795"/>
                                            </a:lnTo>
                                            <a:lnTo>
                                              <a:pt x="111" y="793"/>
                                            </a:lnTo>
                                            <a:lnTo>
                                              <a:pt x="106" y="790"/>
                                            </a:lnTo>
                                            <a:lnTo>
                                              <a:pt x="102" y="788"/>
                                            </a:lnTo>
                                            <a:lnTo>
                                              <a:pt x="102" y="788"/>
                                            </a:lnTo>
                                            <a:lnTo>
                                              <a:pt x="99" y="790"/>
                                            </a:lnTo>
                                            <a:lnTo>
                                              <a:pt x="97" y="795"/>
                                            </a:lnTo>
                                            <a:lnTo>
                                              <a:pt x="99" y="798"/>
                                            </a:lnTo>
                                            <a:lnTo>
                                              <a:pt x="99" y="802"/>
                                            </a:lnTo>
                                            <a:lnTo>
                                              <a:pt x="99" y="807"/>
                                            </a:lnTo>
                                            <a:lnTo>
                                              <a:pt x="102" y="812"/>
                                            </a:lnTo>
                                            <a:lnTo>
                                              <a:pt x="102" y="817"/>
                                            </a:lnTo>
                                            <a:lnTo>
                                              <a:pt x="102" y="822"/>
                                            </a:lnTo>
                                            <a:lnTo>
                                              <a:pt x="104" y="826"/>
                                            </a:lnTo>
                                            <a:lnTo>
                                              <a:pt x="104" y="831"/>
                                            </a:lnTo>
                                            <a:lnTo>
                                              <a:pt x="104" y="836"/>
                                            </a:lnTo>
                                            <a:lnTo>
                                              <a:pt x="104" y="838"/>
                                            </a:lnTo>
                                            <a:lnTo>
                                              <a:pt x="106" y="843"/>
                                            </a:lnTo>
                                            <a:lnTo>
                                              <a:pt x="106" y="848"/>
                                            </a:lnTo>
                                            <a:lnTo>
                                              <a:pt x="106" y="853"/>
                                            </a:lnTo>
                                            <a:lnTo>
                                              <a:pt x="106" y="858"/>
                                            </a:lnTo>
                                            <a:lnTo>
                                              <a:pt x="106" y="862"/>
                                            </a:lnTo>
                                            <a:lnTo>
                                              <a:pt x="106" y="867"/>
                                            </a:lnTo>
                                            <a:lnTo>
                                              <a:pt x="106" y="874"/>
                                            </a:lnTo>
                                            <a:lnTo>
                                              <a:pt x="106" y="898"/>
                                            </a:lnTo>
                                            <a:lnTo>
                                              <a:pt x="109" y="1004"/>
                                            </a:lnTo>
                                            <a:lnTo>
                                              <a:pt x="114" y="1006"/>
                                            </a:lnTo>
                                            <a:lnTo>
                                              <a:pt x="118" y="1009"/>
                                            </a:lnTo>
                                            <a:lnTo>
                                              <a:pt x="118" y="1006"/>
                                            </a:lnTo>
                                            <a:lnTo>
                                              <a:pt x="118" y="1004"/>
                                            </a:lnTo>
                                            <a:lnTo>
                                              <a:pt x="118" y="999"/>
                                            </a:lnTo>
                                            <a:lnTo>
                                              <a:pt x="118" y="997"/>
                                            </a:lnTo>
                                            <a:lnTo>
                                              <a:pt x="118" y="992"/>
                                            </a:lnTo>
                                            <a:lnTo>
                                              <a:pt x="118" y="990"/>
                                            </a:lnTo>
                                            <a:lnTo>
                                              <a:pt x="118" y="985"/>
                                            </a:lnTo>
                                            <a:lnTo>
                                              <a:pt x="118" y="980"/>
                                            </a:lnTo>
                                            <a:lnTo>
                                              <a:pt x="118" y="836"/>
                                            </a:lnTo>
                                            <a:lnTo>
                                              <a:pt x="118" y="831"/>
                                            </a:lnTo>
                                            <a:lnTo>
                                              <a:pt x="118" y="829"/>
                                            </a:lnTo>
                                            <a:lnTo>
                                              <a:pt x="118" y="824"/>
                                            </a:lnTo>
                                            <a:lnTo>
                                              <a:pt x="118" y="819"/>
                                            </a:lnTo>
                                            <a:lnTo>
                                              <a:pt x="118" y="819"/>
                                            </a:lnTo>
                                            <a:lnTo>
                                              <a:pt x="121" y="814"/>
                                            </a:lnTo>
                                            <a:lnTo>
                                              <a:pt x="121" y="810"/>
                                            </a:lnTo>
                                            <a:close/>
                                          </a:path>
                                          <a:path w="146" h="1014">
                                            <a:moveTo>
                                              <a:pt x="140" y="894"/>
                                            </a:moveTo>
                                            <a:lnTo>
                                              <a:pt x="138" y="889"/>
                                            </a:lnTo>
                                            <a:lnTo>
                                              <a:pt x="135" y="886"/>
                                            </a:lnTo>
                                            <a:lnTo>
                                              <a:pt x="133" y="882"/>
                                            </a:lnTo>
                                            <a:lnTo>
                                              <a:pt x="128" y="882"/>
                                            </a:lnTo>
                                            <a:lnTo>
                                              <a:pt x="126" y="879"/>
                                            </a:lnTo>
                                            <a:lnTo>
                                              <a:pt x="121" y="879"/>
                                            </a:lnTo>
                                            <a:lnTo>
                                              <a:pt x="121" y="877"/>
                                            </a:lnTo>
                                            <a:lnTo>
                                              <a:pt x="121" y="870"/>
                                            </a:lnTo>
                                            <a:lnTo>
                                              <a:pt x="121" y="865"/>
                                            </a:lnTo>
                                            <a:lnTo>
                                              <a:pt x="118" y="860"/>
                                            </a:lnTo>
                                            <a:lnTo>
                                              <a:pt x="118" y="855"/>
                                            </a:lnTo>
                                            <a:lnTo>
                                              <a:pt x="118" y="850"/>
                                            </a:lnTo>
                                            <a:lnTo>
                                              <a:pt x="118" y="846"/>
                                            </a:lnTo>
                                            <a:lnTo>
                                              <a:pt x="118" y="841"/>
                                            </a:lnTo>
                                            <a:lnTo>
                                              <a:pt x="118" y="836"/>
                                            </a:lnTo>
                                            <a:lnTo>
                                              <a:pt x="118" y="980"/>
                                            </a:lnTo>
                                            <a:lnTo>
                                              <a:pt x="118" y="975"/>
                                            </a:lnTo>
                                            <a:lnTo>
                                              <a:pt x="118" y="970"/>
                                            </a:lnTo>
                                            <a:lnTo>
                                              <a:pt x="118" y="966"/>
                                            </a:lnTo>
                                            <a:lnTo>
                                              <a:pt x="118" y="961"/>
                                            </a:lnTo>
                                            <a:lnTo>
                                              <a:pt x="118" y="956"/>
                                            </a:lnTo>
                                            <a:lnTo>
                                              <a:pt x="121" y="951"/>
                                            </a:lnTo>
                                            <a:lnTo>
                                              <a:pt x="121" y="946"/>
                                            </a:lnTo>
                                            <a:lnTo>
                                              <a:pt x="121" y="942"/>
                                            </a:lnTo>
                                            <a:lnTo>
                                              <a:pt x="121" y="937"/>
                                            </a:lnTo>
                                            <a:lnTo>
                                              <a:pt x="121" y="932"/>
                                            </a:lnTo>
                                            <a:lnTo>
                                              <a:pt x="121" y="925"/>
                                            </a:lnTo>
                                            <a:lnTo>
                                              <a:pt x="121" y="920"/>
                                            </a:lnTo>
                                            <a:lnTo>
                                              <a:pt x="121" y="915"/>
                                            </a:lnTo>
                                            <a:lnTo>
                                              <a:pt x="121" y="908"/>
                                            </a:lnTo>
                                            <a:lnTo>
                                              <a:pt x="121" y="903"/>
                                            </a:lnTo>
                                            <a:lnTo>
                                              <a:pt x="121" y="903"/>
                                            </a:lnTo>
                                            <a:lnTo>
                                              <a:pt x="126" y="906"/>
                                            </a:lnTo>
                                            <a:lnTo>
                                              <a:pt x="130" y="906"/>
                                            </a:lnTo>
                                            <a:lnTo>
                                              <a:pt x="133" y="906"/>
                                            </a:lnTo>
                                            <a:lnTo>
                                              <a:pt x="135" y="903"/>
                                            </a:lnTo>
                                            <a:lnTo>
                                              <a:pt x="138" y="898"/>
                                            </a:lnTo>
                                            <a:lnTo>
                                              <a:pt x="138" y="896"/>
                                            </a:lnTo>
                                            <a:lnTo>
                                              <a:pt x="140" y="89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组合 166" style="position:absolute;margin-left:2pt;margin-top:4.55pt;width:15.3pt;height:75.4pt" coordorigin="40,91" coordsize="306,1508">
                            <v:shape id="shape_0" ID="任意多边形 167" coordsize="75,307" path="m74,74l74,95l74,69l74,74xem74,74l74,95l74,95l74,74xem74,69l72,95l72,64l74,69xem74,69l74,95l72,95l74,69xem72,64l72,95l72,60l72,64xem72,64l72,95l72,95l72,64xem72,60l57,91l57,38l72,60xem72,60l72,95l57,91l72,60xem57,38l50,88l50,28l57,38xem57,38l57,91l50,88l57,38xem50,28l38,64l38,16l50,28xem50,28l50,69l38,64l50,28xem38,16l19,57l19,2l38,16xem38,16l38,64l19,57l38,16xem19,2l16,55l16,0l19,2xem19,2l19,57l16,55l19,2xem16,0l14,55l14,0l16,0xem16,0l16,55l14,55l16,0xem12,307l12,244l12,244l12,307xem14,0l12,55l12,0l14,0xem14,0l14,55l12,55l14,0xem12,244l9,307l9,52l12,244xem12,244l12,307l9,307l12,244xem12,0l9,52l9,0l12,0xem12,0l12,55l9,52l12,0xem9,0l9,307l9,307l9,0xem9,0l7,307l7,0l9,0xem9,0l9,307l7,307l9,0xem7,0l4,304l4,0l7,0xem7,0l7,307l4,304l7,0xem4,0l2,304l2,2l4,0xem4,0l4,304l2,304l4,0xem2,2l2,304l2,304l2,2xem2,2l2,292l2,292l2,2xem2,2l2,304l2,292l2,2xem0,4l0,124l0,7l0,4xem2,2l0,124l0,4l2,2xem2,2l2,292l0,124l2,2xe" fillcolor="black" stroked="f" o:allowincell="t" style="position:absolute;left:200;top:111;width:74;height:306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68" coordsize="81,315" path="m78,78l78,99l54,92l54,73l13,56l15,310m6,308l3,10m75,63l63,46l51,30l37,15l22,6m75,78l75,70l73,63m22,6l18,3l13,3l6,6l3,10m75,111l20,90l20,121l32,123l20,135l20,154l27,157l27,147l30,142l32,145l32,159l70,174l75,111xe" stroked="t" o:allowincell="t" style="position:absolute;left:197;top:107;width:80;height:314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69" coordsize="55,85" path="m55,21l50,84l50,19l55,21xem50,19l38,79l38,14l50,19xem50,19l50,84l38,79l50,19xem38,40l38,79l38,64l38,40xem38,40l38,79l38,79l38,40xem38,64l28,76l28,62l38,64xem38,64l38,79l28,76l38,64xem38,14l28,38l28,11l38,14xem38,14l38,40l28,38l38,14xem28,62l28,74l28,74l28,62xem28,62l28,76l28,74l28,62xem28,11l28,62l28,9l28,11xem28,11l28,38l28,62l28,11xem28,9l11,69l11,4l28,9xem28,9l28,74l11,69l28,9xem11,4l11,55l11,55l11,4xem11,33l9,52l9,35l11,33xem11,33l11,55l9,52l11,33xem9,35l7,57l7,38l9,35xem9,35l9,52l7,57l9,35xem7,38l7,67l7,67l7,38xem7,38l7,57l7,67l7,38xem0,0l0,31l0,31l0,0xem11,4l0,31l0,0l11,4xem11,4l11,33l0,31l11,4xem7,38l0,64l0,45l7,38xem7,38l7,67l0,64l7,38xe" fillcolor="black" stroked="f" o:allowincell="t" style="position:absolute;left:217;top:197;width:54;height:84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70" coordsize="17,34" path="m13,6l3,3l3,27l13,30l13,6xe" stroked="t" o:allowincell="t" style="position:absolute;left:242;top:232;width:16;height:33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71" coordsize="53,86" path="m52,19l48,86l48,16l52,19xem38,43l38,81l35,81l38,43xem48,16l38,81l38,14l48,16xem48,16l48,86l38,81l48,16xem38,14l35,43l35,12l38,14xem38,14l38,43l35,43l38,14xem35,12l14,33l14,4l35,12xem35,12l35,43l14,33l35,12xem14,4l0,67l0,0l14,4xem14,4l14,72l0,67l14,4xe" fillcolor="black" stroked="f" o:allowincell="t" style="position:absolute;left:217;top:272;width:52;height: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72" coordsize="60,93" path="m56,22l3,3l3,70l18,75l18,37l42,46l39,85l51,90l56,22xe" stroked="t" o:allowincell="t" style="position:absolute;left:213;top:268;width:59;height:92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73" coordsize="49,86" path="m48,19l45,86l45,19l48,19xem35,43l35,84l35,81l35,43xem45,19l35,84l35,14l45,19xem45,19l45,86l35,84l45,19xem35,14l35,43l35,43l35,14xem35,14l14,35l14,4l35,14xem35,14l35,43l14,35l35,14xem14,4l0,71l0,0l14,4xem14,4l14,76l0,71l14,4xe" fillcolor="black" stroked="f" o:allowincell="t" style="position:absolute;left:217;top:349;width:48;height:85;mso-wrap-style:none;v-text-anchor:middle;mso-position-horizontal-relative:page;mso-position-vertical-relative:page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74" coordsize="223,302" path="m142,231l94,212l94,284m109,289l109,248l130,255l130,294m140,298l142,231m75,78l66,82l54,85l44,90l37,92m37,92l22,102l13,114l6,126l3,138l6,150l13,162l22,174l37,183m37,183l44,188l56,190l66,195l78,198m145,246l166,236l183,224l198,207l210,186l217,164l219,142l217,118l212,97l202,75l188,56l171,42l152,32m75,30l56,39l37,54l22,70l13,92l6,116l3,138l6,162l13,186l25,205l39,224l56,238l78,248m178,3l162,70l157,140l162,210l174,277m212,70l202,92l195,116l193,140l195,164l200,186l212,207m44,277l56,231l61,186l63,140l61,94l54,49l42,3m10,207l22,186l27,164l30,140l27,116l20,92l10,70e" stroked="t" o:allowincell="t" style="position:absolute;left:121;top:136;width:223;height:301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75" coordsize="75,382" path="m27,39l27,32l15,32l15,32l13,32l10,32l10,32l8,32l8,32l6,32l3,32l3,32l3,39l6,39l6,39l8,39l10,39l10,39l13,39l13,39l15,39l15,39l27,39xem27,3l27,3l25,3l25,3l25,3l25,10l27,10l27,32l27,39l27,63l27,3xem49,32l32,32l32,10l32,39l49,39l49,63l49,32xem49,3l49,3l46,3l46,3l44,3l42,3l39,3l39,3l37,3l34,3l32,3l32,3l30,3l27,3l27,63l25,63l25,70l25,70l25,70l27,70l27,70l30,70l32,70l32,39l32,10l49,10l49,32l49,3xem68,39l68,32l68,32l68,32l66,32l63,32l63,32l61,32l61,32l58,32l56,32l56,32l54,32l54,3l54,3l51,3l51,3l49,3l49,32l49,63l32,63l32,39l32,70l32,70l34,68l37,68l39,68l39,68l42,68l44,68l44,70l46,70l46,70l49,70l51,70l51,70l54,70l54,70l54,39l54,39l56,39l56,39l58,39l61,39l61,39l63,39l63,39l66,39l68,39xem6,102l6,102l3,102l3,102l3,109l6,109l6,164l6,102xem22,159l22,159l22,157l22,154l22,154l22,152l22,150l22,147l22,138l22,133l22,126l18,147l18,150l18,152l18,152l18,154l18,157l18,159l18,159l22,159xem22,114l18,114l18,114l18,116l18,118l18,121l18,121l18,123l18,126l18,147l22,126l22,123l22,123l22,121l22,118l22,116l22,116l22,114xem34,147l34,147l32,147l32,145l32,142l30,145l30,145l27,147l27,147l25,150l25,150l25,150l27,152l27,154l27,154l30,154l30,152l32,152l32,150l34,150l34,147xem37,138l37,133l22,133l22,138l37,138xem42,116l37,116l37,116l37,118l37,121l37,123l37,123l37,126l37,128l37,133l37,138l37,145l42,138l42,128l42,128l42,126l42,123l42,121l42,121l42,118l42,116xem42,157l42,154l42,154l42,152l42,150l42,147l42,147l42,145l42,138l37,145l37,145l37,147l37,150l37,152l37,152l37,154l37,157l42,157xem49,133l42,133l42,128l42,138l49,138l49,147l49,133xem54,159l54,157l54,157l54,154l54,152l54,150l54,150l54,147l54,128l49,133l49,147l49,147l49,150l49,152l49,152l49,154l49,157l49,159l54,159xem54,116l49,116l49,116l49,118l49,121l49,123l49,123l49,126l49,128l49,133l54,128l54,126l54,123l54,123l54,121l54,118l54,116xem63,171l63,164l10,164l10,109l10,171l10,171l13,171l15,171l15,171l18,171l18,171l20,171l51,171l51,171l54,171l56,171l56,171l58,171l58,171l61,171l63,171xem66,171l66,102l66,102l63,102l63,102l61,102l58,102l58,102l56,102l56,102l54,102l51,102l51,102l20,102l20,102l18,102l18,102l15,102l15,102l13,102l10,102l10,102l8,102l6,102l6,164l3,164l3,171l3,171l6,171l8,171l8,171l10,171l10,109l63,109l63,164l63,171l63,171l66,171xem22,226l22,226l20,224l20,224l20,222l18,219l18,219l15,217l15,217l15,214l15,210l13,207l13,207l10,207l10,207l10,207l8,207l8,210l6,210l6,210l6,212l6,212l6,212l8,214l8,217l10,217l10,219l10,219l13,219l13,222l13,224l15,224l15,226l15,226l18,229l18,229l18,229l20,226l20,226l22,226xem27,246l25,243l25,243l22,243l22,243l20,241l20,241l18,238l18,238l15,238l15,236l15,236l13,234l13,234l10,231l10,229l10,229l8,226l8,224l8,224l8,224l6,226l6,226l3,229l3,229l3,231l6,231l6,234l6,236l8,236l8,238l10,238l10,241l10,241l13,243l13,243l13,243l15,246l15,246l18,246l18,248l20,248l20,250l22,250l22,250l25,250l27,253l27,246xem27,210l15,210l15,214l27,214l27,210xem32,255l32,246l30,246l30,246l27,246l27,246l27,253l25,253l25,253l22,253l22,255l20,255l20,255l18,258l15,258l15,260l15,260l13,260l13,262l10,262l10,265l8,265l8,267l6,267l6,270l6,270l3,272l3,272l6,272l6,274l8,274l8,277l10,277l10,277l10,277l10,274l10,272l13,272l13,270l15,270l15,267l18,267l18,265l18,265l20,262l20,262l22,262l22,260l25,260l25,260l27,258l30,258l30,258l32,255xem32,200l27,200l27,200l27,202l27,202l27,205l27,207l27,210l32,214l32,210l32,207l32,207l32,205l32,202l32,200xem32,226l32,224l32,224l32,222l32,219l32,217l32,217l32,214l27,210l27,214l27,214l27,217l27,219l27,222l27,222l27,224l27,226l32,226xem37,229l32,229l32,229l32,229l32,231l32,234l32,234l32,236l32,238l32,241l32,241l32,243l32,246l32,255l32,265l37,229xem37,274l37,272l37,272l37,270l37,267l37,267l37,265l37,255l37,248l37,229l32,265l32,265l32,267l32,270l32,272l32,272l32,274l37,274xem42,214l42,210l32,210l32,214l42,214xem44,202l42,202l42,205l42,205l42,207l42,210l42,214l44,202xem44,198l44,200l42,200l44,202l44,198xem46,224l46,224l46,222l46,222l46,219l46,217l46,217l46,214l44,198l44,202l42,214l42,214l42,217l42,219l42,219l42,222l42,224l42,224l46,224xem51,248l49,248l49,248l46,248l44,248l44,248l42,248l42,248l39,248l37,248l37,248l37,255l37,255l39,255l39,255l42,255l44,255l44,255l46,255l46,255l49,255l51,255l51,248xem51,231l49,231l49,231l46,231l44,229l44,229l42,229l42,229l42,231l42,234l42,234l51,238l51,248l51,231xem54,202l51,200l51,200l49,198l49,198l46,198l46,195l46,198l44,198l46,214l46,214l46,212l46,210l46,207l46,207l46,205l46,202l46,205l49,205l49,205l51,207l51,207l54,210l54,219l54,202xem56,272l56,270l56,270l56,267l54,267l54,265l54,262l54,260l54,260l54,258l54,255l54,234l54,234l51,234l51,231l51,248l51,255l51,255l51,258l51,260l51,262l51,265l51,265l49,267l49,270l49,270l49,272l56,272xem58,229l58,226l58,226l58,224l58,222l58,219l58,219l58,212l56,205l56,205l54,202l54,202l54,219l54,219l54,222l54,224l54,224l54,226l54,229l58,229xem63,236l63,236l61,236l58,236l58,234l56,234l56,234l54,234l54,255l54,241l56,241l56,241l58,241l58,241l61,243l61,243l61,243l63,241l63,238l63,238l63,236xem68,210l68,210l66,210l66,210l63,207l63,207l61,207l61,207l58,205l56,205l58,212l58,212l61,212l61,214l63,214l63,217l63,217l66,217l66,217l66,214l66,212l68,212l68,210xem68,248l68,248l68,248l66,248l66,248l63,248l63,248l61,248l58,248l56,248l54,248l54,241l54,255l56,255l56,255l58,255l58,255l61,255l63,255l63,255l63,255l66,255l68,255l68,255l68,255l68,253l68,250l68,250l68,248xem10,378l10,375l10,373l10,373l10,370l10,368l10,368l10,366l10,363l10,361l10,361l10,358l10,356l10,354l10,354l10,320l8,322l8,322l8,325l8,327l8,327l6,330l6,332l6,332l6,334l6,334l6,337l6,339l6,342l6,342l6,344l6,346l6,349l6,349l6,351l6,351l6,354l6,356l6,356l3,358l3,361l3,361l3,363l3,366l3,368l3,370l6,373l6,373l6,373l6,375l8,375l10,375l10,378xem15,322l15,313l13,313l13,315l13,315l10,318l10,320l10,320l10,354l10,351l10,349l10,346l10,346l10,344l10,342l10,342l10,339l10,339l10,337l10,334l10,332l13,332l13,330l13,327l13,327l13,325l13,325l15,322xem20,349l20,344l18,344l18,344l15,342l13,342l13,342l10,342l10,349l13,349l13,349l15,349l15,349l18,349l20,349xem25,325l20,325l20,325l20,327l20,327l20,330l20,332l20,334l20,334l20,344l20,349l20,358l25,349l25,334l25,334l25,332l25,332l25,330l25,327l25,325xem25,370l25,370l25,368l25,366l25,366l25,363l25,361l25,358l25,349l20,358l20,361l20,363l20,363l20,366l20,368l20,370l20,370l25,370xem30,349l30,344l25,344l25,334l25,349l30,349xem32,306l32,303l32,303l32,301l30,301l30,301l27,301l27,301l25,303l25,303l25,303l22,303l22,306l20,306l20,308l18,308l18,308l15,306l15,306l13,303l13,303l10,301l10,301l10,298l8,298l8,296l8,296l6,298l6,298l6,301l3,303l3,303l6,303l6,306l8,306l8,308l10,308l10,310l13,310l13,313l15,313l15,322l15,322l15,320l18,318l18,318l18,315l20,315l20,318l22,318l22,310l25,310l25,310l27,308l27,308l30,308l30,306l32,306xem34,366l34,366l34,366l34,366l34,363l34,361l34,361l34,358l34,356l34,354l34,351l34,349l34,344l30,349l30,349l30,351l30,354l30,356l30,358l30,361l30,361l30,363l30,366l30,366l30,366l34,366xem34,327l30,327l30,327l30,330l30,330l30,332l30,334l30,334l30,337l30,339l30,342l30,344l30,349l34,344l34,342l34,339l34,339l34,337l34,334l34,332l34,332l34,330l34,327xem39,322l37,315l37,315l34,315l34,315l32,313l30,313l30,313l27,313l27,313l25,313l25,313l22,310l22,318l25,318l25,318l27,320l27,320l27,320l30,320l30,320l32,320l34,320l34,320l37,320l39,322xem39,349l39,344l34,344l34,349l39,349xem44,327l39,327l39,330l39,330l39,332l39,334l39,334l39,337l39,339l39,342l39,344l39,349l39,368l39,368l42,368l42,368l44,344l44,342l44,339l44,337l44,337l44,334l44,332l44,332l44,330l44,327xem49,361l44,361l44,349l44,344l42,368l44,368l46,368l46,368l49,368l49,361xem49,344l44,344l44,349l49,349l49,361l49,344xem54,375l54,375l54,373l54,370l54,368l54,368l54,361l54,349l49,344l49,361l49,368l49,368l49,370l49,373l49,375l49,375l54,375xem54,322l49,322l49,325l49,327l49,327l49,330l49,332l49,334l49,334l49,337l49,344l54,349l54,337l54,334l54,334l54,332l54,330l54,330l54,327l54,325l54,322xem58,344l54,344l54,337l54,349l58,349l58,361l58,344xem58,320l58,313l58,313l56,313l56,310l54,310l54,310l51,310l49,308l49,308l46,308l46,308l44,306l44,306l42,303l42,303l42,301l37,303l37,303l37,306l37,308l37,308l37,310l37,313l37,315l39,322l39,322l42,322l42,310l44,313l46,313l49,315l51,315l51,315l54,318l56,318l56,318l58,320xem58,368l58,344l58,361l54,361l54,368l54,368l56,368l58,368xem63,301l58,301l58,301l58,303l58,303l58,306l58,308l58,310l58,310l58,313l58,320l61,320l61,320l61,320l61,320l63,320l63,320l63,318l63,315l63,313l63,310l63,308l63,308l63,306l63,303l63,303l63,301xem63,327l58,327l58,330l58,330l58,332l58,334l58,334l58,337l58,339l58,342l58,344l58,368l61,368l63,368l63,368l63,349l63,344l63,342l63,339l63,337l63,334l63,334l63,332l63,330l63,330l63,327xem70,349l70,342l68,342l68,342l66,342l66,344l63,344l63,349l63,349l66,349l66,349l68,349l70,349xe" fillcolor="black" stroked="t" o:allowincell="t" style="position:absolute;left:40;top:91;width:74;height:381;mso-wrap-style:none;v-text-anchor:middle;mso-position-horizontal-relative:page;mso-position-vertical-relative:page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  <v:shape id="shape_0" ID="任意多边形 176" coordsize="68,27" path="m63,22l54,18m32,13l18,8m13,6l3,3e" stroked="t" o:allowincell="t" style="position:absolute;left:199;top:412;width:67;height:26;mso-wrap-style:none;v-text-anchor:middle;mso-position-horizontal-relative:page;mso-position-vertical-relative:page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77" coordsize="146,1014" path="m37,116l34,92l32,94l32,99l32,102l32,106l34,111l37,116xem37,205l37,174l34,174l32,178l27,181l25,183l22,188l18,190l15,193l15,193l13,198l13,200l10,202l10,207l13,210l13,214l15,217l20,222l22,224l27,229l27,226l27,224l30,222l32,217l32,214l34,210l37,205xem63,39l61,37l56,34l54,32l49,30l46,25l44,22l42,20l39,15l37,10l34,8l32,3l27,6l25,8l22,10l20,13l20,18l20,22l20,25l22,30l25,32l27,37l30,39l32,42l34,44l39,46l42,49l46,51l49,54l54,54l58,56l63,58l63,61l63,68l63,39xem80,85l78,85l78,80l78,75l78,70l75,92l78,90l80,85xem80,145l80,140l78,138l73,135l73,135l70,138l66,142l63,147l61,150l56,154l58,171l61,169l63,164l66,162l68,159l73,154l75,152l80,147l80,145xem90,200l90,169l90,171l87,176l85,178l80,178l80,178l75,176l70,176l66,174l63,174l58,171l56,154l54,157l51,162l49,164l49,162l44,159l42,154l39,152l37,147l37,145l34,140l32,135l32,130l30,126l30,121l30,116l27,116l27,111l25,109l22,109l20,111l20,114l18,118l18,121l20,128l20,133l20,135l22,138l22,142l25,147l27,152l27,157l30,159l32,164l34,169l37,174l37,205l39,200l44,195l46,190l51,186l54,186l61,188l66,190l70,193l75,195l80,195l82,198l85,198l87,200l90,200xem90,104l90,78l90,82l90,87l90,92l90,97l90,102l90,104xem99,157l99,157l99,152l99,147l97,142l97,138l97,178l97,176l97,171l97,166l99,162l99,157xem102,188l99,186l99,183l97,178l97,138l97,133l94,118l92,118l87,118l82,116l78,116l73,116l70,116l66,114l61,114l58,111l54,109l49,106l46,102l44,99l44,97l42,92l42,118l44,121l49,126l51,126l56,128l61,130l63,130l68,133l85,133l85,135l87,140l90,145l90,169l90,200l92,200l97,200l99,198l99,193l102,188xem102,104l102,99l102,90l102,75l102,58l102,106l102,104xem130,121l130,118l130,114l128,111l123,111l121,111l118,114l114,116l111,116l106,116l102,116l99,116l94,118l97,133l97,133l102,133l104,133l109,133l109,130l114,133l116,133l118,138l118,142l118,145l118,150l118,154l118,159l118,164l118,169l118,174l121,178l121,183l121,188l121,190l123,195l126,198l126,140l126,138l128,133l128,128l130,123l130,121xem138,186l138,181l138,178l135,176l133,171l133,169l130,164l130,159l128,154l128,152l126,147l126,140l126,198l130,198l133,195l135,193l138,188l138,186xem140,82l140,78l138,75l135,73l130,73l128,73l123,73l118,75l116,75l111,75l106,75l102,75l102,90l106,90l111,90l116,90l118,90l123,90l128,90l130,92l133,90l135,90l138,87l140,82xem140,42l140,39l138,37l133,34l133,37l128,37l126,39l121,42l116,42l111,42l106,42l102,44l99,44l94,44l92,44l87,44l82,42l78,42l75,42l70,39l66,39l63,39l63,68l63,70l63,75l63,75l58,75l56,75l51,75l46,75l42,75l39,75l34,73l30,73l22,73l20,73l15,75l15,78l13,82l13,85l15,90l18,92l20,92l25,92l34,92l37,116l37,116l42,118l42,92l44,92l49,92l54,92l58,94l63,94l66,94l68,94l73,94l75,92l78,70l78,66l78,58l90,58l90,58l90,63l90,68l90,73l90,78l90,104l92,109l97,109l99,109l102,106l102,58l114,58l118,61l123,61l128,58l133,58l135,56l138,54l138,51l140,49l140,46l140,42xem49,447l49,418l46,421l44,423l42,428l37,430l34,435l32,438l30,442l25,445l22,447l20,452l18,454l15,457l15,459l15,464l15,466l15,471l18,474l20,476l22,481l25,486l30,488l30,486l32,483l32,481l34,476l37,471l37,469l39,464l42,459l44,457l46,452l49,447xem70,294l66,289l63,286l61,282l58,277l56,274l54,270l49,265l46,258l46,260l44,262l42,267l39,270l39,274l39,277l39,282l39,284l42,289l46,291l46,294l51,296l54,298l58,303l61,306l63,308l66,310l68,315l70,294xem73,296l70,294l68,315l20,315l15,315l10,315l8,318l6,318l3,322l3,325l3,327l6,332l8,334l10,337l15,337l73,337l73,296xem97,378l97,373l94,368l90,368l90,370l87,373l85,378l82,378l80,382l75,387l73,390l70,394l66,397l63,399l61,402l58,404l58,404l56,402l54,397l51,394l49,392l49,387l46,382l44,378l44,373l42,368l42,363l39,358l39,354l39,351l37,346l34,346l34,346l32,349l30,351l27,354l25,358l25,363l25,368l25,368l25,373l27,378l27,382l30,385l32,390l32,394l34,397l37,402l39,406l42,409l46,414l49,418l49,447l51,442l54,438l58,433l61,428l61,430l66,433l70,433l70,414l73,414l75,409l78,406l80,404l82,399l87,397l90,392l92,387l94,385l97,382l97,378xem99,337l99,313l97,313l94,310l92,310l87,308l85,306l82,303l78,301l75,298l73,296l73,337l73,337l70,342l68,344l66,349l63,351l61,356l58,358l58,363l61,366l63,368l68,366l92,337l99,337xem106,447l106,404l106,411l106,416l106,418l104,423l104,426l99,426l97,426l94,426l92,423l87,423l85,421l80,418l75,416l70,414l70,433l75,435l78,438l82,440l87,440l90,442l94,445l99,445l102,447l106,447xem114,289l114,286l111,282l106,279l102,277l102,277l99,277l97,277l94,279l97,284l97,289l97,294l99,298l99,303l99,308l99,313l99,337l99,354l99,354l99,358l102,361l106,361l106,358l111,354l111,351l111,337l111,315l111,313l111,308l111,303l111,298l111,294l114,291l114,289xem118,378l118,375l116,373l114,370l109,368l104,366l102,366l99,368l102,373l102,375l102,378l104,382l104,387l106,390l106,394l106,399l106,404l106,447l111,447l116,447l116,397l116,392l116,387l116,382l118,380l118,378xem121,435l121,430l118,426l118,421l118,416l118,411l116,406l116,402l116,397l116,447l118,445l118,442l121,440l121,435xem142,320l140,318l135,315l111,315l111,337l128,337l130,337l135,334l138,330l140,327l140,325l142,320xem63,553l58,553l56,550l54,546l51,543l49,538l46,536l46,536l44,531l42,526l39,522l37,519l34,522l32,524l27,526l25,529l25,534l25,538l25,541l25,546l27,550l30,553l32,558l34,560l39,562l42,565l46,567l49,570l54,572l58,572l63,574l63,553xem80,682l75,682l73,682l68,682l63,682l58,682l54,680l49,680l46,680l42,680l37,680l34,680l32,680l27,680l22,680l18,680l15,680l10,682l6,682l6,687l6,690l6,694l8,699l8,699l13,702l15,702l20,704l25,704l30,702l30,702l34,702l37,702l42,702l44,702l49,702l54,702l58,699l63,699l68,699l73,699l80,699l80,682xem82,637l78,637l73,637l70,634l66,634l63,632l58,632l58,632l54,630l51,625l49,622l46,620l44,615l42,613l39,608l37,603l34,598l34,594l32,596l27,601l25,603l25,606l25,610l25,613l22,618l25,622l25,625l27,630l30,632l32,637l34,639l37,642l42,644l46,646l51,649l51,649l56,649l61,651l66,651l70,651l73,654l78,654l80,654l82,637xem90,558l85,558l80,558l80,558l75,558l70,558l66,555l63,553l63,574l63,574l61,582l61,589l61,594l61,598l61,603l61,606l61,608l61,608l61,615l61,618l63,618l68,620l70,620l73,574l90,574l90,601l90,558xem104,610l102,606l102,601l102,574l99,620l102,618l104,613l104,610xem130,562l130,560l126,555l126,553l121,550l126,574l126,572l128,567l130,562xem130,642l128,637l126,634l123,632l118,632l118,632l114,634l111,637l106,637l102,637l102,637l94,637l90,637l87,637l82,637l80,654l80,682l80,699l80,702l78,706l78,711l75,716l75,721l73,723l73,728l75,733l75,735l78,740l82,742l82,745l87,747l90,747l92,747l92,747l92,747l92,745l92,740l92,738l92,733l92,728l94,721l94,714l94,706l94,697l94,654l97,654l102,656l106,656l111,656l114,656l114,656l114,661l116,666l116,670l116,675l116,680l118,685l118,690l118,694l121,699l121,704l121,709l123,714l123,716l126,656l126,654l126,651l130,646l130,646l130,642xem133,608l133,606l133,606l130,601l128,598l128,594l126,589l126,584l126,579l126,574l121,550l118,550l116,550l114,553l111,555l106,555l102,555l99,558l94,558l90,558l90,601l90,601l85,603l80,603l78,603l75,601l73,598l73,574l70,620l75,620l78,620l82,620l87,620l90,622l92,622l97,622l99,620l102,574l102,574l106,574l111,574l114,577l114,577l116,582l116,586l116,591l116,594l118,598l118,603l118,608l118,613l118,618l121,622l126,620l126,620l130,615l133,610l133,608xem138,702l138,699l138,699l135,697l133,694l133,690l130,687l130,682l128,678l128,673l126,668l126,661l126,656l123,716l126,718l128,721l130,718l133,716l135,711l138,706l138,702xem39,862l37,860l34,858l32,853l30,850l27,846l27,841l25,836l25,834l22,831l20,829l18,829l15,834l13,836l10,841l10,841l10,846l10,850l10,855l13,860l13,862l15,867l18,870l20,874l25,877l27,879l32,882l34,882l37,884l39,886l39,891l39,922l39,862xem51,922l51,922l51,927l51,922xem61,867l58,867l54,867l49,867l49,908l49,903l49,898l49,894l51,889l51,886l54,886l58,889l58,896l58,903l58,910l61,867xem78,867l75,867l70,867l66,867l61,867l58,910l58,915l58,920l58,925l58,930l58,930l58,932l56,932l54,932l51,932l51,927l51,922l49,918l49,913l49,908l49,867l46,865l42,865l39,862l39,922l39,925l39,930l37,932l13,932l10,932l6,934l6,937l3,942l6,946l6,949l8,954l10,956l13,956l15,956l20,956l25,956l27,956l32,956l37,956l42,956l44,956l49,956l54,956l58,956l63,956l68,956l68,910l68,906l68,901l68,896l68,894l68,889l73,886l75,889l75,891l78,896l78,901l78,908l78,913l78,867xem78,831l75,826l75,822l73,817l73,812l70,807l70,802l68,798l68,793l68,793l66,786l63,781l63,781l58,781l56,783l56,788l54,793l54,795l54,800l51,805l51,810l54,814l54,819l54,824l56,829l56,834l58,836l61,838l61,841l63,846l66,850l68,853l70,858l73,862l78,867l78,831xem92,942l92,937l92,932l90,930l90,925l87,920l87,915l87,910l87,906l87,901l87,898l87,894l87,954l90,951l90,951l92,946l92,942xem106,898l106,874l106,872l102,870l99,867l97,862l94,860l90,855l90,855l87,850l85,846l85,843l82,838l80,834l78,831l78,867l78,913l78,918l78,920l78,925l75,930l75,932l70,932l68,930l68,930l68,925l68,920l68,915l68,910l68,956l70,956l75,956l80,956l85,956l87,954l87,894l87,889l90,884l90,886l94,889l99,894l102,896l104,898l106,898xem109,1004l106,898l106,898l106,906l106,910l106,915l106,920l106,925l106,930l106,934l104,939l104,944l104,949l104,954l102,958l102,961l99,966l99,970l99,970l97,975l97,980l97,985l97,990l99,992l102,994l104,999l106,1002l109,1004xem121,810l121,810l121,805l118,800l116,798l114,795l111,793l106,790l102,788l102,788l99,790l97,795l99,798l99,802l99,807l102,812l102,817l102,822l104,826l104,831l104,836l104,838l106,843l106,848l106,853l106,858l106,862l106,867l106,874l106,898l109,1004l114,1006l118,1009l118,1006l118,1004l118,999l118,997l118,992l118,990l118,985l118,980l118,836l118,831l118,829l118,824l118,819l118,819l121,814l121,810xem140,894l138,889l135,886l133,882l128,882l126,879l121,879l121,877l121,870l121,865l118,860l118,855l118,850l118,846l118,841l118,836l118,980l118,975l118,970l118,966l118,961l118,956l121,951l121,946l121,942l121,937l121,932l121,925l121,920l121,915l121,908l121,903l121,903l126,906l130,906l133,906l135,903l138,898l138,896l140,894xe" fillcolor="black" stroked="t" o:allowincell="t" style="position:absolute;left:112;top:585;width:145;height:1013;mso-wrap-style:none;v-text-anchor:middle;mso-position-horizontal-relative:page;mso-position-vertical-relative:page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inline distT="0" distB="0" distL="0" distR="0">
                            <wp:extent cx="142240" cy="221615"/>
                            <wp:effectExtent l="0" t="0" r="0" b="0"/>
                            <wp:docPr id="53" name="任意多边形 17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2200" cy="22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3" h="349">
                                          <a:moveTo>
                                            <a:pt x="111" y="3"/>
                                          </a:moveTo>
                                          <a:lnTo>
                                            <a:pt x="92" y="6"/>
                                          </a:lnTo>
                                          <a:lnTo>
                                            <a:pt x="75" y="13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42" y="44"/>
                                          </a:lnTo>
                                          <a:lnTo>
                                            <a:pt x="30" y="63"/>
                                          </a:lnTo>
                                          <a:lnTo>
                                            <a:pt x="18" y="87"/>
                                          </a:lnTo>
                                          <a:lnTo>
                                            <a:pt x="10" y="116"/>
                                          </a:lnTo>
                                          <a:lnTo>
                                            <a:pt x="6" y="145"/>
                                          </a:lnTo>
                                          <a:lnTo>
                                            <a:pt x="3" y="174"/>
                                          </a:lnTo>
                                          <a:lnTo>
                                            <a:pt x="6" y="202"/>
                                          </a:lnTo>
                                          <a:lnTo>
                                            <a:pt x="10" y="231"/>
                                          </a:lnTo>
                                          <a:lnTo>
                                            <a:pt x="18" y="258"/>
                                          </a:lnTo>
                                          <a:lnTo>
                                            <a:pt x="30" y="284"/>
                                          </a:lnTo>
                                          <a:lnTo>
                                            <a:pt x="42" y="303"/>
                                          </a:lnTo>
                                          <a:lnTo>
                                            <a:pt x="58" y="320"/>
                                          </a:lnTo>
                                          <a:lnTo>
                                            <a:pt x="75" y="334"/>
                                          </a:lnTo>
                                          <a:lnTo>
                                            <a:pt x="92" y="342"/>
                                          </a:lnTo>
                                          <a:lnTo>
                                            <a:pt x="111" y="344"/>
                                          </a:lnTo>
                                          <a:lnTo>
                                            <a:pt x="130" y="342"/>
                                          </a:lnTo>
                                          <a:lnTo>
                                            <a:pt x="147" y="334"/>
                                          </a:lnTo>
                                          <a:lnTo>
                                            <a:pt x="166" y="320"/>
                                          </a:lnTo>
                                          <a:lnTo>
                                            <a:pt x="181" y="303"/>
                                          </a:lnTo>
                                          <a:lnTo>
                                            <a:pt x="193" y="284"/>
                                          </a:lnTo>
                                          <a:lnTo>
                                            <a:pt x="205" y="258"/>
                                          </a:lnTo>
                                          <a:lnTo>
                                            <a:pt x="212" y="231"/>
                                          </a:lnTo>
                                          <a:lnTo>
                                            <a:pt x="217" y="202"/>
                                          </a:lnTo>
                                          <a:lnTo>
                                            <a:pt x="219" y="174"/>
                                          </a:lnTo>
                                          <a:lnTo>
                                            <a:pt x="217" y="145"/>
                                          </a:lnTo>
                                          <a:lnTo>
                                            <a:pt x="212" y="116"/>
                                          </a:lnTo>
                                          <a:lnTo>
                                            <a:pt x="205" y="87"/>
                                          </a:lnTo>
                                          <a:lnTo>
                                            <a:pt x="193" y="63"/>
                                          </a:lnTo>
                                          <a:lnTo>
                                            <a:pt x="181" y="44"/>
                                          </a:lnTo>
                                          <a:lnTo>
                                            <a:pt x="166" y="27"/>
                                          </a:lnTo>
                                          <a:lnTo>
                                            <a:pt x="147" y="13"/>
                                          </a:lnTo>
                                          <a:lnTo>
                                            <a:pt x="130" y="6"/>
                                          </a:lnTo>
                                          <a:lnTo>
                                            <a:pt x="111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ID="任意多边形 179" coordsize="223,349" path="m111,3l92,6l75,13l58,27l42,44l30,63l18,87l10,116l6,145l3,174l6,202l10,231l18,258l30,284l42,303l58,320l75,334l92,342l111,344l130,342l147,334l166,320l181,303l193,284l205,258l212,231l217,202l219,174l217,145l212,116l205,87l193,63l181,44l166,27l147,13l130,6l111,3xe" stroked="t" o:allowincell="t" style="position:absolute;margin-left:0pt;margin-top:-13.95pt;width:11.15pt;height:17.4pt;mso-wrap-style:none;v-text-anchor:middle;mso-position-horizontal-relative:char">
                            <v:fill o:detectmouseclick="t" on="fals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7663" w:hRule="atLeast"/>
              </w:trPr>
              <w:tc>
                <w:tcPr>
                  <w:tcW w:w="10223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20" w:before="125" w:after="0"/>
                    <w:ind w:firstLine="27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4">
                            <wp:simplePos x="0" y="0"/>
                            <wp:positionH relativeFrom="page">
                              <wp:posOffset>589915</wp:posOffset>
                            </wp:positionH>
                            <wp:positionV relativeFrom="page">
                              <wp:posOffset>7494270</wp:posOffset>
                            </wp:positionV>
                            <wp:extent cx="1586865" cy="152400"/>
                            <wp:effectExtent l="0" t="0" r="0" b="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158688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kinsoku w:val="false"/>
                                          <w:overflowPunct w:val="false"/>
                                          <w:autoSpaceDE w:val="false"/>
                                          <w:bidi w:val="0"/>
                                          <w:spacing w:before="53" w:after="0" w:lineRule="auto" w:line="168"/>
                                          <w:ind w:left="2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  <w:spacing w:val="22"/>
                                            <w:sz w:val="18"/>
                                            <w:szCs w:val="18"/>
                                            <w:b/>
                                            <w:bCs/>
                                            <w:rFonts w:ascii="宋体" w:hAnsi="宋体" w:eastAsia="宋体" w:cs="宋体"/>
                                            <w:color w:val="000000"/>
                                            <w:lang w:val="en-US" w:eastAsia="en-US" w:bidi="ar-SA"/>
                                          </w:rPr>
                                          <w:t>山东铁鹰建设工程有限公司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f" o:allowincell="t" style="position:absolute;margin-left:46.45pt;margin-top:590.05pt;width:124.9pt;height:11.95pt;mso-wrap-style:square;v-text-anchor:top;rotation:90;mso-position-horizontal-relative:page;mso-position-vertical-relative:page" type="_x0000_t202">
                            <v:textbox style="layout-flow:vertical">
                              <w:txbxContent>
                                <w:p>
                                  <w:pPr>
                                    <w:kinsoku w:val="false"/>
                                    <w:overflowPunct w:val="false"/>
                                    <w:autoSpaceDE w:val="false"/>
                                    <w:bidi w:val="0"/>
                                    <w:spacing w:before="53" w:after="0" w:lineRule="auto" w:line="168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2"/>
                                      <w:sz w:val="18"/>
                                      <w:szCs w:val="18"/>
                                      <w:b/>
                                      <w:bCs/>
                                      <w:rFonts w:ascii="宋体" w:hAnsi="宋体" w:eastAsia="宋体" w:cs="宋体"/>
                                      <w:color w:val="000000"/>
                                      <w:lang w:val="en-US" w:eastAsia="en-US" w:bidi="ar-SA"/>
                                    </w:rPr>
                                    <w:t>山东铁鹰建设工程有限公司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g">
                        <w:drawing>
                          <wp:inline distT="0" distB="0" distL="0" distR="0">
                            <wp:extent cx="161925" cy="203200"/>
                            <wp:effectExtent l="0" t="0" r="0" b="0"/>
                            <wp:docPr id="55" name="组合 180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62000" cy="203040"/>
                                      <a:chOff x="0" y="0"/>
                                      <a:chExt cx="162000" cy="20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3920" y="5760"/>
                                        <a:ext cx="118080" cy="184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291">
                                            <a:moveTo>
                                              <a:pt x="92" y="3"/>
                                            </a:moveTo>
                                            <a:lnTo>
                                              <a:pt x="75" y="6"/>
                                            </a:lnTo>
                                            <a:lnTo>
                                              <a:pt x="58" y="13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30" y="44"/>
                                            </a:lnTo>
                                            <a:lnTo>
                                              <a:pt x="18" y="66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6" y="116"/>
                                            </a:lnTo>
                                            <a:lnTo>
                                              <a:pt x="3" y="145"/>
                                            </a:lnTo>
                                            <a:lnTo>
                                              <a:pt x="6" y="174"/>
                                            </a:lnTo>
                                            <a:lnTo>
                                              <a:pt x="10" y="200"/>
                                            </a:lnTo>
                                            <a:lnTo>
                                              <a:pt x="18" y="224"/>
                                            </a:lnTo>
                                            <a:lnTo>
                                              <a:pt x="30" y="246"/>
                                            </a:lnTo>
                                            <a:lnTo>
                                              <a:pt x="42" y="262"/>
                                            </a:lnTo>
                                            <a:lnTo>
                                              <a:pt x="58" y="277"/>
                                            </a:lnTo>
                                            <a:lnTo>
                                              <a:pt x="75" y="284"/>
                                            </a:lnTo>
                                            <a:lnTo>
                                              <a:pt x="92" y="286"/>
                                            </a:lnTo>
                                            <a:lnTo>
                                              <a:pt x="109" y="284"/>
                                            </a:lnTo>
                                            <a:lnTo>
                                              <a:pt x="126" y="277"/>
                                            </a:lnTo>
                                            <a:lnTo>
                                              <a:pt x="142" y="262"/>
                                            </a:lnTo>
                                            <a:lnTo>
                                              <a:pt x="154" y="246"/>
                                            </a:lnTo>
                                            <a:lnTo>
                                              <a:pt x="166" y="224"/>
                                            </a:lnTo>
                                            <a:lnTo>
                                              <a:pt x="174" y="200"/>
                                            </a:lnTo>
                                            <a:lnTo>
                                              <a:pt x="178" y="174"/>
                                            </a:lnTo>
                                            <a:lnTo>
                                              <a:pt x="181" y="145"/>
                                            </a:lnTo>
                                            <a:lnTo>
                                              <a:pt x="178" y="116"/>
                                            </a:lnTo>
                                            <a:lnTo>
                                              <a:pt x="174" y="90"/>
                                            </a:lnTo>
                                            <a:lnTo>
                                              <a:pt x="166" y="66"/>
                                            </a:lnTo>
                                            <a:lnTo>
                                              <a:pt x="154" y="44"/>
                                            </a:lnTo>
                                            <a:lnTo>
                                              <a:pt x="142" y="27"/>
                                            </a:lnTo>
                                            <a:lnTo>
                                              <a:pt x="126" y="13"/>
                                            </a:lnTo>
                                            <a:lnTo>
                                              <a:pt x="109" y="6"/>
                                            </a:lnTo>
                                            <a:lnTo>
                                              <a:pt x="92" y="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4600" y="11520"/>
                                        <a:ext cx="3996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257">
                                            <a:moveTo>
                                              <a:pt x="62" y="60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60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6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7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7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2" y="57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2"/>
                                            </a:move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2" y="52"/>
                                            </a:moveTo>
                                            <a:lnTo>
                                              <a:pt x="62" y="81"/>
                                            </a:ln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62" y="5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0" y="50"/>
                                            </a:move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60" y="50"/>
                                            </a:moveTo>
                                            <a:lnTo>
                                              <a:pt x="60" y="79"/>
                                            </a:ln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60" y="5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8" y="31"/>
                                            </a:moveTo>
                                            <a:lnTo>
                                              <a:pt x="43" y="74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8" y="31"/>
                                            </a:moveTo>
                                            <a:lnTo>
                                              <a:pt x="48" y="76"/>
                                            </a:lnTo>
                                            <a:lnTo>
                                              <a:pt x="43" y="74"/>
                                            </a:lnTo>
                                            <a:lnTo>
                                              <a:pt x="48" y="31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3" y="23"/>
                                            </a:move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3" y="23"/>
                                            </a:moveTo>
                                            <a:lnTo>
                                              <a:pt x="43" y="57"/>
                                            </a:ln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43" y="2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33" y="14"/>
                                            </a:move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6" y="0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33" y="14"/>
                                            </a:moveTo>
                                            <a:lnTo>
                                              <a:pt x="33" y="55"/>
                                            </a:ln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33" y="1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6" y="0"/>
                                            </a:moveTo>
                                            <a:lnTo>
                                              <a:pt x="16" y="48"/>
                                            </a:ln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6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4" y="0"/>
                                            </a:moveTo>
                                            <a:lnTo>
                                              <a:pt x="14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56"/>
                                            </a:move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lnTo>
                                              <a:pt x="11" y="256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03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203"/>
                                            </a:moveTo>
                                            <a:lnTo>
                                              <a:pt x="11" y="256"/>
                                            </a:ln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11" y="203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9" y="0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11" y="0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7" y="0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9" y="0"/>
                                            </a:moveTo>
                                            <a:lnTo>
                                              <a:pt x="9" y="256"/>
                                            </a:ln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9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7" y="0"/>
                                            </a:moveTo>
                                            <a:lnTo>
                                              <a:pt x="7" y="254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7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2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0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4" y="0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2" y="2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4" y="2"/>
                                            </a:moveTo>
                                            <a:lnTo>
                                              <a:pt x="4" y="254"/>
                                            </a:ln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4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54"/>
                                            </a:ln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0" y="4"/>
                                            </a:move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4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0" y="4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  <a:path w="63" h="257">
                                            <a:moveTo>
                                              <a:pt x="2" y="2"/>
                                            </a:moveTo>
                                            <a:lnTo>
                                              <a:pt x="2" y="242"/>
                                            </a:lnTo>
                                            <a:lnTo>
                                              <a:pt x="0" y="105"/>
                                            </a:lnTo>
                                            <a:lnTo>
                                              <a:pt x="2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080" y="9000"/>
                                        <a:ext cx="44280" cy="168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65">
                                            <a:moveTo>
                                              <a:pt x="66" y="63"/>
                                            </a:moveTo>
                                            <a:lnTo>
                                              <a:pt x="66" y="85"/>
                                            </a:lnTo>
                                            <a:lnTo>
                                              <a:pt x="46" y="78"/>
                                            </a:lnTo>
                                            <a:lnTo>
                                              <a:pt x="46" y="61"/>
                                            </a:lnTo>
                                            <a:lnTo>
                                              <a:pt x="13" y="49"/>
                                            </a:lnTo>
                                            <a:lnTo>
                                              <a:pt x="15" y="260"/>
                                            </a:lnTo>
                                            <a:moveTo>
                                              <a:pt x="6" y="258"/>
                                            </a:moveTo>
                                            <a:lnTo>
                                              <a:pt x="3" y="8"/>
                                            </a:lnTo>
                                            <a:moveTo>
                                              <a:pt x="63" y="51"/>
                                            </a:moveTo>
                                            <a:lnTo>
                                              <a:pt x="54" y="37"/>
                                            </a:lnTo>
                                            <a:lnTo>
                                              <a:pt x="44" y="25"/>
                                            </a:lnTo>
                                            <a:lnTo>
                                              <a:pt x="32" y="13"/>
                                            </a:lnTo>
                                            <a:lnTo>
                                              <a:pt x="18" y="3"/>
                                            </a:lnTo>
                                            <a:moveTo>
                                              <a:pt x="66" y="66"/>
                                            </a:moveTo>
                                            <a:lnTo>
                                              <a:pt x="66" y="58"/>
                                            </a:lnTo>
                                            <a:lnTo>
                                              <a:pt x="63" y="54"/>
                                            </a:lnTo>
                                            <a:moveTo>
                                              <a:pt x="18" y="6"/>
                                            </a:moveTo>
                                            <a:lnTo>
                                              <a:pt x="15" y="3"/>
                                            </a:lnTo>
                                            <a:lnTo>
                                              <a:pt x="10" y="3"/>
                                            </a:lnTo>
                                            <a:lnTo>
                                              <a:pt x="6" y="6"/>
                                            </a:lnTo>
                                            <a:lnTo>
                                              <a:pt x="3" y="10"/>
                                            </a:lnTo>
                                            <a:moveTo>
                                              <a:pt x="63" y="92"/>
                                            </a:moveTo>
                                            <a:lnTo>
                                              <a:pt x="18" y="75"/>
                                            </a:lnTo>
                                            <a:lnTo>
                                              <a:pt x="18" y="99"/>
                                            </a:lnTo>
                                            <a:lnTo>
                                              <a:pt x="27" y="104"/>
                                            </a:lnTo>
                                            <a:lnTo>
                                              <a:pt x="18" y="114"/>
                                            </a:lnTo>
                                            <a:lnTo>
                                              <a:pt x="18" y="128"/>
                                            </a:lnTo>
                                            <a:lnTo>
                                              <a:pt x="25" y="130"/>
                                            </a:lnTo>
                                            <a:lnTo>
                                              <a:pt x="25" y="123"/>
                                            </a:lnTo>
                                            <a:lnTo>
                                              <a:pt x="25" y="121"/>
                                            </a:lnTo>
                                            <a:lnTo>
                                              <a:pt x="30" y="121"/>
                                            </a:lnTo>
                                            <a:lnTo>
                                              <a:pt x="30" y="133"/>
                                            </a:lnTo>
                                            <a:lnTo>
                                              <a:pt x="61" y="145"/>
                                            </a:lnTo>
                                            <a:lnTo>
                                              <a:pt x="63" y="9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57240"/>
                                        <a:ext cx="2844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70">
                                            <a:moveTo>
                                              <a:pt x="45" y="16"/>
                                            </a:moveTo>
                                            <a:lnTo>
                                              <a:pt x="43" y="69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lnTo>
                                              <a:pt x="45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43" y="69"/>
                                            </a:ln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33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33"/>
                                            </a:moveTo>
                                            <a:lnTo>
                                              <a:pt x="33" y="67"/>
                                            </a:ln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3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1" y="55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1" y="55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31" y="55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3" y="9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33" y="12"/>
                                            </a:moveTo>
                                            <a:lnTo>
                                              <a:pt x="33" y="33"/>
                                            </a:ln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33" y="1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52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31"/>
                                            </a:lnTo>
                                            <a:lnTo>
                                              <a:pt x="23" y="52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23" y="9"/>
                                            </a:moveTo>
                                            <a:lnTo>
                                              <a:pt x="23" y="62"/>
                                            </a:lnTo>
                                            <a:lnTo>
                                              <a:pt x="11" y="57"/>
                                            </a:lnTo>
                                            <a:lnTo>
                                              <a:pt x="23" y="9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9" y="4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45"/>
                                            </a:ln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28"/>
                                            </a:move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7" y="31"/>
                                            </a:lnTo>
                                            <a:lnTo>
                                              <a:pt x="9" y="28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28"/>
                                            </a:moveTo>
                                            <a:lnTo>
                                              <a:pt x="9" y="45"/>
                                            </a:ln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9" y="28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1"/>
                                            </a:move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lnTo>
                                              <a:pt x="7" y="31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1"/>
                                            </a:moveTo>
                                            <a:lnTo>
                                              <a:pt x="7" y="45"/>
                                            </a:ln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31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48"/>
                                            </a:ln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4"/>
                                            </a:move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9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9" y="4"/>
                                            </a:moveTo>
                                            <a:lnTo>
                                              <a:pt x="9" y="28"/>
                                            </a:lnTo>
                                            <a:lnTo>
                                              <a:pt x="0" y="24"/>
                                            </a:lnTo>
                                            <a:lnTo>
                                              <a:pt x="9" y="4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0" y="38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  <a:path w="45" h="70">
                                            <a:moveTo>
                                              <a:pt x="7" y="33"/>
                                            </a:moveTo>
                                            <a:lnTo>
                                              <a:pt x="7" y="55"/>
                                            </a:lnTo>
                                            <a:lnTo>
                                              <a:pt x="0" y="52"/>
                                            </a:lnTo>
                                            <a:lnTo>
                                              <a:pt x="7" y="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74160"/>
                                        <a:ext cx="1080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" h="32"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25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13" y="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95400"/>
                                        <a:ext cx="2808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" h="75">
                                            <a:moveTo>
                                              <a:pt x="43" y="16"/>
                                            </a:move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lnTo>
                                              <a:pt x="43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38"/>
                                            </a:move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38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40" y="16"/>
                                            </a:move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40" y="16"/>
                                            </a:moveTo>
                                            <a:lnTo>
                                              <a:pt x="40" y="74"/>
                                            </a:lnTo>
                                            <a:lnTo>
                                              <a:pt x="31" y="69"/>
                                            </a:lnTo>
                                            <a:lnTo>
                                              <a:pt x="40" y="16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8"/>
                                            </a:ln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4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31" y="12"/>
                                            </a:moveTo>
                                            <a:lnTo>
                                              <a:pt x="31" y="36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31" y="12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  <a:path w="44" h="75">
                                            <a:moveTo>
                                              <a:pt x="11" y="4"/>
                                            </a:move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1" y="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720" y="92880"/>
                                        <a:ext cx="31680" cy="51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" h="81">
                                            <a:moveTo>
                                              <a:pt x="46" y="20"/>
                                            </a:moveTo>
                                            <a:lnTo>
                                              <a:pt x="3" y="3"/>
                                            </a:lnTo>
                                            <a:lnTo>
                                              <a:pt x="3" y="61"/>
                                            </a:lnTo>
                                            <a:lnTo>
                                              <a:pt x="15" y="66"/>
                                            </a:lnTo>
                                            <a:lnTo>
                                              <a:pt x="15" y="32"/>
                                            </a:lnTo>
                                            <a:lnTo>
                                              <a:pt x="34" y="42"/>
                                            </a:lnTo>
                                            <a:lnTo>
                                              <a:pt x="34" y="73"/>
                                            </a:lnTo>
                                            <a:lnTo>
                                              <a:pt x="44" y="78"/>
                                            </a:lnTo>
                                            <a:lnTo>
                                              <a:pt x="46" y="2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240" y="137880"/>
                                        <a:ext cx="2556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0" h="70">
                                            <a:moveTo>
                                              <a:pt x="40" y="14"/>
                                            </a:move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lnTo>
                                              <a:pt x="40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35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28" y="67"/>
                                            </a:lnTo>
                                            <a:lnTo>
                                              <a:pt x="31" y="35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8" y="14"/>
                                            </a:moveTo>
                                            <a:lnTo>
                                              <a:pt x="38" y="69"/>
                                            </a:lnTo>
                                            <a:lnTo>
                                              <a:pt x="31" y="67"/>
                                            </a:lnTo>
                                            <a:lnTo>
                                              <a:pt x="38" y="14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11"/>
                                            </a:move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28" y="9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31" y="11"/>
                                            </a:moveTo>
                                            <a:lnTo>
                                              <a:pt x="31" y="35"/>
                                            </a:ln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31" y="11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11" y="2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28" y="9"/>
                                            </a:moveTo>
                                            <a:lnTo>
                                              <a:pt x="28" y="33"/>
                                            </a:lnTo>
                                            <a:lnTo>
                                              <a:pt x="11" y="28"/>
                                            </a:lnTo>
                                            <a:lnTo>
                                              <a:pt x="28" y="9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11" y="2"/>
                                            </a:move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1" y="2"/>
                                            </a:lnTo>
                                            <a:close/>
                                          </a:path>
                                          <a:path w="40" h="70">
                                            <a:moveTo>
                                              <a:pt x="11" y="2"/>
                                            </a:moveTo>
                                            <a:lnTo>
                                              <a:pt x="11" y="62"/>
                                            </a:lnTo>
                                            <a:lnTo>
                                              <a:pt x="0" y="57"/>
                                            </a:lnTo>
                                            <a:lnTo>
                                              <a:pt x="11" y="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24120"/>
                                        <a:ext cx="118080" cy="160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6" h="252">
                                            <a:moveTo>
                                              <a:pt x="118" y="193"/>
                                            </a:moveTo>
                                            <a:lnTo>
                                              <a:pt x="78" y="178"/>
                                            </a:lnTo>
                                            <a:lnTo>
                                              <a:pt x="78" y="236"/>
                                            </a:lnTo>
                                            <a:moveTo>
                                              <a:pt x="90" y="241"/>
                                            </a:moveTo>
                                            <a:lnTo>
                                              <a:pt x="90" y="207"/>
                                            </a:lnTo>
                                            <a:lnTo>
                                              <a:pt x="109" y="214"/>
                                            </a:lnTo>
                                            <a:lnTo>
                                              <a:pt x="106" y="246"/>
                                            </a:lnTo>
                                            <a:moveTo>
                                              <a:pt x="116" y="248"/>
                                            </a:moveTo>
                                            <a:lnTo>
                                              <a:pt x="118" y="193"/>
                                            </a:lnTo>
                                            <a:moveTo>
                                              <a:pt x="123" y="164"/>
                                            </a:moveTo>
                                            <a:lnTo>
                                              <a:pt x="142" y="157"/>
                                            </a:lnTo>
                                            <a:lnTo>
                                              <a:pt x="157" y="150"/>
                                            </a:lnTo>
                                            <a:lnTo>
                                              <a:pt x="169" y="140"/>
                                            </a:lnTo>
                                            <a:lnTo>
                                              <a:pt x="178" y="130"/>
                                            </a:lnTo>
                                            <a:lnTo>
                                              <a:pt x="181" y="118"/>
                                            </a:lnTo>
                                            <a:lnTo>
                                              <a:pt x="178" y="106"/>
                                            </a:lnTo>
                                            <a:lnTo>
                                              <a:pt x="171" y="94"/>
                                            </a:lnTo>
                                            <a:lnTo>
                                              <a:pt x="162" y="85"/>
                                            </a:lnTo>
                                            <a:lnTo>
                                              <a:pt x="145" y="75"/>
                                            </a:lnTo>
                                            <a:lnTo>
                                              <a:pt x="128" y="70"/>
                                            </a:lnTo>
                                            <a:moveTo>
                                              <a:pt x="63" y="68"/>
                                            </a:moveTo>
                                            <a:lnTo>
                                              <a:pt x="54" y="70"/>
                                            </a:lnTo>
                                            <a:lnTo>
                                              <a:pt x="46" y="73"/>
                                            </a:lnTo>
                                            <a:lnTo>
                                              <a:pt x="37" y="75"/>
                                            </a:lnTo>
                                            <a:lnTo>
                                              <a:pt x="30" y="80"/>
                                            </a:lnTo>
                                            <a:moveTo>
                                              <a:pt x="30" y="80"/>
                                            </a:moveTo>
                                            <a:lnTo>
                                              <a:pt x="18" y="87"/>
                                            </a:lnTo>
                                            <a:lnTo>
                                              <a:pt x="10" y="97"/>
                                            </a:lnTo>
                                            <a:lnTo>
                                              <a:pt x="6" y="106"/>
                                            </a:lnTo>
                                            <a:lnTo>
                                              <a:pt x="3" y="116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0" y="135"/>
                                            </a:lnTo>
                                            <a:lnTo>
                                              <a:pt x="18" y="145"/>
                                            </a:lnTo>
                                            <a:lnTo>
                                              <a:pt x="30" y="152"/>
                                            </a:lnTo>
                                            <a:moveTo>
                                              <a:pt x="30" y="152"/>
                                            </a:moveTo>
                                            <a:lnTo>
                                              <a:pt x="37" y="157"/>
                                            </a:lnTo>
                                            <a:lnTo>
                                              <a:pt x="46" y="159"/>
                                            </a:lnTo>
                                            <a:lnTo>
                                              <a:pt x="54" y="162"/>
                                            </a:lnTo>
                                            <a:lnTo>
                                              <a:pt x="63" y="164"/>
                                            </a:lnTo>
                                            <a:moveTo>
                                              <a:pt x="121" y="207"/>
                                            </a:moveTo>
                                            <a:lnTo>
                                              <a:pt x="138" y="200"/>
                                            </a:lnTo>
                                            <a:lnTo>
                                              <a:pt x="152" y="188"/>
                                            </a:lnTo>
                                            <a:lnTo>
                                              <a:pt x="164" y="174"/>
                                            </a:lnTo>
                                            <a:lnTo>
                                              <a:pt x="174" y="157"/>
                                            </a:lnTo>
                                            <a:lnTo>
                                              <a:pt x="178" y="138"/>
                                            </a:lnTo>
                                            <a:lnTo>
                                              <a:pt x="181" y="118"/>
                                            </a:lnTo>
                                            <a:lnTo>
                                              <a:pt x="178" y="99"/>
                                            </a:lnTo>
                                            <a:lnTo>
                                              <a:pt x="174" y="80"/>
                                            </a:lnTo>
                                            <a:lnTo>
                                              <a:pt x="166" y="63"/>
                                            </a:lnTo>
                                            <a:lnTo>
                                              <a:pt x="154" y="49"/>
                                            </a:lnTo>
                                            <a:lnTo>
                                              <a:pt x="142" y="37"/>
                                            </a:lnTo>
                                            <a:lnTo>
                                              <a:pt x="126" y="27"/>
                                            </a:lnTo>
                                            <a:moveTo>
                                              <a:pt x="63" y="25"/>
                                            </a:move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32" y="46"/>
                                            </a:lnTo>
                                            <a:lnTo>
                                              <a:pt x="20" y="61"/>
                                            </a:lnTo>
                                            <a:lnTo>
                                              <a:pt x="10" y="78"/>
                                            </a:lnTo>
                                            <a:lnTo>
                                              <a:pt x="6" y="97"/>
                                            </a:lnTo>
                                            <a:lnTo>
                                              <a:pt x="3" y="116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10" y="154"/>
                                            </a:lnTo>
                                            <a:lnTo>
                                              <a:pt x="20" y="174"/>
                                            </a:lnTo>
                                            <a:lnTo>
                                              <a:pt x="32" y="188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63" y="207"/>
                                            </a:lnTo>
                                            <a:moveTo>
                                              <a:pt x="147" y="3"/>
                                            </a:moveTo>
                                            <a:lnTo>
                                              <a:pt x="138" y="39"/>
                                            </a:lnTo>
                                            <a:lnTo>
                                              <a:pt x="133" y="78"/>
                                            </a:lnTo>
                                            <a:lnTo>
                                              <a:pt x="130" y="116"/>
                                            </a:lnTo>
                                            <a:lnTo>
                                              <a:pt x="133" y="154"/>
                                            </a:lnTo>
                                            <a:lnTo>
                                              <a:pt x="138" y="193"/>
                                            </a:lnTo>
                                            <a:lnTo>
                                              <a:pt x="145" y="231"/>
                                            </a:lnTo>
                                            <a:moveTo>
                                              <a:pt x="176" y="61"/>
                                            </a:moveTo>
                                            <a:lnTo>
                                              <a:pt x="166" y="78"/>
                                            </a:lnTo>
                                            <a:lnTo>
                                              <a:pt x="162" y="97"/>
                                            </a:lnTo>
                                            <a:lnTo>
                                              <a:pt x="159" y="118"/>
                                            </a:lnTo>
                                            <a:lnTo>
                                              <a:pt x="162" y="138"/>
                                            </a:lnTo>
                                            <a:lnTo>
                                              <a:pt x="166" y="157"/>
                                            </a:lnTo>
                                            <a:lnTo>
                                              <a:pt x="176" y="174"/>
                                            </a:lnTo>
                                            <a:moveTo>
                                              <a:pt x="39" y="231"/>
                                            </a:moveTo>
                                            <a:lnTo>
                                              <a:pt x="46" y="193"/>
                                            </a:lnTo>
                                            <a:lnTo>
                                              <a:pt x="51" y="154"/>
                                            </a:lnTo>
                                            <a:lnTo>
                                              <a:pt x="54" y="116"/>
                                            </a:lnTo>
                                            <a:lnTo>
                                              <a:pt x="51" y="78"/>
                                            </a:lnTo>
                                            <a:lnTo>
                                              <a:pt x="46" y="39"/>
                                            </a:lnTo>
                                            <a:lnTo>
                                              <a:pt x="37" y="3"/>
                                            </a:lnTo>
                                            <a:moveTo>
                                              <a:pt x="6" y="174"/>
                                            </a:moveTo>
                                            <a:lnTo>
                                              <a:pt x="15" y="157"/>
                                            </a:lnTo>
                                            <a:lnTo>
                                              <a:pt x="20" y="138"/>
                                            </a:lnTo>
                                            <a:lnTo>
                                              <a:pt x="22" y="118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15" y="78"/>
                                            </a:lnTo>
                                            <a:lnTo>
                                              <a:pt x="6" y="6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20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" h="320">
                                            <a:moveTo>
                                              <a:pt x="25" y="34"/>
                                            </a:move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3" y="27"/>
                                            </a:lnTo>
                                            <a:lnTo>
                                              <a:pt x="10" y="27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8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6" y="27"/>
                                            </a:lnTo>
                                            <a:lnTo>
                                              <a:pt x="3" y="27"/>
                                            </a:lnTo>
                                            <a:lnTo>
                                              <a:pt x="3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6" y="3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8" y="34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10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13" y="34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3"/>
                                            </a:move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2" y="3"/>
                                            </a:lnTo>
                                            <a:lnTo>
                                              <a:pt x="20" y="3"/>
                                            </a:lnTo>
                                            <a:lnTo>
                                              <a:pt x="20" y="8"/>
                                            </a:lnTo>
                                            <a:lnTo>
                                              <a:pt x="25" y="8"/>
                                            </a:lnTo>
                                            <a:lnTo>
                                              <a:pt x="25" y="27"/>
                                            </a:lnTo>
                                            <a:lnTo>
                                              <a:pt x="25" y="34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5" y="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7"/>
                                            </a:moveTo>
                                            <a:lnTo>
                                              <a:pt x="27" y="27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42" y="34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3"/>
                                            </a:move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9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7" y="3"/>
                                            </a:lnTo>
                                            <a:lnTo>
                                              <a:pt x="34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2" y="3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7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3"/>
                                            </a:lnTo>
                                            <a:lnTo>
                                              <a:pt x="25" y="51"/>
                                            </a:lnTo>
                                            <a:lnTo>
                                              <a:pt x="20" y="51"/>
                                            </a:lnTo>
                                            <a:lnTo>
                                              <a:pt x="20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2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5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8"/>
                                            </a:lnTo>
                                            <a:lnTo>
                                              <a:pt x="42" y="8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42" y="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34"/>
                                            </a:move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8" y="27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56" y="27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lnTo>
                                              <a:pt x="54" y="27"/>
                                            </a:lnTo>
                                            <a:lnTo>
                                              <a:pt x="51" y="27"/>
                                            </a:lnTo>
                                            <a:lnTo>
                                              <a:pt x="51" y="27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9" y="27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27"/>
                                            </a:lnTo>
                                            <a:lnTo>
                                              <a:pt x="46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4" y="3"/>
                                            </a:lnTo>
                                            <a:lnTo>
                                              <a:pt x="42" y="3"/>
                                            </a:lnTo>
                                            <a:lnTo>
                                              <a:pt x="42" y="27"/>
                                            </a:lnTo>
                                            <a:lnTo>
                                              <a:pt x="42" y="51"/>
                                            </a:lnTo>
                                            <a:lnTo>
                                              <a:pt x="27" y="51"/>
                                            </a:lnTo>
                                            <a:lnTo>
                                              <a:pt x="27" y="34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27" y="58"/>
                                            </a:lnTo>
                                            <a:lnTo>
                                              <a:pt x="30" y="58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2" y="5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37" y="58"/>
                                            </a:lnTo>
                                            <a:lnTo>
                                              <a:pt x="39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2" y="58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44" y="58"/>
                                            </a:lnTo>
                                            <a:lnTo>
                                              <a:pt x="46" y="58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6" y="34"/>
                                            </a:lnTo>
                                            <a:lnTo>
                                              <a:pt x="49" y="34"/>
                                            </a:lnTo>
                                            <a:lnTo>
                                              <a:pt x="49" y="34"/>
                                            </a:lnTo>
                                            <a:lnTo>
                                              <a:pt x="51" y="34"/>
                                            </a:lnTo>
                                            <a:lnTo>
                                              <a:pt x="51" y="34"/>
                                            </a:lnTo>
                                            <a:lnTo>
                                              <a:pt x="54" y="34"/>
                                            </a:lnTo>
                                            <a:lnTo>
                                              <a:pt x="54" y="34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6" y="34"/>
                                            </a:lnTo>
                                            <a:lnTo>
                                              <a:pt x="58" y="3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6" y="85"/>
                                            </a:moveTo>
                                            <a:lnTo>
                                              <a:pt x="6" y="85"/>
                                            </a:lnTo>
                                            <a:lnTo>
                                              <a:pt x="3" y="85"/>
                                            </a:lnTo>
                                            <a:lnTo>
                                              <a:pt x="3" y="85"/>
                                            </a:lnTo>
                                            <a:lnTo>
                                              <a:pt x="3" y="90"/>
                                            </a:lnTo>
                                            <a:lnTo>
                                              <a:pt x="6" y="90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6" y="8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133"/>
                                            </a:moveTo>
                                            <a:lnTo>
                                              <a:pt x="20" y="133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0" y="130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28"/>
                                            </a:lnTo>
                                            <a:lnTo>
                                              <a:pt x="20" y="126"/>
                                            </a:lnTo>
                                            <a:lnTo>
                                              <a:pt x="20" y="123"/>
                                            </a:lnTo>
                                            <a:lnTo>
                                              <a:pt x="20" y="116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15" y="123"/>
                                            </a:lnTo>
                                            <a:lnTo>
                                              <a:pt x="15" y="126"/>
                                            </a:lnTo>
                                            <a:lnTo>
                                              <a:pt x="15" y="126"/>
                                            </a:lnTo>
                                            <a:lnTo>
                                              <a:pt x="15" y="128"/>
                                            </a:lnTo>
                                            <a:lnTo>
                                              <a:pt x="15" y="130"/>
                                            </a:lnTo>
                                            <a:lnTo>
                                              <a:pt x="15" y="130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15" y="133"/>
                                            </a:lnTo>
                                            <a:lnTo>
                                              <a:pt x="20" y="13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94"/>
                                            </a:moveTo>
                                            <a:lnTo>
                                              <a:pt x="15" y="94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5" y="97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5" y="99"/>
                                            </a:lnTo>
                                            <a:lnTo>
                                              <a:pt x="15" y="102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5" y="104"/>
                                            </a:lnTo>
                                            <a:lnTo>
                                              <a:pt x="15" y="123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20" y="104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102"/>
                                            </a:lnTo>
                                            <a:lnTo>
                                              <a:pt x="20" y="99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20" y="97"/>
                                            </a:lnTo>
                                            <a:lnTo>
                                              <a:pt x="20" y="9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123"/>
                                            </a:moveTo>
                                            <a:lnTo>
                                              <a:pt x="30" y="123"/>
                                            </a:lnTo>
                                            <a:lnTo>
                                              <a:pt x="27" y="123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7" y="121"/>
                                            </a:lnTo>
                                            <a:lnTo>
                                              <a:pt x="25" y="121"/>
                                            </a:lnTo>
                                            <a:lnTo>
                                              <a:pt x="25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3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6"/>
                                            </a:lnTo>
                                            <a:lnTo>
                                              <a:pt x="22" y="128"/>
                                            </a:lnTo>
                                            <a:lnTo>
                                              <a:pt x="25" y="130"/>
                                            </a:lnTo>
                                            <a:lnTo>
                                              <a:pt x="25" y="128"/>
                                            </a:lnTo>
                                            <a:lnTo>
                                              <a:pt x="27" y="128"/>
                                            </a:lnTo>
                                            <a:lnTo>
                                              <a:pt x="27" y="126"/>
                                            </a:lnTo>
                                            <a:lnTo>
                                              <a:pt x="27" y="126"/>
                                            </a:lnTo>
                                            <a:lnTo>
                                              <a:pt x="30" y="12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116"/>
                                            </a:moveTo>
                                            <a:lnTo>
                                              <a:pt x="32" y="111"/>
                                            </a:lnTo>
                                            <a:lnTo>
                                              <a:pt x="20" y="111"/>
                                            </a:lnTo>
                                            <a:lnTo>
                                              <a:pt x="20" y="116"/>
                                            </a:lnTo>
                                            <a:lnTo>
                                              <a:pt x="32" y="11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97"/>
                                            </a:moveTo>
                                            <a:lnTo>
                                              <a:pt x="30" y="97"/>
                                            </a:lnTo>
                                            <a:lnTo>
                                              <a:pt x="30" y="97"/>
                                            </a:lnTo>
                                            <a:lnTo>
                                              <a:pt x="30" y="99"/>
                                            </a:lnTo>
                                            <a:lnTo>
                                              <a:pt x="30" y="102"/>
                                            </a:lnTo>
                                            <a:lnTo>
                                              <a:pt x="30" y="102"/>
                                            </a:lnTo>
                                            <a:lnTo>
                                              <a:pt x="30" y="104"/>
                                            </a:lnTo>
                                            <a:lnTo>
                                              <a:pt x="30" y="104"/>
                                            </a:lnTo>
                                            <a:lnTo>
                                              <a:pt x="32" y="106"/>
                                            </a:lnTo>
                                            <a:lnTo>
                                              <a:pt x="32" y="111"/>
                                            </a:lnTo>
                                            <a:lnTo>
                                              <a:pt x="32" y="116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04"/>
                                            </a:lnTo>
                                            <a:lnTo>
                                              <a:pt x="34" y="104"/>
                                            </a:lnTo>
                                            <a:lnTo>
                                              <a:pt x="34" y="102"/>
                                            </a:lnTo>
                                            <a:lnTo>
                                              <a:pt x="34" y="102"/>
                                            </a:lnTo>
                                            <a:lnTo>
                                              <a:pt x="34" y="99"/>
                                            </a:lnTo>
                                            <a:lnTo>
                                              <a:pt x="34" y="9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130"/>
                                            </a:moveTo>
                                            <a:lnTo>
                                              <a:pt x="34" y="130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28"/>
                                            </a:lnTo>
                                            <a:lnTo>
                                              <a:pt x="34" y="126"/>
                                            </a:lnTo>
                                            <a:lnTo>
                                              <a:pt x="34" y="123"/>
                                            </a:lnTo>
                                            <a:lnTo>
                                              <a:pt x="34" y="123"/>
                                            </a:lnTo>
                                            <a:lnTo>
                                              <a:pt x="34" y="121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2" y="121"/>
                                            </a:lnTo>
                                            <a:lnTo>
                                              <a:pt x="30" y="123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6"/>
                                            </a:lnTo>
                                            <a:lnTo>
                                              <a:pt x="30" y="128"/>
                                            </a:lnTo>
                                            <a:lnTo>
                                              <a:pt x="30" y="128"/>
                                            </a:lnTo>
                                            <a:lnTo>
                                              <a:pt x="30" y="130"/>
                                            </a:lnTo>
                                            <a:lnTo>
                                              <a:pt x="34" y="13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111"/>
                                            </a:moveTo>
                                            <a:lnTo>
                                              <a:pt x="34" y="111"/>
                                            </a:lnTo>
                                            <a:lnTo>
                                              <a:pt x="34" y="106"/>
                                            </a:lnTo>
                                            <a:lnTo>
                                              <a:pt x="34" y="116"/>
                                            </a:lnTo>
                                            <a:lnTo>
                                              <a:pt x="42" y="116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133"/>
                                            </a:moveTo>
                                            <a:lnTo>
                                              <a:pt x="46" y="133"/>
                                            </a:lnTo>
                                            <a:lnTo>
                                              <a:pt x="46" y="130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6" y="128"/>
                                            </a:lnTo>
                                            <a:lnTo>
                                              <a:pt x="46" y="126"/>
                                            </a:lnTo>
                                            <a:lnTo>
                                              <a:pt x="46" y="123"/>
                                            </a:lnTo>
                                            <a:lnTo>
                                              <a:pt x="46" y="123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3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6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28"/>
                                            </a:lnTo>
                                            <a:lnTo>
                                              <a:pt x="42" y="130"/>
                                            </a:lnTo>
                                            <a:lnTo>
                                              <a:pt x="42" y="133"/>
                                            </a:lnTo>
                                            <a:lnTo>
                                              <a:pt x="46" y="13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97"/>
                                            </a:moveTo>
                                            <a:lnTo>
                                              <a:pt x="42" y="97"/>
                                            </a:lnTo>
                                            <a:lnTo>
                                              <a:pt x="42" y="97"/>
                                            </a:lnTo>
                                            <a:lnTo>
                                              <a:pt x="42" y="99"/>
                                            </a:lnTo>
                                            <a:lnTo>
                                              <a:pt x="42" y="102"/>
                                            </a:lnTo>
                                            <a:lnTo>
                                              <a:pt x="42" y="102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lnTo>
                                              <a:pt x="42" y="104"/>
                                            </a:lnTo>
                                            <a:lnTo>
                                              <a:pt x="42" y="106"/>
                                            </a:lnTo>
                                            <a:lnTo>
                                              <a:pt x="42" y="111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46" y="104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6" y="102"/>
                                            </a:lnTo>
                                            <a:lnTo>
                                              <a:pt x="46" y="99"/>
                                            </a:lnTo>
                                            <a:lnTo>
                                              <a:pt x="46" y="9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142"/>
                                            </a:moveTo>
                                            <a:lnTo>
                                              <a:pt x="54" y="138"/>
                                            </a:lnTo>
                                            <a:lnTo>
                                              <a:pt x="10" y="138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10" y="142"/>
                                            </a:lnTo>
                                            <a:lnTo>
                                              <a:pt x="10" y="142"/>
                                            </a:lnTo>
                                            <a:lnTo>
                                              <a:pt x="13" y="142"/>
                                            </a:lnTo>
                                            <a:lnTo>
                                              <a:pt x="13" y="142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5" y="142"/>
                                            </a:lnTo>
                                            <a:lnTo>
                                              <a:pt x="18" y="142"/>
                                            </a:lnTo>
                                            <a:lnTo>
                                              <a:pt x="44" y="142"/>
                                            </a:lnTo>
                                            <a:lnTo>
                                              <a:pt x="44" y="142"/>
                                            </a:lnTo>
                                            <a:lnTo>
                                              <a:pt x="46" y="142"/>
                                            </a:lnTo>
                                            <a:lnTo>
                                              <a:pt x="46" y="142"/>
                                            </a:lnTo>
                                            <a:lnTo>
                                              <a:pt x="49" y="142"/>
                                            </a:lnTo>
                                            <a:lnTo>
                                              <a:pt x="49" y="142"/>
                                            </a:lnTo>
                                            <a:lnTo>
                                              <a:pt x="51" y="142"/>
                                            </a:lnTo>
                                            <a:lnTo>
                                              <a:pt x="51" y="142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6" y="142"/>
                                            </a:moveTo>
                                            <a:lnTo>
                                              <a:pt x="56" y="85"/>
                                            </a:lnTo>
                                            <a:lnTo>
                                              <a:pt x="56" y="85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54" y="85"/>
                                            </a:lnTo>
                                            <a:lnTo>
                                              <a:pt x="51" y="85"/>
                                            </a:lnTo>
                                            <a:lnTo>
                                              <a:pt x="51" y="85"/>
                                            </a:lnTo>
                                            <a:lnTo>
                                              <a:pt x="49" y="85"/>
                                            </a:lnTo>
                                            <a:lnTo>
                                              <a:pt x="49" y="85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46" y="85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44" y="85"/>
                                            </a:lnTo>
                                            <a:lnTo>
                                              <a:pt x="18" y="85"/>
                                            </a:lnTo>
                                            <a:lnTo>
                                              <a:pt x="18" y="85"/>
                                            </a:lnTo>
                                            <a:lnTo>
                                              <a:pt x="15" y="85"/>
                                            </a:lnTo>
                                            <a:lnTo>
                                              <a:pt x="15" y="85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3" y="8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10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8" y="85"/>
                                            </a:lnTo>
                                            <a:lnTo>
                                              <a:pt x="6" y="85"/>
                                            </a:lnTo>
                                            <a:lnTo>
                                              <a:pt x="6" y="138"/>
                                            </a:lnTo>
                                            <a:lnTo>
                                              <a:pt x="3" y="138"/>
                                            </a:lnTo>
                                            <a:lnTo>
                                              <a:pt x="3" y="142"/>
                                            </a:lnTo>
                                            <a:lnTo>
                                              <a:pt x="3" y="142"/>
                                            </a:lnTo>
                                            <a:lnTo>
                                              <a:pt x="6" y="142"/>
                                            </a:lnTo>
                                            <a:lnTo>
                                              <a:pt x="6" y="142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8" y="142"/>
                                            </a:lnTo>
                                            <a:lnTo>
                                              <a:pt x="10" y="90"/>
                                            </a:lnTo>
                                            <a:lnTo>
                                              <a:pt x="54" y="90"/>
                                            </a:lnTo>
                                            <a:lnTo>
                                              <a:pt x="54" y="138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lnTo>
                                              <a:pt x="54" y="142"/>
                                            </a:lnTo>
                                            <a:lnTo>
                                              <a:pt x="56" y="14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188"/>
                                            </a:moveTo>
                                            <a:lnTo>
                                              <a:pt x="20" y="188"/>
                                            </a:lnTo>
                                            <a:lnTo>
                                              <a:pt x="18" y="188"/>
                                            </a:lnTo>
                                            <a:lnTo>
                                              <a:pt x="18" y="186"/>
                                            </a:lnTo>
                                            <a:lnTo>
                                              <a:pt x="18" y="186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5" y="183"/>
                                            </a:lnTo>
                                            <a:lnTo>
                                              <a:pt x="15" y="181"/>
                                            </a:lnTo>
                                            <a:lnTo>
                                              <a:pt x="13" y="181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10" y="174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1"/>
                                            </a:lnTo>
                                            <a:lnTo>
                                              <a:pt x="8" y="174"/>
                                            </a:lnTo>
                                            <a:lnTo>
                                              <a:pt x="8" y="174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6"/>
                                            </a:lnTo>
                                            <a:lnTo>
                                              <a:pt x="6" y="178"/>
                                            </a:lnTo>
                                            <a:lnTo>
                                              <a:pt x="8" y="178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8" y="181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3"/>
                                            </a:lnTo>
                                            <a:lnTo>
                                              <a:pt x="10" y="186"/>
                                            </a:lnTo>
                                            <a:lnTo>
                                              <a:pt x="13" y="186"/>
                                            </a:lnTo>
                                            <a:lnTo>
                                              <a:pt x="13" y="188"/>
                                            </a:lnTo>
                                            <a:lnTo>
                                              <a:pt x="13" y="188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5" y="190"/>
                                            </a:lnTo>
                                            <a:lnTo>
                                              <a:pt x="18" y="190"/>
                                            </a:lnTo>
                                            <a:lnTo>
                                              <a:pt x="18" y="188"/>
                                            </a:lnTo>
                                            <a:lnTo>
                                              <a:pt x="20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2" y="205"/>
                                            </a:moveTo>
                                            <a:lnTo>
                                              <a:pt x="22" y="205"/>
                                            </a:lnTo>
                                            <a:lnTo>
                                              <a:pt x="20" y="202"/>
                                            </a:lnTo>
                                            <a:lnTo>
                                              <a:pt x="20" y="202"/>
                                            </a:lnTo>
                                            <a:lnTo>
                                              <a:pt x="18" y="202"/>
                                            </a:lnTo>
                                            <a:lnTo>
                                              <a:pt x="18" y="202"/>
                                            </a:lnTo>
                                            <a:lnTo>
                                              <a:pt x="18" y="200"/>
                                            </a:lnTo>
                                            <a:lnTo>
                                              <a:pt x="15" y="200"/>
                                            </a:lnTo>
                                            <a:lnTo>
                                              <a:pt x="15" y="200"/>
                                            </a:lnTo>
                                            <a:lnTo>
                                              <a:pt x="15" y="198"/>
                                            </a:lnTo>
                                            <a:lnTo>
                                              <a:pt x="13" y="198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3" y="195"/>
                                            </a:lnTo>
                                            <a:lnTo>
                                              <a:pt x="10" y="195"/>
                                            </a:lnTo>
                                            <a:lnTo>
                                              <a:pt x="10" y="193"/>
                                            </a:lnTo>
                                            <a:lnTo>
                                              <a:pt x="10" y="193"/>
                                            </a:lnTo>
                                            <a:lnTo>
                                              <a:pt x="8" y="190"/>
                                            </a:lnTo>
                                            <a:lnTo>
                                              <a:pt x="8" y="190"/>
                                            </a:lnTo>
                                            <a:lnTo>
                                              <a:pt x="8" y="188"/>
                                            </a:lnTo>
                                            <a:lnTo>
                                              <a:pt x="8" y="186"/>
                                            </a:lnTo>
                                            <a:lnTo>
                                              <a:pt x="6" y="188"/>
                                            </a:lnTo>
                                            <a:lnTo>
                                              <a:pt x="6" y="188"/>
                                            </a:lnTo>
                                            <a:lnTo>
                                              <a:pt x="6" y="190"/>
                                            </a:lnTo>
                                            <a:lnTo>
                                              <a:pt x="3" y="190"/>
                                            </a:lnTo>
                                            <a:lnTo>
                                              <a:pt x="3" y="190"/>
                                            </a:lnTo>
                                            <a:lnTo>
                                              <a:pt x="3" y="193"/>
                                            </a:lnTo>
                                            <a:lnTo>
                                              <a:pt x="6" y="193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6" y="195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8" y="198"/>
                                            </a:lnTo>
                                            <a:lnTo>
                                              <a:pt x="8" y="200"/>
                                            </a:lnTo>
                                            <a:lnTo>
                                              <a:pt x="10" y="200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0" y="202"/>
                                            </a:lnTo>
                                            <a:lnTo>
                                              <a:pt x="13" y="202"/>
                                            </a:lnTo>
                                            <a:lnTo>
                                              <a:pt x="13" y="202"/>
                                            </a:lnTo>
                                            <a:lnTo>
                                              <a:pt x="13" y="205"/>
                                            </a:lnTo>
                                            <a:lnTo>
                                              <a:pt x="13" y="205"/>
                                            </a:lnTo>
                                            <a:lnTo>
                                              <a:pt x="15" y="207"/>
                                            </a:lnTo>
                                            <a:lnTo>
                                              <a:pt x="15" y="207"/>
                                            </a:lnTo>
                                            <a:lnTo>
                                              <a:pt x="18" y="207"/>
                                            </a:lnTo>
                                            <a:lnTo>
                                              <a:pt x="18" y="207"/>
                                            </a:lnTo>
                                            <a:lnTo>
                                              <a:pt x="20" y="210"/>
                                            </a:lnTo>
                                            <a:lnTo>
                                              <a:pt x="20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0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174"/>
                                            </a:moveTo>
                                            <a:lnTo>
                                              <a:pt x="13" y="174"/>
                                            </a:lnTo>
                                            <a:lnTo>
                                              <a:pt x="13" y="178"/>
                                            </a:lnTo>
                                            <a:lnTo>
                                              <a:pt x="25" y="178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214"/>
                                            </a:move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25" y="205"/>
                                            </a:lnTo>
                                            <a:lnTo>
                                              <a:pt x="22" y="205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2" y="210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20" y="212"/>
                                            </a:lnTo>
                                            <a:lnTo>
                                              <a:pt x="18" y="212"/>
                                            </a:lnTo>
                                            <a:lnTo>
                                              <a:pt x="18" y="212"/>
                                            </a:lnTo>
                                            <a:lnTo>
                                              <a:pt x="18" y="214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5" y="214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3" y="217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10" y="219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8" y="222"/>
                                            </a:lnTo>
                                            <a:lnTo>
                                              <a:pt x="6" y="224"/>
                                            </a:lnTo>
                                            <a:lnTo>
                                              <a:pt x="6" y="224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3" y="226"/>
                                            </a:lnTo>
                                            <a:lnTo>
                                              <a:pt x="3" y="226"/>
                                            </a:lnTo>
                                            <a:lnTo>
                                              <a:pt x="6" y="226"/>
                                            </a:lnTo>
                                            <a:lnTo>
                                              <a:pt x="6" y="229"/>
                                            </a:lnTo>
                                            <a:lnTo>
                                              <a:pt x="6" y="229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8" y="231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9"/>
                                            </a:lnTo>
                                            <a:lnTo>
                                              <a:pt x="10" y="226"/>
                                            </a:lnTo>
                                            <a:lnTo>
                                              <a:pt x="13" y="226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3" y="224"/>
                                            </a:lnTo>
                                            <a:lnTo>
                                              <a:pt x="15" y="222"/>
                                            </a:lnTo>
                                            <a:lnTo>
                                              <a:pt x="15" y="222"/>
                                            </a:lnTo>
                                            <a:lnTo>
                                              <a:pt x="18" y="222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18" y="219"/>
                                            </a:lnTo>
                                            <a:lnTo>
                                              <a:pt x="20" y="219"/>
                                            </a:lnTo>
                                            <a:lnTo>
                                              <a:pt x="20" y="217"/>
                                            </a:lnTo>
                                            <a:lnTo>
                                              <a:pt x="22" y="217"/>
                                            </a:lnTo>
                                            <a:lnTo>
                                              <a:pt x="22" y="217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5" y="214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166"/>
                                            </a:moveTo>
                                            <a:lnTo>
                                              <a:pt x="25" y="166"/>
                                            </a:lnTo>
                                            <a:lnTo>
                                              <a:pt x="25" y="166"/>
                                            </a:lnTo>
                                            <a:lnTo>
                                              <a:pt x="25" y="169"/>
                                            </a:lnTo>
                                            <a:lnTo>
                                              <a:pt x="25" y="169"/>
                                            </a:lnTo>
                                            <a:lnTo>
                                              <a:pt x="25" y="171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1"/>
                                            </a:lnTo>
                                            <a:lnTo>
                                              <a:pt x="27" y="171"/>
                                            </a:lnTo>
                                            <a:lnTo>
                                              <a:pt x="27" y="169"/>
                                            </a:lnTo>
                                            <a:lnTo>
                                              <a:pt x="27" y="169"/>
                                            </a:lnTo>
                                            <a:lnTo>
                                              <a:pt x="27" y="16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188"/>
                                            </a:moveTo>
                                            <a:lnTo>
                                              <a:pt x="27" y="188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7" y="186"/>
                                            </a:lnTo>
                                            <a:lnTo>
                                              <a:pt x="27" y="183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7" y="181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25" y="174"/>
                                            </a:lnTo>
                                            <a:lnTo>
                                              <a:pt x="25" y="178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1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5" y="183"/>
                                            </a:lnTo>
                                            <a:lnTo>
                                              <a:pt x="25" y="186"/>
                                            </a:lnTo>
                                            <a:lnTo>
                                              <a:pt x="25" y="188"/>
                                            </a:lnTo>
                                            <a:lnTo>
                                              <a:pt x="25" y="188"/>
                                            </a:lnTo>
                                            <a:lnTo>
                                              <a:pt x="27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190"/>
                                            </a:moveTo>
                                            <a:lnTo>
                                              <a:pt x="27" y="190"/>
                                            </a:lnTo>
                                            <a:lnTo>
                                              <a:pt x="27" y="190"/>
                                            </a:lnTo>
                                            <a:lnTo>
                                              <a:pt x="27" y="193"/>
                                            </a:lnTo>
                                            <a:lnTo>
                                              <a:pt x="27" y="193"/>
                                            </a:lnTo>
                                            <a:lnTo>
                                              <a:pt x="27" y="195"/>
                                            </a:lnTo>
                                            <a:lnTo>
                                              <a:pt x="27" y="195"/>
                                            </a:lnTo>
                                            <a:lnTo>
                                              <a:pt x="27" y="198"/>
                                            </a:lnTo>
                                            <a:lnTo>
                                              <a:pt x="27" y="198"/>
                                            </a:lnTo>
                                            <a:lnTo>
                                              <a:pt x="27" y="200"/>
                                            </a:lnTo>
                                            <a:lnTo>
                                              <a:pt x="27" y="202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05"/>
                                            </a:lnTo>
                                            <a:lnTo>
                                              <a:pt x="27" y="214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32" y="19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229"/>
                                            </a:moveTo>
                                            <a:lnTo>
                                              <a:pt x="32" y="229"/>
                                            </a:lnTo>
                                            <a:lnTo>
                                              <a:pt x="32" y="226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4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2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190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2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4"/>
                                            </a:lnTo>
                                            <a:lnTo>
                                              <a:pt x="27" y="226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27" y="229"/>
                                            </a:lnTo>
                                            <a:lnTo>
                                              <a:pt x="32" y="22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178"/>
                                            </a:move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27" y="174"/>
                                            </a:lnTo>
                                            <a:lnTo>
                                              <a:pt x="27" y="178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7" y="169"/>
                                            </a:moveTo>
                                            <a:lnTo>
                                              <a:pt x="34" y="169"/>
                                            </a:ln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34" y="171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4" y="174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9" y="166"/>
                                            </a:moveTo>
                                            <a:lnTo>
                                              <a:pt x="37" y="166"/>
                                            </a:lnTo>
                                            <a:lnTo>
                                              <a:pt x="37" y="166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9" y="188"/>
                                            </a:moveTo>
                                            <a:lnTo>
                                              <a:pt x="39" y="188"/>
                                            </a:lnTo>
                                            <a:lnTo>
                                              <a:pt x="39" y="186"/>
                                            </a:lnTo>
                                            <a:lnTo>
                                              <a:pt x="39" y="186"/>
                                            </a:lnTo>
                                            <a:lnTo>
                                              <a:pt x="39" y="183"/>
                                            </a:lnTo>
                                            <a:lnTo>
                                              <a:pt x="39" y="181"/>
                                            </a:lnTo>
                                            <a:lnTo>
                                              <a:pt x="39" y="181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lnTo>
                                              <a:pt x="37" y="169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4" y="178"/>
                                            </a:lnTo>
                                            <a:lnTo>
                                              <a:pt x="34" y="181"/>
                                            </a:lnTo>
                                            <a:lnTo>
                                              <a:pt x="34" y="183"/>
                                            </a:lnTo>
                                            <a:lnTo>
                                              <a:pt x="34" y="183"/>
                                            </a:lnTo>
                                            <a:lnTo>
                                              <a:pt x="34" y="186"/>
                                            </a:lnTo>
                                            <a:lnTo>
                                              <a:pt x="34" y="186"/>
                                            </a:lnTo>
                                            <a:lnTo>
                                              <a:pt x="34" y="188"/>
                                            </a:lnTo>
                                            <a:lnTo>
                                              <a:pt x="39" y="18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07"/>
                                            </a:move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39" y="207"/>
                                            </a:lnTo>
                                            <a:lnTo>
                                              <a:pt x="39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7" y="207"/>
                                            </a:lnTo>
                                            <a:lnTo>
                                              <a:pt x="34" y="207"/>
                                            </a:lnTo>
                                            <a:lnTo>
                                              <a:pt x="34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07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2" y="212"/>
                                            </a:lnTo>
                                            <a:lnTo>
                                              <a:pt x="34" y="212"/>
                                            </a:lnTo>
                                            <a:lnTo>
                                              <a:pt x="34" y="212"/>
                                            </a:lnTo>
                                            <a:lnTo>
                                              <a:pt x="37" y="212"/>
                                            </a:lnTo>
                                            <a:lnTo>
                                              <a:pt x="37" y="212"/>
                                            </a:lnTo>
                                            <a:lnTo>
                                              <a:pt x="39" y="212"/>
                                            </a:lnTo>
                                            <a:lnTo>
                                              <a:pt x="39" y="212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4" y="193"/>
                                            </a:moveTo>
                                            <a:lnTo>
                                              <a:pt x="42" y="193"/>
                                            </a:lnTo>
                                            <a:lnTo>
                                              <a:pt x="42" y="193"/>
                                            </a:lnTo>
                                            <a:lnTo>
                                              <a:pt x="39" y="193"/>
                                            </a:lnTo>
                                            <a:lnTo>
                                              <a:pt x="39" y="193"/>
                                            </a:lnTo>
                                            <a:lnTo>
                                              <a:pt x="37" y="190"/>
                                            </a:lnTo>
                                            <a:lnTo>
                                              <a:pt x="37" y="190"/>
                                            </a:lnTo>
                                            <a:lnTo>
                                              <a:pt x="37" y="193"/>
                                            </a:lnTo>
                                            <a:lnTo>
                                              <a:pt x="37" y="193"/>
                                            </a:lnTo>
                                            <a:lnTo>
                                              <a:pt x="34" y="195"/>
                                            </a:lnTo>
                                            <a:lnTo>
                                              <a:pt x="34" y="195"/>
                                            </a:lnTo>
                                            <a:lnTo>
                                              <a:pt x="42" y="200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4" y="19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4" y="169"/>
                                            </a:moveTo>
                                            <a:lnTo>
                                              <a:pt x="44" y="169"/>
                                            </a:lnTo>
                                            <a:lnTo>
                                              <a:pt x="44" y="166"/>
                                            </a:lnTo>
                                            <a:lnTo>
                                              <a:pt x="42" y="166"/>
                                            </a:lnTo>
                                            <a:lnTo>
                                              <a:pt x="42" y="164"/>
                                            </a:lnTo>
                                            <a:lnTo>
                                              <a:pt x="42" y="164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9" y="164"/>
                                            </a:lnTo>
                                            <a:lnTo>
                                              <a:pt x="39" y="166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78"/>
                                            </a:lnTo>
                                            <a:lnTo>
                                              <a:pt x="39" y="176"/>
                                            </a:lnTo>
                                            <a:lnTo>
                                              <a:pt x="39" y="176"/>
                                            </a:lnTo>
                                            <a:lnTo>
                                              <a:pt x="39" y="174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39" y="169"/>
                                            </a:lnTo>
                                            <a:lnTo>
                                              <a:pt x="39" y="171"/>
                                            </a:lnTo>
                                            <a:lnTo>
                                              <a:pt x="42" y="171"/>
                                            </a:lnTo>
                                            <a:lnTo>
                                              <a:pt x="42" y="171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74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69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226"/>
                                            </a:moveTo>
                                            <a:lnTo>
                                              <a:pt x="46" y="226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4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22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9"/>
                                            </a:lnTo>
                                            <a:lnTo>
                                              <a:pt x="46" y="217"/>
                                            </a:lnTo>
                                            <a:lnTo>
                                              <a:pt x="46" y="214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4" y="195"/>
                                            </a:lnTo>
                                            <a:lnTo>
                                              <a:pt x="44" y="193"/>
                                            </a:lnTo>
                                            <a:lnTo>
                                              <a:pt x="42" y="207"/>
                                            </a:lnTo>
                                            <a:lnTo>
                                              <a:pt x="42" y="212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4"/>
                                            </a:lnTo>
                                            <a:lnTo>
                                              <a:pt x="42" y="217"/>
                                            </a:lnTo>
                                            <a:lnTo>
                                              <a:pt x="42" y="219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2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4"/>
                                            </a:lnTo>
                                            <a:lnTo>
                                              <a:pt x="42" y="226"/>
                                            </a:lnTo>
                                            <a:lnTo>
                                              <a:pt x="42" y="226"/>
                                            </a:lnTo>
                                            <a:lnTo>
                                              <a:pt x="46" y="22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9" y="190"/>
                                            </a:moveTo>
                                            <a:lnTo>
                                              <a:pt x="49" y="190"/>
                                            </a:lnTo>
                                            <a:lnTo>
                                              <a:pt x="49" y="188"/>
                                            </a:lnTo>
                                            <a:lnTo>
                                              <a:pt x="49" y="186"/>
                                            </a:lnTo>
                                            <a:lnTo>
                                              <a:pt x="49" y="186"/>
                                            </a:lnTo>
                                            <a:lnTo>
                                              <a:pt x="49" y="183"/>
                                            </a:lnTo>
                                            <a:lnTo>
                                              <a:pt x="49" y="183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6" y="171"/>
                                            </a:lnTo>
                                            <a:lnTo>
                                              <a:pt x="46" y="169"/>
                                            </a:lnTo>
                                            <a:lnTo>
                                              <a:pt x="44" y="169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83"/>
                                            </a:lnTo>
                                            <a:lnTo>
                                              <a:pt x="44" y="186"/>
                                            </a:lnTo>
                                            <a:lnTo>
                                              <a:pt x="44" y="186"/>
                                            </a:lnTo>
                                            <a:lnTo>
                                              <a:pt x="44" y="188"/>
                                            </a:lnTo>
                                            <a:lnTo>
                                              <a:pt x="44" y="190"/>
                                            </a:lnTo>
                                            <a:lnTo>
                                              <a:pt x="44" y="190"/>
                                            </a:lnTo>
                                            <a:lnTo>
                                              <a:pt x="49" y="19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198"/>
                                            </a:moveTo>
                                            <a:lnTo>
                                              <a:pt x="54" y="198"/>
                                            </a:lnTo>
                                            <a:lnTo>
                                              <a:pt x="51" y="198"/>
                                            </a:lnTo>
                                            <a:lnTo>
                                              <a:pt x="51" y="195"/>
                                            </a:lnTo>
                                            <a:lnTo>
                                              <a:pt x="49" y="195"/>
                                            </a:lnTo>
                                            <a:lnTo>
                                              <a:pt x="49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195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9" y="200"/>
                                            </a:lnTo>
                                            <a:lnTo>
                                              <a:pt x="49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1" y="202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4" y="200"/>
                                            </a:lnTo>
                                            <a:lnTo>
                                              <a:pt x="54" y="198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176"/>
                                            </a:moveTo>
                                            <a:lnTo>
                                              <a:pt x="58" y="176"/>
                                            </a:lnTo>
                                            <a:lnTo>
                                              <a:pt x="56" y="176"/>
                                            </a:lnTo>
                                            <a:lnTo>
                                              <a:pt x="56" y="174"/>
                                            </a:lnTo>
                                            <a:lnTo>
                                              <a:pt x="54" y="174"/>
                                            </a:lnTo>
                                            <a:lnTo>
                                              <a:pt x="54" y="174"/>
                                            </a:lnTo>
                                            <a:lnTo>
                                              <a:pt x="51" y="174"/>
                                            </a:lnTo>
                                            <a:lnTo>
                                              <a:pt x="51" y="171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9" y="171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49" y="176"/>
                                            </a:lnTo>
                                            <a:lnTo>
                                              <a:pt x="51" y="178"/>
                                            </a:lnTo>
                                            <a:lnTo>
                                              <a:pt x="51" y="178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4" y="181"/>
                                            </a:lnTo>
                                            <a:lnTo>
                                              <a:pt x="56" y="181"/>
                                            </a:lnTo>
                                            <a:lnTo>
                                              <a:pt x="56" y="181"/>
                                            </a:lnTo>
                                            <a:lnTo>
                                              <a:pt x="56" y="178"/>
                                            </a:lnTo>
                                            <a:lnTo>
                                              <a:pt x="56" y="178"/>
                                            </a:lnTo>
                                            <a:lnTo>
                                              <a:pt x="56" y="176"/>
                                            </a:lnTo>
                                            <a:lnTo>
                                              <a:pt x="58" y="17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207"/>
                                            </a:moveTo>
                                            <a:lnTo>
                                              <a:pt x="58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6" y="207"/>
                                            </a:lnTo>
                                            <a:lnTo>
                                              <a:pt x="54" y="207"/>
                                            </a:lnTo>
                                            <a:lnTo>
                                              <a:pt x="54" y="207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49" y="207"/>
                                            </a:lnTo>
                                            <a:lnTo>
                                              <a:pt x="49" y="207"/>
                                            </a:lnTo>
                                            <a:lnTo>
                                              <a:pt x="46" y="207"/>
                                            </a:lnTo>
                                            <a:lnTo>
                                              <a:pt x="46" y="200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6" y="212"/>
                                            </a:lnTo>
                                            <a:lnTo>
                                              <a:pt x="49" y="212"/>
                                            </a:lnTo>
                                            <a:lnTo>
                                              <a:pt x="49" y="212"/>
                                            </a:lnTo>
                                            <a:lnTo>
                                              <a:pt x="51" y="212"/>
                                            </a:lnTo>
                                            <a:lnTo>
                                              <a:pt x="51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4" y="212"/>
                                            </a:lnTo>
                                            <a:lnTo>
                                              <a:pt x="56" y="212"/>
                                            </a:lnTo>
                                            <a:lnTo>
                                              <a:pt x="56" y="212"/>
                                            </a:lnTo>
                                            <a:lnTo>
                                              <a:pt x="58" y="214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2"/>
                                            </a:lnTo>
                                            <a:lnTo>
                                              <a:pt x="58" y="210"/>
                                            </a:lnTo>
                                            <a:lnTo>
                                              <a:pt x="58" y="20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0" y="315"/>
                                            </a:moveTo>
                                            <a:lnTo>
                                              <a:pt x="10" y="313"/>
                                            </a:lnTo>
                                            <a:lnTo>
                                              <a:pt x="10" y="313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0" y="310"/>
                                            </a:lnTo>
                                            <a:lnTo>
                                              <a:pt x="10" y="308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6"/>
                                            </a:lnTo>
                                            <a:lnTo>
                                              <a:pt x="8" y="303"/>
                                            </a:lnTo>
                                            <a:lnTo>
                                              <a:pt x="8" y="303"/>
                                            </a:lnTo>
                                            <a:lnTo>
                                              <a:pt x="8" y="301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8"/>
                                            </a:lnTo>
                                            <a:lnTo>
                                              <a:pt x="8" y="296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8" y="270"/>
                                            </a:lnTo>
                                            <a:lnTo>
                                              <a:pt x="8" y="270"/>
                                            </a:lnTo>
                                            <a:lnTo>
                                              <a:pt x="8" y="272"/>
                                            </a:lnTo>
                                            <a:lnTo>
                                              <a:pt x="8" y="272"/>
                                            </a:lnTo>
                                            <a:lnTo>
                                              <a:pt x="8" y="274"/>
                                            </a:lnTo>
                                            <a:lnTo>
                                              <a:pt x="6" y="274"/>
                                            </a:lnTo>
                                            <a:lnTo>
                                              <a:pt x="6" y="277"/>
                                            </a:lnTo>
                                            <a:lnTo>
                                              <a:pt x="6" y="277"/>
                                            </a:lnTo>
                                            <a:lnTo>
                                              <a:pt x="6" y="279"/>
                                            </a:lnTo>
                                            <a:lnTo>
                                              <a:pt x="6" y="279"/>
                                            </a:lnTo>
                                            <a:lnTo>
                                              <a:pt x="6" y="282"/>
                                            </a:lnTo>
                                            <a:lnTo>
                                              <a:pt x="6" y="284"/>
                                            </a:lnTo>
                                            <a:lnTo>
                                              <a:pt x="6" y="284"/>
                                            </a:lnTo>
                                            <a:lnTo>
                                              <a:pt x="6" y="286"/>
                                            </a:lnTo>
                                            <a:lnTo>
                                              <a:pt x="6" y="286"/>
                                            </a:lnTo>
                                            <a:lnTo>
                                              <a:pt x="6" y="289"/>
                                            </a:lnTo>
                                            <a:lnTo>
                                              <a:pt x="6" y="291"/>
                                            </a:lnTo>
                                            <a:lnTo>
                                              <a:pt x="6" y="291"/>
                                            </a:lnTo>
                                            <a:lnTo>
                                              <a:pt x="6" y="294"/>
                                            </a:lnTo>
                                            <a:lnTo>
                                              <a:pt x="6" y="294"/>
                                            </a:lnTo>
                                            <a:lnTo>
                                              <a:pt x="6" y="296"/>
                                            </a:lnTo>
                                            <a:lnTo>
                                              <a:pt x="6" y="296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298"/>
                                            </a:lnTo>
                                            <a:lnTo>
                                              <a:pt x="6" y="301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3"/>
                                            </a:lnTo>
                                            <a:lnTo>
                                              <a:pt x="6" y="306"/>
                                            </a:lnTo>
                                            <a:lnTo>
                                              <a:pt x="6" y="308"/>
                                            </a:lnTo>
                                            <a:lnTo>
                                              <a:pt x="6" y="308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6" y="313"/>
                                            </a:lnTo>
                                            <a:lnTo>
                                              <a:pt x="8" y="313"/>
                                            </a:lnTo>
                                            <a:lnTo>
                                              <a:pt x="8" y="313"/>
                                            </a:lnTo>
                                            <a:lnTo>
                                              <a:pt x="10" y="31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3" y="270"/>
                                            </a:move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2"/>
                                            </a:lnTo>
                                            <a:lnTo>
                                              <a:pt x="10" y="262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10" y="265"/>
                                            </a:lnTo>
                                            <a:lnTo>
                                              <a:pt x="10" y="267"/>
                                            </a:lnTo>
                                            <a:lnTo>
                                              <a:pt x="8" y="267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94"/>
                                            </a:lnTo>
                                            <a:lnTo>
                                              <a:pt x="8" y="291"/>
                                            </a:lnTo>
                                            <a:lnTo>
                                              <a:pt x="8" y="291"/>
                                            </a:lnTo>
                                            <a:lnTo>
                                              <a:pt x="8" y="289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0" y="284"/>
                                            </a:lnTo>
                                            <a:lnTo>
                                              <a:pt x="10" y="282"/>
                                            </a:lnTo>
                                            <a:lnTo>
                                              <a:pt x="10" y="282"/>
                                            </a:lnTo>
                                            <a:lnTo>
                                              <a:pt x="10" y="279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7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0" y="274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2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18" y="291"/>
                                            </a:moveTo>
                                            <a:lnTo>
                                              <a:pt x="18" y="286"/>
                                            </a:lnTo>
                                            <a:lnTo>
                                              <a:pt x="15" y="286"/>
                                            </a:lnTo>
                                            <a:lnTo>
                                              <a:pt x="15" y="286"/>
                                            </a:lnTo>
                                            <a:lnTo>
                                              <a:pt x="13" y="286"/>
                                            </a:lnTo>
                                            <a:lnTo>
                                              <a:pt x="13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86"/>
                                            </a:lnTo>
                                            <a:lnTo>
                                              <a:pt x="10" y="291"/>
                                            </a:lnTo>
                                            <a:lnTo>
                                              <a:pt x="10" y="291"/>
                                            </a:lnTo>
                                            <a:lnTo>
                                              <a:pt x="13" y="291"/>
                                            </a:lnTo>
                                            <a:lnTo>
                                              <a:pt x="13" y="291"/>
                                            </a:lnTo>
                                            <a:lnTo>
                                              <a:pt x="15" y="291"/>
                                            </a:lnTo>
                                            <a:lnTo>
                                              <a:pt x="15" y="291"/>
                                            </a:lnTo>
                                            <a:lnTo>
                                              <a:pt x="18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270"/>
                                            </a:moveTo>
                                            <a:lnTo>
                                              <a:pt x="18" y="270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18" y="272"/>
                                            </a:lnTo>
                                            <a:lnTo>
                                              <a:pt x="18" y="274"/>
                                            </a:lnTo>
                                            <a:lnTo>
                                              <a:pt x="18" y="274"/>
                                            </a:lnTo>
                                            <a:lnTo>
                                              <a:pt x="18" y="277"/>
                                            </a:lnTo>
                                            <a:lnTo>
                                              <a:pt x="18" y="279"/>
                                            </a:lnTo>
                                            <a:lnTo>
                                              <a:pt x="18" y="279"/>
                                            </a:lnTo>
                                            <a:lnTo>
                                              <a:pt x="18" y="286"/>
                                            </a:lnTo>
                                            <a:lnTo>
                                              <a:pt x="18" y="29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77"/>
                                            </a:lnTo>
                                            <a:lnTo>
                                              <a:pt x="20" y="277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0" y="274"/>
                                            </a:lnTo>
                                            <a:lnTo>
                                              <a:pt x="20" y="272"/>
                                            </a:lnTo>
                                            <a:lnTo>
                                              <a:pt x="20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0" y="310"/>
                                            </a:move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20" y="308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6"/>
                                            </a:lnTo>
                                            <a:lnTo>
                                              <a:pt x="20" y="303"/>
                                            </a:lnTo>
                                            <a:lnTo>
                                              <a:pt x="20" y="301"/>
                                            </a:lnTo>
                                            <a:lnTo>
                                              <a:pt x="20" y="301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18" y="301"/>
                                            </a:lnTo>
                                            <a:lnTo>
                                              <a:pt x="18" y="303"/>
                                            </a:lnTo>
                                            <a:lnTo>
                                              <a:pt x="18" y="303"/>
                                            </a:lnTo>
                                            <a:lnTo>
                                              <a:pt x="18" y="306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08"/>
                                            </a:lnTo>
                                            <a:lnTo>
                                              <a:pt x="18" y="310"/>
                                            </a:lnTo>
                                            <a:lnTo>
                                              <a:pt x="20" y="31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5" y="291"/>
                                            </a:moveTo>
                                            <a:lnTo>
                                              <a:pt x="25" y="286"/>
                                            </a:lnTo>
                                            <a:lnTo>
                                              <a:pt x="20" y="286"/>
                                            </a:lnTo>
                                            <a:lnTo>
                                              <a:pt x="20" y="279"/>
                                            </a:lnTo>
                                            <a:lnTo>
                                              <a:pt x="20" y="291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27" y="255"/>
                                            </a:move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53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7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5" y="250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2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3"/>
                                            </a:lnTo>
                                            <a:lnTo>
                                              <a:pt x="20" y="255"/>
                                            </a:lnTo>
                                            <a:lnTo>
                                              <a:pt x="18" y="255"/>
                                            </a:lnTo>
                                            <a:lnTo>
                                              <a:pt x="18" y="255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5" y="258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3" y="255"/>
                                            </a:lnTo>
                                            <a:lnTo>
                                              <a:pt x="10" y="253"/>
                                            </a:lnTo>
                                            <a:lnTo>
                                              <a:pt x="10" y="253"/>
                                            </a:lnTo>
                                            <a:lnTo>
                                              <a:pt x="10" y="250"/>
                                            </a:lnTo>
                                            <a:lnTo>
                                              <a:pt x="8" y="250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8" y="248"/>
                                            </a:lnTo>
                                            <a:lnTo>
                                              <a:pt x="6" y="248"/>
                                            </a:lnTo>
                                            <a:lnTo>
                                              <a:pt x="6" y="250"/>
                                            </a:lnTo>
                                            <a:lnTo>
                                              <a:pt x="6" y="250"/>
                                            </a:lnTo>
                                            <a:lnTo>
                                              <a:pt x="3" y="253"/>
                                            </a:lnTo>
                                            <a:lnTo>
                                              <a:pt x="3" y="253"/>
                                            </a:lnTo>
                                            <a:lnTo>
                                              <a:pt x="6" y="253"/>
                                            </a:lnTo>
                                            <a:lnTo>
                                              <a:pt x="6" y="255"/>
                                            </a:lnTo>
                                            <a:lnTo>
                                              <a:pt x="8" y="255"/>
                                            </a:lnTo>
                                            <a:lnTo>
                                              <a:pt x="8" y="258"/>
                                            </a:lnTo>
                                            <a:lnTo>
                                              <a:pt x="8" y="258"/>
                                            </a:lnTo>
                                            <a:lnTo>
                                              <a:pt x="10" y="258"/>
                                            </a:lnTo>
                                            <a:lnTo>
                                              <a:pt x="10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60"/>
                                            </a:lnTo>
                                            <a:lnTo>
                                              <a:pt x="13" y="270"/>
                                            </a:lnTo>
                                            <a:lnTo>
                                              <a:pt x="13" y="267"/>
                                            </a:lnTo>
                                            <a:lnTo>
                                              <a:pt x="13" y="267"/>
                                            </a:lnTo>
                                            <a:lnTo>
                                              <a:pt x="15" y="265"/>
                                            </a:lnTo>
                                            <a:lnTo>
                                              <a:pt x="15" y="265"/>
                                            </a:lnTo>
                                            <a:lnTo>
                                              <a:pt x="15" y="262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18" y="265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2" y="258"/>
                                            </a:lnTo>
                                            <a:lnTo>
                                              <a:pt x="22" y="258"/>
                                            </a:lnTo>
                                            <a:lnTo>
                                              <a:pt x="25" y="258"/>
                                            </a:lnTo>
                                            <a:lnTo>
                                              <a:pt x="25" y="255"/>
                                            </a:lnTo>
                                            <a:lnTo>
                                              <a:pt x="27" y="255"/>
                                            </a:lnTo>
                                            <a:lnTo>
                                              <a:pt x="27" y="255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306"/>
                                            </a:move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lnTo>
                                              <a:pt x="30" y="303"/>
                                            </a:lnTo>
                                            <a:lnTo>
                                              <a:pt x="30" y="303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30" y="298"/>
                                            </a:lnTo>
                                            <a:lnTo>
                                              <a:pt x="30" y="298"/>
                                            </a:lnTo>
                                            <a:lnTo>
                                              <a:pt x="30" y="296"/>
                                            </a:lnTo>
                                            <a:lnTo>
                                              <a:pt x="30" y="294"/>
                                            </a:lnTo>
                                            <a:lnTo>
                                              <a:pt x="30" y="291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25" y="294"/>
                                            </a:lnTo>
                                            <a:lnTo>
                                              <a:pt x="25" y="296"/>
                                            </a:lnTo>
                                            <a:lnTo>
                                              <a:pt x="25" y="298"/>
                                            </a:lnTo>
                                            <a:lnTo>
                                              <a:pt x="25" y="298"/>
                                            </a:lnTo>
                                            <a:lnTo>
                                              <a:pt x="25" y="301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3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25" y="306"/>
                                            </a:lnTo>
                                            <a:lnTo>
                                              <a:pt x="30" y="30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0" y="272"/>
                                            </a:moveTo>
                                            <a:lnTo>
                                              <a:pt x="25" y="272"/>
                                            </a:lnTo>
                                            <a:lnTo>
                                              <a:pt x="25" y="272"/>
                                            </a:lnTo>
                                            <a:lnTo>
                                              <a:pt x="25" y="274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5" y="277"/>
                                            </a:lnTo>
                                            <a:lnTo>
                                              <a:pt x="25" y="279"/>
                                            </a:lnTo>
                                            <a:lnTo>
                                              <a:pt x="25" y="279"/>
                                            </a:lnTo>
                                            <a:lnTo>
                                              <a:pt x="25" y="282"/>
                                            </a:lnTo>
                                            <a:lnTo>
                                              <a:pt x="25" y="284"/>
                                            </a:lnTo>
                                            <a:lnTo>
                                              <a:pt x="25" y="284"/>
                                            </a:lnTo>
                                            <a:lnTo>
                                              <a:pt x="25" y="286"/>
                                            </a:lnTo>
                                            <a:lnTo>
                                              <a:pt x="25" y="291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84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30" y="282"/>
                                            </a:lnTo>
                                            <a:lnTo>
                                              <a:pt x="30" y="279"/>
                                            </a:lnTo>
                                            <a:lnTo>
                                              <a:pt x="30" y="277"/>
                                            </a:lnTo>
                                            <a:lnTo>
                                              <a:pt x="30" y="277"/>
                                            </a:lnTo>
                                            <a:lnTo>
                                              <a:pt x="30" y="274"/>
                                            </a:lnTo>
                                            <a:lnTo>
                                              <a:pt x="30" y="274"/>
                                            </a:lnTo>
                                            <a:lnTo>
                                              <a:pt x="30" y="272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2" y="270"/>
                                            </a:move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0" y="262"/>
                                            </a:lnTo>
                                            <a:lnTo>
                                              <a:pt x="30" y="262"/>
                                            </a:lnTo>
                                            <a:lnTo>
                                              <a:pt x="27" y="262"/>
                                            </a:lnTo>
                                            <a:lnTo>
                                              <a:pt x="27" y="262"/>
                                            </a:lnTo>
                                            <a:lnTo>
                                              <a:pt x="25" y="262"/>
                                            </a:lnTo>
                                            <a:lnTo>
                                              <a:pt x="25" y="262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2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0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0" y="265"/>
                                            </a:lnTo>
                                            <a:lnTo>
                                              <a:pt x="22" y="265"/>
                                            </a:lnTo>
                                            <a:lnTo>
                                              <a:pt x="22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5" y="267"/>
                                            </a:lnTo>
                                            <a:lnTo>
                                              <a:pt x="27" y="267"/>
                                            </a:lnTo>
                                            <a:lnTo>
                                              <a:pt x="27" y="267"/>
                                            </a:lnTo>
                                            <a:lnTo>
                                              <a:pt x="30" y="267"/>
                                            </a:lnTo>
                                            <a:lnTo>
                                              <a:pt x="30" y="267"/>
                                            </a:lnTo>
                                            <a:lnTo>
                                              <a:pt x="32" y="267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4" y="291"/>
                                            </a:moveTo>
                                            <a:lnTo>
                                              <a:pt x="34" y="286"/>
                                            </a:lnTo>
                                            <a:lnTo>
                                              <a:pt x="30" y="286"/>
                                            </a:lnTo>
                                            <a:lnTo>
                                              <a:pt x="30" y="291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37" y="274"/>
                                            </a:move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4" y="274"/>
                                            </a:lnTo>
                                            <a:lnTo>
                                              <a:pt x="34" y="277"/>
                                            </a:lnTo>
                                            <a:lnTo>
                                              <a:pt x="34" y="277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34" y="279"/>
                                            </a:lnTo>
                                            <a:lnTo>
                                              <a:pt x="34" y="282"/>
                                            </a:lnTo>
                                            <a:lnTo>
                                              <a:pt x="34" y="284"/>
                                            </a:lnTo>
                                            <a:lnTo>
                                              <a:pt x="34" y="284"/>
                                            </a:lnTo>
                                            <a:lnTo>
                                              <a:pt x="34" y="286"/>
                                            </a:lnTo>
                                            <a:lnTo>
                                              <a:pt x="34" y="291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4" y="30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84"/>
                                            </a:lnTo>
                                            <a:lnTo>
                                              <a:pt x="37" y="282"/>
                                            </a:lnTo>
                                            <a:lnTo>
                                              <a:pt x="37" y="282"/>
                                            </a:lnTo>
                                            <a:lnTo>
                                              <a:pt x="37" y="279"/>
                                            </a:lnTo>
                                            <a:lnTo>
                                              <a:pt x="37" y="277"/>
                                            </a:lnTo>
                                            <a:lnTo>
                                              <a:pt x="37" y="277"/>
                                            </a:lnTo>
                                            <a:lnTo>
                                              <a:pt x="37" y="2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301"/>
                                            </a:moveTo>
                                            <a:lnTo>
                                              <a:pt x="37" y="301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7" y="306"/>
                                            </a:lnTo>
                                            <a:lnTo>
                                              <a:pt x="39" y="306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2" y="286"/>
                                            </a:moveTo>
                                            <a:lnTo>
                                              <a:pt x="37" y="286"/>
                                            </a:lnTo>
                                            <a:lnTo>
                                              <a:pt x="37" y="291"/>
                                            </a:lnTo>
                                            <a:lnTo>
                                              <a:pt x="42" y="291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313"/>
                                            </a:moveTo>
                                            <a:lnTo>
                                              <a:pt x="46" y="313"/>
                                            </a:lnTo>
                                            <a:lnTo>
                                              <a:pt x="46" y="310"/>
                                            </a:lnTo>
                                            <a:lnTo>
                                              <a:pt x="46" y="310"/>
                                            </a:lnTo>
                                            <a:lnTo>
                                              <a:pt x="46" y="308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6" y="301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lnTo>
                                              <a:pt x="42" y="301"/>
                                            </a:lnTo>
                                            <a:lnTo>
                                              <a:pt x="42" y="306"/>
                                            </a:lnTo>
                                            <a:lnTo>
                                              <a:pt x="42" y="308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2" y="310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42" y="313"/>
                                            </a:lnTo>
                                            <a:lnTo>
                                              <a:pt x="46" y="313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6" y="270"/>
                                            </a:moveTo>
                                            <a:lnTo>
                                              <a:pt x="42" y="270"/>
                                            </a:lnTo>
                                            <a:lnTo>
                                              <a:pt x="42" y="272"/>
                                            </a:lnTo>
                                            <a:lnTo>
                                              <a:pt x="42" y="272"/>
                                            </a:lnTo>
                                            <a:lnTo>
                                              <a:pt x="42" y="274"/>
                                            </a:lnTo>
                                            <a:lnTo>
                                              <a:pt x="42" y="277"/>
                                            </a:lnTo>
                                            <a:lnTo>
                                              <a:pt x="42" y="277"/>
                                            </a:lnTo>
                                            <a:lnTo>
                                              <a:pt x="42" y="279"/>
                                            </a:lnTo>
                                            <a:lnTo>
                                              <a:pt x="42" y="279"/>
                                            </a:lnTo>
                                            <a:lnTo>
                                              <a:pt x="42" y="282"/>
                                            </a:lnTo>
                                            <a:lnTo>
                                              <a:pt x="42" y="286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6" y="282"/>
                                            </a:lnTo>
                                            <a:lnTo>
                                              <a:pt x="46" y="279"/>
                                            </a:lnTo>
                                            <a:lnTo>
                                              <a:pt x="46" y="279"/>
                                            </a:lnTo>
                                            <a:lnTo>
                                              <a:pt x="46" y="277"/>
                                            </a:lnTo>
                                            <a:lnTo>
                                              <a:pt x="46" y="277"/>
                                            </a:lnTo>
                                            <a:lnTo>
                                              <a:pt x="46" y="274"/>
                                            </a:lnTo>
                                            <a:lnTo>
                                              <a:pt x="46" y="272"/>
                                            </a:lnTo>
                                            <a:lnTo>
                                              <a:pt x="46" y="272"/>
                                            </a:lnTo>
                                            <a:lnTo>
                                              <a:pt x="46" y="27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49" y="286"/>
                                            </a:moveTo>
                                            <a:lnTo>
                                              <a:pt x="46" y="286"/>
                                            </a:lnTo>
                                            <a:lnTo>
                                              <a:pt x="46" y="282"/>
                                            </a:lnTo>
                                            <a:lnTo>
                                              <a:pt x="46" y="291"/>
                                            </a:lnTo>
                                            <a:lnTo>
                                              <a:pt x="49" y="291"/>
                                            </a:lnTo>
                                            <a:lnTo>
                                              <a:pt x="49" y="301"/>
                                            </a:lnTo>
                                            <a:lnTo>
                                              <a:pt x="49" y="28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1" y="267"/>
                                            </a:moveTo>
                                            <a:lnTo>
                                              <a:pt x="49" y="262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6" y="260"/>
                                            </a:lnTo>
                                            <a:lnTo>
                                              <a:pt x="44" y="260"/>
                                            </a:lnTo>
                                            <a:lnTo>
                                              <a:pt x="44" y="258"/>
                                            </a:lnTo>
                                            <a:lnTo>
                                              <a:pt x="42" y="258"/>
                                            </a:lnTo>
                                            <a:lnTo>
                                              <a:pt x="42" y="258"/>
                                            </a:lnTo>
                                            <a:lnTo>
                                              <a:pt x="39" y="258"/>
                                            </a:lnTo>
                                            <a:lnTo>
                                              <a:pt x="39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5"/>
                                            </a:lnTo>
                                            <a:lnTo>
                                              <a:pt x="37" y="253"/>
                                            </a:lnTo>
                                            <a:lnTo>
                                              <a:pt x="37" y="253"/>
                                            </a:lnTo>
                                            <a:lnTo>
                                              <a:pt x="34" y="253"/>
                                            </a:lnTo>
                                            <a:lnTo>
                                              <a:pt x="32" y="253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55"/>
                                            </a:lnTo>
                                            <a:lnTo>
                                              <a:pt x="32" y="258"/>
                                            </a:lnTo>
                                            <a:lnTo>
                                              <a:pt x="32" y="258"/>
                                            </a:lnTo>
                                            <a:lnTo>
                                              <a:pt x="32" y="260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62"/>
                                            </a:lnTo>
                                            <a:lnTo>
                                              <a:pt x="32" y="270"/>
                                            </a:lnTo>
                                            <a:lnTo>
                                              <a:pt x="34" y="270"/>
                                            </a:lnTo>
                                            <a:lnTo>
                                              <a:pt x="37" y="270"/>
                                            </a:lnTo>
                                            <a:lnTo>
                                              <a:pt x="37" y="260"/>
                                            </a:lnTo>
                                            <a:lnTo>
                                              <a:pt x="37" y="260"/>
                                            </a:lnTo>
                                            <a:lnTo>
                                              <a:pt x="39" y="262"/>
                                            </a:lnTo>
                                            <a:lnTo>
                                              <a:pt x="42" y="262"/>
                                            </a:lnTo>
                                            <a:lnTo>
                                              <a:pt x="44" y="262"/>
                                            </a:lnTo>
                                            <a:lnTo>
                                              <a:pt x="44" y="265"/>
                                            </a:lnTo>
                                            <a:lnTo>
                                              <a:pt x="46" y="265"/>
                                            </a:lnTo>
                                            <a:lnTo>
                                              <a:pt x="46" y="265"/>
                                            </a:lnTo>
                                            <a:lnTo>
                                              <a:pt x="49" y="265"/>
                                            </a:lnTo>
                                            <a:lnTo>
                                              <a:pt x="49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1" y="306"/>
                                            </a:moveTo>
                                            <a:lnTo>
                                              <a:pt x="49" y="286"/>
                                            </a:lnTo>
                                            <a:lnTo>
                                              <a:pt x="49" y="301"/>
                                            </a:lnTo>
                                            <a:lnTo>
                                              <a:pt x="46" y="301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6" y="306"/>
                                            </a:lnTo>
                                            <a:lnTo>
                                              <a:pt x="49" y="306"/>
                                            </a:lnTo>
                                            <a:lnTo>
                                              <a:pt x="49" y="30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250"/>
                                            </a:moveTo>
                                            <a:lnTo>
                                              <a:pt x="49" y="250"/>
                                            </a:lnTo>
                                            <a:lnTo>
                                              <a:pt x="49" y="250"/>
                                            </a:lnTo>
                                            <a:lnTo>
                                              <a:pt x="49" y="253"/>
                                            </a:lnTo>
                                            <a:lnTo>
                                              <a:pt x="49" y="253"/>
                                            </a:lnTo>
                                            <a:lnTo>
                                              <a:pt x="49" y="255"/>
                                            </a:lnTo>
                                            <a:lnTo>
                                              <a:pt x="49" y="258"/>
                                            </a:lnTo>
                                            <a:lnTo>
                                              <a:pt x="49" y="258"/>
                                            </a:lnTo>
                                            <a:lnTo>
                                              <a:pt x="49" y="260"/>
                                            </a:lnTo>
                                            <a:lnTo>
                                              <a:pt x="49" y="262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1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7"/>
                                            </a:lnTo>
                                            <a:lnTo>
                                              <a:pt x="54" y="265"/>
                                            </a:lnTo>
                                            <a:lnTo>
                                              <a:pt x="54" y="262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60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8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55"/>
                                            </a:lnTo>
                                            <a:lnTo>
                                              <a:pt x="54" y="253"/>
                                            </a:lnTo>
                                            <a:lnTo>
                                              <a:pt x="54" y="253"/>
                                            </a:lnTo>
                                            <a:lnTo>
                                              <a:pt x="54" y="250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4" y="274"/>
                                            </a:move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4"/>
                                            </a:lnTo>
                                            <a:lnTo>
                                              <a:pt x="49" y="277"/>
                                            </a:lnTo>
                                            <a:lnTo>
                                              <a:pt x="49" y="277"/>
                                            </a:lnTo>
                                            <a:lnTo>
                                              <a:pt x="49" y="279"/>
                                            </a:lnTo>
                                            <a:lnTo>
                                              <a:pt x="49" y="279"/>
                                            </a:lnTo>
                                            <a:lnTo>
                                              <a:pt x="49" y="282"/>
                                            </a:lnTo>
                                            <a:lnTo>
                                              <a:pt x="49" y="284"/>
                                            </a:lnTo>
                                            <a:lnTo>
                                              <a:pt x="49" y="284"/>
                                            </a:lnTo>
                                            <a:lnTo>
                                              <a:pt x="49" y="28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lnTo>
                                              <a:pt x="51" y="306"/>
                                            </a:lnTo>
                                            <a:lnTo>
                                              <a:pt x="54" y="306"/>
                                            </a:lnTo>
                                            <a:lnTo>
                                              <a:pt x="54" y="306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4" y="286"/>
                                            </a:lnTo>
                                            <a:lnTo>
                                              <a:pt x="54" y="284"/>
                                            </a:lnTo>
                                            <a:lnTo>
                                              <a:pt x="54" y="284"/>
                                            </a:lnTo>
                                            <a:lnTo>
                                              <a:pt x="54" y="282"/>
                                            </a:lnTo>
                                            <a:lnTo>
                                              <a:pt x="54" y="279"/>
                                            </a:lnTo>
                                            <a:lnTo>
                                              <a:pt x="54" y="279"/>
                                            </a:lnTo>
                                            <a:lnTo>
                                              <a:pt x="54" y="277"/>
                                            </a:lnTo>
                                            <a:lnTo>
                                              <a:pt x="54" y="277"/>
                                            </a:lnTo>
                                            <a:lnTo>
                                              <a:pt x="54" y="274"/>
                                            </a:lnTo>
                                            <a:close/>
                                          </a:path>
                                          <a:path w="63" h="320">
                                            <a:moveTo>
                                              <a:pt x="58" y="291"/>
                                            </a:move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8" y="286"/>
                                            </a:lnTo>
                                            <a:lnTo>
                                              <a:pt x="56" y="286"/>
                                            </a:lnTo>
                                            <a:lnTo>
                                              <a:pt x="56" y="286"/>
                                            </a:lnTo>
                                            <a:lnTo>
                                              <a:pt x="54" y="286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4" y="291"/>
                                            </a:lnTo>
                                            <a:lnTo>
                                              <a:pt x="56" y="291"/>
                                            </a:lnTo>
                                            <a:lnTo>
                                              <a:pt x="56" y="291"/>
                                            </a:lnTo>
                                            <a:lnTo>
                                              <a:pt x="58" y="291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170280"/>
                                        <a:ext cx="367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8" h="22">
                                            <a:moveTo>
                                              <a:pt x="54" y="18"/>
                                            </a:moveTo>
                                            <a:lnTo>
                                              <a:pt x="44" y="15"/>
                                            </a:lnTo>
                                            <a:moveTo>
                                              <a:pt x="27" y="10"/>
                                            </a:moveTo>
                                            <a:lnTo>
                                              <a:pt x="15" y="6"/>
                                            </a:lnTo>
                                            <a:moveTo>
                                              <a:pt x="13" y="6"/>
                                            </a:moveTo>
                                            <a:lnTo>
                                              <a:pt x="3" y="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cap="rnd" w="50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组合 180" style="position:absolute;margin-left:0pt;margin-top:-12.8pt;width:12.75pt;height:16pt" coordorigin="0,-256" coordsize="255,320">
                            <v:shape id="shape_0" ID="任意多边形 181" coordsize="186,291" path="m92,3l75,6l58,13l42,27l30,44l18,66l10,90l6,116l3,145l6,174l10,200l18,224l30,246l42,262l58,277l75,284l92,286l109,284l126,277l142,262l154,246l166,224l174,200l178,174l181,145l178,116l174,90l166,66l154,44l142,27l126,13l109,6l92,3xe" stroked="t" o:allowincell="t" style="position:absolute;left:69;top:-247;width:185;height:290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82" coordsize="63,257" path="m62,60l62,81l62,57l62,60xem62,60l62,81l62,81l62,60xem62,57l62,81l62,52l62,57xem62,57l62,81l62,81l62,57xem62,52l60,79l60,50l62,52xem62,52l62,81l60,79l62,52xem60,50l48,76l48,31l60,50xem60,50l60,79l48,76l60,50xem48,31l43,74l43,23l48,31xem48,31l48,76l43,74l48,31xem43,23l33,55l33,14l43,23xem43,23l43,57l33,55l43,23xem33,14l16,48l16,0l33,14xem33,14l33,55l16,48l33,14xem16,0l14,45l14,0l16,0xem16,0l16,48l14,45l16,0xem14,0l11,45l11,0l14,0xem14,0l14,45l11,45l14,0xem11,256l11,203l11,203l11,256xem11,0l11,45l11,45l11,0xem11,203l9,256l9,45l11,203xem11,203l11,256l9,256l11,203xem11,0l9,45l9,0l11,0xem11,0l11,45l9,45l11,0xem9,0l9,256l9,256l9,0xem9,0l7,254l7,0l9,0xem9,0l9,256l7,254l9,0xem7,0l4,254l4,0l7,0xem7,0l7,254l4,254l7,0xem4,0l4,254l4,2l4,0xem4,0l4,254l4,254l4,0xem4,2l2,254l2,2l4,2xem4,2l4,254l2,254l4,2xem2,2l2,242l2,242l2,2xem2,2l2,254l2,242l2,2xem0,4l0,105l0,105l0,4xem2,2l0,105l0,4l2,2xem2,2l2,242l0,105l2,2xe" fillcolor="black" stroked="f" o:allowincell="t" style="position:absolute;left:133;top:-238;width:62;height:256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83" coordsize="70,265" path="m66,63l66,85l46,78l46,61l13,49l15,260m6,258l3,8m63,51l54,37l44,25l32,13l18,3m66,66l66,58l63,54m18,6l15,3l10,3l6,6l3,10m63,92l18,75l18,99l27,104l18,114l18,128l25,130l25,123l25,121l30,121l30,133l61,145l63,92xe" stroked="t" o:allowincell="t" style="position:absolute;left:129;top:-242;width:69;height:264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84" coordsize="45,70" path="m45,16l43,69l43,16l45,16xem43,16l33,67l33,12l43,16xem43,16l43,69l33,67l43,16xem33,33l31,67l31,55l33,33xem33,33l33,67l31,67l33,33xem31,55l23,62l23,52l31,55xem31,55l31,67l23,62l31,55xem33,12l23,31l23,9l33,12xem33,12l33,33l23,31l33,12xem23,52l23,62l23,62l23,52xem23,9l23,52l23,52l23,9xem23,9l23,31l23,52l23,9xem23,9l11,57l11,4l23,9xem23,9l23,62l11,57l23,9xem11,4l9,45l9,4l11,4xem11,4l11,45l9,45l11,4xem9,28l7,45l7,31l9,28xem9,28l9,45l7,45l9,28xem7,31l7,48l7,33l7,31xem7,31l7,45l7,48l7,31xem7,33l7,55l7,55l7,33xem7,33l7,48l7,55l7,33xem0,0l0,24l0,24l0,0xem9,4l0,24l0,0l9,4xem9,4l9,28l0,24l9,4xem7,33l0,52l0,38l7,33xem7,33l7,55l0,52l7,33xe" fillcolor="black" stroked="f" o:allowincell="t" style="position:absolute;left:147;top:-166;width:44;height:6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85" coordsize="17,32" path="m13,6l3,3l3,25l10,27l13,6xe" stroked="t" o:allowincell="t" style="position:absolute;left:168;top:-139;width:16;height:3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86" coordsize="44,75" path="m43,16l40,74l40,16l43,16xem31,38l31,69l31,69l31,38xem40,16l31,69l31,12l40,16xem40,16l40,74l31,69l40,16xem31,12l31,36l31,36l31,12xem31,12l31,38l31,36l31,12xem31,12l11,28l11,4l31,12xem31,12l31,36l11,28l31,12xem11,4l0,57l0,0l11,4xem11,4l11,62l0,57l11,4xe" fillcolor="black" stroked="f" o:allowincell="t" style="position:absolute;left:147;top:-106;width:43;height:74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87" coordsize="50,81" path="m46,20l3,3l3,61l15,66l15,32l34,42l34,73l44,78l46,20xe" stroked="t" o:allowincell="t" style="position:absolute;left:143;top:-110;width:49;height:80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88" coordsize="40,70" path="m40,14l38,69l38,14l40,14xem31,35l31,67l28,67l31,35xem38,14l31,67l31,11l38,14xem38,14l38,69l31,67l38,14xem31,11l28,33l28,9l31,11xem31,11l31,35l28,33l31,11xem28,9l11,28l11,2l28,9xem28,9l28,33l11,28l28,9xem11,2l0,57l0,0l11,2xem11,2l11,62l0,57l11,2xe" fillcolor="black" stroked="f" o:allowincell="t" style="position:absolute;left:147;top:-39;width:39;height:69;mso-wrap-style:none;v-text-anchor:middle;mso-position-horizontal-relative:char">
                              <v:fill o:detectmouseclick="t" type="solid" color2="white"/>
                              <v:stroke color="#3465a4" joinstyle="round" endcap="flat"/>
                              <w10:wrap type="none"/>
                            </v:shape>
                            <v:shape id="shape_0" ID="任意多边形 189" coordsize="186,252" path="m118,193l78,178l78,236m90,241l90,207l109,214l106,246m116,248l118,193m123,164l142,157l157,150l169,140l178,130l181,118l178,106l171,94l162,85l145,75l128,70m63,68l54,70l46,73l37,75l30,80m30,80l18,87l10,97l6,106l3,116l6,126l10,135l18,145l30,152m30,152l37,157l46,159l54,162l63,164m121,207l138,200l152,188l164,174l174,157l178,138l181,118l178,99l174,80l166,63l154,49l142,37l126,27m63,25l46,34l32,46l20,61l10,78l6,97l3,116l6,138l10,154l20,174l32,188l46,200l63,207m147,3l138,39l133,78l130,116l133,154l138,193l145,231m176,61l166,78l162,97l159,118l162,138l166,157l176,174m39,231l46,193l51,154l54,116l51,78l46,39l37,3m6,174l15,157l20,138l22,118l20,97l15,78l6,61e" stroked="t" o:allowincell="t" style="position:absolute;left:69;top:-218;width:185;height:25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  <v:shape id="shape_0" ID="任意多边形 190" coordsize="63,320" path="m25,34l25,27l13,27l13,27l13,27l10,27l8,27l8,27l6,27l6,27l6,27l3,27l3,34l6,34l6,34l8,34l8,34l10,34l10,34l13,34l13,34l13,34l25,34xem25,3l22,3l22,3l22,3l20,3l20,8l25,8l25,27l25,34l25,51l25,3xem42,27l27,27l27,8l27,34l42,34l42,51l42,27xem42,3l42,3l39,3l39,3l37,3l37,3l34,3l32,3l32,3l30,3l27,3l27,3l25,3l25,3l25,51l20,51l20,58l22,58l22,58l22,58l25,58l25,58l27,58l27,34l27,8l42,8l42,27l42,3xem58,34l58,27l58,27l56,27l56,27l54,27l54,27l51,27l51,27l49,27l49,27l46,27l46,27l46,3l44,3l44,3l44,3l42,3l42,27l42,51l27,51l27,34l27,58l27,58l30,58l32,58l32,58l34,58l34,58l37,58l37,58l39,58l42,58l42,58l42,58l44,58l44,58l46,58l46,34l46,34l46,34l49,34l49,34l51,34l51,34l54,34l54,34l56,34l56,34l58,34xem6,85l6,85l3,85l3,85l3,90l6,90l6,138l6,85xem20,133l20,133l20,130l20,130l20,128l20,128l20,126l20,123l20,116l20,111l20,104l15,123l15,126l15,126l15,128l15,130l15,130l15,133l15,133l20,133xem20,94l15,94l15,97l15,97l15,99l15,99l15,102l15,104l15,104l15,123l20,104l20,104l20,102l20,102l20,99l20,97l20,97l20,94xem30,123l30,123l27,123l27,121l27,121l27,121l25,121l25,123l22,123l22,123l22,126l22,126l22,126l22,128l25,130l25,128l27,128l27,126l27,126l30,123xem32,116l32,111l20,111l20,116l32,116xem34,97l30,97l30,97l30,99l30,102l30,102l30,104l30,104l32,106l32,111l32,116l32,121l34,116l34,106l34,106l34,104l34,104l34,102l34,102l34,99l34,97xem34,130l34,130l34,128l34,128l34,126l34,123l34,123l34,121l34,116l32,121l32,121l30,123l30,126l30,126l30,128l30,128l30,130l34,130xem42,111l34,111l34,106l34,116l42,116l42,123l42,111xem46,133l46,133l46,130l46,128l46,128l46,126l46,123l46,123l46,106l42,111l42,123l42,123l42,126l42,126l42,128l42,128l42,130l42,133l46,133xem46,97l42,97l42,97l42,99l42,102l42,102l42,104l42,104l42,106l42,111l46,106l46,106l46,104l46,102l46,102l46,99l46,97xem54,142l54,138l10,138l10,90l8,142l10,142l10,142l13,142l13,142l15,142l15,142l18,142l44,142l44,142l46,142l46,142l49,142l49,142l51,142l51,142l54,142xem56,142l56,85l56,85l54,85l54,85l51,85l51,85l49,85l49,85l46,85l46,85l44,85l44,85l18,85l18,85l15,85l15,85l13,85l13,85l10,85l10,85l8,85l8,85l6,85l6,138l3,138l3,142l3,142l6,142l6,142l8,142l8,142l10,90l54,90l54,138l54,142l54,142l56,142xem20,188l20,188l18,188l18,186l18,186l15,183l15,183l15,181l13,181l13,178l13,174l13,174l10,174l10,174l8,171l8,171l8,174l8,174l6,176l6,176l6,176l6,176l6,178l8,178l8,181l8,181l10,183l10,183l10,183l10,186l13,186l13,188l13,188l15,190l15,190l15,190l15,190l18,190l18,188l20,188xem22,205l22,205l20,202l20,202l18,202l18,202l18,200l15,200l15,200l15,198l13,198l13,195l13,195l10,195l10,193l10,193l8,190l8,190l8,188l8,186l6,188l6,188l6,190l3,190l3,190l3,193l6,193l6,195l6,195l8,198l8,198l8,200l10,200l10,202l10,202l13,202l13,202l13,205l13,205l15,207l15,207l18,207l18,207l20,210l20,210l22,210l22,210l22,205xem25,174l13,174l13,178l25,178l25,174xem27,214l27,205l27,205l25,205l25,205l22,205l22,210l22,210l20,212l20,212l18,212l18,212l18,214l15,214l15,214l13,217l13,217l13,217l10,219l10,219l8,222l8,222l8,222l6,224l6,224l6,226l3,226l3,226l6,226l6,229l6,229l8,231l8,231l8,231l8,231l10,229l10,229l10,226l13,226l13,224l13,224l15,222l15,222l18,222l18,219l18,219l20,219l20,217l22,217l22,217l25,214l25,214l25,214l27,214xem27,166l25,166l25,166l25,169l25,169l25,171l25,174l25,174l27,178l27,174l27,174l27,171l27,171l27,169l27,169l27,166xem27,188l27,188l27,186l27,186l27,183l27,181l27,181l27,178l25,174l25,178l25,181l25,181l25,183l25,183l25,186l25,188l25,188l27,188xem32,190l27,190l27,190l27,193l27,193l27,195l27,195l27,198l27,198l27,200l27,202l27,205l27,205l27,214l27,222l32,190xem32,229l32,229l32,226l32,224l32,224l32,222l32,222l32,212l32,207l32,190l27,222l27,222l27,224l27,224l27,226l27,229l27,229l32,229xem34,178l34,174l27,174l27,178l34,178xem37,169l34,169l34,171l34,171l34,174l34,174l34,178l37,169xem39,166l37,166l37,166l37,169l39,166xem39,188l39,188l39,186l39,186l39,183l39,181l39,181l39,178l39,166l37,169l34,178l34,178l34,181l34,183l34,183l34,186l34,186l34,188l39,188xem42,207l42,207l42,207l39,207l39,207l37,207l37,207l34,207l34,207l32,207l32,207l32,212l32,212l32,212l34,212l34,212l37,212l37,212l39,212l39,212l42,212l42,212l42,207xem44,193l42,193l42,193l39,193l39,193l37,190l37,190l37,193l37,193l34,195l34,195l42,200l42,207l44,193xem44,169l44,169l44,166l42,166l42,164l42,164l39,164l39,164l39,166l39,178l39,178l39,176l39,176l39,174l39,171l39,171l39,169l39,171l42,171l42,171l44,174l44,174l44,174l44,183l44,169xem46,226l46,226l46,224l46,224l46,222l46,222l46,219l46,219l46,217l46,214l46,212l46,195l46,195l44,195l44,193l42,207l42,212l42,214l42,214l42,217l42,219l42,222l42,222l42,224l42,224l42,226l42,226l46,226xem49,190l49,190l49,188l49,186l49,186l49,183l49,183l49,176l49,171l46,171l46,169l44,169l44,183l44,183l44,186l44,186l44,188l44,190l44,190l49,190xem54,198l54,198l51,198l51,195l49,195l49,195l46,195l46,195l46,212l46,200l46,200l49,200l49,202l51,202l51,202l51,202l51,202l54,200l54,200l54,198xem58,176l58,176l56,176l56,174l54,174l54,174l51,174l51,171l49,171l49,171l49,176l49,176l51,178l51,178l54,181l54,181l54,181l56,181l56,181l56,178l56,178l56,176l58,176xem58,207l58,207l56,207l56,207l56,207l54,207l54,207l51,207l49,207l49,207l46,207l46,200l46,212l46,212l49,212l49,212l51,212l51,212l54,212l54,212l54,212l56,212l56,212l58,214l58,212l58,212l58,210l58,207xem10,315l10,313l10,313l10,310l10,310l10,308l8,306l8,306l8,303l8,303l8,301l8,298l8,298l8,296l8,294l8,267l8,270l8,270l8,272l8,272l8,274l6,274l6,277l6,277l6,279l6,279l6,282l6,284l6,284l6,286l6,286l6,289l6,291l6,291l6,294l6,294l6,296l6,296l6,298l6,298l6,301l6,303l6,303l6,306l6,308l6,308l6,310l6,313l6,313l6,313l8,313l8,313l10,315xem13,270l13,260l13,262l10,262l10,265l10,265l10,267l8,267l8,294l8,294l8,291l8,291l8,289l10,286l10,286l10,284l10,284l10,282l10,282l10,279l10,277l10,277l10,274l10,274l13,272l13,272l13,272l13,270xem18,291l18,286l15,286l15,286l13,286l13,286l10,286l10,286l10,291l10,291l13,291l13,291l15,291l15,291l18,291xem20,270l18,270l18,272l18,272l18,274l18,274l18,277l18,279l18,279l18,286l18,291l18,301l20,291l20,279l20,279l20,277l20,277l20,274l20,274l20,272l20,270xem20,310l20,308l20,308l20,306l20,306l20,303l20,301l20,301l20,291l18,301l18,301l18,303l18,303l18,306l18,308l18,308l18,310l20,310xem25,291l25,286l20,286l20,279l20,291l25,291xem27,255l27,253l27,253l27,250l27,250l25,250l25,250l22,253l22,253l20,253l20,253l20,253l20,255l18,255l18,255l15,258l15,258l13,255l13,255l13,255l10,253l10,253l10,250l8,250l8,248l8,248l8,248l6,248l6,250l6,250l3,253l3,253l6,253l6,255l8,255l8,258l8,258l10,258l10,260l13,260l13,260l13,270l13,267l13,267l15,265l15,265l15,262l18,265l18,265l20,265l20,260l20,260l22,258l22,258l25,258l25,255l27,255l27,255xem30,306l30,306l30,306l30,303l30,303l30,301l30,301l30,298l30,298l30,296l30,294l30,291l30,286l25,291l25,291l25,294l25,296l25,298l25,298l25,301l25,303l25,303l25,306l25,306l25,306l30,306xem30,272l25,272l25,272l25,274l25,277l25,277l25,279l25,279l25,282l25,284l25,284l25,286l25,291l30,286l30,286l30,284l30,282l30,282l30,279l30,277l30,277l30,274l30,274l30,272xem32,270l32,262l32,262l30,262l30,262l27,262l27,262l25,262l25,262l22,260l22,260l20,260l20,260l20,265l20,265l22,265l22,267l25,267l25,267l25,267l27,267l27,267l30,267l30,267l32,267l32,270xem34,291l34,286l30,286l30,291l34,291xem37,274l34,274l34,274l34,277l34,277l34,279l34,279l34,282l34,284l34,284l34,286l34,291l34,306l34,306l34,306l37,306l37,286l37,286l37,284l37,282l37,282l37,279l37,277l37,277l37,274xem42,301l37,301l37,291l37,286l37,306l37,306l39,306l42,306l42,306l42,301xem42,286l37,286l37,291l42,291l42,301l42,286xem46,313l46,313l46,310l46,310l46,308l46,306l46,301l46,291l42,286l42,301l42,306l42,308l42,310l42,310l42,313l42,313l46,313xem46,270l42,270l42,272l42,272l42,274l42,277l42,277l42,279l42,279l42,282l42,286l46,291l46,282l46,279l46,279l46,277l46,277l46,274l46,272l46,272l46,270xem49,286l46,286l46,282l46,291l49,291l49,301l49,286xem51,267l49,262l49,260l49,260l46,260l46,260l44,260l44,258l42,258l42,258l39,258l39,255l37,255l37,255l37,253l37,253l34,253l32,253l32,255l32,255l32,258l32,258l32,260l32,262l32,262l32,270l34,270l37,270l37,260l37,260l39,262l42,262l44,262l44,265l46,265l46,265l49,265l49,267l51,267xem51,306l49,286l49,301l46,301l46,306l46,306l49,306l49,306l51,306xem54,250l49,250l49,250l49,253l49,253l49,255l49,258l49,258l49,260l49,262l51,267l51,267l51,267l51,267l54,267l54,267l54,267l54,265l54,262l54,260l54,260l54,258l54,258l54,255l54,255l54,253l54,253l54,250xem54,274l49,274l49,274l49,277l49,277l49,279l49,279l49,282l49,284l49,284l49,286l51,306l51,306l54,306l54,306l54,291l54,286l54,284l54,284l54,282l54,279l54,279l54,277l54,277l54,274xem58,291l58,286l58,286l58,286l56,286l56,286l54,286l54,291l54,291l56,291l56,291l58,291xe" fillcolor="black" stroked="t" o:allowincell="t" style="position:absolute;left:0;top:-256;width:62;height:319;mso-wrap-style:none;v-text-anchor:middle;mso-position-horizontal-relative:char">
                              <v:fill o:detectmouseclick="t" type="solid" color2="white"/>
                              <v:stroke color="black" weight="5040" joinstyle="round" endcap="round"/>
                              <w10:wrap type="none"/>
                            </v:shape>
                            <v:shape id="shape_0" ID="任意多边形 191" coordsize="58,22" path="m54,18l44,15m27,10l15,6m13,6l3,3e" stroked="t" o:allowincell="t" style="position:absolute;left:131;top:12;width:57;height:21;mso-wrap-style:none;v-text-anchor:middle;mso-position-horizontal-relative:char">
                              <v:fill o:detectmouseclick="t" on="false"/>
                              <v:stroke color="black" weight="5040" joinstyle="round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9014" w:type="dxa"/>
                  <w:gridSpan w:val="2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3" w:hRule="atLeast"/>
              </w:trPr>
              <w:tc>
                <w:tcPr>
                  <w:tcW w:w="1021" w:type="dxa"/>
                  <w:gridSpan w:val="4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21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127" w:before="77" w:after="0"/>
                    <w:ind w:left="75" w:hanging="0"/>
                    <w:rPr/>
                  </w:pPr>
                  <w:r>
                    <w:rPr/>
                    <w:drawing>
                      <wp:inline distT="0" distB="0" distL="0" distR="0">
                        <wp:extent cx="95885" cy="80645"/>
                        <wp:effectExtent l="0" t="0" r="0" b="0"/>
                        <wp:docPr id="56" name="IM 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 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77" r="-314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885" cy="80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54" w:before="4" w:after="0"/>
                    <w:ind w:left="58" w:hanging="0"/>
                    <w:rPr/>
                  </w:pPr>
                  <w:r>
                    <w:rPr/>
                    <w:drawing>
                      <wp:inline distT="0" distB="0" distL="0" distR="0">
                        <wp:extent cx="113665" cy="34290"/>
                        <wp:effectExtent l="0" t="0" r="0" b="0"/>
                        <wp:docPr id="57" name="IM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44" t="-943" r="-344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" cy="34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150"/>
                    <w:ind w:left="68" w:hanging="0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300" simplePos="0" locked="0" layoutInCell="1" allowOverlap="1" relativeHeight="62">
                            <wp:simplePos x="0" y="0"/>
                            <wp:positionH relativeFrom="column">
                              <wp:posOffset>40005</wp:posOffset>
                            </wp:positionH>
                            <wp:positionV relativeFrom="paragraph">
                              <wp:posOffset>69215</wp:posOffset>
                            </wp:positionV>
                            <wp:extent cx="100965" cy="58420"/>
                            <wp:effectExtent l="1270" t="635" r="0" b="0"/>
                            <wp:wrapNone/>
                            <wp:docPr id="58" name="任意多边形 19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80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8" h="91">
                                          <a:moveTo>
                                            <a:pt x="18" y="15"/>
                                          </a:moveTo>
                                          <a:lnTo>
                                            <a:pt x="13" y="15"/>
                                          </a:lnTo>
                                          <a:lnTo>
                                            <a:pt x="8" y="15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15" y="22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18" y="15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68" y="13"/>
                                          </a:moveTo>
                                          <a:lnTo>
                                            <a:pt x="66" y="10"/>
                                          </a:lnTo>
                                          <a:lnTo>
                                            <a:pt x="63" y="8"/>
                                          </a:lnTo>
                                          <a:lnTo>
                                            <a:pt x="61" y="6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4" y="15"/>
                                          </a:lnTo>
                                          <a:lnTo>
                                            <a:pt x="32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25" y="15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6" y="75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10" y="82"/>
                                          </a:lnTo>
                                          <a:lnTo>
                                            <a:pt x="15" y="82"/>
                                          </a:lnTo>
                                          <a:lnTo>
                                            <a:pt x="20" y="82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66" y="22"/>
                                          </a:lnTo>
                                          <a:lnTo>
                                            <a:pt x="66" y="75"/>
                                          </a:lnTo>
                                          <a:lnTo>
                                            <a:pt x="68" y="13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78" y="78"/>
                                          </a:moveTo>
                                          <a:lnTo>
                                            <a:pt x="70" y="73"/>
                                          </a:lnTo>
                                          <a:lnTo>
                                            <a:pt x="70" y="27"/>
                                          </a:lnTo>
                                          <a:lnTo>
                                            <a:pt x="68" y="15"/>
                                          </a:lnTo>
                                          <a:lnTo>
                                            <a:pt x="68" y="13"/>
                                          </a:lnTo>
                                          <a:lnTo>
                                            <a:pt x="66" y="75"/>
                                          </a:lnTo>
                                          <a:lnTo>
                                            <a:pt x="20" y="75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20" y="82"/>
                                          </a:lnTo>
                                          <a:lnTo>
                                            <a:pt x="22" y="82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32" y="82"/>
                                          </a:lnTo>
                                          <a:lnTo>
                                            <a:pt x="34" y="82"/>
                                          </a:lnTo>
                                          <a:lnTo>
                                            <a:pt x="63" y="82"/>
                                          </a:lnTo>
                                          <a:lnTo>
                                            <a:pt x="68" y="87"/>
                                          </a:lnTo>
                                          <a:lnTo>
                                            <a:pt x="78" y="78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142" y="82"/>
                                          </a:moveTo>
                                          <a:lnTo>
                                            <a:pt x="140" y="68"/>
                                          </a:lnTo>
                                          <a:lnTo>
                                            <a:pt x="138" y="68"/>
                                          </a:lnTo>
                                          <a:lnTo>
                                            <a:pt x="135" y="66"/>
                                          </a:lnTo>
                                          <a:lnTo>
                                            <a:pt x="133" y="63"/>
                                          </a:lnTo>
                                          <a:lnTo>
                                            <a:pt x="130" y="63"/>
                                          </a:lnTo>
                                          <a:lnTo>
                                            <a:pt x="126" y="61"/>
                                          </a:lnTo>
                                          <a:lnTo>
                                            <a:pt x="123" y="58"/>
                                          </a:lnTo>
                                          <a:lnTo>
                                            <a:pt x="121" y="58"/>
                                          </a:lnTo>
                                          <a:lnTo>
                                            <a:pt x="118" y="56"/>
                                          </a:lnTo>
                                          <a:lnTo>
                                            <a:pt x="116" y="54"/>
                                          </a:lnTo>
                                          <a:lnTo>
                                            <a:pt x="111" y="51"/>
                                          </a:lnTo>
                                          <a:lnTo>
                                            <a:pt x="109" y="49"/>
                                          </a:lnTo>
                                          <a:lnTo>
                                            <a:pt x="106" y="49"/>
                                          </a:lnTo>
                                          <a:lnTo>
                                            <a:pt x="104" y="46"/>
                                          </a:lnTo>
                                          <a:lnTo>
                                            <a:pt x="104" y="46"/>
                                          </a:lnTo>
                                          <a:lnTo>
                                            <a:pt x="102" y="44"/>
                                          </a:lnTo>
                                          <a:lnTo>
                                            <a:pt x="97" y="42"/>
                                          </a:lnTo>
                                          <a:lnTo>
                                            <a:pt x="94" y="39"/>
                                          </a:lnTo>
                                          <a:lnTo>
                                            <a:pt x="92" y="37"/>
                                          </a:lnTo>
                                          <a:lnTo>
                                            <a:pt x="90" y="34"/>
                                          </a:lnTo>
                                          <a:lnTo>
                                            <a:pt x="87" y="32"/>
                                          </a:lnTo>
                                          <a:lnTo>
                                            <a:pt x="85" y="30"/>
                                          </a:lnTo>
                                          <a:lnTo>
                                            <a:pt x="82" y="30"/>
                                          </a:lnTo>
                                          <a:lnTo>
                                            <a:pt x="80" y="27"/>
                                          </a:lnTo>
                                          <a:lnTo>
                                            <a:pt x="78" y="25"/>
                                          </a:lnTo>
                                          <a:lnTo>
                                            <a:pt x="75" y="22"/>
                                          </a:lnTo>
                                          <a:lnTo>
                                            <a:pt x="75" y="20"/>
                                          </a:lnTo>
                                          <a:lnTo>
                                            <a:pt x="73" y="30"/>
                                          </a:lnTo>
                                          <a:lnTo>
                                            <a:pt x="75" y="32"/>
                                          </a:lnTo>
                                          <a:lnTo>
                                            <a:pt x="78" y="34"/>
                                          </a:lnTo>
                                          <a:lnTo>
                                            <a:pt x="80" y="37"/>
                                          </a:lnTo>
                                          <a:lnTo>
                                            <a:pt x="82" y="39"/>
                                          </a:lnTo>
                                          <a:lnTo>
                                            <a:pt x="85" y="42"/>
                                          </a:lnTo>
                                          <a:lnTo>
                                            <a:pt x="87" y="44"/>
                                          </a:lnTo>
                                          <a:lnTo>
                                            <a:pt x="90" y="46"/>
                                          </a:lnTo>
                                          <a:lnTo>
                                            <a:pt x="92" y="49"/>
                                          </a:lnTo>
                                          <a:lnTo>
                                            <a:pt x="94" y="49"/>
                                          </a:lnTo>
                                          <a:lnTo>
                                            <a:pt x="97" y="51"/>
                                          </a:lnTo>
                                          <a:lnTo>
                                            <a:pt x="97" y="51"/>
                                          </a:lnTo>
                                          <a:lnTo>
                                            <a:pt x="99" y="54"/>
                                          </a:lnTo>
                                          <a:lnTo>
                                            <a:pt x="102" y="56"/>
                                          </a:lnTo>
                                          <a:lnTo>
                                            <a:pt x="104" y="58"/>
                                          </a:lnTo>
                                          <a:lnTo>
                                            <a:pt x="106" y="58"/>
                                          </a:lnTo>
                                          <a:lnTo>
                                            <a:pt x="109" y="61"/>
                                          </a:lnTo>
                                          <a:lnTo>
                                            <a:pt x="114" y="63"/>
                                          </a:lnTo>
                                          <a:lnTo>
                                            <a:pt x="116" y="66"/>
                                          </a:lnTo>
                                          <a:lnTo>
                                            <a:pt x="118" y="66"/>
                                          </a:lnTo>
                                          <a:lnTo>
                                            <a:pt x="121" y="68"/>
                                          </a:lnTo>
                                          <a:lnTo>
                                            <a:pt x="123" y="70"/>
                                          </a:lnTo>
                                          <a:lnTo>
                                            <a:pt x="128" y="70"/>
                                          </a:lnTo>
                                          <a:lnTo>
                                            <a:pt x="130" y="73"/>
                                          </a:lnTo>
                                          <a:lnTo>
                                            <a:pt x="135" y="75"/>
                                          </a:lnTo>
                                          <a:lnTo>
                                            <a:pt x="138" y="78"/>
                                          </a:lnTo>
                                          <a:lnTo>
                                            <a:pt x="142" y="82"/>
                                          </a:lnTo>
                                          <a:close/>
                                        </a:path>
                                        <a:path w="158" h="91">
                                          <a:moveTo>
                                            <a:pt x="154" y="73"/>
                                          </a:moveTo>
                                          <a:lnTo>
                                            <a:pt x="145" y="68"/>
                                          </a:lnTo>
                                          <a:lnTo>
                                            <a:pt x="145" y="25"/>
                                          </a:lnTo>
                                          <a:lnTo>
                                            <a:pt x="142" y="15"/>
                                          </a:lnTo>
                                          <a:lnTo>
                                            <a:pt x="140" y="13"/>
                                          </a:lnTo>
                                          <a:lnTo>
                                            <a:pt x="135" y="13"/>
                                          </a:lnTo>
                                          <a:lnTo>
                                            <a:pt x="133" y="10"/>
                                          </a:lnTo>
                                          <a:lnTo>
                                            <a:pt x="130" y="8"/>
                                          </a:lnTo>
                                          <a:lnTo>
                                            <a:pt x="128" y="8"/>
                                          </a:lnTo>
                                          <a:lnTo>
                                            <a:pt x="123" y="6"/>
                                          </a:lnTo>
                                          <a:lnTo>
                                            <a:pt x="121" y="3"/>
                                          </a:lnTo>
                                          <a:lnTo>
                                            <a:pt x="121" y="10"/>
                                          </a:lnTo>
                                          <a:lnTo>
                                            <a:pt x="118" y="13"/>
                                          </a:lnTo>
                                          <a:lnTo>
                                            <a:pt x="114" y="15"/>
                                          </a:lnTo>
                                          <a:lnTo>
                                            <a:pt x="111" y="15"/>
                                          </a:lnTo>
                                          <a:lnTo>
                                            <a:pt x="109" y="18"/>
                                          </a:lnTo>
                                          <a:lnTo>
                                            <a:pt x="106" y="20"/>
                                          </a:lnTo>
                                          <a:lnTo>
                                            <a:pt x="102" y="20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99" y="22"/>
                                          </a:lnTo>
                                          <a:lnTo>
                                            <a:pt x="94" y="25"/>
                                          </a:lnTo>
                                          <a:lnTo>
                                            <a:pt x="92" y="25"/>
                                          </a:lnTo>
                                          <a:lnTo>
                                            <a:pt x="94" y="27"/>
                                          </a:lnTo>
                                          <a:lnTo>
                                            <a:pt x="97" y="30"/>
                                          </a:lnTo>
                                          <a:lnTo>
                                            <a:pt x="99" y="30"/>
                                          </a:lnTo>
                                          <a:lnTo>
                                            <a:pt x="102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9" y="30"/>
                                          </a:lnTo>
                                          <a:lnTo>
                                            <a:pt x="109" y="30"/>
                                          </a:lnTo>
                                          <a:lnTo>
                                            <a:pt x="111" y="27"/>
                                          </a:lnTo>
                                          <a:lnTo>
                                            <a:pt x="114" y="27"/>
                                          </a:lnTo>
                                          <a:lnTo>
                                            <a:pt x="114" y="25"/>
                                          </a:lnTo>
                                          <a:lnTo>
                                            <a:pt x="116" y="22"/>
                                          </a:lnTo>
                                          <a:lnTo>
                                            <a:pt x="118" y="18"/>
                                          </a:lnTo>
                                          <a:lnTo>
                                            <a:pt x="121" y="15"/>
                                          </a:lnTo>
                                          <a:lnTo>
                                            <a:pt x="123" y="13"/>
                                          </a:lnTo>
                                          <a:lnTo>
                                            <a:pt x="126" y="13"/>
                                          </a:lnTo>
                                          <a:lnTo>
                                            <a:pt x="128" y="15"/>
                                          </a:lnTo>
                                          <a:lnTo>
                                            <a:pt x="130" y="18"/>
                                          </a:lnTo>
                                          <a:lnTo>
                                            <a:pt x="133" y="18"/>
                                          </a:lnTo>
                                          <a:lnTo>
                                            <a:pt x="138" y="20"/>
                                          </a:lnTo>
                                          <a:lnTo>
                                            <a:pt x="140" y="22"/>
                                          </a:lnTo>
                                          <a:lnTo>
                                            <a:pt x="140" y="68"/>
                                          </a:lnTo>
                                          <a:lnTo>
                                            <a:pt x="142" y="82"/>
                                          </a:lnTo>
                                          <a:lnTo>
                                            <a:pt x="154" y="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cap="rnd" w="50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任意多边形 192" coordsize="158,91" path="m18,15l13,15l8,15l3,15l8,22l15,22l15,75l18,15xem68,13l66,10l63,8l61,6l61,15l37,15l34,15l32,15l30,15l25,15l22,15l18,15l15,75l6,75l10,82l10,82l15,82l20,82l20,22l66,22l66,75l68,13xem78,78l70,73l70,27l68,15l68,13l66,75l20,75l20,22l20,82l22,82l27,82l32,82l34,82l63,82l68,87l78,78xem142,82l140,68l138,68l135,66l133,63l130,63l126,61l123,58l121,58l118,56l116,54l111,51l109,49l106,49l104,46l104,46l102,44l97,42l94,39l92,37l90,34l87,32l85,30l82,30l80,27l78,25l75,22l75,20l73,30l75,32l78,34l80,37l82,39l85,42l87,44l90,46l92,49l94,49l97,51l97,51l99,54l102,56l104,58l106,58l109,61l114,63l116,66l118,66l121,68l123,70l128,70l130,73l135,75l138,78l142,82xem154,73l145,68l145,25l142,15l140,13l135,13l133,10l130,8l128,8l123,6l121,3l121,10l118,13l114,15l111,15l109,18l106,20l102,20l99,22l99,22l94,25l92,25l94,27l97,30l99,30l102,30l106,30l109,30l109,30l111,27l114,27l114,25l116,22l118,18l121,15l123,13l126,13l128,15l130,18l133,18l138,20l140,22l140,68l142,82l154,73xe" fillcolor="black" stroked="t" o:allowincell="t" style="position:absolute;margin-left:3.15pt;margin-top:5.45pt;width:7.9pt;height:4.55pt;mso-wrap-style:none;v-text-anchor:middle">
                            <v:fill o:detectmouseclick="t" type="solid" color2="white"/>
                            <v:stroke color="black" weight="5040" joinstyle="round" endcap="round"/>
                            <w10:wrap type="none"/>
                          </v:shape>
                        </w:pict>
                      </mc:Fallback>
                    </mc:AlternateContent>
                    <w:drawing>
                      <wp:inline distT="0" distB="0" distL="0" distR="0">
                        <wp:extent cx="109220" cy="95250"/>
                        <wp:effectExtent l="0" t="0" r="0" b="0"/>
                        <wp:docPr id="59" name="IM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44" r="-314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22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52" w:before="64" w:after="0"/>
                    <w:ind w:left="61" w:hanging="0"/>
                    <w:rPr/>
                  </w:pPr>
                  <w:r>
                    <w:rPr/>
                    <w:drawing>
                      <wp:inline distT="0" distB="0" distL="0" distR="0">
                        <wp:extent cx="110490" cy="32385"/>
                        <wp:effectExtent l="0" t="0" r="0" b="0"/>
                        <wp:docPr id="60" name="IM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44" t="-758" r="-344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" cy="32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exact" w:line="78"/>
                    <w:ind w:left="61" w:hanging="0"/>
                    <w:rPr/>
                  </w:pPr>
                  <w:r>
                    <w:rPr/>
                    <w:drawing>
                      <wp:inline distT="0" distB="0" distL="0" distR="0">
                        <wp:extent cx="114935" cy="49530"/>
                        <wp:effectExtent l="0" t="0" r="0" b="0"/>
                        <wp:docPr id="61" name="IM 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 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14" t="-629" r="-31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935" cy="49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21" w:type="dxa"/>
                  <w:gridSpan w:val="4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2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30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  <w:tc>
                <w:tcPr>
                  <w:tcW w:w="9014" w:type="dxa"/>
                  <w:gridSpan w:val="2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Tex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1"/>
      <w:type w:val="nextPage"/>
      <w:pgSz w:w="11906" w:h="16838"/>
      <w:pgMar w:left="303" w:right="238" w:gutter="0" w:header="0" w:top="3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5682" w:leader="none"/>
        <w:tab w:val="right" w:pos="11365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9:00Z</dcterms:created>
  <dc:creator>Administrator</dc:creator>
  <dc:description/>
  <dc:language>en-US</dc:language>
  <cp:lastModifiedBy>A珠珠</cp:lastModifiedBy>
  <dcterms:modified xsi:type="dcterms:W3CDTF">2024-08-31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31T08:20:05Z</vt:filetime>
  </property>
  <property fmtid="{D5CDD505-2E9C-101B-9397-08002B2CF9AE}" pid="4" name="ICV">
    <vt:lpwstr>51D15D5C716446C3AC1DF0D84A9AC8F4_13</vt:lpwstr>
  </property>
  <property fmtid="{D5CDD505-2E9C-101B-9397-08002B2CF9AE}" pid="5" name="KSOProductBuildVer">
    <vt:lpwstr>2052-12.1.0.17827</vt:lpwstr>
  </property>
</Properties>
</file>